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БОЛЬШЕРЕЧЕНСКОГО СЕЛЬСОВЕТА</w:t>
        <w:br/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-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от 23.12.2013г.</w:t>
        <w:tab/>
        <w:tab/>
        <w:tab/>
        <w:tab/>
        <w:tab/>
        <w:t xml:space="preserve">         №  173                     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целевой программы мероприятий по профилактике терроризма и экстремизма на территории  Большереченского сельсовета Кыштовского района Новосибирской области на 2014-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06 марта 2006 года № 35-ФЗ «О противодействии терроризму», от 25 июля 2002 года № 114- ФЗ «О противодействии экстремистской деятельности», Концепцией противодействия терроризму в Российской Федерации, утвержденной Президентом Российской Федерации 05 октября 2009 года, и в целях профилактики террористических актов, улучшению антитеррористической защищенности объектов муниципальной собственности Большереченского сельсовета Кыштовского района Новосибирской области, Совет депутатов Большереченского сельсовета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комплексную программу мероприятий по профилактике терроризма и экстремизма на территории Большереченского сельсовета Кыштовского района Новосибирской области на 2014-2016 год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инансирование программы производить за счет средств бюджета Большереченского сельсовета Кыштовского района Новосибирской обла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Большереченский вестни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Н.В.Фед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ессии 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Большереченского сельсовет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3» 12. 2013 года № 173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терроризма и экстремизма на территории Большереченского сельсовета Кышт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КОМПЛЕКСНОЙ ПРОГРАММЫ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филактике терроризма и экстремизма на территории Большереченского сельсовета Кыштовского района Новосибирской области на 2014-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мероприятий по профилактике терроризма  и экстремизма на территории Большереченского сельсовета Кыштовского района Новосибирской области на 2014-2016 г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реченского сельсовета Кыштов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реченского сельсовета Кыштов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Большереченского сельсовета Кыштов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е законы Российской Федерации: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- от 06.10.2003 г.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06.03.2006 г. № 35-ФЗ «О противодействии терроризму»,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5.07. 2002 г. №114-ФЗ «О противодействии экстремистской деятельности»,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я противодействия терроризму в Российской Федерации, утвержденная Президентом Российской Федерации 05 октября 2009 год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тойчивого функционирования объектов жизнеобеспечения Большереченского сельсовета Кыштовского района Новосибирской области, предприятий, организаций и учреждений с массовым пребыванием людей, улучшение их антитеррористической защищ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здание обстановки спокойствия в населенных пунктах, обеспечение антитеррористической безопасности.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становки спокойствия в населенных пунктах, обеспечение гражданской безопасности.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формирование действенной системы мер гражданской обороны от чрезвычайных ситуаций природного и техногенного характера, профилактики террористических актов и экстремистских проявлений.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ых сил и средств, а также обучение населения способам защиты в экстремальных ситуациях мирного и военного времен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финансирования программы по состоянию на 2014-2016 год составляет  одна тысяча пятьсот рублей: 2014г-500-00, 2015г- 500-00, 2016г-500-00. Из них бюджет Большереченского сельсовета Кыштовского района Новосибирской области одна тысяча  пятьсот руб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органов управления, сил и средств поселенческого звена территориальной подсистемы и оперативности их реагирования на угрозы возникновения возможных террористических актов; обучение населения действиям в условиях при обнаружении опасных предметов, взрывчатых веществ; совершенствование  эффективности системы подготовки специалистов и населения к действиям в чрезвычайных ситуациях; принятие безотлагательных мер по ликвидации угрозы возникновения чрезвычайных ситуаций или проведение мероприятий по уменьшению возможного ущерба в случае возникновения чрезвычайных ситуаций, защиты жизни и здоровья населения посе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проблемы и обоснование необходимости ее реш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жидаемые результаты от реализации комплексной программы мероприятий антитеррористической защищенности и обеспечение безопасности жизнедеятельности населения посе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енка социально-экономических последствий от реализации комплексной программы. Реализация мероприятий, предусмотренных комплексной программой, будет способствовать: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ышению готовности населения противодействовать терроризму и экстремизму,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ению у населения, в том числе у молодежи, бдительности к террористическим и экстремистским проявлениям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4. Ресурсы обеспечения комплексной программы. Финансирование комплексной программы осуществляется за счет средств бюджета Большереченского сельсовета Кыштовского района Новосибирской област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комплексной программы мероприятий осуществляется в установленном порядке администрацией Большереченского сельсовета Кыштовского района Новосибирской области. Корректировка комплексной программы мероприятий, в том числе включение в нее подразделов и мероприятий, продление сроков реализации, осуществляется в установленном порядке по предложению специалистов администрации Большереченского сельсовета Кыштовского района Новосибир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реченского сельсовета </w:t>
        <w:tab/>
        <w:tab/>
        <w:tab/>
        <w:t xml:space="preserve">  Н.В.Феду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мероприятий по профилактике терроризма и экстремизма на территории Большереченского сельсовета Кыштовского района Новосибирской области</w:t>
      </w:r>
    </w:p>
    <w:p>
      <w:pPr>
        <w:pStyle w:val="Normal"/>
        <w:ind w:left="8460" w:hanging="0"/>
        <w:jc w:val="center"/>
        <w:rPr/>
      </w:pPr>
      <w:r>
        <w:rPr>
          <w:sz w:val="28"/>
          <w:szCs w:val="28"/>
        </w:rPr>
        <w:t>на 2014-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комплекс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реченского сельсовета Кыштовского района Новосибирской области на 2014-2016 год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780"/>
        <w:gridCol w:w="2036"/>
        <w:gridCol w:w="2465"/>
        <w:gridCol w:w="21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способам защиты и действиям при возникновении антитеррористической угро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ерез средства массовой информации информационных сообщ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статей и заметок с целью предупреждения антитеррористических и экстремистских проявл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,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Большереченского сельсовет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паганды знаний в области защиты населения от чрезвычайных ситуаций при обнаружении подозрительных предметов, взрывчатых устрой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 распространение информационных листовок, памят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ольшеречен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ов на объектах с массовым пребыванием людей по пожарной безопасности, антитеррористической и экстремистск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и общеобразовательные учреж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ольшеречен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безопасности граждан в период подготовки и проведения выборных компаний, праздничных, культурных, спортивных мероприятий с массовым участием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полномоченный участковый ОВ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ческ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сдающих жилые помещения в поднаем, и фактов проживания в жилых помещениях без рег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участковый инспектор ОВ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учащихся школ с целью разъяснения ответственности за заведомо ложные сообщения об угрозе совершения террористических актов и распространение экстремистских  материа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ская основная общеобразовательная школа, с привлечением участкового инспектора и инспекторов ПД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еминская библиоте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 детей и молодежи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ние деятельности общественных институтов, гражданского общества по вопросам формирования духовно-нравственных це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мер по совершенствованию духовно-нравственного воспитания детей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духовно-нравственных ценностей на основе культурно-исторических тради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формированию образа высоконравственной личности противодействию негативным явлениям в молоде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системы духовно-нравственного воспитания детей и молоде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Научно – методическое обеспечение профилактики терроризма и экстремиз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опросов с целью определения эффективности мер, принимаемых по профилактике экстремизма и терроризма, проведение мониторинга участия населения в профилактике терроризма и экстремистской деятельности на территории Большереченского сельсове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ноябр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реченского сельсовета </w:t>
        <w:tab/>
        <w:tab/>
        <w:tab/>
        <w:tab/>
        <w:tab/>
        <w:tab/>
        <w:t>Н.В.Фед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56:00Z</dcterms:created>
  <dc:creator>user</dc:creator>
  <dc:description/>
  <dc:language>en-US</dc:language>
  <cp:lastModifiedBy>..</cp:lastModifiedBy>
  <cp:lastPrinted>2011-01-19T11:29:00Z</cp:lastPrinted>
  <dcterms:modified xsi:type="dcterms:W3CDTF">2014-01-27T03:43:00Z</dcterms:modified>
  <cp:revision>26</cp:revision>
  <dc:subject/>
  <dc:title>Приложение</dc:title>
</cp:coreProperties>
</file>