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Таркского сельсовета Кыш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6 г.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рке зданий и сооружений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снега и наледи на кры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пункта 8 перечня поручений Губернатора Новосибирской области, данных на аппаратном совещании от 16.12.2015 № 01-19/1599/39 1.Создать комиссию по проверке зданий и сооружений на наличие снега и наледи в состав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ласова Н.Ю. – 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ова Т.М. – депутат сель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ская И.Д. – депутат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организаций, учреждений подавать информацию о проделанных мероприятиях в администрацию Верх-Таркского сельсовета ежемесячно до 20 чи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Верх-Таркского сельсовета _________________Н.Ю. Вла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    Директор Верх-Таркской школы  ____________В.С. Ду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иректор Межовской школы______________О.Н. Садовская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в. Почтовым отделением ______________ Н.М. Колчерин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в. Больницей ________________________ Ю.М. Томилова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МКУСКЦ____________________Н.А. Подскокова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8:00Z</dcterms:created>
  <dc:creator>Пользователь</dc:creator>
  <dc:description/>
  <cp:keywords/>
  <dc:language>en-US</dc:language>
  <cp:lastModifiedBy>1</cp:lastModifiedBy>
  <cp:lastPrinted>2016-01-12T10:09:00Z</cp:lastPrinted>
  <dcterms:modified xsi:type="dcterms:W3CDTF">2016-01-12T04:17:00Z</dcterms:modified>
  <cp:revision>6</cp:revision>
  <dc:subject/>
  <dc:title>Администрация</dc:title>
</cp:coreProperties>
</file>