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ТАРКСКОГО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3.2010г.                                                                                       №  6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Верх-Таркского сельсовета Кыштовского района Новосибирской области и решением избирательной комиссии Верх-Таркского сельсовета Кыштовского района Новосибирской области от 19 марта 2010 года вступил в должность главы Верх-Таркского сельсовета Кыштовского района Новосибирской области с 19 марта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-Таркского сельсовета                                        А.В.Конд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0:00Z</dcterms:created>
  <dc:creator>Бухгалтер</dc:creator>
  <dc:description/>
  <cp:keywords/>
  <dc:language>en-US</dc:language>
  <cp:lastModifiedBy>1</cp:lastModifiedBy>
  <cp:lastPrinted>2010-03-24T10:14:00Z</cp:lastPrinted>
  <dcterms:modified xsi:type="dcterms:W3CDTF">2013-03-19T07:40:00Z</dcterms:modified>
  <cp:revision>2</cp:revision>
  <dc:subject/>
  <dc:title/>
</cp:coreProperties>
</file>