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483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ЫШ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ридцать первой с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19.03.2014г                              с. Кыштовка                                 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распределения бюджетных ассигнований дорожного 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 депутатов от 10.10.2013г N 208  «О порядке формирования, использования и распределения бюджетных ассигнований дорожного, руководствуясь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Совет депутатов Кыштовского района  РЕШИЛ: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еделения бюджетных ассигнований муниципального дорожного фонда Кыштовского района Новосибирской области согласно приложению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периодическом печатном издании «Бюллетень органов местного самоуправления Кыштовского района Новосибирской области»;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</w:t>
      </w:r>
      <w:r>
        <w:rPr/>
        <w:t>.</w:t>
      </w:r>
    </w:p>
    <w:p>
      <w:pPr>
        <w:pStyle w:val="1"/>
        <w:shd w:fill="auto" w:val="clear"/>
        <w:tabs>
          <w:tab w:val="clear" w:pos="708"/>
          <w:tab w:val="left" w:pos="730" w:leader="none"/>
        </w:tabs>
        <w:spacing w:before="0" w:after="0"/>
        <w:ind w:right="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30" w:leader="none"/>
        </w:tabs>
        <w:spacing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30" w:leader="none"/>
        </w:tabs>
        <w:spacing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jc w:val="both"/>
        <w:rPr>
          <w:sz w:val="28"/>
          <w:szCs w:val="28"/>
          <w:shd w:fill="auto" w:val="clear"/>
          <w:lang w:val="ru-RU" w:eastAsia="ru-RU"/>
        </w:rPr>
      </w:pPr>
      <w:r>
        <w:rPr>
          <w:sz w:val="28"/>
          <w:szCs w:val="28"/>
          <w:shd w:fill="auto" w:val="clear"/>
          <w:lang w:val="ru-RU" w:eastAsia="ru-RU"/>
        </w:rPr>
        <w:t>Председатель Совета депутатов              Глава района</w:t>
      </w:r>
    </w:p>
    <w:p>
      <w:pPr>
        <w:pStyle w:val="1"/>
        <w:shd w:fill="auto" w:val="clear"/>
        <w:spacing w:before="0" w:after="0"/>
        <w:jc w:val="both"/>
        <w:rPr>
          <w:sz w:val="28"/>
          <w:szCs w:val="28"/>
          <w:shd w:fill="auto" w:val="clear"/>
          <w:lang w:val="ru-RU" w:eastAsia="ru-RU"/>
        </w:rPr>
      </w:pPr>
      <w:r>
        <w:rPr>
          <w:sz w:val="28"/>
          <w:szCs w:val="28"/>
          <w:shd w:fill="auto" w:val="clear"/>
          <w:lang w:val="ru-RU" w:eastAsia="ru-RU"/>
        </w:rPr>
      </w:r>
    </w:p>
    <w:p>
      <w:pPr>
        <w:pStyle w:val="1"/>
        <w:shd w:fill="auto" w:val="clear"/>
        <w:spacing w:before="0" w:after="0"/>
        <w:jc w:val="both"/>
        <w:rPr>
          <w:sz w:val="28"/>
          <w:szCs w:val="28"/>
          <w:shd w:fill="auto" w:val="clear"/>
          <w:lang w:val="ru-RU" w:eastAsia="ru-RU"/>
        </w:rPr>
      </w:pPr>
      <w:r>
        <w:rPr>
          <w:sz w:val="28"/>
          <w:szCs w:val="28"/>
          <w:shd w:fill="auto" w:val="clear"/>
          <w:lang w:val="ru-RU" w:eastAsia="ru-RU"/>
        </w:rPr>
      </w:r>
    </w:p>
    <w:p>
      <w:pPr>
        <w:pStyle w:val="1"/>
        <w:shd w:fill="auto" w:val="clear"/>
        <w:spacing w:before="0" w:after="0"/>
        <w:jc w:val="both"/>
        <w:rPr>
          <w:sz w:val="28"/>
          <w:szCs w:val="28"/>
          <w:shd w:fill="auto" w:val="clear"/>
          <w:lang w:val="ru-RU" w:eastAsia="ru-RU"/>
        </w:rPr>
      </w:pPr>
      <w:r>
        <w:rPr>
          <w:sz w:val="28"/>
          <w:szCs w:val="28"/>
          <w:shd w:fill="auto" w:val="clear"/>
          <w:lang w:val="ru-RU" w:eastAsia="ru-RU"/>
        </w:rPr>
        <w:t>__________________ М.Е. Гончаров      ____________ Н.В. Кузнец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31-ой сессии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Кыштовского района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14г N ____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Я БЮДЖЕТНЫХ АССИГНОВАНИЙ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ДОРОЖНОГО ФОНДА 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распределения бюджетных ассигнований дорожного 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>Кышт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Фонд) на очередной финансовый год и плановый период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 депутатов ______________ от _____________ года N ___ "О муниципальном дорожном фонде _______________" (далее - решение)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Формирование бюджетных ассигнований Фонда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Формирование Фонда на очередной финансовый год и плановый период осуществля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на основании прогноза налоговых и неналоговых доходов, безвозмездных поступлений, являющихся источниками формирования Фонда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 в пределах фактически поступивших в текущем финансовом году доходов бюджета Кыштовского района Новосибирской области по источникам формирования Фонда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I. Распределение бюджетных ассигнований Фонда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спользование бюджетных ассигнований Фонда осуществляется в пределах лимитов бюджетных обязательств и предельных объемов финансирования расходов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Главным распорядителем бюджетных ассигнований Фонда является администрация Кыштовского района Новосибирской области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Бюджетные ассигнования Фонда  направляются их получателям, согласно решения комиссии утвержденной Постановлением Главы района с учетом основных критерий отбора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а направляемых бюджетных ассигнований Фонда определяется с учетом следующих основных критерий отбора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сленность постоянного населения по данным органов статистики по состоянию на начало года,  предшествующего текущему календарному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яженность автомобильных дорог (с наличием правоустанавливающих документов, выданных Управлением Федеральной службы государственной регистрации, кадастра и картографии по Новосибирской области)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аленность от райцентра с. Кыштовка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проектно-сметной документации на ремонт, капитальный ремонт, строительство дорог и дорожных сооружений,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олучатели бюджетных ассигнований Фонда: органы местного самоуправления сельсоветов Кыштовского района Новосибирской области, несут ответственность за нецелевое использование бюджетных ассигнований Фонда в соответствии с Бюджет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Учет бюджетных ассигнований Фонда осуществляется администрацией Кыштовского района Новосибирской области на основании ежемесячных отчетов получателей бюджетных ассигнований Фонда в объемах выполненных, принятых и оплаченных работ в разрезе мероприятий и объектов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Отчет о выполнении объемов работ (с приложением копий форм N КС-2 "Акт о приемке выполненных работ" и N КС-3 "Справка о стоимости выполненных работ и затрат") получатели бюджетных ассигнований Фонда представляют главному распорядителю бюджетных средств ежемесячно, в сроки, установленные в соответствующих соглашениях, в разрезе мероприятий и объектов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Бюджетные ассигнования Фонда не могут быть использованы на цели, не соответствующие их назначению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тчет об использовании бюджетных ассигнований Фонда ежегодно представляется в Совет депутатов Кыштовского района Новосибирской области одновременно с годовым отчетом об исполнении бюджета сельсовета Кыштовского района Новосибирской области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Контроль за формированием и использованием бюджетных ассигнований Фонда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AD6F97D8087974E67C84761087207A14F45FA0A9DA0796A92A57902CB5064F19E19B24EA51D8F3A06728L4Y6K" TargetMode="External"/><Relationship Id="rId4" Type="http://schemas.openxmlformats.org/officeDocument/2006/relationships/hyperlink" Target="consultantplus://offline/ref=B7AD6F97D8087974E67C9A7B06EB7E731CFB09A4A6DA04C5F1750CCD7BBC0C185EAEC264AB5BLDYDK" TargetMode="External"/><Relationship Id="rId5" Type="http://schemas.openxmlformats.org/officeDocument/2006/relationships/hyperlink" Target="consultantplus://offline/ref=B7AD6F97D8087974E67C9A7B06EB7E731CFA07A4AFD404C5F1750CCD7BLBYCK" TargetMode="External"/><Relationship Id="rId6" Type="http://schemas.openxmlformats.org/officeDocument/2006/relationships/hyperlink" Target="consultantplus://offline/ref=B7AD6F97D8087974E67C9A7B06EB7E731CFB09A4A6DA04C5F1750CCD7BBC0C185EAEC264AB5BLDYDK" TargetMode="External"/><Relationship Id="rId7" Type="http://schemas.openxmlformats.org/officeDocument/2006/relationships/hyperlink" Target="consultantplus://offline/ref=B7AD6F97D8087974E67C9A7B06EB7E731CFA09A9ABDA04C5F1750CCD7BBC0C185EAEC266AE5CDAF4LAY1K" TargetMode="External"/><Relationship Id="rId8" Type="http://schemas.openxmlformats.org/officeDocument/2006/relationships/hyperlink" Target="consultantplus://offline/ref=B7AD6F97D8087974E67C84761087207A14F45FA0A9DA0796A92A57902CB5064F19E19B24EA51D8F3A06728L4Y6K" TargetMode="External"/><Relationship Id="rId9" Type="http://schemas.openxmlformats.org/officeDocument/2006/relationships/hyperlink" Target="consultantplus://offline/ref=B7AD6F97D8087974E67C84761087207A14F45FA0A9DA0796A92A57902CB5064F19E19B24EA51D8F3A0672AL4Y3K" TargetMode="External"/><Relationship Id="rId10" Type="http://schemas.openxmlformats.org/officeDocument/2006/relationships/hyperlink" Target="consultantplus://offline/ref=B7AD6F97D8087974E67C84761087207A14F45FA0A9DA0796A92A57902CB5064F19E19B24EA51D8F3A0672AL4Y2K" TargetMode="External"/><Relationship Id="rId11" Type="http://schemas.openxmlformats.org/officeDocument/2006/relationships/hyperlink" Target="consultantplus://offline/ref=7221344269EEB9DC469AEFF0BEB6C75D92DF50F1570EF68D08053AF33AM0YB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1:00Z</dcterms:created>
  <dc:creator>Windows User</dc:creator>
  <dc:description/>
  <cp:keywords/>
  <dc:language>en-US</dc:language>
  <cp:lastModifiedBy>Admin</cp:lastModifiedBy>
  <cp:lastPrinted>2014-03-17T09:54:00Z</cp:lastPrinted>
  <dcterms:modified xsi:type="dcterms:W3CDTF">2014-03-17T02:54:00Z</dcterms:modified>
  <cp:revision>7</cp:revision>
  <dc:subject/>
  <dc:title> </dc:title>
</cp:coreProperties>
</file>