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АКСИНСКОГО СЕЛЬСОВЕТА КЫШ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11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rPr/>
      </w:pPr>
      <w:r>
        <w:rPr>
          <w:sz w:val="28"/>
          <w:szCs w:val="28"/>
        </w:rPr>
        <w:t xml:space="preserve">Варак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Вараксинского сельсовета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раксин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муниципальных услуг Вараксинского сельсовета Кышт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араксинского сельсовета                                  Н.В.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060" w:type="dxa"/>
        <w:jc w:val="left"/>
        <w:tblInd w:w="12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Главы Вараксинского сельсовета  от 21.01.2011г.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ЕСТР</w:t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ЫХ УСЛУГ ВАРАКСИНСКОГО СЕЛЬСОВЕТА  КЫШТ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9"/>
        <w:gridCol w:w="1761"/>
        <w:gridCol w:w="2029"/>
        <w:gridCol w:w="2098"/>
        <w:gridCol w:w="2025"/>
        <w:gridCol w:w="64"/>
        <w:gridCol w:w="25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установления ц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тариф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ое обслуживание населения:</w:t>
            </w:r>
          </w:p>
          <w:p>
            <w:pPr>
              <w:pStyle w:val="Normal"/>
              <w:rPr/>
            </w:pPr>
            <w:r>
              <w:rPr/>
              <w:t>Информационно-библиотечной обслуживание пользов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 СКЦ Вараксинского сельсовета Кыштов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без ограничения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п.19 п.1 ст.15 Федерального закона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.12.1994 г. №78-ФЗ «О библиотечном деле»;</w:t>
            </w:r>
          </w:p>
          <w:p>
            <w:pPr>
              <w:pStyle w:val="Normal"/>
              <w:jc w:val="both"/>
              <w:rPr/>
            </w:pPr>
            <w:r>
              <w:rPr/>
              <w:t>Устав МУ СКЦ Вараксинского сельсовета Кыштовского района Новосибирской област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составлению и выдаче библиографических и фактографических справ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КЦ Вараксинского сельсовета Кыштов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без ограничений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льзования читателями МБА и ВБ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КЦ Вараксинского сельсовета Кыштов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без ограничений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 значимых и культурно-просветительных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КЦ Вараксинского сельсовета Кыштов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без ограничений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о-Досуговая деятельность:</w:t>
            </w:r>
          </w:p>
          <w:p>
            <w:pPr>
              <w:pStyle w:val="Normal"/>
              <w:rPr/>
            </w:pPr>
            <w:r>
              <w:rPr/>
              <w:t>Услуга по организации и проведению социально-значимых акций, массовых культурно-досуговых мероприятий, организация досуга различных категорий гражд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ые цены (тарифы) на оплату муниципальных услуг определяются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нормативными документами Глав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етой расходов учре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ые цены (тарифы) на оплату муниципальных услуг определяются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нормативными документами Главы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етой расходов учре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КЦ Вараксинского сельсовета Кыштов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без ограничений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п.19.1, 19.2 п.1 ст.15 Федерального закона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МУ СКЦ Вараксинского сельсовета Кыштовского района Новосибирской области 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6.06.1995 г. №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rPr/>
            </w:pPr>
            <w:r>
              <w:rPr/>
              <w:t>Основы законодательства Российской Федерации о культуре, утвержденные ВС РФ 09.10.1992 г. №3612-1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ворческих мероприятий (областных и районных конкурсов, смотров, фестива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единиц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КЦ Вараксинского сельсовета Кыштовского района Новосибирской обла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без ограничений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казанию консультативно, методической, организационно-творческой помощи в решении вопросов создания условий для развития местного народного художественного творчества, сохранения и развития традиционных национальных культур народов, проживающих на территории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КЦ Вараксинского сельсовета Кыштовского района Новосибирской обла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без ограничений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работы клубных формир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количество участников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КЦ Вараксинского сельсовета Кыштовского района Новосибирской обла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без ограничений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обслужи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КЦ Вараксинского сельсовета Кыштовского района Новосибирской обла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без ограничений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праздничных мероприятий, посвященных памятным и юбилейным датам, корпоратив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, количество участников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КЦ Вараксинского сельсовета Кыштовского района Новосибир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без ограничений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противодействии терроризму и обеспечении правового режима контртеррористической оп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пер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акс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ьсовета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бухгалтерского учета и материально-технического обеспечения   организаций бюджетной сфе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-Обеспечение квалифицированного ведение бухгалтерского и налогового учета, составление отчетности в соответствии с действующими нормативными актами бюджетными учреждениями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i/>
                <w:i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воевременное представление необходимой отчетности в органы статистики, налоговые и  государственные внебюджетные фон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 Главы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ета расходов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рган Варакс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Культуры,  ЖК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. ст.15 Федерального Закона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Приказ Минфина Р.Ф. от 30.12.2008г. № 1484 «Об «Об утверждении Инструкции по</w:t>
            </w:r>
          </w:p>
          <w:p>
            <w:pPr>
              <w:pStyle w:val="Normal"/>
              <w:jc w:val="both"/>
              <w:rPr/>
            </w:pPr>
            <w:r>
              <w:rPr/>
              <w:t>бюджетному учету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Уставы МУ,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ланирование бюджета Заказчика в части бюджетного финансирования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сметы расходов путем внесения в установленном порядке изменений в сметные назначения, формирование полной и достоверной информацию об исполнении см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Кол-во учрежден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Главы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етой расходов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нансовый орган Варакс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Культуры, ЖК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1. ст.15 Федерального Закона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Уставов МУ,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троль за правильным и экономным расходованием средств в соответствии с  утвержденными сметами  доходов и расходов по бюджетным средствам, полученным за счет внебюджетных источ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Кол-во учреждени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нансовый орган Варакс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Культуры, ЖК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. ст.15 Федерального Закона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Уставы МУ,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проведении инвентаризации имущества и финансовых обязательств, проведение инструктажа материально-ответственных л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нансовый орган Варакс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Культуры, ЖК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. ст.15 Федерального Закона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Уставы МУ,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бор объектов и инженерной инфраструктуры для капитального и текущего ремонтов, модернизации, реконструкции и необходимости нового строительства, обеспечение проектно-сметной документаци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Кол-во учреждени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Варакс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Культуры, ЖК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. ст.15 Федерального Закона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Уставы МУ,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заказов на приобретение и поставку товарно-материальных ценностей для Заказчик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тодической и иной помощью Заказчика в оформлении документов, связанных с исполнением договора;</w:t>
            </w:r>
          </w:p>
          <w:p>
            <w:pPr>
              <w:pStyle w:val="Normal"/>
              <w:jc w:val="both"/>
              <w:rPr/>
            </w:pPr>
            <w:r>
              <w:rPr/>
              <w:t>-Инструктаж материально-ответственных лиц Заказчика по вопросам учета, сохранности и списания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Количество учрежден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 Главы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етой расходов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Варакс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Культуры, ЖК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. ст.15 Федерального Закона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Устав МУ,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бухгалтерского учета и материально-технического обеспечения   органа муниципальной власти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олного учета поступающих средств, товарно-материальных ценностей и основных средств, своевременное отражение в бухгалтерском учете операций, связанных с их движение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ильного начисления и своевременного перечисления платежей во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ставления бухгалтерской отчетности на основе данных бухгалтерского учета, первичных документов, предоставляемые ее в установленном порядке и сроки соответствующим органам.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представление необходимой отчетности в органы статистики, налоговые и  государственные внебюджетные фон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 едини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 Главы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ета расходов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аракс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рган Варакс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Вараксинского сельсове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.1. ст.15 Федерального Закона от 06.10.2003 г. №131-ФЗ «Об общих принципах организации местного самоуправления в Российской Федерации»; ФЗ «О муниципальной службе в Российской Федерации»; ОЗ «О муниципальной службе в Новосибирской области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инфина Р.Ф. от 30.12.2008г. № 1484 «Об «Об утверждении Инструкц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му учету»,Устав М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Контроль за соблюдением правил оформления приемки и отпуска товарно-материальных ценностей, правил проведения инвентаризации основных фондов, правильностью расходования фонда заработной платы, пенсионное обеспечение муниципальных служащих 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заказов на приобретение и поставку товарно-материальных ценностей для Заказчик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держание территории, зданий и сооружений администраци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 администрации района мебелью, оборудованием, и другими средствам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 Главы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ета расходов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аракс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. ст.15 Федерального Закона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Приказ Минфина Р.Ф. от 30.12.2008г. № 1484 «Об «Об утверждении Инструкции п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бюджетному учету»,Устав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мероприятий для детей и молодежи, мероприятий в области здравоохранения ,спорта и физической культуры,. туризм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-реализация  программ, организация и проведение мероприятий социальной, спортивной и патриотической направленности (Форум молодежи, конкурс патриотической песни…)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 Главы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ета расходов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Варакс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реимущественно от 6 до 18 ле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 поселен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 26..27. ст.15 Федерального Закона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став МО Стратегия государственной молодежной политики, утвержденная распоряжением Правительства РФ от 18.12.2006г№ . №1760-р; Закон Новосибирской области от 12.07.2004 № 207-оз»О молодежной политики в Новосибир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землеустройству и землепольз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lineRule="exact" w:line="312" w:before="10" w:after="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Консультация, методическую   помощь   специалиста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й     муниципальных     образований, гражданам, предприятиям и  организациям всех форм собственности,     расположенных в границах </w:t>
            </w:r>
            <w:r>
              <w:rPr>
                <w:color w:val="000000"/>
                <w:spacing w:val="1"/>
                <w:sz w:val="28"/>
                <w:szCs w:val="28"/>
              </w:rPr>
              <w:t>муниципального района по вопросам   управления и распоряжения зем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12" w:before="5" w:after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Контроль за поступлением доходов от использования земельных ресурсов  в бюджет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</w:tabs>
              <w:spacing w:lineRule="exact" w:line="312"/>
              <w:ind w:left="19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Участие   в   работах   по   выявлению   неиспользуемых   и </w:t>
            </w:r>
            <w:r>
              <w:rPr>
                <w:color w:val="000000"/>
                <w:spacing w:val="-4"/>
                <w:sz w:val="28"/>
                <w:szCs w:val="28"/>
              </w:rPr>
              <w:t>нерационально используемых земель на территории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spacing w:lineRule="exact" w:line="312"/>
              <w:ind w:left="19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Оформление    договоров   аренды и купли-продажи земельных участков с физическими и юридическими лицами</w:t>
            </w:r>
            <w:r>
              <w:rPr>
                <w:color w:val="000000"/>
                <w:spacing w:val="-4"/>
                <w:sz w:val="28"/>
                <w:szCs w:val="28"/>
              </w:rPr>
              <w:t>, ведение Рее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</w:tabs>
              <w:spacing w:lineRule="exact" w:line="312"/>
              <w:ind w:left="1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-Р</w:t>
            </w:r>
            <w:r>
              <w:rPr>
                <w:color w:val="000000"/>
                <w:spacing w:val="-2"/>
                <w:sz w:val="28"/>
                <w:szCs w:val="28"/>
              </w:rPr>
              <w:t>абота по вопросам оформления в упрощенном порядке прав граждан на отдельные объекты недвижимого имущества в соответствии с Ф.З. от 30.06.06г.№ 93- Ф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lineRule="exact" w:line="312" w:before="5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генеральных планов поселения, правил землепользов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 Главы поселения, решения сессии Совета депутатов Варакси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ета расходов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аракс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е Варакс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аракс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</w:tabs>
              <w:snapToGrid w:val="false"/>
              <w:spacing w:lineRule="exact" w:line="312"/>
              <w:ind w:left="1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</w:tabs>
              <w:spacing w:lineRule="exact" w:line="312"/>
              <w:ind w:left="1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</w:tabs>
              <w:spacing w:lineRule="exact" w:line="312"/>
              <w:ind w:left="1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Закон РФ «О государственном земельном кадастре»,, Закон РФ «О землеустройстве»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Ф.З. от 30.06.06 г.№ 93- Ф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Организация мероприятий по охране объектов растительного и животного мира и среды обитания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-реализация основных направлений в сфере охраны и использования объектов животного мира и среды их обитания на территории района рациональным использованием недр, воспроизводством лесов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-учет и оценка природных ресурсов и состояния окружающей природной среды района, выбросов, сбросов загрязняющих веществ, объемов отходов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-проведение мероприятий по предупреждению и ликвидации чрезвычайных ситуаций экологического характе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 Главы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етой расходов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аракс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селение Вараксинского сельсове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9 ст.15 Федерального Закона от 06.10.2003 г. №131-ФЗ «Об общих принципах организации местного самоуправления в Российской Федерации»; Закон Р.Ф. « Охрана окружающей природной среды»</w:t>
            </w:r>
          </w:p>
          <w:p>
            <w:pPr>
              <w:pStyle w:val="Normal"/>
              <w:jc w:val="both"/>
              <w:rPr/>
            </w:pPr>
            <w:r>
              <w:rPr/>
              <w:t>Лесной кодекс Р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нсии, пособия, выплачиваемые организациями сектора государственного управл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Главы поселения, Совета депутатов Варакс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метой расходов учрежд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ракс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ащие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  № 40-ОЗ от 10.07.1996г.  « О государственной службе Новосибирской области»,</w:t>
            </w:r>
          </w:p>
          <w:p>
            <w:pPr>
              <w:pStyle w:val="Normal"/>
              <w:rPr/>
            </w:pPr>
            <w:r>
              <w:rPr/>
              <w:t>«Положение о порядке назначения выплаты, и перерасчета ежемесячной доплаты к трудовой пенсии…» утверждено решением сессии Совета депутатов Кышт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2:00Z</dcterms:created>
  <dc:creator>Ляшенко Т.Г.</dc:creator>
  <dc:description/>
  <cp:keywords/>
  <dc:language>en-US</dc:language>
  <cp:lastModifiedBy>Вараксино</cp:lastModifiedBy>
  <cp:lastPrinted>2011-01-24T10:25:00Z</cp:lastPrinted>
  <dcterms:modified xsi:type="dcterms:W3CDTF">2011-01-24T04:29:00Z</dcterms:modified>
  <cp:revision>28</cp:revision>
  <dc:subject/>
  <dc:title> </dc:title>
</cp:coreProperties>
</file>