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ольшереч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ьдесят первой  се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февраля   2014 г.                                                                                         № 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внесение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и Совета депутатов «О бюджете  Большереч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 на 2014 год и плановый период 2015-2016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Большереченского сельсовета Кыштов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50-ой сессии Совета депутатов муниципального образования Большереченского сельсовета № 169 от 23.12.13г.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Пункт 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Утвердить приложение  № 3( таблица 1)  доходы Большереченского сельсовета на 2014 год и плановый период 2015-2016гг. 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ункт 5 п.п.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Утвердить приложение № 5таблица 1 «Распределение бюджетных ассигнований по разделам, подразделам, целевым статьям(государственным программам и не программным направлениям деятельности),группам (группам и подгруппам) видов  расходов классификации расходов  бюджета Большереченского сельсовета на 2014 год и плановый период 2015-2016гг.» 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ункт 5 п.п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 Утвердить приложение № 5а таблица 1 «Ведомственная структура расходов бюджета Большереченского сельсовета на 2014 год и плановый период 2015-2016гг.в 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ункт 6 п.п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Утвердить приложение № 7таблица1  « Источники финансирования дефицита бюджета Большереченского сельсовета на 2014 год и плановый период 2015-2016гг.  (приложение № 7таб.1).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Данное  решение направить главе Большереченского сельсовета Кыштовского района Новосибирской области  для подписания и опубликования в периодическом печатном издании «Большереченский вестник» </w:t>
      </w:r>
    </w:p>
    <w:p>
      <w:pPr>
        <w:pStyle w:val="Normal"/>
        <w:shd w:fill="FFFFFF" w:val="clear"/>
        <w:spacing w:before="322" w:after="0"/>
        <w:jc w:val="both"/>
        <w:rPr/>
      </w:pPr>
      <w:r>
        <w:rPr>
          <w:sz w:val="28"/>
          <w:szCs w:val="28"/>
        </w:rPr>
        <w:t xml:space="preserve">Глава Большереченского сельсовета:                                                Н.В.Федулов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10:00Z</dcterms:created>
  <dc:creator>Референт</dc:creator>
  <dc:description/>
  <cp:keywords/>
  <dc:language>en-US</dc:language>
  <cp:lastModifiedBy>Intel</cp:lastModifiedBy>
  <cp:lastPrinted>2014-09-18T15:16:00Z</cp:lastPrinted>
  <dcterms:modified xsi:type="dcterms:W3CDTF">2014-09-18T09:16:00Z</dcterms:modified>
  <cp:revision>6</cp:revision>
  <dc:subject/>
  <dc:title/>
</cp:coreProperties>
</file>