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ьдесят пят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30.09.2014г .                                                                                                № 4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в редакции решение (48-й сессии №1 от 28.02.2014г ;49-й сессии № 5 от 06.03.2014г;50-й сессии № 3 от 10.04.2014г; 51-й се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от 22.05.2014г; 52-й сессии № 5 от 17.06.2014г;53-й сессии №1 от 14.07.2014г; 54-й сессии №1 от 14.08.2014г)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В пункте 1 пп 1 цифры « 7 410 570,59» заменить цифрами «7 598 2700,59»,цифры   «6 919 270,59» заменить цифрами «7 106 970,59»., цифры  «6 919 270,59» заменить цифрами «7 106 970,59»;  в пп 2 цифры «7 724 507,90 » заменить цифрами « 7 912 207,90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2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В пункте 14 утвердить приложение 8 таблица 1 « Источники финансирования дефицита местного бюджета на 2014год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5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22T17:30:00Z</dcterms:modified>
  <cp:revision>293</cp:revision>
  <dc:subject/>
  <dc:title/>
</cp:coreProperties>
</file>