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пятидесято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10.04.2014г .                                                                                                № 3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;в редакции решение( 48-й сессии №1 от 28.02.2014г; 49-й сессии № 5 от 06.03.2014г)следующие изменения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 В пункте 3 утвердить приложение 3 таблица 1 «Доходы Верх-Майзасского сельсовета Кыштовского района на 2014 год.»в прилагаемой редак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07T13:11:00Z</dcterms:modified>
  <cp:revision>286</cp:revision>
  <dc:subject/>
  <dc:title/>
</cp:coreProperties>
</file>