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Больше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ышт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 Е  Ш  Е  Н  И 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ьдесят седьмой  сесс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1»сентября   2014 г.                                                                                      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е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и Совета депутатов «О бюджете  Большереч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 на 2014 год и плановый период 2015-2016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Большереченского сельсовета Кыштовск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50-ой сессии Совета депутатов муниципального образования Большереченского сельсовета № 169 от 23.12.13г., решение 51-ой сессии от 28.02.2014г. №176 ,решение 53-ой сессии от 10.04.2014г. №184 ,решение 54-ой сессии от 26.05.2014г. №185 решение 56-ой сессии от 10.07.2014г. №190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 Пункт 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твердить приложение  № 3( таблица 1)  доходы Большереченского сельсовета на 2014 год и плановый период 2015-2016гг.  в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ункт 5 п.п.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Утвердить приложение № 5таблица 1 «Распределение бюджетных ассигнований по разделам, подразделам, целевым статьям(государственным программам и не программным направлениям деятельности),группам (группам и подгруппам) видов  расходов классификации расходов  бюджета Большереченского сельсовета на 2014 год и плановый период 2015-2016гг.»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ункт 5 п.п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 Утвердить приложение № 5а таблица 1 «Ведомственная структура расходов бюджета Большереченского сельсовета на 2014 год и плановый период 2015-2016гг.в  нов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Пункт 6 п.п.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 Утвердить приложение № 7таблица1  « Источники финансирования дефицита бюджета Большереченского сельсовета на 2014 год и плановый период 2015-2016гг.  (приложение № 7таб.1).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Данное  решение направить главе Большереченского сельсовета Кыштовского района Новосибирской области  для подписания и опубликования в периодическом печатном издании «Большереченский вестник» </w:t>
      </w:r>
    </w:p>
    <w:p>
      <w:pPr>
        <w:pStyle w:val="Normal"/>
        <w:shd w:fill="FFFFFF" w:val="clear"/>
        <w:spacing w:before="322" w:after="0"/>
        <w:jc w:val="both"/>
        <w:rPr/>
      </w:pPr>
      <w:r>
        <w:rPr>
          <w:sz w:val="28"/>
          <w:szCs w:val="28"/>
        </w:rPr>
        <w:t xml:space="preserve">Глава Большереченского сельсовета:                                                Н.В.Федулов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0:00Z</dcterms:created>
  <dc:creator>Референт</dc:creator>
  <dc:description/>
  <cp:keywords/>
  <dc:language>en-US</dc:language>
  <cp:lastModifiedBy>Intel</cp:lastModifiedBy>
  <cp:lastPrinted>2014-10-21T15:41:00Z</cp:lastPrinted>
  <dcterms:modified xsi:type="dcterms:W3CDTF">2014-10-21T09:41:00Z</dcterms:modified>
  <cp:revision>20</cp:revision>
  <dc:subject/>
  <dc:title/>
</cp:coreProperties>
</file>