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Верх-Майзас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пятьдесятой сессии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   » апреля   2014 г.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я бюджета Верх-Майз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ыштовского район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Верх-Майзасского сельсовет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годовой отчет об исполнении бюджета Верх-Майзасского сельсовета Кыштовского района з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в сумме 8 259 931,6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асходам в сумме 8 209 072,52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источникам финансирования профицит бюджета в сумме 50 859,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кассовое исполнение доходов Верх-Майзасского сельсовета  за 2013 год «</w:t>
      </w:r>
      <w:r>
        <w:rPr>
          <w:bCs/>
          <w:sz w:val="28"/>
          <w:szCs w:val="28"/>
        </w:rPr>
        <w:t xml:space="preserve">Исполнение доходной части бюджета Верх-Майзасского сельсовета Кыштовского района за 2013 год по кодам классификации доходов» </w:t>
      </w:r>
      <w:r>
        <w:rPr>
          <w:sz w:val="28"/>
          <w:szCs w:val="28"/>
        </w:rPr>
        <w:t xml:space="preserve"> в прилагаем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кассовое исполнение «</w:t>
      </w:r>
      <w:r>
        <w:rPr>
          <w:bCs/>
          <w:sz w:val="28"/>
          <w:szCs w:val="28"/>
        </w:rPr>
        <w:t>Исполнение доходов бюджета Верх-Майзасского сельсовета Кыштовск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 бюджетной классификации»</w:t>
      </w:r>
      <w:r>
        <w:rPr>
          <w:sz w:val="28"/>
          <w:szCs w:val="28"/>
        </w:rPr>
        <w:t xml:space="preserve"> в прилагаемой редакции (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кассовое исполнение расходов «Кассовое исполнение расходов бюджета Верх-Майзасского сельсовета Кыштовского района за 2013 год по ведомственной структуре расходов бюджета»  в прилагаемой редакци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твердить кассовое исполнение расходов «Кассовое исполнение расходов бюджета Верх-Майзасского сельсовета Кыштовского района за 2013 год по разделам и подразделам классификации расходов» в прилагаемой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Утвердить кассовое исполнение источников финансирования дефицита «Кассовое и</w:t>
      </w:r>
      <w:r>
        <w:rPr>
          <w:bCs/>
          <w:sz w:val="28"/>
          <w:szCs w:val="28"/>
        </w:rPr>
        <w:t xml:space="preserve">сполнение за 2013 год по источникам финансирования дефицита бюджета Верх-Майзасского сельсовета Кыштовского района по кодам классификации источников финансирования дефицитов бюджетов» </w:t>
      </w:r>
      <w:r>
        <w:rPr>
          <w:sz w:val="28"/>
          <w:szCs w:val="28"/>
        </w:rPr>
        <w:t>в прилагаемой редакции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Утвердить кассовое исполнение источников финансирования дефицита «Кассовое и</w:t>
      </w:r>
      <w:r>
        <w:rPr>
          <w:bCs/>
          <w:sz w:val="28"/>
          <w:szCs w:val="28"/>
        </w:rPr>
        <w:t xml:space="preserve">сполнение за 2013 год по источникам финансирования дефицита бюджета Верх-майзасского сельсовета Кышт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» </w:t>
      </w:r>
      <w:r>
        <w:rPr>
          <w:sz w:val="28"/>
          <w:szCs w:val="28"/>
        </w:rPr>
        <w:t>в прилагаемой редакции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Данное решение направить главе Верх-Майзасского сельсовета Кыштовского района Новосибирской области 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Глава Верх-Майза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Майзасского  сельсовета                          сельсовета Кышт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Кононов_____________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.А.Кононов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3:00Z</dcterms:created>
  <dc:creator>Референт</dc:creator>
  <dc:description/>
  <cp:keywords/>
  <dc:language>en-US</dc:language>
  <cp:lastModifiedBy>Intel</cp:lastModifiedBy>
  <cp:lastPrinted>2014-03-26T15:10:00Z</cp:lastPrinted>
  <dcterms:modified xsi:type="dcterms:W3CDTF">2014-09-16T16:32:00Z</dcterms:modified>
  <cp:revision>84</cp:revision>
  <dc:subject/>
  <dc:title>       Совет депутатов Кыштовского района Новосибирской области</dc:title>
</cp:coreProperties>
</file>