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втор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7.06.2014г .                                                                                                № 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в редакции решение (48-й сессии №1 от 28.02.2014г ;49-й сессии № 5 от 06.03.2014г;50-й сессии № 3 от 10.04.2014г); 51-й сессии №1 от 22.05.2014г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2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06:35:00Z</dcterms:modified>
  <cp:revision>288</cp:revision>
  <dc:subject/>
  <dc:title/>
</cp:coreProperties>
</file>