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</w:t>
      </w:r>
      <w:r>
        <w:rPr/>
        <w:t>СОВЕТ ДЕПУТАТОВ  ВЕРХ-МАЙЗАССКОГО СЕЛЬСОВЕТА</w:t>
      </w:r>
    </w:p>
    <w:p>
      <w:pPr>
        <w:pStyle w:val="Normal"/>
        <w:rPr/>
      </w:pPr>
      <w:r>
        <w:rPr/>
        <w:t xml:space="preserve">                </w:t>
      </w:r>
      <w:r>
        <w:rPr/>
        <w:t>КЫШТОВСКОГО РАЙОНА  НОВОСИБИРСКОЙ ОБЛАСТИ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 xml:space="preserve">четвертого созы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 xml:space="preserve">Р Е Ш Е Н И Е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(пятьдесят третьей сессии)                                                              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</w:t>
      </w:r>
      <w:r>
        <w:rPr/>
        <w:t xml:space="preserve">14.07.2014г .                                                                                                № 3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О внесение изменений в решение</w:t>
      </w:r>
    </w:p>
    <w:p>
      <w:pPr>
        <w:pStyle w:val="Normal"/>
        <w:rPr/>
      </w:pPr>
      <w:r>
        <w:rPr/>
        <w:t xml:space="preserve">    </w:t>
      </w:r>
      <w:r>
        <w:rPr/>
        <w:t>сессии Совета депутатов «О бюджете</w:t>
      </w:r>
    </w:p>
    <w:p>
      <w:pPr>
        <w:pStyle w:val="Normal"/>
        <w:rPr/>
      </w:pPr>
      <w:r>
        <w:rPr/>
        <w:t xml:space="preserve">    </w:t>
      </w:r>
      <w:r>
        <w:rPr/>
        <w:t>Верх-Майзасского сельсовета  Кыштовского района</w:t>
      </w:r>
    </w:p>
    <w:p>
      <w:pPr>
        <w:pStyle w:val="Normal"/>
        <w:rPr/>
      </w:pPr>
      <w:r>
        <w:rPr/>
        <w:t xml:space="preserve">    </w:t>
      </w:r>
      <w:r>
        <w:rPr/>
        <w:t>на 2014год и плановый период 2015-2016 годы »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Times New Roman CYR" w:ascii="Times New Roman CYR" w:hAnsi="Times New Roman CYR"/>
          <w:b/>
          <w:bCs/>
        </w:rPr>
        <w:t>Совет депутатов Верх-Майзасского сельсовета решил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/>
        <w:t xml:space="preserve">         </w:t>
      </w:r>
      <w:r>
        <w:rPr>
          <w:rFonts w:cs="Times New Roman CYR" w:ascii="Times New Roman CYR" w:hAnsi="Times New Roman CYR"/>
        </w:rPr>
        <w:t xml:space="preserve">Внести в решение 47-й сессии Совета депутатов Верх-Майзасского сельсовета № 144 от 23.12.2013г. «О бюджете Верх-Майзасского сельсовета Кыштовского района на 2014 год и плановый период 2015-2016 годы»в редакции решение (48-й сессии №1 от 28.02.2014г ;49-й сессии № 5 от 06.03.2014г;50-й сессии № 3 от 10.04.2014г; 51-й сессии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1 от 22.05.2014г; 52-й сессии № 5 от 17.06.2014г;) изменения 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</w:rPr>
        <w:t xml:space="preserve">1.В пункте 1 пп 1 цифры « 7 660 952,59» заменить цифрами «7 410 570,59»,цифры   «7 169 652,59» заменить цифрами «6 919 270,59»., цифры  «7 169 652,59» заменить цифрами «6 919 270,59»;  в пп 2 цифры « 7 974 889,90» заменить цифрами « 7 724 507,90»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</w:t>
      </w:r>
      <w:r>
        <w:rPr>
          <w:rFonts w:cs="Times New Roman CYR" w:ascii="Times New Roman CYR" w:hAnsi="Times New Roman CYR"/>
        </w:rPr>
        <w:t>1. В пункте 3 утвердить приложение 3 таблица 1 «Доходы Верх-Майзасского сельсовета Кыштовского района на 2014 год.»в прилагаемой редакци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</w:rPr>
        <w:t>2.В пункте 6 утвердить приложение 5 таблица 1 «Распределение бюджетных ассигнований по разделам, подразделам, целевым статьям (государственным программам и непрограммным направлениям деятельности), группам (группами подгруппам) видов расходов классификации расходов бюджета Верх-Майзасского сельсовета Кыштовского района на очередной 2014 год», приложение 6 таблица 1 «Ведомственная структура расходов местного бюджета на  2014 год» в прилагаемой редакци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</w:t>
      </w:r>
      <w:r>
        <w:rPr>
          <w:rFonts w:cs="Times New Roman CYR" w:ascii="Times New Roman CYR" w:hAnsi="Times New Roman CYR"/>
        </w:rPr>
        <w:t>3.В пункте 14 утвердить приложение 8 таблица 1 « Источники финансирования дефицита местного бюджета на 2014год» в прилагаемой редакции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</w:t>
      </w:r>
      <w:r>
        <w:rPr>
          <w:rFonts w:cs="Times New Roman CYR" w:ascii="Times New Roman CYR" w:hAnsi="Times New Roman CYR"/>
        </w:rPr>
        <w:t>4.Данное решение направить главе Верх-Майзасского сельсовета  для подписания и опубликования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Глава     Верх-Майзасского сельсовета:                                           В.А.Кононов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10:26:00Z</dcterms:created>
  <dc:creator>1</dc:creator>
  <dc:description/>
  <cp:keywords/>
  <dc:language>en-US</dc:language>
  <cp:lastModifiedBy>Intel</cp:lastModifiedBy>
  <cp:lastPrinted>2014-03-28T23:38:00Z</cp:lastPrinted>
  <dcterms:modified xsi:type="dcterms:W3CDTF">2014-10-22T15:44:00Z</dcterms:modified>
  <cp:revision>292</cp:revision>
  <dc:subject/>
  <dc:title/>
</cp:coreProperties>
</file>