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сорок восьм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28.02.2014г .                                                                                                № 1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; следующие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В пункте 1  п.п. 2 цифры « 7 145 965,66» заменить цифрами « 7 459 902,97»;  пп 3 заменить следующего содержания; «Утвердить профицит бюджета Верх-Майзасского сельсовета Кыштовского района на 2014 год в сумме 313 937,31 ру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В пункте 14 утвердить приложение 8 таблица 1 « Источники финансирования дефицита местного бюджета  на 2014год» в прилагаемой редакции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5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07T13:04:00Z</dcterms:modified>
  <cp:revision>279</cp:revision>
  <dc:subject/>
  <dc:title/>
</cp:coreProperties>
</file>