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ЕРЕЗОВ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52-ой сессии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14 г.                       с. Березовка                                        №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Березовского сельсовета  </w:t>
      </w:r>
    </w:p>
    <w:p>
      <w:pPr>
        <w:pStyle w:val="Normal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-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>Руководствуясь Бюджетным кодексом Российской Федерации, феде</w:t>
      </w:r>
      <w:r>
        <w:rPr>
          <w:color w:val="000000"/>
          <w:spacing w:val="8"/>
          <w:sz w:val="28"/>
          <w:szCs w:val="28"/>
        </w:rPr>
        <w:t>ральными законами "Об общих принципах организации местного само</w:t>
        <w:softHyphen/>
      </w:r>
      <w:r>
        <w:rPr>
          <w:color w:val="000000"/>
          <w:spacing w:val="12"/>
          <w:sz w:val="28"/>
          <w:szCs w:val="28"/>
        </w:rPr>
        <w:t xml:space="preserve">управления в Российской Федерации", </w:t>
      </w:r>
      <w:r>
        <w:rPr>
          <w:color w:val="000000"/>
          <w:spacing w:val="10"/>
          <w:sz w:val="28"/>
          <w:szCs w:val="28"/>
        </w:rPr>
        <w:t xml:space="preserve">Законом Новосибирской области «Об областном бюджете </w:t>
      </w:r>
      <w:r>
        <w:rPr>
          <w:color w:val="000000"/>
          <w:spacing w:val="6"/>
          <w:sz w:val="28"/>
          <w:szCs w:val="28"/>
        </w:rPr>
        <w:t>Новосибирской области на 2014 год и на  плановый период 2015-2016 годов», Положением "О бюджетном устройстве и  бюджетном процессе в Березовском сельсовете»</w:t>
      </w:r>
      <w:r>
        <w:rPr>
          <w:i/>
          <w:iCs/>
          <w:color w:val="000000"/>
          <w:spacing w:val="6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91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вет депутатов   Березовского сельсовета Кыштовского района  Новосибир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>. Основные характеристики  бюджета Березовского сельсовета на 2015 год и 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Утвердить основные характеристики бюджета  Березовского сельсовета 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2015 год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) прогнозируемый общий объем доходов бюджета Березовского сельсовета в сумме 14453,5 тыс. руб. в т.ч. объем безвозмездных поступлений  в сумме 14100,4 тыс. руб. из них объем  межбюджетных трансфертов в сумме 14100,4 тыс.руб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общий объем расходов бюджета Березовского сельсовета в сумме 14453,5, тыс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б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дефицит местного бюджета в сумме 0,00 тыс.руб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Утвердить основные характеристики бюджета  Березовского сельсовета  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2016 год и на 2017 год: 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>1) прогнозируемый общий объем доходов бюджета Березовского сельсовета на 2016 г. в сумме 4226,1 тыс. рублей, в т.ч. объем безвозмездных поступлений в сумме 3860,7 тыс. руб. из них межбюджетных трансфертов в сумме 4226,1 тыс. руб.  и на 2017 г. в сумме 5578,2 тыс. руб. в т.ч. объем безвозмездных поступлений в сумме 5259,0 тыс. руб.из низ межбюджетных трансфертов в сумме 5259,0 тыс. руб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) общий объем расходов бюджета Березовского сельсовета на 2016 год в сумме 4226,1 рублей, и на 2017 год в сумме 5971,9 тыс. руб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условно утвержденные расходы на 2016 г. в сумме 104,7тыс.руб, на 2017 год условно утвержденные расходы в сумме 295,0 тыс.руб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дефицит местного бюджета на 2015 год в сумме 0,0 тыс.руб. и на 2016 год в сумме 0,0 тыс.рублей.</w:t>
      </w:r>
    </w:p>
    <w:p>
      <w:pPr>
        <w:pStyle w:val="Normal"/>
        <w:shd w:fill="FFFFFF" w:val="clear"/>
        <w:spacing w:lineRule="exact" w:line="274" w:before="278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ункт 2. </w:t>
      </w:r>
      <w:r>
        <w:rPr>
          <w:bCs/>
          <w:color w:val="000000"/>
          <w:spacing w:val="-2"/>
          <w:sz w:val="28"/>
          <w:szCs w:val="28"/>
        </w:rPr>
        <w:t>Главные администраторы доходов бюджета Березовского сельсовета и главные администраторы источников финансирования дефицита бюджета Березовского сельсовета</w:t>
      </w:r>
    </w:p>
    <w:p>
      <w:pPr>
        <w:pStyle w:val="Normal"/>
        <w:shd w:fill="FFFFFF" w:val="clear"/>
        <w:spacing w:before="28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.Установить перечень главных администраторов доходов бюджета  Березовского сельсовета в 2015 году и плановом периоде 2016-2017 годов   согласно  приложения 1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к настоящему решению, в том числе: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 перечень главных администраторов налоговых и неналоговых доходов бюджета Березовского сельсовета согласно  таблице 1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) перечень главных администраторов безвозмездных поступлений из областного бюджета согласно  таблице  2.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2. Установить перечень главных администраторов источников финансирования дефицита бюджета Березовского сельсовета в 2015году и плановом периоде  2016 и 2017 годов согласно приложению 2 к настоящему решению.</w:t>
      </w:r>
    </w:p>
    <w:p>
      <w:pPr>
        <w:pStyle w:val="TextBody"/>
        <w:widowControl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ункт 3. </w:t>
      </w:r>
      <w:r>
        <w:rPr>
          <w:color w:val="000000"/>
          <w:spacing w:val="10"/>
          <w:sz w:val="28"/>
          <w:szCs w:val="28"/>
        </w:rPr>
        <w:t>Формирование доходов бюджета Березовского сельсовета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1.   Установить,  что  доходы  бюджета  Березовского сельсовета  на 2015 год и плановый период 2016 и 2017 годов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  неналоговых доходов, </w:t>
      </w:r>
      <w:r>
        <w:rPr>
          <w:color w:val="000000"/>
          <w:spacing w:val="6"/>
          <w:sz w:val="28"/>
          <w:szCs w:val="28"/>
        </w:rPr>
        <w:t xml:space="preserve"> безвозмездных поступлений с учетом единых нормативов отчислений в бюджеты муниципальных образований от налога на доходы физических лиц, согласно приложению  3</w:t>
      </w:r>
      <w:r>
        <w:rPr>
          <w:b/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</w:rPr>
        <w:t>таблица 1, 2)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к </w:t>
      </w:r>
      <w:r>
        <w:rPr>
          <w:color w:val="000000"/>
          <w:spacing w:val="3"/>
          <w:sz w:val="28"/>
          <w:szCs w:val="28"/>
        </w:rPr>
        <w:t>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before="10" w:after="0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 Освободить муниципальные унитарные предприятия от уплаты в  бюджет неналоговых доходов с части прибыли, остающейся после уплаты налогов и иных обязательных платежей в бюджет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ункт 4. </w:t>
      </w:r>
      <w:r>
        <w:rPr>
          <w:color w:val="000000"/>
          <w:spacing w:val="10"/>
          <w:sz w:val="28"/>
          <w:szCs w:val="28"/>
        </w:rPr>
        <w:t>Нормативы распределения доходов между бюджетами бюджетной системы Российской Федерации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066" w:leader="none"/>
          <w:tab w:val="left" w:pos="6701" w:leader="underscore"/>
        </w:tabs>
        <w:ind w:left="96" w:firstLine="595"/>
        <w:jc w:val="both"/>
        <w:rPr/>
      </w:pPr>
      <w:r>
        <w:rPr>
          <w:color w:val="000000"/>
          <w:spacing w:val="10"/>
          <w:sz w:val="28"/>
          <w:szCs w:val="28"/>
        </w:rPr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5 год и плановый период 2016 и 2017годов  согласно приложению  4</w:t>
      </w:r>
      <w:r>
        <w:rPr>
          <w:b/>
          <w:color w:val="000000"/>
          <w:spacing w:val="10"/>
          <w:sz w:val="28"/>
          <w:szCs w:val="28"/>
        </w:rPr>
        <w:t xml:space="preserve"> (</w:t>
      </w:r>
      <w:r>
        <w:rPr>
          <w:color w:val="000000"/>
          <w:spacing w:val="10"/>
          <w:sz w:val="28"/>
          <w:szCs w:val="28"/>
        </w:rPr>
        <w:t>таблица 1)  к настоящему Решению.</w:t>
      </w:r>
    </w:p>
    <w:p>
      <w:pPr>
        <w:pStyle w:val="Normal"/>
        <w:shd w:fill="FFFFFF" w:val="clear"/>
        <w:tabs>
          <w:tab w:val="clear" w:pos="680"/>
          <w:tab w:val="left" w:pos="1066" w:leader="none"/>
          <w:tab w:val="left" w:pos="6701" w:leader="underscore"/>
        </w:tabs>
        <w:ind w:left="96" w:firstLine="59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before="10" w:after="0"/>
        <w:ind w:right="14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5. </w:t>
      </w:r>
      <w:r>
        <w:rPr>
          <w:sz w:val="28"/>
          <w:szCs w:val="28"/>
        </w:rPr>
        <w:t>Бюджетные ассигнования бюджета Березовского сельсовета на 2015 год и на плановый период 2016 и 2017 годов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  <w:sz w:val="28"/>
          <w:szCs w:val="28"/>
        </w:rPr>
        <w:t>1.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  <w:sz w:val="28"/>
          <w:szCs w:val="28"/>
        </w:rPr>
        <w:t>1) на 2015 год согласно таблице 1 приложения 5 к настоящему решению;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  <w:sz w:val="28"/>
          <w:szCs w:val="28"/>
        </w:rPr>
        <w:t>2) на 2016-2017 годы согласно  таблице 2  приложения  5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  <w:sz w:val="28"/>
          <w:szCs w:val="28"/>
        </w:rPr>
        <w:t>2.Утвердить ведомственную структуру расходов бюджета Новомайзасского сельсовета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  <w:sz w:val="28"/>
          <w:szCs w:val="28"/>
        </w:rPr>
        <w:t>1) на 2015 год согласно таблице 1 приложения 5а к настоящему решению;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  <w:sz w:val="28"/>
          <w:szCs w:val="28"/>
        </w:rPr>
        <w:t>2) на 2016-2017 годы согласно таблице 2  приложения 5а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общий объем бюджетных ассигнований, направляемых на исполнение публичных нормативных обязательств на 2015 год в сумме 0,0 тыс.р. на 2016 год в сумме 0,0 тыс.р. на 2017 год в сумме 0,0 тыс.р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z w:val="28"/>
          <w:szCs w:val="28"/>
        </w:rPr>
        <w:t>3.Утвердить перечень публичных нормативных обязательств, подлежащих исполнению за счет средств бюджета Березовского сельсовета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rPr/>
      </w:pPr>
      <w:r>
        <w:rPr>
          <w:color w:val="000000"/>
          <w:sz w:val="28"/>
          <w:szCs w:val="28"/>
        </w:rPr>
        <w:t xml:space="preserve">1)  на 2015 год согласно таблице приложения 6 (таблица 1)к настоящему решению;    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 2016-2017 гг. согласно приложения 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аблица 2) к настоящему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.</w:t>
      </w:r>
    </w:p>
    <w:p>
      <w:pPr>
        <w:pStyle w:val="TextBody"/>
        <w:widowControl w:val="false"/>
        <w:ind w:firstLine="709"/>
        <w:rPr/>
      </w:pPr>
      <w:r>
        <w:rPr/>
        <w:t>4. Субсидии юридическим лицам, индивидуальным предпринимателям и физическим лицам - производителям товаров (работ, услуг), предоставляются в случаях,  предусмотренных законодательством и, или законодательством Новосибирской области и в пределах бюджетных ассигнований, предусмотренных ведомственной структурой расходов бюджета Березовского сельсовета на 2015 год и на 2016-2017 годы по соответствующим целевым статьям и виду расходов согласно приложению 8 к настоящему решению.</w:t>
      </w:r>
    </w:p>
    <w:p>
      <w:pPr>
        <w:pStyle w:val="TextBody"/>
        <w:widowControl w:val="false"/>
        <w:ind w:firstLine="709"/>
        <w:rPr/>
      </w:pPr>
      <w:r>
        <w:rPr/>
        <w:t>5. Установить, что в 2015-2017гг. за счет средств бюджета Березовского сельсовета 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Березовского сельсовета Кыштовского района Новосибирской области. Оказание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Березовского сельсовета Кыштовского района Новосибирской области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before="10" w:after="0"/>
        <w:ind w:right="14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Пункт 6</w:t>
      </w:r>
      <w:r>
        <w:rPr>
          <w:color w:val="000000"/>
          <w:spacing w:val="1"/>
          <w:sz w:val="28"/>
          <w:szCs w:val="28"/>
        </w:rPr>
        <w:t>. Особенности заключения и оплаты договоров (муниципальных контрактов)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Установить, что заключение бюджетными учреждениями договоров, </w:t>
      </w:r>
      <w:r>
        <w:rPr>
          <w:color w:val="000000"/>
          <w:spacing w:val="1"/>
          <w:sz w:val="28"/>
          <w:szCs w:val="28"/>
        </w:rPr>
        <w:t>исполнение      которых осуществляется за счет средств бюджета  Березовского сельсовета Кыштовского  района Новосибирской област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изводится в пределах </w:t>
      </w:r>
      <w:r>
        <w:rPr>
          <w:color w:val="000000"/>
          <w:spacing w:val="3"/>
          <w:sz w:val="28"/>
          <w:szCs w:val="28"/>
        </w:rPr>
        <w:t xml:space="preserve">утвержденных   им   бюджетных   ассигнований   в   соответствии   со сметой </w:t>
      </w:r>
      <w:r>
        <w:rPr>
          <w:color w:val="000000"/>
          <w:spacing w:val="4"/>
          <w:sz w:val="28"/>
          <w:szCs w:val="28"/>
        </w:rPr>
        <w:t>доходов и расходов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инятые   бюджетными   учреждениями   обязательства,   вытекающие   из договоров,   исполнение   которых   осуществляется   за   счет   средств   бюджета </w:t>
      </w:r>
      <w:r>
        <w:rPr>
          <w:color w:val="000000"/>
          <w:spacing w:val="7"/>
          <w:sz w:val="28"/>
          <w:szCs w:val="28"/>
        </w:rPr>
        <w:t>сверх установленных им ассиг</w:t>
        <w:softHyphen/>
        <w:t>нований</w:t>
      </w:r>
      <w:r>
        <w:rPr>
          <w:color w:val="000000"/>
          <w:spacing w:val="5"/>
          <w:sz w:val="28"/>
          <w:szCs w:val="28"/>
        </w:rPr>
        <w:t>, не подлежат оплате за счет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екущего финансового года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>Установить, что бюджетные учреждения и исполнительные органы власти  Березовского сельсовета Кыштов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4"/>
          <w:sz w:val="28"/>
          <w:szCs w:val="28"/>
        </w:rPr>
        <w:t>1) в размере 100 процентов суммы договора (контракта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итарно-курортное лечение, по договорам ОСАГО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мере 30 процентов суммы договора (контракта), если иное не предусмотрено законодательством РФ – по остальным договорам (контрактам).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мере 100 процентов суммы договора (контракта) – по распоряжению главы  Новомайзасского сельсовета Кыштовского района Новосибирской области.</w:t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</w:rPr>
        <w:t xml:space="preserve">Пункт 7. </w:t>
      </w:r>
      <w:r>
        <w:rPr/>
        <w:t xml:space="preserve">Софинансирования расходов. 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Установить, что доля софинансирования инвестиционных проектов из местных бюджетов составляет 5% от ежегодных объемов финансирования, начиная с 1 января 2008 года, до достижения суммарной стоимости финансирования инвестиционного проекта в пределах 20 000,0 тыс. рублей, свыше этой суммы доля софинансирования из местных бюджетов составляет 1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  федеральными органами исполнительной власти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ункт 8. </w:t>
      </w:r>
      <w:r>
        <w:rPr>
          <w:color w:val="000000"/>
          <w:spacing w:val="-2"/>
          <w:sz w:val="28"/>
          <w:szCs w:val="28"/>
        </w:rPr>
        <w:t>Источники финансирования дефицита  бюджета Березовского сельсовета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  <w:sz w:val="28"/>
          <w:szCs w:val="28"/>
        </w:rPr>
        <w:tab/>
        <w:t>Установить источники финансирования дефицита бюджета Новомайзасского сельсовета: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  <w:sz w:val="28"/>
          <w:szCs w:val="28"/>
        </w:rPr>
        <w:t>1)  на 2015год согласно таблице 1 приложения 7  к настоящему решению;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) на 2016-2017 гг. согласно таблице 2 приложения  7 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ункт 9. </w:t>
      </w:r>
      <w:r>
        <w:rPr>
          <w:color w:val="000000"/>
          <w:spacing w:val="-2"/>
          <w:sz w:val="28"/>
          <w:szCs w:val="28"/>
        </w:rPr>
        <w:t>Муниципальные внутренние заимствования бюджета Березовского сельсовета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твердить    программу    муниципальных    внутренних    заимствований бюджета   Березовского сельсовета </w:t>
      </w:r>
      <w:r>
        <w:rPr>
          <w:color w:val="000000"/>
          <w:spacing w:val="1"/>
          <w:sz w:val="28"/>
          <w:szCs w:val="28"/>
        </w:rPr>
        <w:t xml:space="preserve">на 2015 </w:t>
      </w:r>
      <w:r>
        <w:rPr>
          <w:color w:val="000000"/>
          <w:spacing w:val="3"/>
          <w:sz w:val="28"/>
          <w:szCs w:val="28"/>
        </w:rPr>
        <w:t xml:space="preserve">год и на  2016-2017 годы в   соответствии   с </w:t>
      </w:r>
      <w:r>
        <w:rPr>
          <w:color w:val="000000"/>
          <w:spacing w:val="-2"/>
          <w:sz w:val="28"/>
          <w:szCs w:val="28"/>
        </w:rPr>
        <w:t>приложением  8 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lineRule="exact" w:line="322"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0. </w:t>
      </w:r>
      <w:r>
        <w:rPr>
          <w:sz w:val="28"/>
          <w:szCs w:val="28"/>
        </w:rPr>
        <w:t>Муниципальный внутренний долг  и расходы на его обслуживание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верхний предел муниципального внутреннего долга бюджета   Березовского сельсовета на 01 января 2015 года в сумме 0,0 тыс.р., в том числе верхний предел долга по муниципальным гарантиям в сумме 0,0 тыс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варя 2016 года в сумме 0,0 тыс.р., в том числе верхний предел долга по муниципальным гарантиям в сумме 0,0 тыс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01 января 2017 года в сумме 0,0 тыс.р., в том числе верхний предел долга по муниципальным гарантиям в сумме 0,0 тыс.р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предельный объем муниципального долга на 2015 год  в сумме 112,4 руб. на 2016 год в сумме 116,9 руб. на 2017 год в сумме  110,4 руб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 предельный объем расходов бюджета  Березовского сельсовета Кыштовского  района Новосибирской области на обслуживание муниципального долга на 2015год в сумме – 0,0 тыс. руб.  2016 год в сумме – 0,0 тыс.руб. 2017 год в сумме – 0,0 тыс.руб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1. </w:t>
      </w:r>
      <w:r>
        <w:rPr>
          <w:sz w:val="28"/>
          <w:szCs w:val="28"/>
        </w:rPr>
        <w:t>Предоставление муниципальных  гарантий в валюте РФ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рамму муниципальных гарантий в валюте Российской Федерации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15 год согласно таблице 1 при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9 к настоящему решению 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на 2016-2017 годы   согласно таблице 2 приложения   9  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86" w:after="0"/>
        <w:rPr/>
      </w:pPr>
      <w:r>
        <w:rPr>
          <w:b/>
          <w:color w:val="000000"/>
          <w:spacing w:val="3"/>
          <w:sz w:val="28"/>
          <w:szCs w:val="28"/>
        </w:rPr>
        <w:t xml:space="preserve">Пункт 12. </w:t>
      </w:r>
      <w:r>
        <w:rPr>
          <w:color w:val="000000"/>
          <w:spacing w:val="3"/>
          <w:sz w:val="28"/>
          <w:szCs w:val="28"/>
        </w:rPr>
        <w:t>Использование остатков целевых средств, предоставленных из областного бюджета</w:t>
      </w:r>
    </w:p>
    <w:p>
      <w:pPr>
        <w:pStyle w:val="Normal"/>
        <w:shd w:fill="FFFFFF" w:val="clear"/>
        <w:spacing w:before="86" w:after="0"/>
        <w:ind w:left="144" w:firstLine="595"/>
        <w:jc w:val="both"/>
        <w:rPr/>
      </w:pPr>
      <w:r>
        <w:rPr>
          <w:color w:val="000000"/>
          <w:sz w:val="28"/>
          <w:szCs w:val="28"/>
        </w:rPr>
        <w:t>Установить, что неиспользованные по состоянию на 1 января 2015 года остатки межбюджетных трансфертов,  полученных из областного бюджета местными бюджетами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shd w:fill="FFFFFF" w:val="clear"/>
        <w:spacing w:before="86" w:after="0"/>
        <w:ind w:left="144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местными бюджетами из областного бюджета в 2014 году в форме субсидий и иных межбюджетных трансфертов, имеющих целевое назначение, не использованных в 2014 году, средства в объеме, не превышающим остатки указанных межбюджетных трансфертов, могут быть возвращены в 2015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в 2014 году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, если неиспользованный остаток межбюджетных трансфертов, полученных местными бюджетами из областного бюджета в 2014 году в форме субсидий, субвенций и иных межбюджетных трансфертов. имеющих целевое назначение, не перечислен в доход областного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. Субвенций и иных межбюджетных трансфертов. имеющих целевое назначение. утвержденным приказом Министерства финансов Российской Федерации от 11 июня 2009 года № 51н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ункт 13. </w:t>
      </w:r>
      <w:r>
        <w:rPr>
          <w:color w:val="000000"/>
          <w:spacing w:val="-2"/>
          <w:sz w:val="28"/>
          <w:szCs w:val="28"/>
        </w:rPr>
        <w:t>Особенности урегулирования задолженност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д администрацией Березовского сельсовета Кыштовского района Новосибирской области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Кыштовского района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Березовским сельсоветом Кыштовского района Новосибирской области следующими способами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 предоставление отступного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) обмен требований на доли в уставном капитале должника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) предоставление акций, конвертируемых в акции облигаций или иных ценных бумаг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) новация обязательств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5) прощение долг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Пункт 14. </w:t>
      </w:r>
      <w:r>
        <w:rPr>
          <w:color w:val="000000"/>
          <w:spacing w:val="-2"/>
          <w:sz w:val="28"/>
          <w:szCs w:val="28"/>
        </w:rPr>
        <w:t>Особенности исполнения бюджета Березовского сельсовета в 2015 году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Установить в соответствии с пунктом 3 статьи 217 бюджетного кодекса РФ следующие основания для внесения в 2015 году изменений в показатели бюджетной сводной росписи  бюджета Березовского сельсовета, связанные с особенностями исполнения бюджета Березовского сельсовета и (или) перераспределения бюджетных ассигнований между главными распорядителями бюджетных средств бюджета Березовского сельсовет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 перераспределение бюджетных ассигнований между видами расходов классификации расходов бюджета, предусмотренных главными распорядителями бюджетных средств бюджета Березовского сельсовета на предоставление субсидий на конкурсной основе (грантов) физическим и юридическим лицам в области культуры, образования и науки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ов в случае изменения основного вида деятельности государственного учреждения вследствие его реорганизации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3) 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бюджетных средств бюджета Березовского сельсовета по соответствующему разделу, подразделу, целевой  статье, группе и подгруппе вида расходов классификации расходов бюджетов (за исключением случаев, установленных настоящим Законом и принимаемыми в соответствии с ним нормативными правовыми актами Правительства Новосибирской области)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) изменение  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и бюджетных средств при изменении порядка применения бюджетной классификации, установленной Министерством финансов Российской Федерации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ункт 15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направить главе  Березовского сельсовета Кыштовского района Новосибирской области для подписания и опубликования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ункт 16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01.01.2015 г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rPr/>
      </w:pPr>
      <w:r>
        <w:rPr>
          <w:sz w:val="28"/>
          <w:szCs w:val="28"/>
        </w:rPr>
        <w:t>Глава  Березовского сельсовета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 xml:space="preserve">Новосибирской области ___________________/В.П.Кондрашов./                                                                                                  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0:00Z</dcterms:created>
  <dc:creator>Референт</dc:creator>
  <dc:description/>
  <cp:keywords/>
  <dc:language>en-US</dc:language>
  <cp:lastModifiedBy>komp-s</cp:lastModifiedBy>
  <cp:lastPrinted>2014-11-18T09:29:00Z</cp:lastPrinted>
  <dcterms:modified xsi:type="dcterms:W3CDTF">2014-12-02T15:48:00Z</dcterms:modified>
  <cp:revision>14</cp:revision>
  <dc:subject/>
  <dc:title/>
</cp:coreProperties>
</file>