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четвертой 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я   2014 г.       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«О бюджете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на 2014 год и плановый период 2015-2016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реченского сельсовета Кышт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50-ой сессии Совета депутатов муниципального образования Большереченского сельсовета № 169 от 23.12.13г., решение 51-ой сессии от 28.02.2014г. №176 ,решение 53-ой сессии от 10.04.2014г. №18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 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в новой редакции доходы Большереченского сельсовета на 2014 год и плановый период 2015-2016гг. (приложение № 3 таб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новой редакции распределение бюджетных ассигнований по разделам, подразделам, целевым статьям(государственным программам и непрограммным направлениям деятельности) видов  расходов бюджета Большереченского сельсовета на 2014 год и плановый период 2015-2016гг. (приложение № 5таб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новой редакции ведомственную структуру расходов бюджета Большереченского сельсовета на 2014 год и плановый период 2015-2016гг. (приложение № 5а таб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в новой редакции  источники финансирования дефицита бюджета Большереченского сельсовета на 2014 год и плановый период 2015-2016гг.  (приложение № 7таб.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 xml:space="preserve">Глава Большереченского сельсовета:                                                Н.В.Федулов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0:00Z</dcterms:created>
  <dc:creator>Референт</dc:creator>
  <dc:description/>
  <cp:keywords/>
  <dc:language>en-US</dc:language>
  <cp:lastModifiedBy>Intel</cp:lastModifiedBy>
  <cp:lastPrinted>2013-12-09T15:06:00Z</cp:lastPrinted>
  <dcterms:modified xsi:type="dcterms:W3CDTF">2014-06-18T05:40:00Z</dcterms:modified>
  <cp:revision>6</cp:revision>
  <dc:subject/>
  <dc:title>Совет депутатов Кыштовского района Новосибирской области</dc:title>
</cp:coreProperties>
</file>