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МУНИЦИПАЛЬНЫХ СЛУЖАЩИХ КОЛБАСИНСКОГО СЕЛЬСОВЕТА КЫШТОВСКОГО РАЙОНА НОВОСИБИРСКОЙ ОБЛАСТИ, РАБОТНИКОВ МУНИЦИПАЛЬНОГО УЧРЕЖДЕНИЯ И ФАКТИЧЕСКИХ ЗАТРАТАХ НА ИХ ДЕНЕЖНОЕ СОДЕРЖАНИЕ ЗА 4 КВАРТАЛ 2014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ленность муниципальных служащих Колбасинского сельсовета – 2 штатные единицы; глава Колбасинского сельсовета 1 штатная еди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ктические затраты на их денежное содержание    - 672,6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ленность работников муниципального казенного учреждения Социально-культурный центр Колбасинского сельсовета Кыштовского района Новосибирской области  ----  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актические затраты на их денежное содержание – 1307,6  руб.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4:00Z</dcterms:created>
  <dc:creator>Ноутбук</dc:creator>
  <dc:description/>
  <cp:keywords/>
  <dc:language>en-US</dc:language>
  <cp:lastModifiedBy>Ноутбук</cp:lastModifiedBy>
  <dcterms:modified xsi:type="dcterms:W3CDTF">2015-02-25T05:45:00Z</dcterms:modified>
  <cp:revision>3</cp:revision>
  <dc:subject/>
  <dc:title/>
</cp:coreProperties>
</file>