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-ТАРКСКОГО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00"/>
        <w:gridCol w:w="37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Константин Юрье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-Тарка ул.Волкова д.8/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ов Васили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-Тарка ул.Волкова д.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ова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-Тарка ул.Волкова д.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ин Евгений Михайл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жовка ул.Молодежная д.2/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ндрей Сергее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жовка ул.Партизанская д.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Ираида Дмитри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жовка ул.Партизанская д.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Юрий Борис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-Тарка ул.Волкова д.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  <w:szCs w:val="28"/>
        </w:rPr>
        <w:t>Совет депутатов Верх-Тар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10 г                                   с.Верх-Тарка                                            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закреплении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репить за каждым депутатом следующие территории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оков В.Г. – д. Мак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ова Т.М. –  с. Верх-Тарка ул. Красногорская, ул. Красина от №12 до 3 34 и № 35 до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ев К.Ю. -  с. Верх-Тарка, ул.Волкова с № 1 до № 67 и  с № 2 до №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 Ю.Б. – с. Верх-Тарка ул Волкова от № 90 до № 144  и с № 69 до № 99, ул.Красина лт № 1 до № 33 и от № 2 до №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енко А.С. – с.Межовка ул. Партизанская и ул. 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ская И.Д.- с. Межовка ул.Геологическая, Студенческая,ул.Карьерная, ул.Новый 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тин Е.М.- с. Межовка ул.Школьная. ул.Молодежная, ул.Геофизическая, ул.Лесная, ул. Строительная, ул.Учителькая</w:t>
        <w:tab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Верх-Таркского сельсовета                                       А.В.Кондраш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8:00Z</dcterms:created>
  <dc:creator>1</dc:creator>
  <dc:description/>
  <cp:keywords/>
  <dc:language>en-US</dc:language>
  <cp:lastModifiedBy>1</cp:lastModifiedBy>
  <dcterms:modified xsi:type="dcterms:W3CDTF">2014-03-27T04:05:00Z</dcterms:modified>
  <cp:revision>1</cp:revision>
  <dc:subject/>
  <dc:title>СПИСОК ДЕПУТАТОВ</dc:title>
</cp:coreProperties>
</file>