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администрации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/>
      </w:pPr>
      <w:r>
        <w:rPr>
          <w:b/>
          <w:sz w:val="28"/>
          <w:szCs w:val="28"/>
        </w:rPr>
        <w:t>Большереченского сельсовета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44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ные обязанности, те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улов  Николай  Васильевич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83 71) 31-34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, бухгалт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акаревич Татьяна Владимировн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бюджета, отчеты, платежные документы, начисление заработной плат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факс 8 (383 71) 31-346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 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разря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улова  Наталья  Дмитриевн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хозяйственный учет, паспортная служба, отправка копий нормативно-правовых актов для включения в регистр, печать в периодическом печатном издании «Большереченский Вестник», прием и регистрация входящей и исходящей корреспонденции, ведение военно-учетного стол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л/факс 8 (383 71) 31-34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24:00Z</dcterms:created>
  <dc:creator>..</dc:creator>
  <dc:description/>
  <cp:keywords/>
  <dc:language>en-US</dc:language>
  <cp:lastModifiedBy>Intel</cp:lastModifiedBy>
  <dcterms:modified xsi:type="dcterms:W3CDTF">2013-02-28T05:22:00Z</dcterms:modified>
  <cp:revision>3</cp:revision>
  <dc:subject/>
  <dc:title>Структура администрации</dc:title>
</cp:coreProperties>
</file>