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2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шов Александр Василье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 71) 39 - 2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дюшкина Ольга Александров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 71) 39-6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a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yshtov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sknet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ватова Надежда Владимир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 71) 33-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никова Татьяна Владимир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 71) 39-6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7:00Z</dcterms:created>
  <dc:creator>Надежда</dc:creator>
  <dc:description/>
  <cp:keywords/>
  <dc:language>en-US</dc:language>
  <cp:lastModifiedBy>1</cp:lastModifiedBy>
  <dcterms:modified xsi:type="dcterms:W3CDTF">2013-03-19T07:17:00Z</dcterms:modified>
  <cp:revision>2</cp:revision>
  <dc:subject/>
  <dc:title/>
</cp:coreProperties>
</file>