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</w:t>
      </w:r>
      <w:r>
        <w:rPr>
          <w:b/>
        </w:rPr>
        <w:t>Верх-Майзасский сельсовет  Кыштов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/>
        <w:t>Сведения о занятости населения  по населенным пунктам на 01.01.2014 года</w:t>
      </w:r>
    </w:p>
    <w:p>
      <w:pPr>
        <w:pStyle w:val="Normal"/>
        <w:rPr/>
      </w:pPr>
      <w:r>
        <w:rPr/>
      </w:r>
    </w:p>
    <w:tbl>
      <w:tblPr>
        <w:tblW w:w="15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116"/>
        <w:gridCol w:w="720"/>
        <w:gridCol w:w="720"/>
        <w:gridCol w:w="720"/>
        <w:gridCol w:w="900"/>
        <w:gridCol w:w="540"/>
        <w:gridCol w:w="720"/>
        <w:gridCol w:w="540"/>
        <w:gridCol w:w="900"/>
        <w:gridCol w:w="721"/>
        <w:gridCol w:w="720"/>
        <w:gridCol w:w="720"/>
        <w:gridCol w:w="720"/>
        <w:gridCol w:w="720"/>
        <w:gridCol w:w="659"/>
        <w:gridCol w:w="720"/>
        <w:gridCol w:w="720"/>
        <w:gridCol w:w="539"/>
        <w:gridCol w:w="710"/>
      </w:tblGrid>
      <w:tr>
        <w:trPr>
          <w:trHeight w:val="300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Численность постоянного населения, проживающего на    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территории населенного пункта - всего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Численность занятых  -  всего</w:t>
            </w:r>
          </w:p>
        </w:tc>
        <w:tc>
          <w:tcPr>
            <w:tcW w:w="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Подростки (до 16 лет),  занятые в экономике 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( из гр.7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Лица старше трудоспособного возраста,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занятые в экономике из гр.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Трудоспособное население в трудоспособном возрасте,      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е занятое в экономике и обучением всего: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</w:tr>
      <w:tr>
        <w:trPr>
          <w:trHeight w:val="38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Моложе трудоспособного возраста (0-15 лет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В трудоспособном возрасте мужчины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16-59 лет), женщины (16-54 л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Лица, старше трудоспособного возраст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Численность занятых в экономике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  том числ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чащиеся в трудоспособном возрасте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( 16 – 29 лет)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Молодежь в возрасте 16 – 29 лет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Численность безработных граждан, состоящих на    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егистрационном учете в центре занятости населения</w:t>
            </w:r>
          </w:p>
        </w:tc>
      </w:tr>
      <w:tr>
        <w:trPr>
          <w:trHeight w:val="464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Молодежь в возрасте 16 – 29 ле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аботают в организациях,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расположенных на территории                                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населенного пункт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Выезжают на работу в другие населенные    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ункты в пределах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ыезжают на работу в другие муниципальные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йоны  (городские округа)  НС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Выезжают на работу за пределы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Новосиби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а нятыв домашнем хозяйстве производством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товаров и услуг для реализаци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-Майз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мыш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ван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ерестя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тарый Майз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удыш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Исполнила специалист Е.В.Кучковская</w:t>
      </w:r>
    </w:p>
    <w:p>
      <w:pPr>
        <w:pStyle w:val="Normal"/>
        <w:rPr/>
      </w:pPr>
      <w:r>
        <w:rPr/>
        <w:t xml:space="preserve">   </w:t>
      </w:r>
      <w:r>
        <w:rPr/>
        <w:t>тел 36-144</w:t>
      </w:r>
    </w:p>
    <w:sectPr>
      <w:type w:val="nextPage"/>
      <w:pgSz w:orient="landscape" w:w="16838" w:h="11906"/>
      <w:pgMar w:left="720" w:right="63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02:00Z</dcterms:created>
  <dc:creator>1</dc:creator>
  <dc:description/>
  <cp:keywords/>
  <dc:language>en-US</dc:language>
  <cp:lastModifiedBy>1</cp:lastModifiedBy>
  <cp:lastPrinted>2014-01-29T10:29:00Z</cp:lastPrinted>
  <dcterms:modified xsi:type="dcterms:W3CDTF">2014-01-29T07:30:00Z</dcterms:modified>
  <cp:revision>6</cp:revision>
  <dc:subject/>
  <dc:title>                                                                  Верх-Майзасский сельсовета Кыштовского района Новосибирской области</dc:title>
</cp:coreProperties>
</file>