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  Л  А 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роприятий по демографическому развитию Верх-Майзасского сельсовета на 2013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3"/>
        <w:gridCol w:w="535"/>
        <w:gridCol w:w="614"/>
        <w:gridCol w:w="720"/>
        <w:gridCol w:w="720"/>
        <w:gridCol w:w="720"/>
        <w:gridCol w:w="900"/>
        <w:gridCol w:w="648"/>
        <w:gridCol w:w="72"/>
        <w:gridCol w:w="540"/>
        <w:gridCol w:w="108"/>
        <w:gridCol w:w="612"/>
        <w:gridCol w:w="108"/>
        <w:gridCol w:w="537"/>
        <w:gridCol w:w="19"/>
        <w:gridCol w:w="164"/>
        <w:gridCol w:w="736"/>
        <w:gridCol w:w="1784"/>
        <w:gridCol w:w="2190"/>
      </w:tblGrid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трат, тыс.руб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мероприятий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Раздел1. Формирование условий для повышения рождае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социально-экономического потенциала семьи, в том числе содействие трудовой занятости граждан, имеющих дет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 женщин, имеющих  несовершеннолетних детей в оплачиваемых общественных работа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одат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семьям, проживающим на территории поселения, в реализации продукции ЛП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доходов населения</w:t>
            </w:r>
          </w:p>
        </w:tc>
      </w:tr>
      <w:tr>
        <w:trPr/>
        <w:tc>
          <w:tcPr>
            <w:tcW w:w="15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Раздел 2. Снижение смер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46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ка и раннее выявление нарушений в состояни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нижение потребления алкоголя, табака и наркотических веще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К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й к ведению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4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уровня смертности и травматизма в результате ДТ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автомобильных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старшего поко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с ветеранами и пожилыми людьми, в т.ч посвященных памятным датам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К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таршего поколения</w:t>
            </w:r>
          </w:p>
        </w:tc>
      </w:tr>
      <w:tr>
        <w:trPr/>
        <w:tc>
          <w:tcPr>
            <w:tcW w:w="152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>Раздел 3. Сокращение уровня младенческой смертности, укрепление репродуктивного здоровья населения, здоровья детей и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14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профилактических, оздоровитель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нижение потребления алкоголя, табака и наркотических веществ (акции, школьные мероприятия)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,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й к ведению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й по пропаганде здорового образа жизни в детско-юношеской сред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К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й к ведению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омиссии по делам несовершеннолетн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й к ведению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, оздоровления и занятости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КЦ, шко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й к ведению здорового образа жизни</w:t>
            </w:r>
          </w:p>
        </w:tc>
      </w:tr>
      <w:tr>
        <w:trPr/>
        <w:tc>
          <w:tcPr>
            <w:tcW w:w="152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18"/>
              </w:rPr>
              <w:t>Раздел 4. Укрепление института семьи, возрождение и сохранение духовно-нравственных тради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146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ка семейного неблагополуч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материальной помощи, льгот и других выплат, установленных законодательством малоимущим семьям и семьям, находящимся в социальноопасном положен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бщественных комисс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отиваций к ведению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14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аганда ценностей семь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циально значимых мероприятий  (День защиты детей, День матери и д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КЦ, шко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оли семьи, матери в обществе, воспитание молодого поколения на положительных примерах</w:t>
            </w:r>
          </w:p>
        </w:tc>
      </w:tr>
      <w:tr>
        <w:trPr/>
        <w:tc>
          <w:tcPr>
            <w:tcW w:w="15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Раздел 5. Улучшение условий жизни в населенных пунктах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Верх-Майзасского СД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и мест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 объектов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кладби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объектов захоро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с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работы систем вод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тельны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работы котельных, отапливаю-щих школы, объекты культуры и больниц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7:00Z</dcterms:created>
  <dc:creator>1</dc:creator>
  <dc:description/>
  <cp:keywords/>
  <dc:language>en-US</dc:language>
  <cp:lastModifiedBy>1</cp:lastModifiedBy>
  <cp:lastPrinted>2013-04-11T15:10:00Z</cp:lastPrinted>
  <dcterms:modified xsi:type="dcterms:W3CDTF">2013-04-11T09:12:00Z</dcterms:modified>
  <cp:revision>4</cp:revision>
  <dc:subject/>
  <dc:title>    </dc:title>
</cp:coreProperties>
</file>