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 xml:space="preserve"> </w:t>
      </w:r>
      <w:r>
        <w:rPr/>
        <w:t>Приложение</w:t>
      </w:r>
    </w:p>
    <w:p>
      <w:pPr>
        <w:pStyle w:val="Normal"/>
        <w:ind w:left="4395" w:hanging="0"/>
        <w:jc w:val="both"/>
        <w:rPr/>
      </w:pPr>
      <w:r>
        <w:rPr/>
        <w:t>к Отраслевому соглашению</w:t>
      </w:r>
    </w:p>
    <w:p>
      <w:pPr>
        <w:pStyle w:val="Normal"/>
        <w:ind w:left="4395" w:hanging="0"/>
        <w:jc w:val="both"/>
        <w:rPr/>
      </w:pPr>
      <w:r>
        <w:rPr/>
        <w:t xml:space="preserve">между  министерством культуры </w:t>
      </w:r>
    </w:p>
    <w:p>
      <w:pPr>
        <w:pStyle w:val="Normal"/>
        <w:ind w:left="4395" w:hanging="0"/>
        <w:jc w:val="both"/>
        <w:rPr/>
      </w:pPr>
      <w:r>
        <w:rPr/>
        <w:t>Новосибирской области и Новосибирским областным   комитетом профсоюза работников культуры на 2012-2014 годы от 17.04.2012г. № 6</w:t>
      </w:r>
    </w:p>
    <w:p>
      <w:pPr>
        <w:pStyle w:val="Normal"/>
        <w:jc w:val="right"/>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firstLine="567"/>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t>Отраслевое тарифное соглашение</w:t>
      </w:r>
    </w:p>
    <w:p>
      <w:pPr>
        <w:pStyle w:val="Normal"/>
        <w:jc w:val="center"/>
        <w:rPr>
          <w:b/>
          <w:b/>
          <w:sz w:val="28"/>
          <w:szCs w:val="28"/>
        </w:rPr>
      </w:pPr>
      <w:r>
        <w:rPr>
          <w:b/>
          <w:sz w:val="28"/>
          <w:szCs w:val="28"/>
        </w:rPr>
        <w:t xml:space="preserve">между  министерством культуры Новосибирской области </w:t>
      </w:r>
    </w:p>
    <w:p>
      <w:pPr>
        <w:pStyle w:val="Normal"/>
        <w:jc w:val="center"/>
        <w:rPr>
          <w:b/>
          <w:b/>
          <w:sz w:val="28"/>
          <w:szCs w:val="28"/>
        </w:rPr>
      </w:pPr>
      <w:r>
        <w:rPr>
          <w:b/>
          <w:sz w:val="28"/>
          <w:szCs w:val="28"/>
        </w:rPr>
        <w:t xml:space="preserve">и Новосибирским областным   комитетом профсоюза </w:t>
      </w:r>
    </w:p>
    <w:p>
      <w:pPr>
        <w:pStyle w:val="Normal"/>
        <w:jc w:val="center"/>
        <w:rPr>
          <w:b/>
          <w:b/>
          <w:sz w:val="28"/>
          <w:szCs w:val="28"/>
        </w:rPr>
      </w:pPr>
      <w:r>
        <w:rPr>
          <w:b/>
          <w:sz w:val="28"/>
          <w:szCs w:val="28"/>
        </w:rPr>
        <w:t>работников культуры на 2012-2014 годы</w:t>
      </w:r>
    </w:p>
    <w:p>
      <w:pPr>
        <w:pStyle w:val="Normal"/>
        <w:jc w:val="center"/>
        <w:rPr>
          <w:b/>
          <w:b/>
          <w:sz w:val="28"/>
          <w:szCs w:val="28"/>
        </w:rPr>
      </w:pPr>
      <w:r>
        <w:rPr>
          <w:b/>
          <w:sz w:val="28"/>
          <w:szCs w:val="28"/>
        </w:rPr>
        <w:t>(с изм. от 13.11.2013 рег.№ 13)</w:t>
      </w:r>
    </w:p>
    <w:p>
      <w:pPr>
        <w:pStyle w:val="Normal"/>
        <w:jc w:val="both"/>
        <w:rPr>
          <w:b/>
          <w:b/>
          <w:sz w:val="32"/>
          <w:szCs w:val="28"/>
        </w:rPr>
      </w:pPr>
      <w:r>
        <w:rPr>
          <w:b/>
          <w:sz w:val="32"/>
          <w:szCs w:val="28"/>
        </w:rPr>
      </w:r>
    </w:p>
    <w:p>
      <w:pPr>
        <w:pStyle w:val="TextBody"/>
        <w:ind w:left="3544" w:hanging="0"/>
        <w:jc w:val="left"/>
        <w:rPr>
          <w:sz w:val="32"/>
        </w:rPr>
      </w:pPr>
      <w:r>
        <w:rPr>
          <w:sz w:val="32"/>
        </w:rPr>
      </w:r>
    </w:p>
    <w:p>
      <w:pPr>
        <w:pStyle w:val="TextBody"/>
        <w:ind w:left="3544" w:hanging="0"/>
        <w:jc w:val="left"/>
        <w:rPr/>
      </w:pPr>
      <w:r>
        <w:rPr/>
      </w:r>
    </w:p>
    <w:p>
      <w:pPr>
        <w:pStyle w:val="TextBody"/>
        <w:ind w:left="3544" w:hanging="0"/>
        <w:jc w:val="left"/>
        <w:rPr/>
      </w:pPr>
      <w:r>
        <w:rPr/>
      </w:r>
    </w:p>
    <w:p>
      <w:pPr>
        <w:pStyle w:val="TextBody"/>
        <w:ind w:left="3544" w:hanging="0"/>
        <w:jc w:val="left"/>
        <w:rPr/>
      </w:pPr>
      <w:r>
        <w:rPr/>
      </w:r>
    </w:p>
    <w:p>
      <w:pPr>
        <w:pStyle w:val="TextBody"/>
        <w:ind w:left="3544" w:hanging="0"/>
        <w:jc w:val="left"/>
        <w:rPr/>
      </w:pPr>
      <w:r>
        <w:rPr/>
      </w:r>
    </w:p>
    <w:p>
      <w:pPr>
        <w:pStyle w:val="TextBody"/>
        <w:ind w:left="3544" w:hanging="0"/>
        <w:jc w:val="left"/>
        <w:rPr/>
      </w:pPr>
      <w:r>
        <w:rPr/>
      </w:r>
    </w:p>
    <w:p>
      <w:pPr>
        <w:pStyle w:val="TextBody"/>
        <w:ind w:left="3544" w:hanging="0"/>
        <w:jc w:val="left"/>
        <w:rPr/>
      </w:pPr>
      <w:r>
        <w:rPr/>
      </w:r>
    </w:p>
    <w:p>
      <w:pPr>
        <w:pStyle w:val="TextBody"/>
        <w:ind w:left="3544" w:hanging="0"/>
        <w:jc w:val="left"/>
        <w:rPr/>
      </w:pPr>
      <w:r>
        <w:rPr/>
      </w:r>
    </w:p>
    <w:p>
      <w:pPr>
        <w:pStyle w:val="TextBody"/>
        <w:ind w:left="3544" w:hanging="0"/>
        <w:jc w:val="left"/>
        <w:rPr/>
      </w:pPr>
      <w:r>
        <w:rPr/>
      </w:r>
    </w:p>
    <w:p>
      <w:pPr>
        <w:pStyle w:val="TextBody"/>
        <w:ind w:left="3544" w:hanging="0"/>
        <w:jc w:val="left"/>
        <w:rPr/>
      </w:pPr>
      <w:r>
        <w:rPr/>
      </w:r>
    </w:p>
    <w:p>
      <w:pPr>
        <w:pStyle w:val="TextBody"/>
        <w:ind w:left="3544" w:hanging="0"/>
        <w:jc w:val="left"/>
        <w:rPr/>
      </w:pPr>
      <w:r>
        <w:rPr/>
      </w:r>
    </w:p>
    <w:p>
      <w:pPr>
        <w:pStyle w:val="TextBody"/>
        <w:ind w:left="3544" w:hanging="0"/>
        <w:jc w:val="left"/>
        <w:rPr/>
      </w:pPr>
      <w:r>
        <w:rPr/>
      </w:r>
    </w:p>
    <w:p>
      <w:pPr>
        <w:pStyle w:val="TextBody"/>
        <w:ind w:left="3544" w:hanging="0"/>
        <w:jc w:val="left"/>
        <w:rPr/>
      </w:pPr>
      <w:r>
        <w:rPr/>
      </w:r>
    </w:p>
    <w:p>
      <w:pPr>
        <w:pStyle w:val="TextBody"/>
        <w:ind w:left="3544" w:hanging="0"/>
        <w:jc w:val="left"/>
        <w:rPr/>
      </w:pPr>
      <w:r>
        <w:rPr/>
      </w:r>
    </w:p>
    <w:p>
      <w:pPr>
        <w:pStyle w:val="TextBody"/>
        <w:ind w:left="3544" w:hanging="0"/>
        <w:jc w:val="left"/>
        <w:rPr/>
      </w:pPr>
      <w:r>
        <w:rPr/>
      </w:r>
    </w:p>
    <w:p>
      <w:pPr>
        <w:pStyle w:val="TextBody"/>
        <w:ind w:left="3544" w:hanging="0"/>
        <w:jc w:val="left"/>
        <w:rPr/>
      </w:pPr>
      <w:r>
        <w:rPr/>
      </w:r>
    </w:p>
    <w:p>
      <w:pPr>
        <w:pStyle w:val="TextBody"/>
        <w:ind w:left="3544" w:hanging="0"/>
        <w:jc w:val="left"/>
        <w:rPr/>
      </w:pPr>
      <w:r>
        <w:rPr/>
      </w:r>
    </w:p>
    <w:p>
      <w:pPr>
        <w:pStyle w:val="TextBody"/>
        <w:ind w:left="3544" w:hanging="0"/>
        <w:jc w:val="left"/>
        <w:rPr>
          <w:sz w:val="24"/>
          <w:szCs w:val="24"/>
        </w:rPr>
      </w:pPr>
      <w:r>
        <w:rPr>
          <w:sz w:val="24"/>
          <w:szCs w:val="24"/>
        </w:rPr>
        <w:t>г. Новосибирск</w:t>
      </w:r>
    </w:p>
    <w:p>
      <w:pPr>
        <w:pStyle w:val="TextBody"/>
        <w:ind w:left="3544" w:hanging="0"/>
        <w:jc w:val="left"/>
        <w:rPr>
          <w:sz w:val="24"/>
          <w:szCs w:val="24"/>
        </w:rPr>
      </w:pPr>
      <w:r>
        <w:rPr>
          <w:sz w:val="24"/>
          <w:szCs w:val="24"/>
        </w:rPr>
      </w:r>
    </w:p>
    <w:p>
      <w:pPr>
        <w:pStyle w:val="TextBody"/>
        <w:ind w:left="3544" w:hanging="0"/>
        <w:jc w:val="left"/>
        <w:rPr/>
      </w:pPr>
      <w:r>
        <w:rPr/>
      </w:r>
    </w:p>
    <w:p>
      <w:pPr>
        <w:pStyle w:val="TextBody"/>
        <w:ind w:left="3544" w:hanging="0"/>
        <w:jc w:val="left"/>
        <w:rPr/>
      </w:pPr>
      <w:r>
        <w:rPr/>
      </w:r>
    </w:p>
    <w:p>
      <w:pPr>
        <w:pStyle w:val="TextBody"/>
        <w:ind w:left="3544" w:hanging="0"/>
        <w:jc w:val="left"/>
        <w:rPr/>
      </w:pPr>
      <w:r>
        <w:rPr/>
      </w:r>
    </w:p>
    <w:p>
      <w:pPr>
        <w:pStyle w:val="TextBody"/>
        <w:ind w:left="3544" w:hanging="0"/>
        <w:jc w:val="left"/>
        <w:rPr/>
      </w:pPr>
      <w:r>
        <w:rPr/>
      </w:r>
    </w:p>
    <w:p>
      <w:pPr>
        <w:pStyle w:val="Heading3"/>
        <w:ind w:left="360" w:hanging="0"/>
        <w:jc w:val="left"/>
        <w:rPr>
          <w:rFonts w:ascii="Times New Roman" w:hAnsi="Times New Roman" w:cs="Times New Roman"/>
        </w:rPr>
      </w:pPr>
      <w:r>
        <w:rPr>
          <w:rFonts w:cs="Times New Roman" w:ascii="Times New Roman" w:hAnsi="Times New Roman"/>
        </w:rPr>
      </w:r>
    </w:p>
    <w:p>
      <w:pPr>
        <w:pStyle w:val="Heading3"/>
        <w:numPr>
          <w:ilvl w:val="0"/>
          <w:numId w:val="3"/>
        </w:numPr>
        <w:rPr>
          <w:rFonts w:ascii="Times New Roman" w:hAnsi="Times New Roman" w:cs="Times New Roman"/>
        </w:rPr>
      </w:pPr>
      <w:r>
        <w:rPr>
          <w:rFonts w:cs="Times New Roman" w:ascii="Times New Roman" w:hAnsi="Times New Roman"/>
        </w:rPr>
        <w:t>Общие положения</w:t>
      </w:r>
    </w:p>
    <w:p>
      <w:pPr>
        <w:pStyle w:val="Normal"/>
        <w:rPr>
          <w:rFonts w:ascii="Times New Roman" w:hAnsi="Times New Roman" w:cs="Times New Roman"/>
        </w:rPr>
      </w:pPr>
      <w:r>
        <w:rPr>
          <w:rFonts w:cs="Times New Roman"/>
        </w:rPr>
      </w:r>
    </w:p>
    <w:p>
      <w:pPr>
        <w:pStyle w:val="TextBody"/>
        <w:ind w:firstLine="720"/>
        <w:rPr>
          <w:rFonts w:ascii="Times New Roman" w:hAnsi="Times New Roman" w:cs="Times New Roman"/>
        </w:rPr>
      </w:pPr>
      <w:r>
        <w:rPr>
          <w:rFonts w:cs="Times New Roman" w:ascii="Times New Roman" w:hAnsi="Times New Roman"/>
        </w:rPr>
        <w:t xml:space="preserve">1. Настоящее отраслевое тарифное соглашение (далее -  соглашение) регулирует условия оплаты труда работников государственных бюджетных учреждений культуры и образования в сфере культуры (далее - учреждения), подведомственных министерству культуры Новосибирской области. Государственные автономные учреждения культуры  вправе применять настоящее  соглашение для формирования положения о системе оплаты труда учреждения. </w:t>
      </w:r>
    </w:p>
    <w:p>
      <w:pPr>
        <w:pStyle w:val="TextBody"/>
        <w:ind w:firstLine="720"/>
        <w:rPr/>
      </w:pPr>
      <w:r>
        <w:rPr>
          <w:rFonts w:cs="Times New Roman" w:ascii="Times New Roman" w:hAnsi="Times New Roman"/>
        </w:rPr>
        <w:t>2. Соглашение разработано в соответствии с Трудовым кодексом Российской Федерации, постановлением Губернатора Новосибирской области от 28.01.2008     № 20  «О введении отраслевых систем оплаты труда работников государственных бюджетных учреждений Новосибирской области» и применяется при определении размера оплаты труда работников учреждений.</w:t>
      </w:r>
    </w:p>
    <w:p>
      <w:pPr>
        <w:pStyle w:val="TextBody"/>
        <w:ind w:firstLine="720"/>
        <w:rPr/>
      </w:pPr>
      <w:r>
        <w:rPr>
          <w:rFonts w:cs="Times New Roman" w:ascii="Times New Roman" w:hAnsi="Times New Roman"/>
        </w:rPr>
        <w:t xml:space="preserve">3. Соглашение предусматривает единые принципы оплаты труда работников учреждений отрасли культура  на основе должностных окладов, а также выплат компенсационного и стимулирующего характера в пределах утвержденного  фонда оплаты труда. </w:t>
      </w:r>
    </w:p>
    <w:p>
      <w:pPr>
        <w:pStyle w:val="TextBody"/>
        <w:ind w:firstLine="720"/>
        <w:rPr>
          <w:rFonts w:ascii="Times New Roman" w:hAnsi="Times New Roman" w:cs="Times New Roman"/>
        </w:rPr>
      </w:pPr>
      <w:r>
        <w:rPr>
          <w:rFonts w:cs="Times New Roman" w:ascii="Times New Roman" w:hAnsi="Times New Roman"/>
        </w:rPr>
        <w:t>4. Настоящее соглашение является основой для разработки руководителями учреждений систем оплаты труда работников учреждений.</w:t>
      </w:r>
    </w:p>
    <w:p>
      <w:pPr>
        <w:pStyle w:val="TextBody"/>
        <w:ind w:firstLine="720"/>
        <w:rPr>
          <w:rFonts w:ascii="Times New Roman" w:hAnsi="Times New Roman" w:cs="Times New Roman"/>
        </w:rPr>
      </w:pPr>
      <w:r>
        <w:rPr>
          <w:rFonts w:cs="Times New Roman" w:ascii="Times New Roman" w:hAnsi="Times New Roman"/>
        </w:rPr>
        <w:t>5. Системы оплаты труда работников учреждений, включая размеры должностных окладов, выплат компенсационного и стимулирующего характера устанавливаются коллективными договорами, соглашениями, локальными нормативными актами и согласовываются с министерством культуры Новосибирской области (далее - министерство).</w:t>
      </w:r>
    </w:p>
    <w:p>
      <w:pPr>
        <w:pStyle w:val="TextBody"/>
        <w:ind w:firstLine="720"/>
        <w:rPr/>
      </w:pPr>
      <w:r>
        <w:rPr>
          <w:rFonts w:cs="Times New Roman" w:ascii="Times New Roman" w:hAnsi="Times New Roman"/>
          <w:szCs w:val="24"/>
        </w:rPr>
        <w:t xml:space="preserve">6. Оплата труда работников учреждения определяется трудовым договором, исходя из условий, результативности труда, особенностей деятельности учреждения и </w:t>
      </w:r>
      <w:r>
        <w:rPr>
          <w:rFonts w:cs="Times New Roman" w:ascii="Times New Roman" w:hAnsi="Times New Roman"/>
          <w:szCs w:val="28"/>
        </w:rPr>
        <w:t>работника в соответствии с установленной системой оплаты труда.</w:t>
      </w:r>
    </w:p>
    <w:p>
      <w:pPr>
        <w:pStyle w:val="ConsPlusNormal"/>
        <w:widowControl/>
        <w:ind w:firstLine="709"/>
        <w:jc w:val="both"/>
        <w:rPr/>
      </w:pPr>
      <w:r>
        <w:rPr>
          <w:rFonts w:cs="Times New Roman" w:ascii="Times New Roman" w:hAnsi="Times New Roman"/>
          <w:sz w:val="28"/>
          <w:szCs w:val="28"/>
        </w:rPr>
        <w:t xml:space="preserve">7. Размер и условия оплаты труда руководителей учреждений  устанавливаются в трудовом договоре в порядке, установленном нормативными правовыми актами Новосибирской области. </w:t>
      </w:r>
    </w:p>
    <w:p>
      <w:pPr>
        <w:pStyle w:val="ConsPlusNormal"/>
        <w:widowControl/>
        <w:ind w:firstLine="709"/>
        <w:jc w:val="both"/>
        <w:rPr/>
      </w:pPr>
      <w:r>
        <w:rPr>
          <w:rFonts w:cs="Times New Roman" w:ascii="Times New Roman" w:hAnsi="Times New Roman"/>
          <w:sz w:val="28"/>
          <w:szCs w:val="28"/>
        </w:rPr>
        <w:t>8. Размер заработной платы руководителя учреждения устанавливается в трудовом договоре в соответствии с установленными требованиями к квалификации, исходя из утвержденных показателей деятельности и порядка отнесения учреждений к группам по оплате труда, а также сложности выполняемых заданий, итогов работы  учреждения.</w:t>
      </w:r>
    </w:p>
    <w:p>
      <w:pPr>
        <w:pStyle w:val="Normal"/>
        <w:shd w:fill="FFFFFF" w:val="clear"/>
        <w:spacing w:lineRule="exact" w:line="322"/>
        <w:ind w:left="10" w:right="53" w:firstLine="715"/>
        <w:jc w:val="both"/>
        <w:rPr>
          <w:sz w:val="28"/>
          <w:szCs w:val="28"/>
        </w:rPr>
      </w:pPr>
      <w:r>
        <w:rPr>
          <w:sz w:val="28"/>
          <w:szCs w:val="28"/>
        </w:rPr>
        <w:t>9.  </w:t>
      </w:r>
      <w:r>
        <w:rPr>
          <w:color w:val="000000"/>
          <w:spacing w:val="-5"/>
          <w:sz w:val="28"/>
          <w:szCs w:val="28"/>
        </w:rPr>
        <w:t xml:space="preserve">Среднемесячная начисленная заработная плата руководителя учреждения </w:t>
      </w:r>
      <w:r>
        <w:rPr>
          <w:color w:val="000000"/>
          <w:spacing w:val="-2"/>
          <w:sz w:val="28"/>
          <w:szCs w:val="28"/>
        </w:rPr>
        <w:t>с учетом вознаграждения от поступлений от приносящей доход деятельности</w:t>
      </w:r>
      <w:r>
        <w:rPr>
          <w:color w:val="000000"/>
          <w:spacing w:val="-3"/>
          <w:sz w:val="28"/>
          <w:szCs w:val="28"/>
        </w:rPr>
        <w:t xml:space="preserve"> не должна превышать среднемесячную начисленную заработную </w:t>
      </w:r>
      <w:r>
        <w:rPr>
          <w:color w:val="000000"/>
          <w:spacing w:val="1"/>
          <w:sz w:val="28"/>
          <w:szCs w:val="28"/>
        </w:rPr>
        <w:t xml:space="preserve">плату работников учреждения в зависимости от фактической численности </w:t>
      </w:r>
      <w:r>
        <w:rPr>
          <w:color w:val="000000"/>
          <w:spacing w:val="-9"/>
          <w:sz w:val="28"/>
          <w:szCs w:val="28"/>
        </w:rPr>
        <w:t>работников:</w:t>
      </w:r>
    </w:p>
    <w:p>
      <w:pPr>
        <w:pStyle w:val="Normal"/>
        <w:shd w:fill="FFFFFF" w:val="clear"/>
        <w:tabs>
          <w:tab w:val="clear" w:pos="708"/>
          <w:tab w:val="left" w:pos="5088" w:leader="none"/>
        </w:tabs>
        <w:spacing w:lineRule="exact" w:line="274" w:before="312" w:after="0"/>
        <w:ind w:left="787" w:right="461" w:hanging="0"/>
        <w:rPr/>
      </w:pPr>
      <w:r>
        <w:rPr>
          <w:color w:val="000000"/>
          <w:spacing w:val="-6"/>
          <w:sz w:val="25"/>
          <w:szCs w:val="25"/>
        </w:rPr>
        <w:t xml:space="preserve">фактическая численность работников       </w:t>
        <w:tab/>
        <w:t>превышение среднемесячной заработной</w:t>
        <w:br/>
      </w:r>
      <w:r>
        <w:rPr>
          <w:color w:val="000000"/>
          <w:spacing w:val="-8"/>
          <w:sz w:val="25"/>
          <w:szCs w:val="25"/>
        </w:rPr>
        <w:t>учреждения, чел.</w:t>
      </w:r>
      <w:r>
        <w:rPr>
          <w:color w:val="000000"/>
          <w:sz w:val="25"/>
          <w:szCs w:val="25"/>
        </w:rPr>
        <w:tab/>
      </w:r>
      <w:r>
        <w:rPr>
          <w:color w:val="000000"/>
          <w:spacing w:val="-8"/>
          <w:sz w:val="25"/>
          <w:szCs w:val="25"/>
        </w:rPr>
        <w:t>платы руководителя над среднемесячной</w:t>
      </w:r>
    </w:p>
    <w:p>
      <w:pPr>
        <w:pStyle w:val="Normal"/>
        <w:shd w:fill="FFFFFF" w:val="clear"/>
        <w:tabs>
          <w:tab w:val="clear" w:pos="708"/>
          <w:tab w:val="left" w:pos="6898" w:leader="none"/>
        </w:tabs>
        <w:spacing w:lineRule="exact" w:line="274" w:before="5" w:after="0"/>
        <w:ind w:left="2726" w:right="461" w:firstLine="2669"/>
        <w:rPr/>
      </w:pPr>
      <w:r>
        <w:rPr>
          <w:color w:val="000000"/>
          <w:spacing w:val="-7"/>
          <w:sz w:val="25"/>
          <w:szCs w:val="25"/>
        </w:rPr>
        <w:t>заработной платой работников, раз</w:t>
        <w:br/>
        <w:t>до 100</w:t>
      </w:r>
      <w:r>
        <w:rPr>
          <w:color w:val="000000"/>
          <w:sz w:val="25"/>
          <w:szCs w:val="25"/>
        </w:rPr>
        <w:tab/>
      </w:r>
      <w:r>
        <w:rPr>
          <w:color w:val="000000"/>
          <w:spacing w:val="7"/>
          <w:sz w:val="25"/>
          <w:szCs w:val="25"/>
        </w:rPr>
        <w:t>до З</w:t>
      </w:r>
    </w:p>
    <w:p>
      <w:pPr>
        <w:pStyle w:val="Normal"/>
        <w:shd w:fill="FFFFFF" w:val="clear"/>
        <w:tabs>
          <w:tab w:val="clear" w:pos="708"/>
          <w:tab w:val="left" w:pos="4315" w:leader="none"/>
        </w:tabs>
        <w:spacing w:lineRule="exact" w:line="274"/>
        <w:ind w:left="110" w:hanging="0"/>
        <w:jc w:val="center"/>
        <w:rPr/>
      </w:pPr>
      <w:r>
        <w:rPr>
          <w:color w:val="000000"/>
          <w:spacing w:val="-13"/>
          <w:sz w:val="25"/>
          <w:szCs w:val="25"/>
        </w:rPr>
        <w:t>101-200</w:t>
      </w:r>
      <w:r>
        <w:rPr>
          <w:color w:val="000000"/>
          <w:sz w:val="25"/>
          <w:szCs w:val="25"/>
        </w:rPr>
        <w:tab/>
      </w:r>
      <w:r>
        <w:rPr>
          <w:color w:val="000000"/>
          <w:spacing w:val="-8"/>
          <w:sz w:val="25"/>
          <w:szCs w:val="25"/>
        </w:rPr>
        <w:t>до 3,5</w:t>
      </w:r>
    </w:p>
    <w:p>
      <w:pPr>
        <w:pStyle w:val="Normal"/>
        <w:shd w:fill="FFFFFF" w:val="clear"/>
        <w:tabs>
          <w:tab w:val="clear" w:pos="708"/>
          <w:tab w:val="left" w:pos="4238" w:leader="none"/>
        </w:tabs>
        <w:spacing w:lineRule="exact" w:line="274"/>
        <w:ind w:right="77" w:hanging="0"/>
        <w:jc w:val="center"/>
        <w:rPr/>
      </w:pPr>
      <w:r>
        <w:rPr>
          <w:color w:val="000000"/>
          <w:spacing w:val="-9"/>
          <w:sz w:val="25"/>
          <w:szCs w:val="25"/>
        </w:rPr>
        <w:t>201-300</w:t>
      </w:r>
      <w:r>
        <w:rPr>
          <w:color w:val="000000"/>
          <w:sz w:val="25"/>
          <w:szCs w:val="25"/>
        </w:rPr>
        <w:tab/>
      </w:r>
      <w:r>
        <w:rPr>
          <w:color w:val="000000"/>
          <w:spacing w:val="-8"/>
          <w:sz w:val="25"/>
          <w:szCs w:val="25"/>
        </w:rPr>
        <w:t>до 4</w:t>
      </w:r>
    </w:p>
    <w:p>
      <w:pPr>
        <w:pStyle w:val="Normal"/>
        <w:shd w:fill="FFFFFF" w:val="clear"/>
        <w:tabs>
          <w:tab w:val="clear" w:pos="708"/>
          <w:tab w:val="left" w:pos="4325" w:leader="none"/>
        </w:tabs>
        <w:spacing w:lineRule="exact" w:line="274"/>
        <w:ind w:left="38" w:hanging="0"/>
        <w:jc w:val="center"/>
        <w:rPr/>
      </w:pPr>
      <w:r>
        <w:rPr>
          <w:color w:val="000000"/>
          <w:spacing w:val="-10"/>
          <w:sz w:val="25"/>
          <w:szCs w:val="25"/>
        </w:rPr>
        <w:t>301-1000</w:t>
      </w:r>
      <w:r>
        <w:rPr>
          <w:color w:val="000000"/>
          <w:sz w:val="25"/>
          <w:szCs w:val="25"/>
        </w:rPr>
        <w:tab/>
      </w:r>
      <w:r>
        <w:rPr>
          <w:color w:val="000000"/>
          <w:spacing w:val="-8"/>
          <w:sz w:val="25"/>
          <w:szCs w:val="25"/>
        </w:rPr>
        <w:t>до 4,5</w:t>
      </w:r>
    </w:p>
    <w:p>
      <w:pPr>
        <w:pStyle w:val="Normal"/>
        <w:shd w:fill="FFFFFF" w:val="clear"/>
        <w:tabs>
          <w:tab w:val="clear" w:pos="708"/>
          <w:tab w:val="left" w:pos="6907" w:leader="none"/>
        </w:tabs>
        <w:spacing w:lineRule="exact" w:line="274"/>
        <w:ind w:left="2515" w:hanging="0"/>
        <w:rPr/>
      </w:pPr>
      <w:r>
        <w:rPr>
          <w:color w:val="000000"/>
          <w:spacing w:val="-9"/>
          <w:sz w:val="25"/>
          <w:szCs w:val="25"/>
        </w:rPr>
        <w:t>более 1000</w:t>
      </w:r>
      <w:r>
        <w:rPr>
          <w:color w:val="000000"/>
          <w:sz w:val="25"/>
          <w:szCs w:val="25"/>
        </w:rPr>
        <w:tab/>
      </w:r>
      <w:r>
        <w:rPr>
          <w:color w:val="000000"/>
          <w:spacing w:val="-10"/>
          <w:sz w:val="25"/>
          <w:szCs w:val="25"/>
        </w:rPr>
        <w:t>до 5</w:t>
      </w:r>
    </w:p>
    <w:p>
      <w:pPr>
        <w:pStyle w:val="Normal"/>
        <w:shd w:fill="FFFFFF" w:val="clear"/>
        <w:spacing w:lineRule="exact" w:line="322"/>
        <w:ind w:left="43" w:right="48" w:firstLine="710"/>
        <w:jc w:val="both"/>
        <w:rPr/>
      </w:pPr>
      <w:r>
        <w:rPr>
          <w:color w:val="000000"/>
          <w:spacing w:val="-4"/>
          <w:sz w:val="29"/>
          <w:szCs w:val="29"/>
        </w:rPr>
        <w:t xml:space="preserve">В </w:t>
      </w:r>
      <w:r>
        <w:rPr>
          <w:color w:val="000000"/>
          <w:spacing w:val="-4"/>
          <w:sz w:val="28"/>
          <w:szCs w:val="28"/>
        </w:rPr>
        <w:t xml:space="preserve">расчет среднемесячной       заработной платы работников учреждения не </w:t>
      </w:r>
      <w:r>
        <w:rPr>
          <w:color w:val="000000"/>
          <w:spacing w:val="-6"/>
          <w:sz w:val="28"/>
          <w:szCs w:val="28"/>
        </w:rPr>
        <w:t>включается заработная плата руководителя, заместителей и главного бухгалтера.</w:t>
      </w:r>
    </w:p>
    <w:p>
      <w:pPr>
        <w:pStyle w:val="Normal"/>
        <w:shd w:fill="FFFFFF" w:val="clear"/>
        <w:spacing w:lineRule="exact" w:line="322"/>
        <w:ind w:left="43" w:right="48" w:firstLine="710"/>
        <w:jc w:val="both"/>
        <w:rPr>
          <w:b/>
          <w:b/>
          <w:iCs/>
          <w:sz w:val="28"/>
          <w:szCs w:val="28"/>
        </w:rPr>
      </w:pPr>
      <w:r>
        <w:rPr>
          <w:color w:val="000000"/>
          <w:spacing w:val="-4"/>
          <w:sz w:val="28"/>
          <w:szCs w:val="28"/>
        </w:rPr>
        <w:t>10. Р</w:t>
      </w:r>
      <w:r>
        <w:rPr>
          <w:sz w:val="28"/>
          <w:szCs w:val="28"/>
        </w:rPr>
        <w:t>азмеры должностных окладов по общеотраслевым должностям служащих, оклады по общеотраслевым профессиям рабочих, а также  высококвалифицированным профессиям рабочих, занятых на важных и ответственных работах и особо важных и особо ответственных работах устанавливаются в соответствии с приказом  департамента труда и занятости населения Новосибирской области от 14.02.2008 № 55 (с дополнениями).</w:t>
      </w:r>
    </w:p>
    <w:p>
      <w:pPr>
        <w:pStyle w:val="ConsNonformat"/>
        <w:spacing w:before="120" w:after="1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Nonformat"/>
        <w:spacing w:before="120" w:after="120"/>
        <w:jc w:val="center"/>
        <w:rPr>
          <w:rFonts w:ascii="Times New Roman" w:hAnsi="Times New Roman" w:cs="Times New Roman"/>
          <w:b/>
          <w:b/>
          <w:iCs/>
          <w:sz w:val="28"/>
        </w:rPr>
      </w:pPr>
      <w:r>
        <w:rPr>
          <w:rFonts w:cs="Times New Roman" w:ascii="Times New Roman" w:hAnsi="Times New Roman"/>
          <w:b/>
          <w:iCs/>
          <w:sz w:val="28"/>
          <w:lang w:val="en-US"/>
        </w:rPr>
        <w:t>II</w:t>
      </w:r>
      <w:r>
        <w:rPr>
          <w:rFonts w:cs="Times New Roman" w:ascii="Times New Roman" w:hAnsi="Times New Roman"/>
          <w:b/>
          <w:iCs/>
          <w:sz w:val="28"/>
        </w:rPr>
        <w:t>. Размеры должностных окладов служащих и окладов по профессиям рабочих, специфические для учреждений культуры и образования в сфере культуры (приложение № 1)</w:t>
      </w:r>
    </w:p>
    <w:p>
      <w:pPr>
        <w:pStyle w:val="ConsPlusNormal"/>
        <w:widowControl/>
        <w:jc w:val="center"/>
        <w:rPr>
          <w:rFonts w:ascii="Times New Roman" w:hAnsi="Times New Roman" w:cs="Times New Roman"/>
          <w:b/>
          <w:b/>
          <w:iCs/>
          <w:sz w:val="28"/>
        </w:rPr>
      </w:pPr>
      <w:r>
        <w:rPr>
          <w:rFonts w:cs="Times New Roman" w:ascii="Times New Roman" w:hAnsi="Times New Roman"/>
          <w:b/>
          <w:iCs/>
          <w:sz w:val="28"/>
        </w:rPr>
      </w:r>
    </w:p>
    <w:p>
      <w:pPr>
        <w:pStyle w:val="ConsPlusNormal"/>
        <w:widowControl/>
        <w:jc w:val="center"/>
        <w:rPr/>
      </w:pPr>
      <w:r>
        <w:rPr>
          <w:rFonts w:cs="Times New Roman" w:ascii="Times New Roman" w:hAnsi="Times New Roman"/>
          <w:b/>
          <w:iCs/>
          <w:sz w:val="28"/>
          <w:lang w:val="en-US"/>
        </w:rPr>
        <w:t>III</w:t>
      </w:r>
      <w:r>
        <w:rPr>
          <w:rFonts w:cs="Times New Roman" w:ascii="Times New Roman" w:hAnsi="Times New Roman"/>
          <w:b/>
          <w:iCs/>
          <w:sz w:val="28"/>
        </w:rPr>
        <w:t>. Перечень и размеры компенсационных выплат</w:t>
      </w:r>
    </w:p>
    <w:p>
      <w:pPr>
        <w:pStyle w:val="TextBodyIndent"/>
        <w:jc w:val="center"/>
        <w:rPr>
          <w:rFonts w:ascii="Times New Roman" w:hAnsi="Times New Roman" w:cs="Times New Roman"/>
          <w:b/>
          <w:b/>
          <w:bCs/>
          <w:iCs/>
          <w:sz w:val="28"/>
        </w:rPr>
      </w:pPr>
      <w:r>
        <w:rPr>
          <w:rFonts w:cs="Times New Roman" w:ascii="Times New Roman" w:hAnsi="Times New Roman"/>
          <w:b/>
          <w:bCs/>
          <w:iCs/>
          <w:sz w:val="28"/>
        </w:rPr>
      </w:r>
    </w:p>
    <w:p>
      <w:pPr>
        <w:pStyle w:val="Normal"/>
        <w:ind w:firstLine="567"/>
        <w:jc w:val="both"/>
        <w:rPr/>
      </w:pPr>
      <w:r>
        <w:rPr>
          <w:sz w:val="28"/>
          <w:szCs w:val="28"/>
        </w:rPr>
        <w:t xml:space="preserve">  </w:t>
      </w:r>
      <w:r>
        <w:rPr>
          <w:sz w:val="28"/>
          <w:szCs w:val="28"/>
        </w:rPr>
        <w:t>11. Размеры выплат компенсационного характера определяются руководителем учреждения с учетом мнения представительного органа работников не ниже установленных трудовым законодательством и фиксируются в трудовом договоре с работником.</w:t>
      </w:r>
    </w:p>
    <w:p>
      <w:pPr>
        <w:pStyle w:val="Normal"/>
        <w:ind w:firstLine="567"/>
        <w:jc w:val="both"/>
        <w:rPr>
          <w:sz w:val="28"/>
          <w:szCs w:val="28"/>
        </w:rPr>
      </w:pPr>
      <w:r>
        <w:rPr>
          <w:sz w:val="28"/>
          <w:szCs w:val="28"/>
        </w:rPr>
        <w:t>Выплаты компенсационного характера устанавливаются к должностным окладам (окладам)   работников учреждений.</w:t>
      </w:r>
    </w:p>
    <w:p>
      <w:pPr>
        <w:pStyle w:val="TextBodyIndent"/>
        <w:ind w:hanging="0"/>
        <w:rPr/>
      </w:pPr>
      <w:r>
        <w:rPr>
          <w:rFonts w:cs="Times New Roman" w:ascii="Times New Roman" w:hAnsi="Times New Roman"/>
          <w:szCs w:val="28"/>
        </w:rPr>
        <w:t xml:space="preserve">          </w:t>
      </w:r>
      <w:r>
        <w:rPr>
          <w:rFonts w:cs="Times New Roman" w:ascii="Times New Roman" w:hAnsi="Times New Roman"/>
          <w:szCs w:val="28"/>
        </w:rPr>
        <w:t xml:space="preserve">12.     К </w:t>
      </w:r>
      <w:r>
        <w:rPr>
          <w:rFonts w:cs="Times New Roman" w:ascii="Times New Roman" w:hAnsi="Times New Roman"/>
          <w:bCs/>
          <w:szCs w:val="28"/>
        </w:rPr>
        <w:t>выплатам компенсационного характера</w:t>
      </w:r>
      <w:r>
        <w:rPr>
          <w:rFonts w:cs="Times New Roman" w:ascii="Times New Roman" w:hAnsi="Times New Roman"/>
          <w:szCs w:val="28"/>
        </w:rPr>
        <w:t xml:space="preserve"> относятся доплаты:</w:t>
      </w:r>
    </w:p>
    <w:p>
      <w:pPr>
        <w:pStyle w:val="Normal"/>
        <w:ind w:firstLine="708"/>
        <w:jc w:val="both"/>
        <w:rPr>
          <w:sz w:val="28"/>
          <w:szCs w:val="28"/>
        </w:rPr>
      </w:pPr>
      <w:r>
        <w:rPr>
          <w:sz w:val="28"/>
          <w:szCs w:val="28"/>
        </w:rPr>
        <w:t>12.1.   </w:t>
      </w:r>
      <w:r>
        <w:rPr>
          <w:b/>
          <w:sz w:val="28"/>
          <w:szCs w:val="28"/>
        </w:rPr>
        <w:t xml:space="preserve">Доплата за работу </w:t>
      </w:r>
      <w:r>
        <w:rPr>
          <w:b/>
          <w:bCs/>
          <w:sz w:val="28"/>
          <w:szCs w:val="28"/>
        </w:rPr>
        <w:t>в ночное время</w:t>
      </w:r>
      <w:r>
        <w:rPr>
          <w:sz w:val="28"/>
          <w:szCs w:val="28"/>
        </w:rPr>
        <w:t>.</w:t>
      </w:r>
    </w:p>
    <w:p>
      <w:pPr>
        <w:pStyle w:val="TextBodyIndent"/>
        <w:rPr>
          <w:rFonts w:ascii="Times New Roman" w:hAnsi="Times New Roman" w:cs="Times New Roman"/>
          <w:szCs w:val="28"/>
        </w:rPr>
      </w:pPr>
      <w:r>
        <w:rPr>
          <w:rFonts w:cs="Times New Roman" w:ascii="Times New Roman" w:hAnsi="Times New Roman"/>
          <w:szCs w:val="28"/>
        </w:rPr>
        <w:t>За работу в ночное время устанавливаются доплаты в размере 35% часовой ставки (оклада) за каждый час работы в ночное время.</w:t>
      </w:r>
    </w:p>
    <w:p>
      <w:pPr>
        <w:pStyle w:val="TextBodyIndent"/>
        <w:rPr>
          <w:rFonts w:ascii="Times New Roman" w:hAnsi="Times New Roman" w:cs="Times New Roman"/>
          <w:szCs w:val="28"/>
        </w:rPr>
      </w:pPr>
      <w:r>
        <w:rPr>
          <w:rFonts w:cs="Times New Roman" w:ascii="Times New Roman" w:hAnsi="Times New Roman"/>
          <w:szCs w:val="28"/>
        </w:rPr>
        <w:t>Ночным считается время с 10 часов вечера до 6 часов утра.</w:t>
      </w:r>
    </w:p>
    <w:p>
      <w:pPr>
        <w:pStyle w:val="TextBodyIndent"/>
        <w:rPr>
          <w:rFonts w:ascii="Times New Roman" w:hAnsi="Times New Roman" w:cs="Times New Roman"/>
          <w:szCs w:val="28"/>
        </w:rPr>
      </w:pPr>
      <w:r>
        <w:rPr>
          <w:rFonts w:cs="Times New Roman" w:ascii="Times New Roman" w:hAnsi="Times New Roman"/>
          <w:szCs w:val="28"/>
        </w:rPr>
        <w:t xml:space="preserve">12.2. Доплата </w:t>
      </w:r>
      <w:r>
        <w:rPr>
          <w:rFonts w:cs="Times New Roman" w:ascii="Times New Roman" w:hAnsi="Times New Roman"/>
          <w:b/>
          <w:bCs/>
          <w:szCs w:val="28"/>
        </w:rPr>
        <w:t>за совмещение профессий (должностей), расширение зон обслуживания, увеличение объема работы</w:t>
      </w:r>
      <w:r>
        <w:rPr>
          <w:rFonts w:cs="Times New Roman" w:ascii="Times New Roman" w:hAnsi="Times New Roman"/>
          <w:szCs w:val="28"/>
        </w:rPr>
        <w:t>.</w:t>
      </w:r>
    </w:p>
    <w:p>
      <w:pPr>
        <w:pStyle w:val="TextBodyIndent"/>
        <w:rPr>
          <w:rFonts w:ascii="Times New Roman" w:hAnsi="Times New Roman" w:cs="Times New Roman"/>
          <w:szCs w:val="28"/>
        </w:rPr>
      </w:pPr>
      <w:r>
        <w:rPr>
          <w:rFonts w:cs="Times New Roman" w:ascii="Times New Roman" w:hAnsi="Times New Roman"/>
          <w:szCs w:val="28"/>
        </w:rPr>
        <w:t>Работникам учреждений,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w:t>
      </w:r>
    </w:p>
    <w:p>
      <w:pPr>
        <w:pStyle w:val="TextBodyIndent"/>
        <w:rPr>
          <w:rFonts w:ascii="Times New Roman" w:hAnsi="Times New Roman" w:cs="Times New Roman"/>
          <w:szCs w:val="28"/>
        </w:rPr>
      </w:pPr>
      <w:r>
        <w:rPr>
          <w:rFonts w:cs="Times New Roman" w:ascii="Times New Roman" w:hAnsi="Times New Roman"/>
          <w:szCs w:val="28"/>
        </w:rPr>
        <w:t>Размеры доплат устанавливаются по соглашению сторон трудового договора  с учетом содержания и (или) объема дополнительной работы.</w:t>
      </w:r>
    </w:p>
    <w:p>
      <w:pPr>
        <w:pStyle w:val="TextBodyIndent"/>
        <w:rPr>
          <w:rFonts w:ascii="Times New Roman" w:hAnsi="Times New Roman" w:cs="Times New Roman"/>
          <w:szCs w:val="28"/>
        </w:rPr>
      </w:pPr>
      <w:r>
        <w:rPr>
          <w:rFonts w:cs="Times New Roman" w:ascii="Times New Roman" w:hAnsi="Times New Roman"/>
          <w:szCs w:val="28"/>
        </w:rPr>
        <w:t xml:space="preserve">12.3. Оплата труда за работу </w:t>
      </w:r>
      <w:r>
        <w:rPr>
          <w:rFonts w:cs="Times New Roman" w:ascii="Times New Roman" w:hAnsi="Times New Roman"/>
          <w:b/>
          <w:bCs/>
          <w:szCs w:val="28"/>
        </w:rPr>
        <w:t>в выходной и нерабочий праздничный день</w:t>
      </w:r>
      <w:r>
        <w:rPr>
          <w:rFonts w:cs="Times New Roman" w:ascii="Times New Roman" w:hAnsi="Times New Roman"/>
          <w:szCs w:val="28"/>
        </w:rPr>
        <w:t>.</w:t>
      </w:r>
    </w:p>
    <w:p>
      <w:pPr>
        <w:pStyle w:val="TextBodyIndent"/>
        <w:rPr>
          <w:rFonts w:ascii="Times New Roman" w:hAnsi="Times New Roman" w:cs="Times New Roman"/>
          <w:szCs w:val="28"/>
        </w:rPr>
      </w:pPr>
      <w:r>
        <w:rPr>
          <w:rFonts w:cs="Times New Roman" w:ascii="Times New Roman" w:hAnsi="Times New Roman"/>
          <w:szCs w:val="28"/>
        </w:rPr>
        <w:t>Работа в выходной и нерабочий праздничный день оплачивается не менее чем в двойном размере:</w:t>
      </w:r>
    </w:p>
    <w:p>
      <w:pPr>
        <w:pStyle w:val="TextBodyIndent"/>
        <w:rPr>
          <w:rFonts w:ascii="Times New Roman" w:hAnsi="Times New Roman" w:cs="Times New Roman"/>
          <w:szCs w:val="28"/>
        </w:rPr>
      </w:pPr>
      <w:r>
        <w:rPr>
          <w:rFonts w:cs="Times New Roman" w:ascii="Times New Roman" w:hAnsi="Times New Roman"/>
          <w:szCs w:val="28"/>
        </w:rPr>
        <w:t>работникам, труд которых оплачивается по дневным и часовым ставкам, - в размере не менее двойной дневной или часовой ставки;</w:t>
      </w:r>
    </w:p>
    <w:p>
      <w:pPr>
        <w:pStyle w:val="TextBodyIndent"/>
        <w:rPr>
          <w:rFonts w:ascii="Times New Roman" w:hAnsi="Times New Roman" w:cs="Times New Roman"/>
          <w:szCs w:val="28"/>
        </w:rPr>
      </w:pPr>
      <w:r>
        <w:rPr>
          <w:rFonts w:cs="Times New Roman" w:ascii="Times New Roman" w:hAnsi="Times New Roman"/>
          <w:szCs w:val="28"/>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TextBodyIndent"/>
        <w:rPr>
          <w:rFonts w:ascii="Times New Roman" w:hAnsi="Times New Roman" w:cs="Times New Roman"/>
          <w:szCs w:val="28"/>
        </w:rPr>
      </w:pPr>
      <w:r>
        <w:rPr>
          <w:rFonts w:cs="Times New Roman" w:ascii="Times New Roman" w:hAnsi="Times New Roman"/>
          <w:szCs w:val="28"/>
        </w:rPr>
        <w:t>По желанию работника, работавшего в выходной 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rPr>
          <w:rFonts w:ascii="Times New Roman" w:hAnsi="Times New Roman" w:cs="Times New Roman"/>
          <w:szCs w:val="28"/>
        </w:rPr>
      </w:pPr>
      <w:r>
        <w:rPr>
          <w:rFonts w:cs="Times New Roman" w:ascii="Times New Roman" w:hAnsi="Times New Roman"/>
          <w:szCs w:val="28"/>
        </w:rPr>
        <w:t xml:space="preserve">12.4. Оплата труда </w:t>
      </w:r>
      <w:r>
        <w:rPr>
          <w:rFonts w:cs="Times New Roman" w:ascii="Times New Roman" w:hAnsi="Times New Roman"/>
          <w:b/>
          <w:bCs/>
          <w:szCs w:val="28"/>
        </w:rPr>
        <w:t>за сверхурочную работу</w:t>
      </w:r>
      <w:r>
        <w:rPr>
          <w:rFonts w:cs="Times New Roman" w:ascii="Times New Roman" w:hAnsi="Times New Roman"/>
          <w:szCs w:val="28"/>
        </w:rPr>
        <w:t>.</w:t>
      </w:r>
    </w:p>
    <w:p>
      <w:pPr>
        <w:pStyle w:val="TextBodyIndent"/>
        <w:rPr>
          <w:rFonts w:ascii="Times New Roman" w:hAnsi="Times New Roman" w:cs="Times New Roman"/>
          <w:szCs w:val="28"/>
        </w:rPr>
      </w:pPr>
      <w:r>
        <w:rPr>
          <w:rFonts w:cs="Times New Roman" w:ascii="Times New Roman" w:hAnsi="Times New Roman"/>
          <w:szCs w:val="28"/>
        </w:rPr>
        <w:t>Сверхурочная работа оплачивается за первые два часа работы не менее чем в полуторном размере, последующие часы – не менее чем в двойном размере.</w:t>
      </w:r>
    </w:p>
    <w:p>
      <w:pPr>
        <w:pStyle w:val="TextBodyIndent"/>
        <w:rPr>
          <w:rFonts w:ascii="Times New Roman" w:hAnsi="Times New Roman" w:cs="Times New Roman"/>
          <w:szCs w:val="28"/>
        </w:rPr>
      </w:pPr>
      <w:r>
        <w:rPr>
          <w:rFonts w:cs="Times New Roman" w:ascii="Times New Roman" w:hAnsi="Times New Roman"/>
          <w:szCs w:val="28"/>
        </w:rPr>
        <w:t>Конкретные размеры оплаты за сверхурочную работу могут определяться коллективным договором или трудовым договором.</w:t>
      </w:r>
    </w:p>
    <w:p>
      <w:pPr>
        <w:pStyle w:val="TextBodyIndent"/>
        <w:rPr>
          <w:rFonts w:ascii="Times New Roman" w:hAnsi="Times New Roman" w:cs="Times New Roman"/>
          <w:szCs w:val="28"/>
        </w:rPr>
      </w:pPr>
      <w:r>
        <w:rPr>
          <w:rFonts w:cs="Times New Roman" w:ascii="Times New Roman" w:hAnsi="Times New Roman"/>
          <w:szCs w:val="28"/>
        </w:rPr>
        <w:t xml:space="preserve">12.5. Доплаты за работу </w:t>
      </w:r>
      <w:r>
        <w:rPr>
          <w:rFonts w:cs="Times New Roman" w:ascii="Times New Roman" w:hAnsi="Times New Roman"/>
          <w:b/>
          <w:bCs/>
          <w:szCs w:val="28"/>
        </w:rPr>
        <w:t xml:space="preserve">с вредными и (или) опасными и иными особыми условиями труда </w:t>
      </w:r>
      <w:r>
        <w:rPr>
          <w:rFonts w:cs="Times New Roman" w:ascii="Times New Roman" w:hAnsi="Times New Roman"/>
          <w:bCs/>
          <w:szCs w:val="28"/>
        </w:rPr>
        <w:t xml:space="preserve">устанавливаются </w:t>
      </w:r>
      <w:r>
        <w:rPr>
          <w:rFonts w:cs="Times New Roman" w:ascii="Times New Roman" w:hAnsi="Times New Roman"/>
          <w:szCs w:val="28"/>
        </w:rPr>
        <w:t xml:space="preserve">по результатам аттестации рабочих мест в соответствии с </w:t>
      </w:r>
      <w:r>
        <w:rPr>
          <w:rFonts w:cs="Times New Roman" w:ascii="Times New Roman" w:hAnsi="Times New Roman"/>
        </w:rPr>
        <w:t>трудовым законодательством</w:t>
      </w:r>
      <w:r>
        <w:rPr>
          <w:rFonts w:cs="Times New Roman" w:ascii="Times New Roman" w:hAnsi="Times New Roman"/>
          <w:szCs w:val="28"/>
        </w:rPr>
        <w:t>,  фиксируются в коллективном договоре.</w:t>
      </w:r>
    </w:p>
    <w:p>
      <w:pPr>
        <w:pStyle w:val="TextBodyIndent"/>
        <w:rPr/>
      </w:pPr>
      <w:r>
        <w:rPr>
          <w:rFonts w:cs="Times New Roman" w:ascii="Times New Roman" w:hAnsi="Times New Roman"/>
          <w:szCs w:val="28"/>
        </w:rPr>
        <w:t xml:space="preserve">Списки работников, которым устанавливаются доплаты за работу </w:t>
      </w:r>
      <w:r>
        <w:rPr>
          <w:rFonts w:cs="Times New Roman" w:ascii="Times New Roman" w:hAnsi="Times New Roman"/>
          <w:bCs/>
          <w:szCs w:val="28"/>
        </w:rPr>
        <w:t xml:space="preserve">с вредными и (или) опасными и иными особыми условиями труда,  согласовываются </w:t>
      </w:r>
      <w:r>
        <w:rPr>
          <w:rFonts w:cs="Times New Roman" w:ascii="Times New Roman" w:hAnsi="Times New Roman"/>
          <w:szCs w:val="28"/>
        </w:rPr>
        <w:t xml:space="preserve">работодателем с выборным профсоюзным или иным представительным органом работников. </w:t>
      </w:r>
    </w:p>
    <w:p>
      <w:pPr>
        <w:pStyle w:val="TextBodyIndent"/>
        <w:rPr>
          <w:rFonts w:ascii="Times New Roman" w:hAnsi="Times New Roman" w:cs="Times New Roman"/>
          <w:szCs w:val="28"/>
        </w:rPr>
      </w:pPr>
      <w:r>
        <w:rPr>
          <w:rFonts w:cs="Times New Roman" w:ascii="Times New Roman" w:hAnsi="Times New Roman"/>
          <w:szCs w:val="28"/>
        </w:rPr>
        <w:t>12.6.  Д</w:t>
      </w:r>
      <w:r>
        <w:rPr>
          <w:rFonts w:cs="Times New Roman" w:ascii="Times New Roman" w:hAnsi="Times New Roman"/>
        </w:rPr>
        <w:t>оплаты за выполнение дополнительной работы, не входящей в круг  основных обязанностей работников,  и особенности деятельности отдельных видов учреждений (категорий работников):</w:t>
      </w:r>
    </w:p>
    <w:p>
      <w:pPr>
        <w:pStyle w:val="TextBodyIndent"/>
        <w:rPr>
          <w:rFonts w:ascii="Times New Roman" w:hAnsi="Times New Roman" w:cs="Times New Roman"/>
          <w:szCs w:val="28"/>
        </w:rPr>
      </w:pPr>
      <w:r>
        <w:rPr>
          <w:rFonts w:cs="Times New Roman" w:ascii="Times New Roman" w:hAnsi="Times New Roman"/>
          <w:szCs w:val="28"/>
        </w:rPr>
        <w:t>а) за дополнительную работу работникам образовательных учреждений;</w:t>
      </w:r>
    </w:p>
    <w:p>
      <w:pPr>
        <w:pStyle w:val="TextBodyIndent"/>
        <w:rPr>
          <w:rFonts w:ascii="Times New Roman" w:hAnsi="Times New Roman" w:cs="Times New Roman"/>
          <w:szCs w:val="28"/>
        </w:rPr>
      </w:pPr>
      <w:r>
        <w:rPr>
          <w:rFonts w:cs="Times New Roman" w:ascii="Times New Roman" w:hAnsi="Times New Roman"/>
          <w:szCs w:val="28"/>
        </w:rPr>
        <w:t>Размеры доплат и порядок их установления за выполнение дополнительной работы, не входящей в круг основных обязанностей работников, определяются образовательным учреждением в пределах средств, направляемых на оплату труда, самостоятельно и закрепляются в положении, коллективном договоре (соглашении).</w:t>
      </w:r>
    </w:p>
    <w:p>
      <w:pPr>
        <w:pStyle w:val="TextBodyIndent"/>
        <w:rPr>
          <w:rFonts w:ascii="Times New Roman" w:hAnsi="Times New Roman" w:cs="Times New Roman"/>
          <w:szCs w:val="28"/>
        </w:rPr>
      </w:pPr>
      <w:r>
        <w:rPr>
          <w:rFonts w:cs="Times New Roman" w:ascii="Times New Roman" w:hAnsi="Times New Roman"/>
          <w:szCs w:val="28"/>
        </w:rPr>
        <w:t>В перечень видов дополнительно оплачиваемых работ может включаться: классное руководство; проверка письменных работ; руководство факультетом; заведование: кафедрами,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и др.;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w:t>
      </w:r>
    </w:p>
    <w:p>
      <w:pPr>
        <w:pStyle w:val="TextBodyIndent"/>
        <w:rPr>
          <w:rFonts w:ascii="Times New Roman" w:hAnsi="Times New Roman" w:cs="Times New Roman"/>
          <w:szCs w:val="28"/>
        </w:rPr>
      </w:pPr>
      <w:r>
        <w:rPr>
          <w:rFonts w:cs="Times New Roman" w:ascii="Times New Roman" w:hAnsi="Times New Roman"/>
          <w:szCs w:val="28"/>
        </w:rPr>
        <w:t xml:space="preserve">б) работникам учреждений, непосредственно обслуживающим население, для которых, с их согласия, вводится рабочий день с разделением смены на две части (с перерывом в работе свыше двух часов), </w:t>
      </w:r>
      <w:r>
        <w:rPr>
          <w:rFonts w:cs="Times New Roman" w:ascii="Times New Roman" w:hAnsi="Times New Roman"/>
          <w:bCs/>
          <w:szCs w:val="28"/>
        </w:rPr>
        <w:t>за отработанное время в эти дни</w:t>
      </w:r>
      <w:r>
        <w:rPr>
          <w:rFonts w:cs="Times New Roman" w:ascii="Times New Roman" w:hAnsi="Times New Roman"/>
          <w:szCs w:val="28"/>
        </w:rPr>
        <w:t xml:space="preserve"> руководителем учреждения с учетом мнения выборного профсоюзного или иного представительного органа работников может устанавливаться </w:t>
      </w:r>
      <w:r>
        <w:rPr>
          <w:rFonts w:cs="Times New Roman" w:ascii="Times New Roman" w:hAnsi="Times New Roman"/>
          <w:bCs/>
          <w:szCs w:val="28"/>
        </w:rPr>
        <w:t>доплата в размере до 30 %</w:t>
      </w:r>
      <w:r>
        <w:rPr>
          <w:rFonts w:cs="Times New Roman" w:ascii="Times New Roman" w:hAnsi="Times New Roman"/>
          <w:szCs w:val="28"/>
        </w:rPr>
        <w:t xml:space="preserve"> должностного оклада (оклада) в пределах фонда оплаты труда;</w:t>
      </w:r>
    </w:p>
    <w:p>
      <w:pPr>
        <w:pStyle w:val="Normal"/>
        <w:ind w:firstLine="709"/>
        <w:jc w:val="both"/>
        <w:rPr/>
      </w:pPr>
      <w:r>
        <w:rPr>
          <w:sz w:val="28"/>
          <w:szCs w:val="28"/>
        </w:rPr>
        <w:t>в) руководителям, специалистам и другим работникам библиотек, клубных учреждений и музеев для слепых и глухих, непосредственно работающих с людьми с ограниченными возможностями  –  до 10% должностного оклада (оклада);</w:t>
      </w:r>
    </w:p>
    <w:p>
      <w:pPr>
        <w:pStyle w:val="Normal"/>
        <w:ind w:firstLine="709"/>
        <w:jc w:val="both"/>
        <w:rPr>
          <w:sz w:val="28"/>
          <w:szCs w:val="28"/>
        </w:rPr>
      </w:pPr>
      <w:r>
        <w:rPr>
          <w:sz w:val="28"/>
          <w:szCs w:val="28"/>
        </w:rPr>
        <w:t>г)  за знание и применение в практической работе иностранных языков – до 10% должностного оклада (окл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 педагогическим и руководящим работникам лицеев, гимназий и колледжей  - 15%  должностного оклада (оклада).</w:t>
      </w:r>
    </w:p>
    <w:p>
      <w:pPr>
        <w:pStyle w:val="Normal"/>
        <w:ind w:firstLine="709"/>
        <w:jc w:val="both"/>
        <w:rPr>
          <w:sz w:val="28"/>
          <w:szCs w:val="28"/>
        </w:rPr>
      </w:pPr>
      <w:r>
        <w:rPr>
          <w:sz w:val="28"/>
          <w:szCs w:val="28"/>
        </w:rPr>
      </w:r>
    </w:p>
    <w:p>
      <w:pPr>
        <w:pStyle w:val="TextBodyIndent"/>
        <w:rPr>
          <w:rFonts w:ascii="Times New Roman" w:hAnsi="Times New Roman" w:cs="Times New Roman"/>
          <w:szCs w:val="28"/>
        </w:rPr>
      </w:pPr>
      <w:r>
        <w:rPr>
          <w:rFonts w:cs="Times New Roman" w:ascii="Times New Roman" w:hAnsi="Times New Roman"/>
          <w:szCs w:val="28"/>
        </w:rPr>
        <w:t>13. Доплата за работу в сельской местности руководителям и специалистам учреждений – 25% должностного оклада (оклада).</w:t>
      </w:r>
    </w:p>
    <w:p>
      <w:pPr>
        <w:pStyle w:val="ConsPlusNormal"/>
        <w:widowControl/>
        <w:ind w:firstLine="5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ind w:firstLine="540"/>
        <w:jc w:val="center"/>
        <w:rPr/>
      </w:pPr>
      <w:r>
        <w:rPr>
          <w:rFonts w:cs="Times New Roman" w:ascii="Times New Roman" w:hAnsi="Times New Roman"/>
          <w:b/>
          <w:iCs/>
          <w:sz w:val="28"/>
          <w:lang w:val="en-US"/>
        </w:rPr>
        <w:t>IV</w:t>
      </w:r>
      <w:r>
        <w:rPr>
          <w:rFonts w:cs="Times New Roman" w:ascii="Times New Roman" w:hAnsi="Times New Roman"/>
          <w:b/>
          <w:iCs/>
          <w:sz w:val="28"/>
        </w:rPr>
        <w:t>. Перечень и размеры стимулирующи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rPr>
        <w:t xml:space="preserve">К выплатам </w:t>
      </w:r>
      <w:r>
        <w:rPr>
          <w:rFonts w:cs="Times New Roman" w:ascii="Times New Roman" w:hAnsi="Times New Roman"/>
          <w:sz w:val="28"/>
          <w:szCs w:val="28"/>
        </w:rPr>
        <w:t>стимулирующего характера относятся надбавки 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чественные  показатели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ную степ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четное зва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одолжительность непрерывн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4. Надбавки за качественные показатели деятельности:</w:t>
      </w:r>
    </w:p>
    <w:p>
      <w:pPr>
        <w:pStyle w:val="ConsPlusNormal"/>
        <w:widowControl/>
        <w:ind w:firstLine="540"/>
        <w:jc w:val="both"/>
        <w:rPr/>
      </w:pPr>
      <w:r>
        <w:rPr>
          <w:rFonts w:cs="Times New Roman" w:ascii="Times New Roman" w:hAnsi="Times New Roman"/>
          <w:sz w:val="28"/>
          <w:szCs w:val="28"/>
        </w:rPr>
        <w:t xml:space="preserve">а) надбавки за выполнение показателей деятельности учреждения и работника, направленных на конечный результат, позволяющих оценить эффективность деятельности учреждения; </w:t>
      </w:r>
    </w:p>
    <w:p>
      <w:pPr>
        <w:pStyle w:val="Normal"/>
        <w:ind w:firstLine="567"/>
        <w:jc w:val="both"/>
        <w:rPr>
          <w:sz w:val="28"/>
          <w:szCs w:val="28"/>
        </w:rPr>
      </w:pPr>
      <w:r>
        <w:rPr>
          <w:sz w:val="28"/>
          <w:szCs w:val="28"/>
        </w:rPr>
        <w:t xml:space="preserve">б) единовременные премии за выполнение  важных и ответственных работ. </w:t>
      </w:r>
    </w:p>
    <w:p>
      <w:pPr>
        <w:pStyle w:val="Normal"/>
        <w:ind w:firstLine="567"/>
        <w:jc w:val="both"/>
        <w:rPr>
          <w:sz w:val="28"/>
          <w:szCs w:val="28"/>
        </w:rPr>
      </w:pPr>
      <w:r>
        <w:rPr>
          <w:sz w:val="28"/>
          <w:szCs w:val="28"/>
        </w:rPr>
      </w:r>
    </w:p>
    <w:p>
      <w:pPr>
        <w:pStyle w:val="Normal"/>
        <w:ind w:firstLine="709"/>
        <w:jc w:val="center"/>
        <w:rPr/>
      </w:pPr>
      <w:r>
        <w:rPr>
          <w:b/>
          <w:iCs/>
          <w:sz w:val="28"/>
          <w:szCs w:val="28"/>
        </w:rPr>
        <w:t xml:space="preserve">15. Качественные показатели деятельности учреждений, </w:t>
      </w:r>
    </w:p>
    <w:p>
      <w:pPr>
        <w:pStyle w:val="Normal"/>
        <w:ind w:firstLine="709"/>
        <w:jc w:val="center"/>
        <w:rPr>
          <w:b/>
          <w:b/>
          <w:iCs/>
          <w:sz w:val="28"/>
          <w:szCs w:val="28"/>
        </w:rPr>
      </w:pPr>
      <w:r>
        <w:rPr>
          <w:b/>
          <w:iCs/>
          <w:sz w:val="28"/>
          <w:szCs w:val="28"/>
        </w:rPr>
        <w:t xml:space="preserve">учитываемые при определении выплат стимулирующего характера  </w:t>
      </w:r>
    </w:p>
    <w:p>
      <w:pPr>
        <w:pStyle w:val="Normal"/>
        <w:ind w:firstLine="709"/>
        <w:jc w:val="center"/>
        <w:rPr/>
      </w:pPr>
      <w:r>
        <w:rPr>
          <w:b/>
          <w:iCs/>
          <w:sz w:val="28"/>
          <w:szCs w:val="28"/>
        </w:rPr>
        <w:t>руководителям государственных учреждений</w:t>
      </w:r>
      <w:r>
        <w:rPr/>
        <w:t xml:space="preserve"> культуры</w:t>
      </w:r>
    </w:p>
    <w:tbl>
      <w:tblPr>
        <w:tblW w:w="10031" w:type="dxa"/>
        <w:jc w:val="left"/>
        <w:tblInd w:w="-113" w:type="dxa"/>
        <w:tblLayout w:type="fixed"/>
        <w:tblCellMar>
          <w:top w:w="0" w:type="dxa"/>
          <w:left w:w="108" w:type="dxa"/>
          <w:bottom w:w="0" w:type="dxa"/>
          <w:right w:w="108" w:type="dxa"/>
        </w:tblCellMar>
      </w:tblPr>
      <w:tblGrid>
        <w:gridCol w:w="1951"/>
        <w:gridCol w:w="6521"/>
        <w:gridCol w:w="1559"/>
      </w:tblGrid>
      <w:tr>
        <w:trPr>
          <w:trHeight w:val="8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center"/>
              <w:rPr/>
            </w:pPr>
            <w:r>
              <w:rPr/>
            </w:r>
          </w:p>
          <w:p>
            <w:pPr>
              <w:pStyle w:val="Normal"/>
              <w:tabs>
                <w:tab w:val="clear" w:pos="708"/>
                <w:tab w:val="left" w:pos="8222" w:leader="none"/>
              </w:tabs>
              <w:ind w:right="-58" w:hanging="0"/>
              <w:jc w:val="center"/>
              <w:rPr/>
            </w:pPr>
            <w:r>
              <w:rPr/>
              <w:t>Тип</w:t>
            </w:r>
          </w:p>
          <w:p>
            <w:pPr>
              <w:pStyle w:val="Normal"/>
              <w:tabs>
                <w:tab w:val="clear" w:pos="708"/>
                <w:tab w:val="left" w:pos="8222" w:leader="none"/>
              </w:tabs>
              <w:ind w:right="-58" w:hanging="0"/>
              <w:jc w:val="center"/>
              <w:rPr/>
            </w:pPr>
            <w:r>
              <w:rPr/>
              <w:t>учрежд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center"/>
              <w:rPr/>
            </w:pPr>
            <w:r>
              <w:rPr/>
            </w:r>
          </w:p>
          <w:p>
            <w:pPr>
              <w:pStyle w:val="Normal"/>
              <w:tabs>
                <w:tab w:val="clear" w:pos="708"/>
                <w:tab w:val="left" w:pos="8222" w:leader="none"/>
              </w:tabs>
              <w:ind w:right="-58" w:hanging="0"/>
              <w:jc w:val="center"/>
              <w:rPr/>
            </w:pPr>
            <w:r>
              <w:rPr/>
              <w:t xml:space="preserve">Перечень показателей и критерии оценки </w:t>
            </w:r>
          </w:p>
          <w:p>
            <w:pPr>
              <w:pStyle w:val="Normal"/>
              <w:tabs>
                <w:tab w:val="clear" w:pos="708"/>
                <w:tab w:val="left" w:pos="8222" w:leader="none"/>
              </w:tabs>
              <w:ind w:right="-58" w:hanging="0"/>
              <w:jc w:val="center"/>
              <w:rPr/>
            </w:pPr>
            <w:r>
              <w:rPr/>
              <w:t>(значения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98" w:right="-58" w:firstLine="7"/>
              <w:jc w:val="center"/>
              <w:rPr/>
            </w:pPr>
            <w:r>
              <w:rPr/>
              <w:t xml:space="preserve">Размер стимулирующих выплат, %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Театры, концертные организации, самостоятельные музыкальные, танцевальные коллективы</w:t>
            </w:r>
          </w:p>
        </w:tc>
        <w:tc>
          <w:tcPr>
            <w:tcW w:w="6521" w:type="dxa"/>
            <w:tcBorders>
              <w:top w:val="single" w:sz="4" w:space="0" w:color="000000"/>
              <w:left w:val="single" w:sz="4" w:space="0" w:color="000000"/>
              <w:bottom w:val="single" w:sz="4" w:space="0" w:color="000000"/>
              <w:right w:val="single" w:sz="4" w:space="0" w:color="000000"/>
            </w:tcBorders>
          </w:tcPr>
          <w:p>
            <w:pPr>
              <w:pStyle w:val="31"/>
              <w:numPr>
                <w:ilvl w:val="0"/>
                <w:numId w:val="7"/>
              </w:numPr>
              <w:rPr>
                <w:sz w:val="22"/>
                <w:szCs w:val="22"/>
              </w:rPr>
            </w:pPr>
            <w:r>
              <w:rPr>
                <w:sz w:val="22"/>
                <w:szCs w:val="22"/>
              </w:rPr>
              <w:t xml:space="preserve">Количество обслуженных зрителей </w:t>
            </w:r>
          </w:p>
          <w:p>
            <w:pPr>
              <w:pStyle w:val="Normal"/>
              <w:tabs>
                <w:tab w:val="clear" w:pos="708"/>
                <w:tab w:val="left" w:pos="8222" w:leader="none"/>
              </w:tabs>
              <w:ind w:left="743" w:right="-58" w:hanging="0"/>
              <w:jc w:val="both"/>
              <w:rPr>
                <w:sz w:val="22"/>
                <w:szCs w:val="22"/>
              </w:rPr>
            </w:pPr>
            <w:r>
              <w:rPr>
                <w:sz w:val="22"/>
                <w:szCs w:val="22"/>
              </w:rPr>
              <w:t>- 100% показателя, установленного в госзадании</w:t>
            </w:r>
          </w:p>
          <w:p>
            <w:pPr>
              <w:pStyle w:val="Normal"/>
              <w:tabs>
                <w:tab w:val="clear" w:pos="708"/>
                <w:tab w:val="left" w:pos="8222" w:leader="none"/>
              </w:tabs>
              <w:ind w:left="743" w:right="-58" w:hanging="0"/>
              <w:jc w:val="both"/>
              <w:rPr>
                <w:sz w:val="22"/>
                <w:szCs w:val="22"/>
              </w:rPr>
            </w:pPr>
            <w:r>
              <w:rPr>
                <w:sz w:val="22"/>
                <w:szCs w:val="22"/>
              </w:rPr>
              <w:t xml:space="preserve">- менее 100% </w:t>
            </w:r>
          </w:p>
          <w:p>
            <w:pPr>
              <w:pStyle w:val="31"/>
              <w:ind w:left="720" w:hanging="0"/>
              <w:rPr>
                <w:sz w:val="22"/>
                <w:szCs w:val="22"/>
              </w:rPr>
            </w:pPr>
            <w:r>
              <w:rPr>
                <w:sz w:val="22"/>
                <w:szCs w:val="22"/>
              </w:rPr>
            </w:r>
          </w:p>
          <w:p>
            <w:pPr>
              <w:pStyle w:val="31"/>
              <w:numPr>
                <w:ilvl w:val="0"/>
                <w:numId w:val="7"/>
              </w:numPr>
              <w:rPr>
                <w:sz w:val="22"/>
                <w:szCs w:val="22"/>
              </w:rPr>
            </w:pPr>
            <w:r>
              <w:rPr>
                <w:sz w:val="22"/>
                <w:szCs w:val="22"/>
              </w:rPr>
              <w:t>Средняя заполняемость стационарных залов (с продажей билетов) для ТЗУ, имеющих стационарные залы</w:t>
            </w:r>
          </w:p>
          <w:p>
            <w:pPr>
              <w:pStyle w:val="Normal"/>
              <w:tabs>
                <w:tab w:val="clear" w:pos="708"/>
                <w:tab w:val="left" w:pos="8222" w:leader="none"/>
              </w:tabs>
              <w:ind w:left="743" w:right="-58" w:hanging="0"/>
              <w:jc w:val="both"/>
              <w:rPr>
                <w:sz w:val="22"/>
                <w:szCs w:val="22"/>
              </w:rPr>
            </w:pPr>
            <w:r>
              <w:rPr>
                <w:sz w:val="22"/>
                <w:szCs w:val="22"/>
              </w:rPr>
              <w:t xml:space="preserve">- более 75% </w:t>
            </w:r>
          </w:p>
          <w:p>
            <w:pPr>
              <w:pStyle w:val="Normal"/>
              <w:tabs>
                <w:tab w:val="clear" w:pos="708"/>
                <w:tab w:val="left" w:pos="8222" w:leader="none"/>
              </w:tabs>
              <w:ind w:left="743" w:right="-58" w:hanging="0"/>
              <w:jc w:val="both"/>
              <w:rPr>
                <w:sz w:val="22"/>
                <w:szCs w:val="22"/>
              </w:rPr>
            </w:pPr>
            <w:r>
              <w:rPr>
                <w:sz w:val="22"/>
                <w:szCs w:val="22"/>
              </w:rPr>
              <w:t>- 75%</w:t>
            </w:r>
          </w:p>
          <w:p>
            <w:pPr>
              <w:pStyle w:val="Normal"/>
              <w:tabs>
                <w:tab w:val="clear" w:pos="708"/>
                <w:tab w:val="left" w:pos="8222" w:leader="none"/>
              </w:tabs>
              <w:ind w:left="743" w:right="-58" w:hanging="0"/>
              <w:jc w:val="both"/>
              <w:rPr>
                <w:sz w:val="22"/>
                <w:szCs w:val="22"/>
              </w:rPr>
            </w:pPr>
            <w:r>
              <w:rPr>
                <w:sz w:val="22"/>
                <w:szCs w:val="22"/>
              </w:rPr>
              <w:t>- менее 75%</w:t>
            </w:r>
          </w:p>
          <w:p>
            <w:pPr>
              <w:pStyle w:val="Normal"/>
              <w:tabs>
                <w:tab w:val="clear" w:pos="708"/>
                <w:tab w:val="left" w:pos="8222" w:leader="none"/>
              </w:tabs>
              <w:ind w:left="743" w:right="-58" w:hanging="0"/>
              <w:jc w:val="both"/>
              <w:rPr>
                <w:sz w:val="22"/>
                <w:szCs w:val="22"/>
              </w:rPr>
            </w:pPr>
            <w:r>
              <w:rPr>
                <w:sz w:val="22"/>
                <w:szCs w:val="22"/>
              </w:rPr>
            </w:r>
          </w:p>
          <w:p>
            <w:pPr>
              <w:pStyle w:val="31"/>
              <w:numPr>
                <w:ilvl w:val="0"/>
                <w:numId w:val="7"/>
              </w:numPr>
              <w:rPr>
                <w:sz w:val="22"/>
                <w:szCs w:val="22"/>
              </w:rPr>
            </w:pPr>
            <w:r>
              <w:rPr>
                <w:sz w:val="22"/>
                <w:szCs w:val="22"/>
              </w:rPr>
              <w:t>Средняя посещаемость 1 спектакля/концерта (с продажей билетов) на площадках г.Новосибирска , для ТЗУ,  не имеющих стационарных залов</w:t>
            </w:r>
          </w:p>
          <w:p>
            <w:pPr>
              <w:pStyle w:val="Normal"/>
              <w:tabs>
                <w:tab w:val="clear" w:pos="708"/>
                <w:tab w:val="left" w:pos="8222" w:leader="none"/>
              </w:tabs>
              <w:ind w:left="743" w:right="-58" w:hanging="0"/>
              <w:jc w:val="both"/>
              <w:rPr>
                <w:sz w:val="22"/>
                <w:szCs w:val="22"/>
              </w:rPr>
            </w:pPr>
            <w:r>
              <w:rPr>
                <w:sz w:val="22"/>
                <w:szCs w:val="22"/>
              </w:rPr>
              <w:t>- 100% показателя, установленного в госзадании</w:t>
            </w:r>
          </w:p>
          <w:p>
            <w:pPr>
              <w:pStyle w:val="Normal"/>
              <w:tabs>
                <w:tab w:val="clear" w:pos="708"/>
                <w:tab w:val="left" w:pos="8222" w:leader="none"/>
              </w:tabs>
              <w:ind w:left="743" w:right="-58" w:hanging="0"/>
              <w:jc w:val="both"/>
              <w:rPr>
                <w:sz w:val="22"/>
                <w:szCs w:val="22"/>
              </w:rPr>
            </w:pPr>
            <w:r>
              <w:rPr>
                <w:sz w:val="22"/>
                <w:szCs w:val="22"/>
              </w:rPr>
              <w:t xml:space="preserve">- менее 100% </w:t>
            </w:r>
          </w:p>
          <w:p>
            <w:pPr>
              <w:pStyle w:val="31"/>
              <w:ind w:left="720" w:hanging="0"/>
              <w:rPr>
                <w:sz w:val="22"/>
                <w:szCs w:val="22"/>
              </w:rPr>
            </w:pPr>
            <w:r>
              <w:rPr>
                <w:sz w:val="22"/>
                <w:szCs w:val="22"/>
              </w:rPr>
            </w:r>
          </w:p>
          <w:p>
            <w:pPr>
              <w:pStyle w:val="31"/>
              <w:numPr>
                <w:ilvl w:val="0"/>
                <w:numId w:val="7"/>
              </w:numPr>
              <w:rPr>
                <w:sz w:val="22"/>
                <w:szCs w:val="22"/>
              </w:rPr>
            </w:pPr>
            <w:r>
              <w:rPr>
                <w:sz w:val="22"/>
                <w:szCs w:val="22"/>
              </w:rPr>
              <w:t>Создание спектаклей (для театров)</w:t>
            </w:r>
          </w:p>
          <w:p>
            <w:pPr>
              <w:pStyle w:val="Normal"/>
              <w:tabs>
                <w:tab w:val="clear" w:pos="708"/>
                <w:tab w:val="left" w:pos="8222" w:leader="none"/>
              </w:tabs>
              <w:ind w:left="743" w:right="-58" w:hanging="0"/>
              <w:jc w:val="both"/>
              <w:rPr>
                <w:sz w:val="22"/>
                <w:szCs w:val="22"/>
              </w:rPr>
            </w:pPr>
            <w:r>
              <w:rPr>
                <w:sz w:val="22"/>
                <w:szCs w:val="22"/>
              </w:rPr>
              <w:t>- 100% показателя, установленного в госзадании</w:t>
            </w:r>
          </w:p>
          <w:p>
            <w:pPr>
              <w:pStyle w:val="Normal"/>
              <w:tabs>
                <w:tab w:val="clear" w:pos="708"/>
                <w:tab w:val="left" w:pos="8222" w:leader="none"/>
              </w:tabs>
              <w:ind w:left="743" w:right="-58" w:hanging="0"/>
              <w:jc w:val="both"/>
              <w:rPr>
                <w:sz w:val="22"/>
                <w:szCs w:val="22"/>
              </w:rPr>
            </w:pPr>
            <w:r>
              <w:rPr>
                <w:sz w:val="22"/>
                <w:szCs w:val="22"/>
              </w:rPr>
              <w:t xml:space="preserve">- менее 100% </w:t>
            </w:r>
          </w:p>
          <w:p>
            <w:pPr>
              <w:pStyle w:val="31"/>
              <w:ind w:left="720" w:hanging="0"/>
              <w:rPr>
                <w:sz w:val="22"/>
                <w:szCs w:val="22"/>
              </w:rPr>
            </w:pPr>
            <w:r>
              <w:rPr>
                <w:sz w:val="22"/>
                <w:szCs w:val="22"/>
              </w:rPr>
            </w:r>
          </w:p>
          <w:p>
            <w:pPr>
              <w:pStyle w:val="31"/>
              <w:numPr>
                <w:ilvl w:val="0"/>
                <w:numId w:val="7"/>
              </w:numPr>
              <w:rPr>
                <w:sz w:val="22"/>
                <w:szCs w:val="22"/>
              </w:rPr>
            </w:pPr>
            <w:r>
              <w:rPr>
                <w:sz w:val="22"/>
                <w:szCs w:val="22"/>
              </w:rPr>
              <w:t>Показ концертных программ в Новосибирской области (для концертных организаций)</w:t>
            </w:r>
          </w:p>
          <w:p>
            <w:pPr>
              <w:pStyle w:val="Normal"/>
              <w:tabs>
                <w:tab w:val="clear" w:pos="708"/>
                <w:tab w:val="left" w:pos="8222" w:leader="none"/>
              </w:tabs>
              <w:ind w:left="743" w:right="-58" w:hanging="0"/>
              <w:jc w:val="both"/>
              <w:rPr>
                <w:sz w:val="22"/>
                <w:szCs w:val="22"/>
              </w:rPr>
            </w:pPr>
            <w:r>
              <w:rPr>
                <w:sz w:val="22"/>
                <w:szCs w:val="22"/>
              </w:rPr>
              <w:t>- 100% показателя, установленного в госзадании</w:t>
            </w:r>
          </w:p>
          <w:p>
            <w:pPr>
              <w:pStyle w:val="Normal"/>
              <w:tabs>
                <w:tab w:val="clear" w:pos="708"/>
                <w:tab w:val="left" w:pos="8222" w:leader="none"/>
              </w:tabs>
              <w:ind w:left="743" w:right="-58" w:hanging="0"/>
              <w:jc w:val="both"/>
              <w:rPr>
                <w:sz w:val="22"/>
                <w:szCs w:val="22"/>
              </w:rPr>
            </w:pPr>
            <w:r>
              <w:rPr>
                <w:sz w:val="22"/>
                <w:szCs w:val="22"/>
              </w:rPr>
              <w:t xml:space="preserve">- менее 100% </w:t>
            </w:r>
          </w:p>
          <w:p>
            <w:pPr>
              <w:pStyle w:val="31"/>
              <w:ind w:left="720" w:hanging="0"/>
              <w:rPr>
                <w:sz w:val="22"/>
                <w:szCs w:val="22"/>
              </w:rPr>
            </w:pPr>
            <w:r>
              <w:rPr>
                <w:sz w:val="22"/>
                <w:szCs w:val="22"/>
              </w:rPr>
            </w:r>
          </w:p>
          <w:p>
            <w:pPr>
              <w:pStyle w:val="31"/>
              <w:numPr>
                <w:ilvl w:val="0"/>
                <w:numId w:val="7"/>
              </w:numPr>
              <w:rPr>
                <w:sz w:val="22"/>
                <w:szCs w:val="22"/>
              </w:rPr>
            </w:pPr>
            <w:r>
              <w:rPr>
                <w:sz w:val="22"/>
                <w:szCs w:val="22"/>
              </w:rPr>
              <w:t>Отсутствие фактов нарушения  финансово-хозяйственной деятельности учреждения, просроченной дебиторской и кредиторской задолженности да/нет</w:t>
            </w:r>
          </w:p>
          <w:p>
            <w:pPr>
              <w:pStyle w:val="31"/>
              <w:numPr>
                <w:ilvl w:val="0"/>
                <w:numId w:val="7"/>
              </w:numPr>
              <w:rPr/>
            </w:pPr>
            <w:r>
              <w:rPr>
                <w:sz w:val="22"/>
                <w:szCs w:val="22"/>
              </w:rPr>
              <w:t>Проведение учреждением межрегиональных, всероссийских мероприятий, участие в проектах, грантах, реализации федеральных и государственных программ да/нет</w:t>
            </w:r>
          </w:p>
          <w:p>
            <w:pPr>
              <w:pStyle w:val="31"/>
              <w:numPr>
                <w:ilvl w:val="0"/>
                <w:numId w:val="7"/>
              </w:numPr>
              <w:rPr/>
            </w:pPr>
            <w:r>
              <w:rPr>
                <w:sz w:val="22"/>
                <w:szCs w:val="22"/>
              </w:rPr>
              <w:t xml:space="preserve">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нормативными правовыми актами Губернатора Новосибирской области и Правительства Новосибирской области, да/нет </w:t>
            </w:r>
          </w:p>
          <w:p>
            <w:pPr>
              <w:pStyle w:val="Normal"/>
              <w:tabs>
                <w:tab w:val="clear" w:pos="708"/>
                <w:tab w:val="left" w:pos="8222" w:leader="none"/>
              </w:tabs>
              <w:ind w:left="743" w:right="-58" w:hanging="851"/>
              <w:jc w:val="both"/>
              <w:rPr/>
            </w:pPr>
            <w:r>
              <w:rPr>
                <w:sz w:val="22"/>
                <w:szCs w:val="22"/>
              </w:rPr>
              <w:t xml:space="preserve">         </w:t>
            </w:r>
            <w:r>
              <w:rPr>
                <w:sz w:val="22"/>
                <w:szCs w:val="22"/>
              </w:rPr>
              <w:t xml:space="preserve">9.  Удельный вес работников, прошедших повышение квалификации за последние 5 лет                </w:t>
            </w:r>
          </w:p>
          <w:p>
            <w:pPr>
              <w:pStyle w:val="Normal"/>
              <w:tabs>
                <w:tab w:val="clear" w:pos="708"/>
                <w:tab w:val="left" w:pos="8222" w:leader="none"/>
              </w:tabs>
              <w:ind w:left="743" w:right="-58" w:hanging="743"/>
              <w:rPr/>
            </w:pPr>
            <w:r>
              <w:rPr>
                <w:sz w:val="22"/>
                <w:szCs w:val="22"/>
              </w:rPr>
              <w:t xml:space="preserve">             </w:t>
            </w:r>
            <w:r>
              <w:rPr>
                <w:sz w:val="22"/>
                <w:szCs w:val="22"/>
              </w:rPr>
              <w:t xml:space="preserve">- 80% и более </w:t>
            </w:r>
          </w:p>
          <w:p>
            <w:pPr>
              <w:pStyle w:val="Normal"/>
              <w:tabs>
                <w:tab w:val="clear" w:pos="708"/>
                <w:tab w:val="left" w:pos="8222" w:leader="none"/>
              </w:tabs>
              <w:ind w:right="-58" w:hanging="0"/>
              <w:jc w:val="both"/>
              <w:rPr>
                <w:sz w:val="22"/>
                <w:szCs w:val="22"/>
              </w:rPr>
            </w:pPr>
            <w:r>
              <w:rPr>
                <w:sz w:val="22"/>
                <w:szCs w:val="22"/>
              </w:rPr>
              <w:t xml:space="preserve">            </w:t>
            </w:r>
            <w:r>
              <w:rPr>
                <w:sz w:val="22"/>
                <w:szCs w:val="22"/>
              </w:rPr>
              <w:t>- менее 80%</w:t>
            </w:r>
          </w:p>
          <w:p>
            <w:pPr>
              <w:pStyle w:val="Normal"/>
              <w:tabs>
                <w:tab w:val="clear" w:pos="708"/>
                <w:tab w:val="left" w:pos="8222" w:leader="none"/>
              </w:tabs>
              <w:ind w:right="-58" w:hanging="0"/>
              <w:jc w:val="both"/>
              <w:rPr>
                <w:sz w:val="22"/>
                <w:szCs w:val="22"/>
              </w:rPr>
            </w:pPr>
            <w:r>
              <w:rPr>
                <w:sz w:val="22"/>
                <w:szCs w:val="22"/>
              </w:rPr>
            </w:r>
          </w:p>
          <w:p>
            <w:pPr>
              <w:pStyle w:val="31"/>
              <w:numPr>
                <w:ilvl w:val="0"/>
                <w:numId w:val="4"/>
              </w:numPr>
              <w:rPr/>
            </w:pPr>
            <w:r>
              <w:rPr>
                <w:sz w:val="22"/>
                <w:szCs w:val="22"/>
              </w:rPr>
              <w:t xml:space="preserve">Наличие собственного интернет-сайта учреждения и обеспечение его поддержки в  актуальном состоянии да/нет </w:t>
            </w:r>
          </w:p>
          <w:p>
            <w:pPr>
              <w:pStyle w:val="31"/>
              <w:numPr>
                <w:ilvl w:val="0"/>
                <w:numId w:val="4"/>
              </w:numPr>
              <w:rPr>
                <w:sz w:val="22"/>
                <w:szCs w:val="22"/>
              </w:rPr>
            </w:pPr>
            <w:r>
              <w:rPr>
                <w:sz w:val="22"/>
                <w:szCs w:val="22"/>
              </w:rPr>
              <w:t xml:space="preserve"> </w:t>
            </w:r>
            <w:r>
              <w:rPr>
                <w:sz w:val="22"/>
                <w:szCs w:val="22"/>
              </w:rPr>
              <w:t>Количество посещений интернет-сайта учреждения (количество обращений к электронным ресурсам театра)</w:t>
            </w:r>
          </w:p>
          <w:p>
            <w:pPr>
              <w:pStyle w:val="Normal"/>
              <w:tabs>
                <w:tab w:val="clear" w:pos="708"/>
                <w:tab w:val="left" w:pos="8222" w:leader="none"/>
              </w:tabs>
              <w:ind w:left="743" w:right="-58" w:hanging="0"/>
              <w:jc w:val="both"/>
              <w:rPr>
                <w:sz w:val="22"/>
                <w:szCs w:val="22"/>
              </w:rPr>
            </w:pPr>
            <w:r>
              <w:rPr>
                <w:sz w:val="22"/>
                <w:szCs w:val="22"/>
              </w:rPr>
              <w:t>- 100% показателя, установленного в госзадании</w:t>
            </w:r>
          </w:p>
          <w:p>
            <w:pPr>
              <w:pStyle w:val="Normal"/>
              <w:tabs>
                <w:tab w:val="clear" w:pos="708"/>
                <w:tab w:val="left" w:pos="8222" w:leader="none"/>
              </w:tabs>
              <w:ind w:left="743" w:right="-58" w:hanging="0"/>
              <w:jc w:val="both"/>
              <w:rPr>
                <w:sz w:val="22"/>
                <w:szCs w:val="22"/>
              </w:rPr>
            </w:pPr>
            <w:r>
              <w:rPr>
                <w:sz w:val="22"/>
                <w:szCs w:val="22"/>
              </w:rPr>
              <w:t xml:space="preserve">- менее 100% </w:t>
            </w:r>
          </w:p>
          <w:p>
            <w:pPr>
              <w:pStyle w:val="31"/>
              <w:ind w:left="720" w:hanging="0"/>
              <w:rPr>
                <w:sz w:val="22"/>
                <w:szCs w:val="22"/>
              </w:rPr>
            </w:pPr>
            <w:r>
              <w:rPr>
                <w:sz w:val="22"/>
                <w:szCs w:val="22"/>
              </w:rPr>
            </w:r>
          </w:p>
          <w:p>
            <w:pPr>
              <w:pStyle w:val="31"/>
              <w:spacing w:before="0" w:after="120"/>
              <w:ind w:left="720" w:hanging="0"/>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65</w:t>
            </w:r>
          </w:p>
          <w:p>
            <w:pPr>
              <w:pStyle w:val="Normal"/>
              <w:tabs>
                <w:tab w:val="clear" w:pos="708"/>
                <w:tab w:val="left" w:pos="8222" w:leader="none"/>
              </w:tabs>
              <w:ind w:right="-58" w:hanging="0"/>
              <w:jc w:val="center"/>
              <w:rPr>
                <w:sz w:val="22"/>
                <w:szCs w:val="22"/>
              </w:rPr>
            </w:pPr>
            <w:r>
              <w:rPr>
                <w:sz w:val="22"/>
                <w:szCs w:val="22"/>
              </w:rPr>
              <w:t>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50</w:t>
            </w:r>
          </w:p>
          <w:p>
            <w:pPr>
              <w:pStyle w:val="Normal"/>
              <w:tabs>
                <w:tab w:val="clear" w:pos="708"/>
                <w:tab w:val="left" w:pos="8222" w:leader="none"/>
              </w:tabs>
              <w:ind w:right="-58" w:hanging="0"/>
              <w:jc w:val="center"/>
              <w:rPr>
                <w:sz w:val="22"/>
                <w:szCs w:val="22"/>
              </w:rPr>
            </w:pPr>
            <w:r>
              <w:rPr>
                <w:sz w:val="22"/>
                <w:szCs w:val="22"/>
              </w:rPr>
              <w:t>30</w:t>
            </w:r>
          </w:p>
          <w:p>
            <w:pPr>
              <w:pStyle w:val="Normal"/>
              <w:tabs>
                <w:tab w:val="clear" w:pos="708"/>
                <w:tab w:val="left" w:pos="8222" w:leader="none"/>
              </w:tabs>
              <w:ind w:right="-58" w:hanging="0"/>
              <w:jc w:val="center"/>
              <w:rPr>
                <w:sz w:val="22"/>
                <w:szCs w:val="22"/>
              </w:rPr>
            </w:pPr>
            <w:r>
              <w:rPr>
                <w:sz w:val="22"/>
                <w:szCs w:val="22"/>
              </w:rPr>
              <w:t>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50</w:t>
            </w:r>
          </w:p>
          <w:p>
            <w:pPr>
              <w:pStyle w:val="Normal"/>
              <w:tabs>
                <w:tab w:val="clear" w:pos="708"/>
                <w:tab w:val="left" w:pos="8222" w:leader="none"/>
              </w:tabs>
              <w:ind w:right="-58" w:hanging="0"/>
              <w:jc w:val="center"/>
              <w:rPr>
                <w:sz w:val="22"/>
                <w:szCs w:val="22"/>
              </w:rPr>
            </w:pPr>
            <w:r>
              <w:rPr>
                <w:sz w:val="22"/>
                <w:szCs w:val="22"/>
              </w:rPr>
              <w:t>3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40</w:t>
            </w:r>
          </w:p>
          <w:p>
            <w:pPr>
              <w:pStyle w:val="Normal"/>
              <w:tabs>
                <w:tab w:val="clear" w:pos="708"/>
                <w:tab w:val="left" w:pos="8222" w:leader="none"/>
              </w:tabs>
              <w:ind w:right="-58" w:hanging="0"/>
              <w:jc w:val="center"/>
              <w:rPr>
                <w:sz w:val="22"/>
                <w:szCs w:val="22"/>
              </w:rPr>
            </w:pPr>
            <w:r>
              <w:rPr>
                <w:sz w:val="22"/>
                <w:szCs w:val="22"/>
              </w:rPr>
              <w:t>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40</w:t>
            </w:r>
          </w:p>
          <w:p>
            <w:pPr>
              <w:pStyle w:val="Normal"/>
              <w:tabs>
                <w:tab w:val="clear" w:pos="708"/>
                <w:tab w:val="left" w:pos="8222" w:leader="none"/>
              </w:tabs>
              <w:ind w:right="-58" w:hanging="0"/>
              <w:jc w:val="center"/>
              <w:rPr>
                <w:sz w:val="22"/>
                <w:szCs w:val="22"/>
              </w:rPr>
            </w:pPr>
            <w:r>
              <w:rPr>
                <w:sz w:val="22"/>
                <w:szCs w:val="22"/>
              </w:rPr>
              <w:t>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15/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30/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10/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10</w:t>
            </w:r>
          </w:p>
          <w:p>
            <w:pPr>
              <w:pStyle w:val="Normal"/>
              <w:tabs>
                <w:tab w:val="clear" w:pos="708"/>
                <w:tab w:val="left" w:pos="8222" w:leader="none"/>
              </w:tabs>
              <w:ind w:right="-58" w:hanging="0"/>
              <w:jc w:val="center"/>
              <w:rPr>
                <w:sz w:val="22"/>
                <w:szCs w:val="22"/>
              </w:rPr>
            </w:pPr>
            <w:r>
              <w:rPr>
                <w:sz w:val="22"/>
                <w:szCs w:val="22"/>
              </w:rPr>
              <w:t>5</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5/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5</w:t>
            </w:r>
          </w:p>
          <w:p>
            <w:pPr>
              <w:pStyle w:val="Normal"/>
              <w:tabs>
                <w:tab w:val="clear" w:pos="708"/>
                <w:tab w:val="left" w:pos="8222" w:leader="none"/>
              </w:tabs>
              <w:ind w:right="-58" w:hanging="0"/>
              <w:jc w:val="center"/>
              <w:rPr>
                <w:sz w:val="22"/>
                <w:szCs w:val="22"/>
              </w:rPr>
            </w:pPr>
            <w:r>
              <w:rPr>
                <w:sz w:val="22"/>
                <w:szCs w:val="22"/>
              </w:rPr>
              <w:t>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не более 2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Библиотеки</w:t>
            </w:r>
          </w:p>
        </w:tc>
        <w:tc>
          <w:tcPr>
            <w:tcW w:w="6521" w:type="dxa"/>
            <w:tcBorders>
              <w:top w:val="single" w:sz="4" w:space="0" w:color="000000"/>
              <w:left w:val="single" w:sz="4" w:space="0" w:color="000000"/>
              <w:bottom w:val="single" w:sz="4" w:space="0" w:color="000000"/>
              <w:right w:val="single" w:sz="4" w:space="0" w:color="000000"/>
            </w:tcBorders>
          </w:tcPr>
          <w:p>
            <w:pPr>
              <w:pStyle w:val="31"/>
              <w:numPr>
                <w:ilvl w:val="0"/>
                <w:numId w:val="6"/>
              </w:numPr>
              <w:rPr>
                <w:sz w:val="22"/>
                <w:szCs w:val="22"/>
              </w:rPr>
            </w:pPr>
            <w:r>
              <w:rPr>
                <w:sz w:val="22"/>
                <w:szCs w:val="22"/>
              </w:rPr>
              <w:t>Количество посещений в отчетный период, в том числе по количеству посещений Интернет-сайта библиотеки</w:t>
            </w:r>
          </w:p>
          <w:p>
            <w:pPr>
              <w:pStyle w:val="Normal"/>
              <w:tabs>
                <w:tab w:val="clear" w:pos="708"/>
                <w:tab w:val="left" w:pos="8222" w:leader="none"/>
              </w:tabs>
              <w:ind w:left="743" w:right="-58" w:hanging="0"/>
              <w:jc w:val="both"/>
              <w:rPr>
                <w:sz w:val="22"/>
                <w:szCs w:val="22"/>
              </w:rPr>
            </w:pPr>
            <w:r>
              <w:rPr>
                <w:sz w:val="22"/>
                <w:szCs w:val="22"/>
              </w:rPr>
              <w:t>- 100% показателя, установленного в госзадании</w:t>
            </w:r>
          </w:p>
          <w:p>
            <w:pPr>
              <w:pStyle w:val="Normal"/>
              <w:tabs>
                <w:tab w:val="clear" w:pos="708"/>
                <w:tab w:val="left" w:pos="8222" w:leader="none"/>
              </w:tabs>
              <w:ind w:left="743" w:right="-58" w:hanging="0"/>
              <w:jc w:val="both"/>
              <w:rPr>
                <w:sz w:val="22"/>
                <w:szCs w:val="22"/>
              </w:rPr>
            </w:pPr>
            <w:r>
              <w:rPr>
                <w:sz w:val="22"/>
                <w:szCs w:val="22"/>
              </w:rPr>
              <w:t xml:space="preserve">- менее 100% </w:t>
            </w:r>
          </w:p>
          <w:p>
            <w:pPr>
              <w:pStyle w:val="31"/>
              <w:ind w:left="720" w:hanging="0"/>
              <w:rPr>
                <w:sz w:val="22"/>
                <w:szCs w:val="22"/>
              </w:rPr>
            </w:pPr>
            <w:r>
              <w:rPr>
                <w:sz w:val="22"/>
                <w:szCs w:val="22"/>
              </w:rPr>
            </w:r>
          </w:p>
          <w:p>
            <w:pPr>
              <w:pStyle w:val="31"/>
              <w:numPr>
                <w:ilvl w:val="0"/>
                <w:numId w:val="6"/>
              </w:numPr>
              <w:rPr>
                <w:sz w:val="22"/>
                <w:szCs w:val="22"/>
              </w:rPr>
            </w:pPr>
            <w:r>
              <w:rPr>
                <w:sz w:val="22"/>
                <w:szCs w:val="22"/>
              </w:rPr>
              <w:t>Количество документовыдач в соответствии с установленным в государственном задании показателем</w:t>
            </w:r>
          </w:p>
          <w:p>
            <w:pPr>
              <w:pStyle w:val="Normal"/>
              <w:tabs>
                <w:tab w:val="clear" w:pos="708"/>
                <w:tab w:val="left" w:pos="8222" w:leader="none"/>
              </w:tabs>
              <w:ind w:left="743" w:right="-58" w:hanging="0"/>
              <w:jc w:val="both"/>
              <w:rPr>
                <w:sz w:val="22"/>
                <w:szCs w:val="22"/>
              </w:rPr>
            </w:pPr>
            <w:r>
              <w:rPr>
                <w:sz w:val="22"/>
                <w:szCs w:val="22"/>
              </w:rPr>
              <w:t>- 100% показателя, установленного в госзадании</w:t>
            </w:r>
          </w:p>
          <w:p>
            <w:pPr>
              <w:pStyle w:val="Normal"/>
              <w:tabs>
                <w:tab w:val="clear" w:pos="708"/>
                <w:tab w:val="left" w:pos="8222" w:leader="none"/>
              </w:tabs>
              <w:ind w:left="743" w:right="-58" w:hanging="0"/>
              <w:jc w:val="both"/>
              <w:rPr>
                <w:sz w:val="22"/>
                <w:szCs w:val="22"/>
              </w:rPr>
            </w:pPr>
            <w:r>
              <w:rPr>
                <w:sz w:val="22"/>
                <w:szCs w:val="22"/>
              </w:rPr>
              <w:t xml:space="preserve">- менее 100% </w:t>
            </w:r>
          </w:p>
          <w:p>
            <w:pPr>
              <w:pStyle w:val="31"/>
              <w:ind w:left="720" w:hanging="0"/>
              <w:rPr>
                <w:sz w:val="22"/>
                <w:szCs w:val="22"/>
              </w:rPr>
            </w:pPr>
            <w:r>
              <w:rPr>
                <w:sz w:val="22"/>
                <w:szCs w:val="22"/>
              </w:rPr>
            </w:r>
          </w:p>
          <w:p>
            <w:pPr>
              <w:pStyle w:val="31"/>
              <w:numPr>
                <w:ilvl w:val="0"/>
                <w:numId w:val="6"/>
              </w:numPr>
              <w:rPr>
                <w:sz w:val="22"/>
                <w:szCs w:val="22"/>
              </w:rPr>
            </w:pPr>
            <w:r>
              <w:rPr>
                <w:sz w:val="22"/>
                <w:szCs w:val="22"/>
              </w:rPr>
              <w:t>Формирование фонда библиотеки (количество новых поступлений в библиотечный фонд)</w:t>
            </w:r>
          </w:p>
          <w:p>
            <w:pPr>
              <w:pStyle w:val="Normal"/>
              <w:tabs>
                <w:tab w:val="clear" w:pos="708"/>
                <w:tab w:val="left" w:pos="8222" w:leader="none"/>
              </w:tabs>
              <w:ind w:left="743" w:right="-58" w:hanging="0"/>
              <w:jc w:val="both"/>
              <w:rPr>
                <w:sz w:val="22"/>
                <w:szCs w:val="22"/>
              </w:rPr>
            </w:pPr>
            <w:r>
              <w:rPr>
                <w:sz w:val="22"/>
                <w:szCs w:val="22"/>
              </w:rPr>
              <w:t>- 100% показателя, установленного в госзадании</w:t>
            </w:r>
          </w:p>
          <w:p>
            <w:pPr>
              <w:pStyle w:val="Normal"/>
              <w:tabs>
                <w:tab w:val="clear" w:pos="708"/>
                <w:tab w:val="left" w:pos="8222" w:leader="none"/>
              </w:tabs>
              <w:ind w:left="743" w:right="-58" w:hanging="0"/>
              <w:jc w:val="both"/>
              <w:rPr>
                <w:sz w:val="22"/>
                <w:szCs w:val="22"/>
              </w:rPr>
            </w:pPr>
            <w:r>
              <w:rPr>
                <w:sz w:val="22"/>
                <w:szCs w:val="22"/>
              </w:rPr>
              <w:t xml:space="preserve">- менее 100% </w:t>
            </w:r>
          </w:p>
          <w:p>
            <w:pPr>
              <w:pStyle w:val="31"/>
              <w:ind w:left="720" w:hanging="0"/>
              <w:rPr>
                <w:sz w:val="22"/>
                <w:szCs w:val="22"/>
              </w:rPr>
            </w:pPr>
            <w:r>
              <w:rPr>
                <w:sz w:val="22"/>
                <w:szCs w:val="22"/>
              </w:rPr>
            </w:r>
          </w:p>
          <w:p>
            <w:pPr>
              <w:pStyle w:val="31"/>
              <w:numPr>
                <w:ilvl w:val="0"/>
                <w:numId w:val="6"/>
              </w:numPr>
              <w:rPr>
                <w:sz w:val="22"/>
                <w:szCs w:val="22"/>
              </w:rPr>
            </w:pPr>
            <w:r>
              <w:rPr>
                <w:sz w:val="22"/>
                <w:szCs w:val="22"/>
              </w:rPr>
              <w:t>Организация и проведение консультационно-методических мероприятий</w:t>
            </w:r>
          </w:p>
          <w:p>
            <w:pPr>
              <w:pStyle w:val="Normal"/>
              <w:tabs>
                <w:tab w:val="clear" w:pos="708"/>
                <w:tab w:val="left" w:pos="8222" w:leader="none"/>
              </w:tabs>
              <w:ind w:left="743" w:right="-58" w:hanging="0"/>
              <w:jc w:val="both"/>
              <w:rPr>
                <w:sz w:val="22"/>
                <w:szCs w:val="22"/>
              </w:rPr>
            </w:pPr>
            <w:r>
              <w:rPr>
                <w:sz w:val="22"/>
                <w:szCs w:val="22"/>
              </w:rPr>
              <w:t>- 100% показателя, установленного в госзадании</w:t>
            </w:r>
          </w:p>
          <w:p>
            <w:pPr>
              <w:pStyle w:val="Normal"/>
              <w:tabs>
                <w:tab w:val="clear" w:pos="708"/>
                <w:tab w:val="left" w:pos="8222" w:leader="none"/>
              </w:tabs>
              <w:ind w:left="743" w:right="-58" w:hanging="0"/>
              <w:jc w:val="both"/>
              <w:rPr>
                <w:sz w:val="22"/>
                <w:szCs w:val="22"/>
              </w:rPr>
            </w:pPr>
            <w:r>
              <w:rPr>
                <w:sz w:val="22"/>
                <w:szCs w:val="22"/>
              </w:rPr>
              <w:t xml:space="preserve">- менее 100% </w:t>
            </w:r>
          </w:p>
          <w:p>
            <w:pPr>
              <w:pStyle w:val="31"/>
              <w:ind w:left="720" w:hanging="0"/>
              <w:rPr>
                <w:sz w:val="22"/>
                <w:szCs w:val="22"/>
              </w:rPr>
            </w:pPr>
            <w:r>
              <w:rPr>
                <w:sz w:val="22"/>
                <w:szCs w:val="22"/>
              </w:rPr>
            </w:r>
          </w:p>
          <w:p>
            <w:pPr>
              <w:pStyle w:val="31"/>
              <w:numPr>
                <w:ilvl w:val="0"/>
                <w:numId w:val="6"/>
              </w:numPr>
              <w:rPr/>
            </w:pPr>
            <w:r>
              <w:rPr>
                <w:sz w:val="22"/>
                <w:szCs w:val="22"/>
              </w:rPr>
              <w:t>Отсутствие фактов нарушения  финансово-хозяйственной деятельности учреждения, просроченной дебиторской и кредиторской задолженности да/нет</w:t>
            </w:r>
          </w:p>
          <w:p>
            <w:pPr>
              <w:pStyle w:val="31"/>
              <w:numPr>
                <w:ilvl w:val="0"/>
                <w:numId w:val="6"/>
              </w:numPr>
              <w:rPr/>
            </w:pPr>
            <w:r>
              <w:rPr>
                <w:sz w:val="22"/>
                <w:szCs w:val="22"/>
              </w:rPr>
              <w:t>Проведение учреждением межрегиональных, всероссийских мероприятий, участие в проектах, грантах, реализации федеральных и государственных программ да/нет</w:t>
            </w:r>
          </w:p>
          <w:p>
            <w:pPr>
              <w:pStyle w:val="31"/>
              <w:numPr>
                <w:ilvl w:val="0"/>
                <w:numId w:val="6"/>
              </w:numPr>
              <w:rPr/>
            </w:pPr>
            <w:r>
              <w:rPr>
                <w:sz w:val="22"/>
                <w:szCs w:val="22"/>
              </w:rPr>
              <w:t xml:space="preserve">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нормативными правовыми актами Губернатора Новосибирской области и Правительства Новосибирской области, да/нет </w:t>
            </w:r>
          </w:p>
          <w:p>
            <w:pPr>
              <w:pStyle w:val="Normal"/>
              <w:tabs>
                <w:tab w:val="clear" w:pos="708"/>
                <w:tab w:val="left" w:pos="8222" w:leader="none"/>
              </w:tabs>
              <w:ind w:left="743" w:right="-58" w:hanging="743"/>
              <w:rPr/>
            </w:pPr>
            <w:r>
              <w:rPr>
                <w:sz w:val="22"/>
                <w:szCs w:val="22"/>
              </w:rPr>
              <w:t xml:space="preserve">      </w:t>
            </w:r>
            <w:r>
              <w:rPr>
                <w:sz w:val="22"/>
                <w:szCs w:val="22"/>
              </w:rPr>
              <w:t xml:space="preserve">8.    Удельный вес работников, прошедших повышение квалификации за последние 5 лет               </w:t>
            </w:r>
          </w:p>
          <w:p>
            <w:pPr>
              <w:pStyle w:val="Normal"/>
              <w:tabs>
                <w:tab w:val="clear" w:pos="708"/>
                <w:tab w:val="left" w:pos="8222" w:leader="none"/>
              </w:tabs>
              <w:ind w:left="743" w:right="-58" w:hanging="743"/>
              <w:rPr/>
            </w:pPr>
            <w:r>
              <w:rPr>
                <w:sz w:val="22"/>
                <w:szCs w:val="22"/>
              </w:rPr>
              <w:t xml:space="preserve">              </w:t>
            </w:r>
            <w:r>
              <w:rPr>
                <w:sz w:val="22"/>
                <w:szCs w:val="22"/>
              </w:rPr>
              <w:t xml:space="preserve">- 80% и более </w:t>
            </w:r>
          </w:p>
          <w:p>
            <w:pPr>
              <w:pStyle w:val="Normal"/>
              <w:tabs>
                <w:tab w:val="clear" w:pos="708"/>
                <w:tab w:val="left" w:pos="8222" w:leader="none"/>
              </w:tabs>
              <w:ind w:right="-58" w:hanging="0"/>
              <w:jc w:val="both"/>
              <w:rPr>
                <w:sz w:val="22"/>
                <w:szCs w:val="22"/>
              </w:rPr>
            </w:pPr>
            <w:r>
              <w:rPr>
                <w:sz w:val="22"/>
                <w:szCs w:val="22"/>
              </w:rPr>
              <w:t xml:space="preserve">            </w:t>
            </w:r>
            <w:r>
              <w:rPr>
                <w:sz w:val="22"/>
                <w:szCs w:val="22"/>
              </w:rPr>
              <w:t>- менее 80%</w:t>
            </w:r>
          </w:p>
          <w:p>
            <w:pPr>
              <w:pStyle w:val="Normal"/>
              <w:tabs>
                <w:tab w:val="clear" w:pos="708"/>
                <w:tab w:val="left" w:pos="8222" w:leader="none"/>
              </w:tabs>
              <w:ind w:right="-58" w:hanging="0"/>
              <w:jc w:val="both"/>
              <w:rPr>
                <w:sz w:val="22"/>
                <w:szCs w:val="22"/>
              </w:rPr>
            </w:pPr>
            <w:r>
              <w:rPr>
                <w:sz w:val="22"/>
                <w:szCs w:val="22"/>
              </w:rPr>
            </w:r>
          </w:p>
          <w:p>
            <w:pPr>
              <w:pStyle w:val="31"/>
              <w:ind w:left="743" w:hanging="743"/>
              <w:rPr/>
            </w:pPr>
            <w:r>
              <w:rPr>
                <w:sz w:val="22"/>
                <w:szCs w:val="22"/>
              </w:rPr>
              <w:t xml:space="preserve">      </w:t>
            </w:r>
            <w:r>
              <w:rPr>
                <w:sz w:val="22"/>
                <w:szCs w:val="22"/>
              </w:rPr>
              <w:t xml:space="preserve">9.    Наличие собственного интернет-сайта учреждения и обеспечение его поддержки в  актуальном состоянии да/нет             </w:t>
            </w:r>
          </w:p>
          <w:p>
            <w:pPr>
              <w:pStyle w:val="31"/>
              <w:spacing w:before="0" w:after="120"/>
              <w:ind w:left="743" w:hanging="743"/>
              <w:rPr>
                <w:sz w:val="22"/>
                <w:szCs w:val="22"/>
              </w:rPr>
            </w:pPr>
            <w:r>
              <w:rPr>
                <w:sz w:val="22"/>
                <w:szCs w:val="22"/>
              </w:rPr>
              <w:t xml:space="preserve">              </w:t>
            </w: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40</w:t>
            </w:r>
          </w:p>
          <w:p>
            <w:pPr>
              <w:pStyle w:val="Normal"/>
              <w:tabs>
                <w:tab w:val="clear" w:pos="708"/>
                <w:tab w:val="left" w:pos="8222" w:leader="none"/>
              </w:tabs>
              <w:ind w:right="-58" w:hanging="0"/>
              <w:jc w:val="center"/>
              <w:rPr>
                <w:sz w:val="22"/>
                <w:szCs w:val="22"/>
              </w:rPr>
            </w:pPr>
            <w:r>
              <w:rPr>
                <w:sz w:val="22"/>
                <w:szCs w:val="22"/>
              </w:rPr>
              <w:t>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40</w:t>
            </w:r>
          </w:p>
          <w:p>
            <w:pPr>
              <w:pStyle w:val="Normal"/>
              <w:tabs>
                <w:tab w:val="clear" w:pos="708"/>
                <w:tab w:val="left" w:pos="8222" w:leader="none"/>
              </w:tabs>
              <w:ind w:right="-58" w:hanging="0"/>
              <w:jc w:val="center"/>
              <w:rPr>
                <w:sz w:val="22"/>
                <w:szCs w:val="22"/>
              </w:rPr>
            </w:pPr>
            <w:r>
              <w:rPr>
                <w:sz w:val="22"/>
                <w:szCs w:val="22"/>
              </w:rPr>
              <w:t>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30</w:t>
            </w:r>
          </w:p>
          <w:p>
            <w:pPr>
              <w:pStyle w:val="Normal"/>
              <w:tabs>
                <w:tab w:val="clear" w:pos="708"/>
                <w:tab w:val="left" w:pos="8222" w:leader="none"/>
              </w:tabs>
              <w:ind w:right="-58" w:hanging="0"/>
              <w:jc w:val="center"/>
              <w:rPr>
                <w:sz w:val="22"/>
                <w:szCs w:val="22"/>
              </w:rPr>
            </w:pPr>
            <w:r>
              <w:rPr>
                <w:sz w:val="22"/>
                <w:szCs w:val="22"/>
              </w:rPr>
              <w:t>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30</w:t>
            </w:r>
          </w:p>
          <w:p>
            <w:pPr>
              <w:pStyle w:val="Normal"/>
              <w:tabs>
                <w:tab w:val="clear" w:pos="708"/>
                <w:tab w:val="left" w:pos="8222" w:leader="none"/>
              </w:tabs>
              <w:ind w:right="-58" w:hanging="0"/>
              <w:jc w:val="center"/>
              <w:rPr>
                <w:sz w:val="22"/>
                <w:szCs w:val="22"/>
              </w:rPr>
            </w:pPr>
            <w:r>
              <w:rPr>
                <w:sz w:val="22"/>
                <w:szCs w:val="22"/>
              </w:rPr>
              <w:t>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15/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30/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10/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rPr>
                <w:sz w:val="22"/>
                <w:szCs w:val="22"/>
              </w:rPr>
            </w:pPr>
            <w:r>
              <w:rPr>
                <w:sz w:val="22"/>
                <w:szCs w:val="22"/>
              </w:rPr>
            </w:r>
          </w:p>
          <w:p>
            <w:pPr>
              <w:pStyle w:val="Normal"/>
              <w:tabs>
                <w:tab w:val="clear" w:pos="708"/>
                <w:tab w:val="left" w:pos="8222" w:leader="none"/>
              </w:tabs>
              <w:ind w:right="-58" w:hanging="0"/>
              <w:rPr>
                <w:sz w:val="22"/>
                <w:szCs w:val="22"/>
              </w:rPr>
            </w:pPr>
            <w:r>
              <w:rPr>
                <w:sz w:val="22"/>
                <w:szCs w:val="22"/>
              </w:rPr>
            </w:r>
          </w:p>
          <w:p>
            <w:pPr>
              <w:pStyle w:val="Normal"/>
              <w:tabs>
                <w:tab w:val="clear" w:pos="708"/>
                <w:tab w:val="left" w:pos="8222" w:leader="none"/>
              </w:tabs>
              <w:ind w:right="-58" w:hanging="0"/>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10</w:t>
            </w:r>
          </w:p>
          <w:p>
            <w:pPr>
              <w:pStyle w:val="Normal"/>
              <w:tabs>
                <w:tab w:val="clear" w:pos="708"/>
                <w:tab w:val="left" w:pos="8222" w:leader="none"/>
              </w:tabs>
              <w:ind w:right="-58" w:hanging="0"/>
              <w:jc w:val="center"/>
              <w:rPr>
                <w:sz w:val="22"/>
                <w:szCs w:val="22"/>
              </w:rPr>
            </w:pPr>
            <w:r>
              <w:rPr>
                <w:sz w:val="22"/>
                <w:szCs w:val="22"/>
              </w:rPr>
              <w:t>5</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5/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не более 2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Музеи</w:t>
            </w:r>
          </w:p>
        </w:tc>
        <w:tc>
          <w:tcPr>
            <w:tcW w:w="6521" w:type="dxa"/>
            <w:tcBorders>
              <w:top w:val="single" w:sz="4" w:space="0" w:color="000000"/>
              <w:left w:val="single" w:sz="4" w:space="0" w:color="000000"/>
              <w:bottom w:val="single" w:sz="4" w:space="0" w:color="000000"/>
              <w:right w:val="single" w:sz="4" w:space="0" w:color="000000"/>
            </w:tcBorders>
          </w:tcPr>
          <w:p>
            <w:pPr>
              <w:pStyle w:val="31"/>
              <w:numPr>
                <w:ilvl w:val="0"/>
                <w:numId w:val="5"/>
              </w:numPr>
              <w:rPr>
                <w:sz w:val="22"/>
                <w:szCs w:val="22"/>
              </w:rPr>
            </w:pPr>
            <w:r>
              <w:rPr>
                <w:sz w:val="22"/>
                <w:szCs w:val="22"/>
              </w:rPr>
              <w:t xml:space="preserve">Количество посетителей экспозиций и выставок в музее </w:t>
            </w:r>
          </w:p>
          <w:p>
            <w:pPr>
              <w:pStyle w:val="Normal"/>
              <w:tabs>
                <w:tab w:val="clear" w:pos="708"/>
                <w:tab w:val="left" w:pos="8222" w:leader="none"/>
              </w:tabs>
              <w:ind w:left="743" w:right="-58" w:hanging="0"/>
              <w:jc w:val="both"/>
              <w:rPr>
                <w:sz w:val="22"/>
                <w:szCs w:val="22"/>
              </w:rPr>
            </w:pPr>
            <w:r>
              <w:rPr>
                <w:sz w:val="22"/>
                <w:szCs w:val="22"/>
              </w:rPr>
              <w:t>- 100% показателя, установленного в госзадании</w:t>
            </w:r>
          </w:p>
          <w:p>
            <w:pPr>
              <w:pStyle w:val="Normal"/>
              <w:tabs>
                <w:tab w:val="clear" w:pos="708"/>
                <w:tab w:val="left" w:pos="8222" w:leader="none"/>
              </w:tabs>
              <w:ind w:left="743" w:right="-58" w:hanging="0"/>
              <w:jc w:val="both"/>
              <w:rPr>
                <w:sz w:val="22"/>
                <w:szCs w:val="22"/>
              </w:rPr>
            </w:pPr>
            <w:r>
              <w:rPr>
                <w:sz w:val="22"/>
                <w:szCs w:val="22"/>
              </w:rPr>
              <w:t xml:space="preserve">- менее 100% </w:t>
            </w:r>
          </w:p>
          <w:p>
            <w:pPr>
              <w:pStyle w:val="31"/>
              <w:ind w:left="720" w:hanging="0"/>
              <w:rPr>
                <w:sz w:val="22"/>
                <w:szCs w:val="22"/>
              </w:rPr>
            </w:pPr>
            <w:r>
              <w:rPr>
                <w:sz w:val="22"/>
                <w:szCs w:val="22"/>
              </w:rPr>
            </w:r>
          </w:p>
          <w:p>
            <w:pPr>
              <w:pStyle w:val="31"/>
              <w:numPr>
                <w:ilvl w:val="0"/>
                <w:numId w:val="5"/>
              </w:numPr>
              <w:rPr>
                <w:sz w:val="22"/>
                <w:szCs w:val="22"/>
              </w:rPr>
            </w:pPr>
            <w:r>
              <w:rPr>
                <w:sz w:val="22"/>
                <w:szCs w:val="22"/>
              </w:rPr>
              <w:t>Доля музейных предметов, внесенных в электронный каталог музея</w:t>
            </w:r>
          </w:p>
          <w:p>
            <w:pPr>
              <w:pStyle w:val="Normal"/>
              <w:tabs>
                <w:tab w:val="clear" w:pos="708"/>
                <w:tab w:val="left" w:pos="8222" w:leader="none"/>
              </w:tabs>
              <w:ind w:left="743" w:right="-58" w:hanging="0"/>
              <w:jc w:val="both"/>
              <w:rPr>
                <w:sz w:val="22"/>
                <w:szCs w:val="22"/>
              </w:rPr>
            </w:pPr>
            <w:r>
              <w:rPr>
                <w:sz w:val="22"/>
                <w:szCs w:val="22"/>
              </w:rPr>
              <w:t>- 100% показателя, установленного в госзадании</w:t>
            </w:r>
          </w:p>
          <w:p>
            <w:pPr>
              <w:pStyle w:val="Normal"/>
              <w:tabs>
                <w:tab w:val="clear" w:pos="708"/>
                <w:tab w:val="left" w:pos="8222" w:leader="none"/>
              </w:tabs>
              <w:ind w:left="743" w:right="-58" w:hanging="0"/>
              <w:jc w:val="both"/>
              <w:rPr>
                <w:sz w:val="22"/>
                <w:szCs w:val="22"/>
              </w:rPr>
            </w:pPr>
            <w:r>
              <w:rPr>
                <w:sz w:val="22"/>
                <w:szCs w:val="22"/>
              </w:rPr>
              <w:t xml:space="preserve">- менее 100% </w:t>
            </w:r>
          </w:p>
          <w:p>
            <w:pPr>
              <w:pStyle w:val="31"/>
              <w:ind w:left="720" w:hanging="0"/>
              <w:rPr>
                <w:sz w:val="22"/>
                <w:szCs w:val="22"/>
              </w:rPr>
            </w:pPr>
            <w:r>
              <w:rPr>
                <w:sz w:val="22"/>
                <w:szCs w:val="22"/>
              </w:rPr>
            </w:r>
          </w:p>
          <w:p>
            <w:pPr>
              <w:pStyle w:val="31"/>
              <w:numPr>
                <w:ilvl w:val="0"/>
                <w:numId w:val="5"/>
              </w:numPr>
              <w:rPr>
                <w:sz w:val="22"/>
                <w:szCs w:val="22"/>
              </w:rPr>
            </w:pPr>
            <w:r>
              <w:rPr>
                <w:sz w:val="22"/>
                <w:szCs w:val="22"/>
              </w:rPr>
              <w:t>Прием предметов на постоянное хранение в основной фонд музея</w:t>
            </w:r>
          </w:p>
          <w:p>
            <w:pPr>
              <w:pStyle w:val="Normal"/>
              <w:tabs>
                <w:tab w:val="clear" w:pos="708"/>
                <w:tab w:val="left" w:pos="8222" w:leader="none"/>
              </w:tabs>
              <w:ind w:left="743" w:right="-58" w:hanging="0"/>
              <w:jc w:val="both"/>
              <w:rPr>
                <w:sz w:val="22"/>
                <w:szCs w:val="22"/>
              </w:rPr>
            </w:pPr>
            <w:r>
              <w:rPr>
                <w:sz w:val="22"/>
                <w:szCs w:val="22"/>
              </w:rPr>
              <w:t>- 100% показателя, установленного в госзадании</w:t>
            </w:r>
          </w:p>
          <w:p>
            <w:pPr>
              <w:pStyle w:val="Normal"/>
              <w:tabs>
                <w:tab w:val="clear" w:pos="708"/>
                <w:tab w:val="left" w:pos="8222" w:leader="none"/>
              </w:tabs>
              <w:ind w:left="743" w:right="-58" w:hanging="0"/>
              <w:jc w:val="both"/>
              <w:rPr>
                <w:sz w:val="22"/>
                <w:szCs w:val="22"/>
              </w:rPr>
            </w:pPr>
            <w:r>
              <w:rPr>
                <w:sz w:val="22"/>
                <w:szCs w:val="22"/>
              </w:rPr>
              <w:t xml:space="preserve">- менее 100% </w:t>
            </w:r>
          </w:p>
          <w:p>
            <w:pPr>
              <w:pStyle w:val="31"/>
              <w:ind w:left="720" w:hanging="0"/>
              <w:rPr>
                <w:sz w:val="22"/>
                <w:szCs w:val="22"/>
              </w:rPr>
            </w:pPr>
            <w:r>
              <w:rPr>
                <w:sz w:val="22"/>
                <w:szCs w:val="22"/>
              </w:rPr>
            </w:r>
          </w:p>
          <w:p>
            <w:pPr>
              <w:pStyle w:val="31"/>
              <w:numPr>
                <w:ilvl w:val="0"/>
                <w:numId w:val="5"/>
              </w:numPr>
              <w:rPr>
                <w:sz w:val="22"/>
                <w:szCs w:val="22"/>
              </w:rPr>
            </w:pPr>
            <w:r>
              <w:rPr>
                <w:sz w:val="22"/>
                <w:szCs w:val="22"/>
              </w:rPr>
              <w:t>Доля утвержденных научных описаний музейных предметов</w:t>
            </w:r>
          </w:p>
          <w:p>
            <w:pPr>
              <w:pStyle w:val="Normal"/>
              <w:tabs>
                <w:tab w:val="clear" w:pos="708"/>
                <w:tab w:val="left" w:pos="8222" w:leader="none"/>
              </w:tabs>
              <w:ind w:left="743" w:right="-58" w:hanging="0"/>
              <w:jc w:val="both"/>
              <w:rPr>
                <w:sz w:val="22"/>
                <w:szCs w:val="22"/>
              </w:rPr>
            </w:pPr>
            <w:r>
              <w:rPr>
                <w:sz w:val="22"/>
                <w:szCs w:val="22"/>
              </w:rPr>
              <w:t>- 100% показателя, установленного в госзадании</w:t>
            </w:r>
          </w:p>
          <w:p>
            <w:pPr>
              <w:pStyle w:val="Normal"/>
              <w:tabs>
                <w:tab w:val="clear" w:pos="708"/>
                <w:tab w:val="left" w:pos="8222" w:leader="none"/>
              </w:tabs>
              <w:ind w:left="743" w:right="-58" w:hanging="0"/>
              <w:jc w:val="both"/>
              <w:rPr>
                <w:sz w:val="22"/>
                <w:szCs w:val="22"/>
              </w:rPr>
            </w:pPr>
            <w:r>
              <w:rPr>
                <w:sz w:val="22"/>
                <w:szCs w:val="22"/>
              </w:rPr>
              <w:t xml:space="preserve">- менее 100% </w:t>
            </w:r>
          </w:p>
          <w:p>
            <w:pPr>
              <w:pStyle w:val="31"/>
              <w:ind w:left="720" w:hanging="0"/>
              <w:rPr>
                <w:sz w:val="22"/>
                <w:szCs w:val="22"/>
              </w:rPr>
            </w:pPr>
            <w:r>
              <w:rPr>
                <w:sz w:val="22"/>
                <w:szCs w:val="22"/>
              </w:rPr>
            </w:r>
          </w:p>
          <w:p>
            <w:pPr>
              <w:pStyle w:val="31"/>
              <w:numPr>
                <w:ilvl w:val="0"/>
                <w:numId w:val="5"/>
              </w:numPr>
              <w:rPr>
                <w:sz w:val="22"/>
                <w:szCs w:val="22"/>
              </w:rPr>
            </w:pPr>
            <w:r>
              <w:rPr>
                <w:sz w:val="22"/>
                <w:szCs w:val="22"/>
              </w:rPr>
              <w:t>Обеспечение сохранности предметов музейного фонда</w:t>
            </w:r>
          </w:p>
          <w:p>
            <w:pPr>
              <w:pStyle w:val="Normal"/>
              <w:tabs>
                <w:tab w:val="clear" w:pos="708"/>
                <w:tab w:val="left" w:pos="8222" w:leader="none"/>
              </w:tabs>
              <w:ind w:left="743" w:right="-58" w:hanging="0"/>
              <w:jc w:val="both"/>
              <w:rPr>
                <w:sz w:val="22"/>
                <w:szCs w:val="22"/>
              </w:rPr>
            </w:pPr>
            <w:r>
              <w:rPr>
                <w:sz w:val="22"/>
                <w:szCs w:val="22"/>
              </w:rPr>
              <w:t>- 100% показателя, установленного в госзадании</w:t>
            </w:r>
          </w:p>
          <w:p>
            <w:pPr>
              <w:pStyle w:val="Normal"/>
              <w:tabs>
                <w:tab w:val="clear" w:pos="708"/>
                <w:tab w:val="left" w:pos="8222" w:leader="none"/>
              </w:tabs>
              <w:ind w:left="743" w:right="-58" w:hanging="0"/>
              <w:jc w:val="both"/>
              <w:rPr>
                <w:sz w:val="22"/>
                <w:szCs w:val="22"/>
              </w:rPr>
            </w:pPr>
            <w:r>
              <w:rPr>
                <w:sz w:val="22"/>
                <w:szCs w:val="22"/>
              </w:rPr>
              <w:t xml:space="preserve">- менее 100% </w:t>
            </w:r>
          </w:p>
          <w:p>
            <w:pPr>
              <w:pStyle w:val="31"/>
              <w:ind w:left="720" w:hanging="0"/>
              <w:rPr>
                <w:sz w:val="22"/>
                <w:szCs w:val="22"/>
              </w:rPr>
            </w:pPr>
            <w:r>
              <w:rPr>
                <w:sz w:val="22"/>
                <w:szCs w:val="22"/>
              </w:rPr>
            </w:r>
          </w:p>
          <w:p>
            <w:pPr>
              <w:pStyle w:val="31"/>
              <w:numPr>
                <w:ilvl w:val="0"/>
                <w:numId w:val="5"/>
              </w:numPr>
              <w:rPr>
                <w:sz w:val="22"/>
                <w:szCs w:val="22"/>
              </w:rPr>
            </w:pPr>
            <w:r>
              <w:rPr>
                <w:sz w:val="22"/>
                <w:szCs w:val="22"/>
              </w:rPr>
              <w:t>Отсутствие фактов нарушения  финансово-хозяйственной деятельности учреждения, просроченной дебиторской и кредиторской задолженности да/нет</w:t>
            </w:r>
          </w:p>
          <w:p>
            <w:pPr>
              <w:pStyle w:val="31"/>
              <w:numPr>
                <w:ilvl w:val="0"/>
                <w:numId w:val="5"/>
              </w:numPr>
              <w:rPr/>
            </w:pPr>
            <w:r>
              <w:rPr>
                <w:sz w:val="22"/>
                <w:szCs w:val="22"/>
              </w:rPr>
              <w:t>Проведение учреждением межрегиональных, всероссийских мероприятий, участие в проектах, грантах, реализации федеральных и государственных программ да/нет</w:t>
            </w:r>
          </w:p>
          <w:p>
            <w:pPr>
              <w:pStyle w:val="31"/>
              <w:numPr>
                <w:ilvl w:val="0"/>
                <w:numId w:val="5"/>
              </w:numPr>
              <w:rPr/>
            </w:pPr>
            <w:r>
              <w:rPr>
                <w:sz w:val="22"/>
                <w:szCs w:val="22"/>
              </w:rPr>
              <w:t xml:space="preserve">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нормативными правовыми актами Губернатора Новосибирской области и Правительства Новосибирской области,да/нет </w:t>
            </w:r>
          </w:p>
          <w:p>
            <w:pPr>
              <w:pStyle w:val="Normal"/>
              <w:tabs>
                <w:tab w:val="clear" w:pos="708"/>
                <w:tab w:val="left" w:pos="8222" w:leader="none"/>
              </w:tabs>
              <w:ind w:left="743" w:right="-58" w:hanging="743"/>
              <w:rPr>
                <w:sz w:val="22"/>
                <w:szCs w:val="22"/>
              </w:rPr>
            </w:pPr>
            <w:r>
              <w:rPr>
                <w:sz w:val="22"/>
                <w:szCs w:val="22"/>
              </w:rPr>
              <w:t xml:space="preserve">     </w:t>
            </w:r>
            <w:r>
              <w:rPr>
                <w:sz w:val="22"/>
                <w:szCs w:val="22"/>
              </w:rPr>
              <w:t xml:space="preserve">9.    Удельный вес работников, прошедших повышение квалификации за последние 5 лет </w:t>
            </w:r>
          </w:p>
          <w:p>
            <w:pPr>
              <w:pStyle w:val="Normal"/>
              <w:tabs>
                <w:tab w:val="clear" w:pos="708"/>
                <w:tab w:val="left" w:pos="8222" w:leader="none"/>
              </w:tabs>
              <w:ind w:left="743" w:right="-58" w:hanging="743"/>
              <w:rPr/>
            </w:pPr>
            <w:r>
              <w:rPr>
                <w:sz w:val="22"/>
                <w:szCs w:val="22"/>
              </w:rPr>
              <w:t xml:space="preserve">              </w:t>
            </w:r>
            <w:r>
              <w:rPr>
                <w:sz w:val="22"/>
                <w:szCs w:val="22"/>
              </w:rPr>
              <w:t xml:space="preserve">- 80% и более </w:t>
            </w:r>
          </w:p>
          <w:p>
            <w:pPr>
              <w:pStyle w:val="Normal"/>
              <w:tabs>
                <w:tab w:val="clear" w:pos="708"/>
                <w:tab w:val="left" w:pos="8222" w:leader="none"/>
              </w:tabs>
              <w:ind w:right="-58" w:hanging="0"/>
              <w:jc w:val="both"/>
              <w:rPr>
                <w:sz w:val="22"/>
                <w:szCs w:val="22"/>
              </w:rPr>
            </w:pPr>
            <w:r>
              <w:rPr>
                <w:sz w:val="22"/>
                <w:szCs w:val="22"/>
              </w:rPr>
              <w:t xml:space="preserve">             </w:t>
            </w:r>
            <w:r>
              <w:rPr>
                <w:sz w:val="22"/>
                <w:szCs w:val="22"/>
              </w:rPr>
              <w:t>- менее 80%</w:t>
            </w:r>
          </w:p>
          <w:p>
            <w:pPr>
              <w:pStyle w:val="Normal"/>
              <w:tabs>
                <w:tab w:val="clear" w:pos="708"/>
                <w:tab w:val="left" w:pos="8222" w:leader="none"/>
              </w:tabs>
              <w:ind w:right="-58" w:hanging="0"/>
              <w:jc w:val="both"/>
              <w:rPr>
                <w:sz w:val="22"/>
                <w:szCs w:val="22"/>
              </w:rPr>
            </w:pPr>
            <w:r>
              <w:rPr>
                <w:sz w:val="22"/>
                <w:szCs w:val="22"/>
              </w:rPr>
            </w:r>
          </w:p>
          <w:p>
            <w:pPr>
              <w:pStyle w:val="31"/>
              <w:ind w:left="743" w:hanging="743"/>
              <w:rPr/>
            </w:pPr>
            <w:r>
              <w:rPr>
                <w:sz w:val="22"/>
                <w:szCs w:val="22"/>
              </w:rPr>
              <w:t xml:space="preserve">     </w:t>
            </w:r>
            <w:r>
              <w:rPr>
                <w:sz w:val="22"/>
                <w:szCs w:val="22"/>
              </w:rPr>
              <w:t xml:space="preserve">10.  Наличие собственного интернет-сайта учреждения и обеспечение его поддержки в  актуальном состоянии да/нет             </w:t>
            </w:r>
          </w:p>
          <w:p>
            <w:pPr>
              <w:pStyle w:val="Normal"/>
              <w:tabs>
                <w:tab w:val="clear" w:pos="708"/>
                <w:tab w:val="left" w:pos="227" w:leader="none"/>
                <w:tab w:val="left" w:pos="270" w:leader="none"/>
              </w:tabs>
              <w:ind w:left="398" w:hanging="0"/>
              <w:jc w:val="both"/>
              <w:rPr>
                <w:sz w:val="22"/>
                <w:szCs w:val="22"/>
              </w:rPr>
            </w:pPr>
            <w:r>
              <w:rPr>
                <w:sz w:val="22"/>
                <w:szCs w:val="22"/>
              </w:rPr>
              <w:t xml:space="preserve">              </w:t>
            </w: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40</w:t>
            </w:r>
          </w:p>
          <w:p>
            <w:pPr>
              <w:pStyle w:val="Normal"/>
              <w:tabs>
                <w:tab w:val="clear" w:pos="708"/>
                <w:tab w:val="left" w:pos="8222" w:leader="none"/>
              </w:tabs>
              <w:ind w:right="-58" w:hanging="0"/>
              <w:jc w:val="center"/>
              <w:rPr>
                <w:sz w:val="22"/>
                <w:szCs w:val="22"/>
              </w:rPr>
            </w:pPr>
            <w:r>
              <w:rPr>
                <w:sz w:val="22"/>
                <w:szCs w:val="22"/>
              </w:rPr>
              <w:t>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25</w:t>
            </w:r>
          </w:p>
          <w:p>
            <w:pPr>
              <w:pStyle w:val="Normal"/>
              <w:tabs>
                <w:tab w:val="clear" w:pos="708"/>
                <w:tab w:val="left" w:pos="8222" w:leader="none"/>
              </w:tabs>
              <w:ind w:right="-58" w:hanging="0"/>
              <w:jc w:val="center"/>
              <w:rPr>
                <w:sz w:val="22"/>
                <w:szCs w:val="22"/>
              </w:rPr>
            </w:pPr>
            <w:r>
              <w:rPr>
                <w:sz w:val="22"/>
                <w:szCs w:val="22"/>
              </w:rPr>
              <w:t>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25</w:t>
            </w:r>
          </w:p>
          <w:p>
            <w:pPr>
              <w:pStyle w:val="Normal"/>
              <w:tabs>
                <w:tab w:val="clear" w:pos="708"/>
                <w:tab w:val="left" w:pos="8222" w:leader="none"/>
              </w:tabs>
              <w:ind w:right="-58" w:hanging="0"/>
              <w:jc w:val="center"/>
              <w:rPr>
                <w:sz w:val="22"/>
                <w:szCs w:val="22"/>
              </w:rPr>
            </w:pPr>
            <w:r>
              <w:rPr>
                <w:sz w:val="22"/>
                <w:szCs w:val="22"/>
              </w:rPr>
              <w:t>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25</w:t>
            </w:r>
          </w:p>
          <w:p>
            <w:pPr>
              <w:pStyle w:val="Normal"/>
              <w:tabs>
                <w:tab w:val="clear" w:pos="708"/>
                <w:tab w:val="left" w:pos="8222" w:leader="none"/>
              </w:tabs>
              <w:ind w:right="-58" w:hanging="0"/>
              <w:jc w:val="center"/>
              <w:rPr>
                <w:sz w:val="22"/>
                <w:szCs w:val="22"/>
              </w:rPr>
            </w:pPr>
            <w:r>
              <w:rPr>
                <w:sz w:val="22"/>
                <w:szCs w:val="22"/>
              </w:rPr>
              <w:t>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25</w:t>
            </w:r>
          </w:p>
          <w:p>
            <w:pPr>
              <w:pStyle w:val="Normal"/>
              <w:tabs>
                <w:tab w:val="clear" w:pos="708"/>
                <w:tab w:val="left" w:pos="8222" w:leader="none"/>
              </w:tabs>
              <w:ind w:right="-58" w:hanging="0"/>
              <w:jc w:val="center"/>
              <w:rPr>
                <w:sz w:val="22"/>
                <w:szCs w:val="22"/>
              </w:rPr>
            </w:pPr>
            <w:r>
              <w:rPr>
                <w:sz w:val="22"/>
                <w:szCs w:val="22"/>
              </w:rPr>
              <w:t>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15/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30/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10/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10</w:t>
            </w:r>
          </w:p>
          <w:p>
            <w:pPr>
              <w:pStyle w:val="Normal"/>
              <w:tabs>
                <w:tab w:val="clear" w:pos="708"/>
                <w:tab w:val="left" w:pos="8222" w:leader="none"/>
              </w:tabs>
              <w:ind w:right="-58" w:hanging="0"/>
              <w:jc w:val="center"/>
              <w:rPr>
                <w:sz w:val="22"/>
                <w:szCs w:val="22"/>
              </w:rPr>
            </w:pPr>
            <w:r>
              <w:rPr>
                <w:sz w:val="22"/>
                <w:szCs w:val="22"/>
              </w:rPr>
              <w:t>5</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5/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не более 2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 xml:space="preserve">Учреждения клубного типа </w:t>
            </w:r>
          </w:p>
        </w:tc>
        <w:tc>
          <w:tcPr>
            <w:tcW w:w="6521" w:type="dxa"/>
            <w:tcBorders>
              <w:top w:val="single" w:sz="4" w:space="0" w:color="000000"/>
              <w:left w:val="single" w:sz="4" w:space="0" w:color="000000"/>
              <w:bottom w:val="single" w:sz="4" w:space="0" w:color="000000"/>
              <w:right w:val="single" w:sz="4" w:space="0" w:color="000000"/>
            </w:tcBorders>
          </w:tcPr>
          <w:p>
            <w:pPr>
              <w:pStyle w:val="31"/>
              <w:numPr>
                <w:ilvl w:val="0"/>
                <w:numId w:val="2"/>
              </w:numPr>
              <w:rPr>
                <w:sz w:val="22"/>
                <w:szCs w:val="22"/>
              </w:rPr>
            </w:pPr>
            <w:r>
              <w:rPr>
                <w:sz w:val="22"/>
                <w:szCs w:val="22"/>
              </w:rPr>
              <w:t>Число проведенных культурно-досуговых мероприятий</w:t>
            </w:r>
          </w:p>
          <w:p>
            <w:pPr>
              <w:pStyle w:val="Normal"/>
              <w:tabs>
                <w:tab w:val="clear" w:pos="708"/>
                <w:tab w:val="left" w:pos="8222" w:leader="none"/>
              </w:tabs>
              <w:ind w:left="743" w:right="-58" w:hanging="0"/>
              <w:jc w:val="both"/>
              <w:rPr>
                <w:sz w:val="22"/>
                <w:szCs w:val="22"/>
              </w:rPr>
            </w:pPr>
            <w:r>
              <w:rPr>
                <w:sz w:val="22"/>
                <w:szCs w:val="22"/>
              </w:rPr>
              <w:t>- 100% показателя, установленного в госзадании</w:t>
            </w:r>
          </w:p>
          <w:p>
            <w:pPr>
              <w:pStyle w:val="Normal"/>
              <w:tabs>
                <w:tab w:val="clear" w:pos="708"/>
                <w:tab w:val="left" w:pos="8222" w:leader="none"/>
              </w:tabs>
              <w:ind w:left="743" w:right="-58" w:hanging="0"/>
              <w:jc w:val="both"/>
              <w:rPr>
                <w:sz w:val="22"/>
                <w:szCs w:val="22"/>
              </w:rPr>
            </w:pPr>
            <w:r>
              <w:rPr>
                <w:sz w:val="22"/>
                <w:szCs w:val="22"/>
              </w:rPr>
              <w:t xml:space="preserve">- менее 100% </w:t>
            </w:r>
          </w:p>
          <w:p>
            <w:pPr>
              <w:pStyle w:val="Normal"/>
              <w:tabs>
                <w:tab w:val="clear" w:pos="708"/>
                <w:tab w:val="left" w:pos="8222" w:leader="none"/>
              </w:tabs>
              <w:ind w:left="743" w:right="-58" w:hanging="0"/>
              <w:jc w:val="both"/>
              <w:rPr>
                <w:sz w:val="22"/>
                <w:szCs w:val="22"/>
              </w:rPr>
            </w:pPr>
            <w:r>
              <w:rPr>
                <w:sz w:val="22"/>
                <w:szCs w:val="22"/>
              </w:rPr>
            </w:r>
          </w:p>
          <w:p>
            <w:pPr>
              <w:pStyle w:val="Normal"/>
              <w:tabs>
                <w:tab w:val="clear" w:pos="708"/>
                <w:tab w:val="left" w:pos="8222" w:leader="none"/>
              </w:tabs>
              <w:ind w:left="743" w:right="-58" w:hanging="743"/>
              <w:jc w:val="both"/>
              <w:rPr>
                <w:sz w:val="22"/>
                <w:szCs w:val="22"/>
              </w:rPr>
            </w:pPr>
            <w:r>
              <w:rPr>
                <w:sz w:val="22"/>
                <w:szCs w:val="22"/>
              </w:rPr>
              <w:t xml:space="preserve">        </w:t>
            </w:r>
            <w:r>
              <w:rPr>
                <w:sz w:val="22"/>
                <w:szCs w:val="22"/>
              </w:rPr>
              <w:t>2. Количество участников культурно - досуговых мероприятий</w:t>
            </w:r>
          </w:p>
          <w:p>
            <w:pPr>
              <w:pStyle w:val="Normal"/>
              <w:tabs>
                <w:tab w:val="clear" w:pos="708"/>
                <w:tab w:val="left" w:pos="8222" w:leader="none"/>
              </w:tabs>
              <w:ind w:left="743" w:right="-58" w:hanging="743"/>
              <w:jc w:val="both"/>
              <w:rPr>
                <w:sz w:val="22"/>
                <w:szCs w:val="22"/>
              </w:rPr>
            </w:pPr>
            <w:r>
              <w:rPr>
                <w:sz w:val="22"/>
                <w:szCs w:val="22"/>
              </w:rPr>
            </w:r>
          </w:p>
          <w:p>
            <w:pPr>
              <w:pStyle w:val="Normal"/>
              <w:tabs>
                <w:tab w:val="clear" w:pos="708"/>
                <w:tab w:val="left" w:pos="8222" w:leader="none"/>
              </w:tabs>
              <w:ind w:left="743" w:right="-58" w:hanging="0"/>
              <w:jc w:val="both"/>
              <w:rPr>
                <w:sz w:val="22"/>
                <w:szCs w:val="22"/>
              </w:rPr>
            </w:pPr>
            <w:r>
              <w:rPr>
                <w:sz w:val="22"/>
                <w:szCs w:val="22"/>
              </w:rPr>
              <w:t>- 100% показателя, установленного в госзадании</w:t>
            </w:r>
          </w:p>
          <w:p>
            <w:pPr>
              <w:pStyle w:val="Normal"/>
              <w:tabs>
                <w:tab w:val="clear" w:pos="708"/>
                <w:tab w:val="left" w:pos="8222" w:leader="none"/>
              </w:tabs>
              <w:ind w:left="743" w:right="-58" w:hanging="0"/>
              <w:jc w:val="both"/>
              <w:rPr>
                <w:sz w:val="22"/>
                <w:szCs w:val="22"/>
              </w:rPr>
            </w:pPr>
            <w:r>
              <w:rPr>
                <w:sz w:val="22"/>
                <w:szCs w:val="22"/>
              </w:rPr>
              <w:t xml:space="preserve">- менее 100% </w:t>
            </w:r>
          </w:p>
          <w:p>
            <w:pPr>
              <w:pStyle w:val="31"/>
              <w:ind w:left="720" w:hanging="0"/>
              <w:rPr>
                <w:sz w:val="22"/>
                <w:szCs w:val="22"/>
              </w:rPr>
            </w:pPr>
            <w:r>
              <w:rPr>
                <w:sz w:val="22"/>
                <w:szCs w:val="22"/>
              </w:rPr>
            </w:r>
          </w:p>
          <w:p>
            <w:pPr>
              <w:pStyle w:val="31"/>
              <w:numPr>
                <w:ilvl w:val="0"/>
                <w:numId w:val="9"/>
              </w:numPr>
              <w:ind w:left="743" w:hanging="284"/>
              <w:jc w:val="both"/>
              <w:rPr>
                <w:sz w:val="22"/>
                <w:szCs w:val="22"/>
              </w:rPr>
            </w:pPr>
            <w:r>
              <w:rPr>
                <w:sz w:val="22"/>
                <w:szCs w:val="22"/>
              </w:rPr>
              <w:t xml:space="preserve"> </w:t>
            </w:r>
            <w:r>
              <w:rPr>
                <w:sz w:val="22"/>
                <w:szCs w:val="22"/>
              </w:rPr>
              <w:t>Количество участников клубных формирований</w:t>
            </w:r>
          </w:p>
          <w:p>
            <w:pPr>
              <w:pStyle w:val="Normal"/>
              <w:tabs>
                <w:tab w:val="clear" w:pos="708"/>
                <w:tab w:val="left" w:pos="8222" w:leader="none"/>
              </w:tabs>
              <w:ind w:left="743" w:right="-58" w:hanging="0"/>
              <w:jc w:val="both"/>
              <w:rPr>
                <w:sz w:val="22"/>
                <w:szCs w:val="22"/>
              </w:rPr>
            </w:pPr>
            <w:r>
              <w:rPr>
                <w:sz w:val="22"/>
                <w:szCs w:val="22"/>
              </w:rPr>
              <w:t>- 100% показателя, установленного в госзадании</w:t>
            </w:r>
          </w:p>
          <w:p>
            <w:pPr>
              <w:pStyle w:val="Normal"/>
              <w:tabs>
                <w:tab w:val="clear" w:pos="708"/>
                <w:tab w:val="left" w:pos="8222" w:leader="none"/>
              </w:tabs>
              <w:ind w:left="743" w:right="-58" w:hanging="0"/>
              <w:jc w:val="both"/>
              <w:rPr>
                <w:sz w:val="22"/>
                <w:szCs w:val="22"/>
              </w:rPr>
            </w:pPr>
            <w:r>
              <w:rPr>
                <w:sz w:val="22"/>
                <w:szCs w:val="22"/>
              </w:rPr>
              <w:t xml:space="preserve">- менее 100% </w:t>
            </w:r>
          </w:p>
          <w:p>
            <w:pPr>
              <w:pStyle w:val="31"/>
              <w:ind w:left="743" w:hanging="0"/>
              <w:jc w:val="both"/>
              <w:rPr>
                <w:sz w:val="22"/>
                <w:szCs w:val="22"/>
              </w:rPr>
            </w:pPr>
            <w:r>
              <w:rPr>
                <w:sz w:val="22"/>
                <w:szCs w:val="22"/>
              </w:rPr>
            </w:r>
          </w:p>
          <w:p>
            <w:pPr>
              <w:pStyle w:val="31"/>
              <w:numPr>
                <w:ilvl w:val="0"/>
                <w:numId w:val="9"/>
              </w:numPr>
              <w:ind w:left="743" w:hanging="284"/>
              <w:jc w:val="both"/>
              <w:rPr>
                <w:sz w:val="22"/>
                <w:szCs w:val="22"/>
              </w:rPr>
            </w:pPr>
            <w:r>
              <w:rPr>
                <w:sz w:val="22"/>
                <w:szCs w:val="22"/>
              </w:rPr>
              <w:t>Число клубных формирований</w:t>
            </w:r>
          </w:p>
          <w:p>
            <w:pPr>
              <w:pStyle w:val="Normal"/>
              <w:tabs>
                <w:tab w:val="clear" w:pos="708"/>
                <w:tab w:val="left" w:pos="8222" w:leader="none"/>
              </w:tabs>
              <w:ind w:left="743" w:right="-58" w:hanging="0"/>
              <w:jc w:val="both"/>
              <w:rPr>
                <w:sz w:val="22"/>
                <w:szCs w:val="22"/>
              </w:rPr>
            </w:pPr>
            <w:r>
              <w:rPr>
                <w:sz w:val="22"/>
                <w:szCs w:val="22"/>
              </w:rPr>
              <w:t>- 100% показателя, установленного в госзадании</w:t>
            </w:r>
          </w:p>
          <w:p>
            <w:pPr>
              <w:pStyle w:val="Normal"/>
              <w:tabs>
                <w:tab w:val="clear" w:pos="708"/>
                <w:tab w:val="left" w:pos="8222" w:leader="none"/>
              </w:tabs>
              <w:ind w:left="743" w:right="-58" w:hanging="0"/>
              <w:jc w:val="both"/>
              <w:rPr>
                <w:sz w:val="22"/>
                <w:szCs w:val="22"/>
              </w:rPr>
            </w:pPr>
            <w:r>
              <w:rPr>
                <w:sz w:val="22"/>
                <w:szCs w:val="22"/>
              </w:rPr>
              <w:t xml:space="preserve">- менее 100% </w:t>
            </w:r>
          </w:p>
          <w:p>
            <w:pPr>
              <w:pStyle w:val="31"/>
              <w:ind w:left="1111" w:hanging="0"/>
              <w:rPr>
                <w:sz w:val="22"/>
                <w:szCs w:val="22"/>
              </w:rPr>
            </w:pPr>
            <w:r>
              <w:rPr>
                <w:sz w:val="22"/>
                <w:szCs w:val="22"/>
              </w:rPr>
            </w:r>
          </w:p>
          <w:p>
            <w:pPr>
              <w:pStyle w:val="31"/>
              <w:numPr>
                <w:ilvl w:val="0"/>
                <w:numId w:val="9"/>
              </w:numPr>
              <w:ind w:left="743" w:hanging="284"/>
              <w:jc w:val="both"/>
              <w:rPr/>
            </w:pPr>
            <w:r>
              <w:rPr>
                <w:sz w:val="22"/>
                <w:szCs w:val="22"/>
              </w:rPr>
              <w:t xml:space="preserve">Число потребителей консультационно-методических мероприятий </w:t>
            </w:r>
          </w:p>
          <w:p>
            <w:pPr>
              <w:pStyle w:val="Normal"/>
              <w:tabs>
                <w:tab w:val="clear" w:pos="708"/>
                <w:tab w:val="left" w:pos="8222" w:leader="none"/>
              </w:tabs>
              <w:ind w:left="743" w:right="-58" w:hanging="0"/>
              <w:jc w:val="both"/>
              <w:rPr>
                <w:sz w:val="22"/>
                <w:szCs w:val="22"/>
              </w:rPr>
            </w:pPr>
            <w:r>
              <w:rPr>
                <w:sz w:val="22"/>
                <w:szCs w:val="22"/>
              </w:rPr>
              <w:t>- 100% показателя, установленного в госзадании</w:t>
            </w:r>
          </w:p>
          <w:p>
            <w:pPr>
              <w:pStyle w:val="Normal"/>
              <w:tabs>
                <w:tab w:val="clear" w:pos="708"/>
                <w:tab w:val="left" w:pos="8222" w:leader="none"/>
              </w:tabs>
              <w:ind w:left="743" w:right="-58" w:hanging="0"/>
              <w:jc w:val="both"/>
              <w:rPr>
                <w:sz w:val="22"/>
                <w:szCs w:val="22"/>
              </w:rPr>
            </w:pPr>
            <w:r>
              <w:rPr>
                <w:sz w:val="22"/>
                <w:szCs w:val="22"/>
              </w:rPr>
              <w:t xml:space="preserve">- менее 100% </w:t>
            </w:r>
          </w:p>
          <w:p>
            <w:pPr>
              <w:pStyle w:val="31"/>
              <w:ind w:left="1111" w:hanging="0"/>
              <w:rPr>
                <w:sz w:val="22"/>
                <w:szCs w:val="22"/>
              </w:rPr>
            </w:pPr>
            <w:r>
              <w:rPr>
                <w:sz w:val="22"/>
                <w:szCs w:val="22"/>
              </w:rPr>
            </w:r>
          </w:p>
          <w:p>
            <w:pPr>
              <w:pStyle w:val="31"/>
              <w:numPr>
                <w:ilvl w:val="0"/>
                <w:numId w:val="9"/>
              </w:numPr>
              <w:ind w:left="743" w:hanging="284"/>
              <w:jc w:val="both"/>
              <w:rPr/>
            </w:pPr>
            <w:r>
              <w:rPr>
                <w:sz w:val="22"/>
                <w:szCs w:val="22"/>
              </w:rPr>
              <w:t xml:space="preserve">Количество консультационно - методических мероприятий </w:t>
            </w:r>
          </w:p>
          <w:p>
            <w:pPr>
              <w:pStyle w:val="Normal"/>
              <w:tabs>
                <w:tab w:val="clear" w:pos="708"/>
                <w:tab w:val="left" w:pos="8222" w:leader="none"/>
              </w:tabs>
              <w:ind w:left="743" w:right="-58" w:hanging="0"/>
              <w:jc w:val="both"/>
              <w:rPr>
                <w:sz w:val="22"/>
                <w:szCs w:val="22"/>
              </w:rPr>
            </w:pPr>
            <w:r>
              <w:rPr>
                <w:sz w:val="22"/>
                <w:szCs w:val="22"/>
              </w:rPr>
              <w:t>- 100% показателя, установленного в госзадании</w:t>
            </w:r>
          </w:p>
          <w:p>
            <w:pPr>
              <w:pStyle w:val="Normal"/>
              <w:tabs>
                <w:tab w:val="clear" w:pos="708"/>
                <w:tab w:val="left" w:pos="8222" w:leader="none"/>
              </w:tabs>
              <w:ind w:left="743" w:right="-58" w:hanging="0"/>
              <w:jc w:val="both"/>
              <w:rPr>
                <w:sz w:val="22"/>
                <w:szCs w:val="22"/>
              </w:rPr>
            </w:pPr>
            <w:r>
              <w:rPr>
                <w:sz w:val="22"/>
                <w:szCs w:val="22"/>
              </w:rPr>
              <w:t xml:space="preserve">- менее 100% </w:t>
            </w:r>
          </w:p>
          <w:p>
            <w:pPr>
              <w:pStyle w:val="31"/>
              <w:ind w:left="743" w:hanging="0"/>
              <w:jc w:val="both"/>
              <w:rPr>
                <w:sz w:val="22"/>
                <w:szCs w:val="22"/>
              </w:rPr>
            </w:pPr>
            <w:r>
              <w:rPr>
                <w:sz w:val="22"/>
                <w:szCs w:val="22"/>
              </w:rPr>
            </w:r>
          </w:p>
          <w:p>
            <w:pPr>
              <w:pStyle w:val="31"/>
              <w:numPr>
                <w:ilvl w:val="0"/>
                <w:numId w:val="9"/>
              </w:numPr>
              <w:ind w:left="743" w:hanging="284"/>
              <w:rPr>
                <w:sz w:val="22"/>
                <w:szCs w:val="22"/>
              </w:rPr>
            </w:pPr>
            <w:r>
              <w:rPr>
                <w:sz w:val="22"/>
                <w:szCs w:val="22"/>
              </w:rPr>
              <w:t>Проведение учреждением межрегиональных,  всероссийских мероприятий, участие в проектах,  грантах, реализации мероприятий федеральных и государственных программ, да/нет</w:t>
            </w:r>
          </w:p>
          <w:p>
            <w:pPr>
              <w:pStyle w:val="31"/>
              <w:numPr>
                <w:ilvl w:val="0"/>
                <w:numId w:val="9"/>
              </w:numPr>
              <w:ind w:left="743" w:hanging="284"/>
              <w:rPr>
                <w:sz w:val="22"/>
                <w:szCs w:val="22"/>
              </w:rPr>
            </w:pPr>
            <w:r>
              <w:rPr>
                <w:sz w:val="22"/>
                <w:szCs w:val="22"/>
              </w:rPr>
              <w:t>Отсутствие фактов нарушения финансово-хозяйственной деятельности учреждения, просроченной дебиторской и кредиторской задолженности, да/нет</w:t>
            </w:r>
          </w:p>
          <w:p>
            <w:pPr>
              <w:pStyle w:val="31"/>
              <w:numPr>
                <w:ilvl w:val="0"/>
                <w:numId w:val="9"/>
              </w:numPr>
              <w:ind w:left="743" w:hanging="284"/>
              <w:rPr/>
            </w:pPr>
            <w:r>
              <w:rPr>
                <w:sz w:val="22"/>
                <w:szCs w:val="22"/>
              </w:rPr>
              <w:t>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нормативными правовыми актами Губернатора Новосибирской области и Правительства Новосибирской области да/нет</w:t>
            </w:r>
          </w:p>
          <w:p>
            <w:pPr>
              <w:pStyle w:val="Normal"/>
              <w:tabs>
                <w:tab w:val="clear" w:pos="708"/>
                <w:tab w:val="left" w:pos="8222" w:leader="none"/>
              </w:tabs>
              <w:ind w:left="743" w:right="-58" w:hanging="743"/>
              <w:rPr/>
            </w:pPr>
            <w:r>
              <w:rPr>
                <w:sz w:val="22"/>
                <w:szCs w:val="22"/>
              </w:rPr>
              <w:t xml:space="preserve">      </w:t>
            </w:r>
            <w:r>
              <w:rPr>
                <w:sz w:val="22"/>
                <w:szCs w:val="22"/>
              </w:rPr>
              <w:t xml:space="preserve">10.    Удельный вес работников, прошедших повышение квалификации за последние 5 лет               </w:t>
            </w:r>
          </w:p>
          <w:p>
            <w:pPr>
              <w:pStyle w:val="Normal"/>
              <w:tabs>
                <w:tab w:val="clear" w:pos="708"/>
                <w:tab w:val="left" w:pos="8222" w:leader="none"/>
              </w:tabs>
              <w:ind w:left="743" w:right="-58" w:hanging="743"/>
              <w:rPr/>
            </w:pPr>
            <w:r>
              <w:rPr>
                <w:sz w:val="22"/>
                <w:szCs w:val="22"/>
              </w:rPr>
              <w:t xml:space="preserve">              </w:t>
            </w:r>
            <w:r>
              <w:rPr>
                <w:sz w:val="22"/>
                <w:szCs w:val="22"/>
              </w:rPr>
              <w:t xml:space="preserve">- 80% и более </w:t>
            </w:r>
          </w:p>
          <w:p>
            <w:pPr>
              <w:pStyle w:val="Normal"/>
              <w:tabs>
                <w:tab w:val="clear" w:pos="708"/>
                <w:tab w:val="left" w:pos="8222" w:leader="none"/>
              </w:tabs>
              <w:ind w:right="-58" w:hanging="0"/>
              <w:jc w:val="both"/>
              <w:rPr>
                <w:sz w:val="22"/>
                <w:szCs w:val="22"/>
              </w:rPr>
            </w:pPr>
            <w:r>
              <w:rPr>
                <w:sz w:val="22"/>
                <w:szCs w:val="22"/>
              </w:rPr>
              <w:t xml:space="preserve">             </w:t>
            </w:r>
            <w:r>
              <w:rPr>
                <w:sz w:val="22"/>
                <w:szCs w:val="22"/>
              </w:rPr>
              <w:t>- менее 80%</w:t>
            </w:r>
          </w:p>
          <w:p>
            <w:pPr>
              <w:pStyle w:val="Normal"/>
              <w:tabs>
                <w:tab w:val="clear" w:pos="708"/>
                <w:tab w:val="left" w:pos="8222" w:leader="none"/>
              </w:tabs>
              <w:ind w:right="-58" w:hanging="0"/>
              <w:jc w:val="both"/>
              <w:rPr>
                <w:sz w:val="22"/>
                <w:szCs w:val="22"/>
              </w:rPr>
            </w:pPr>
            <w:r>
              <w:rPr>
                <w:sz w:val="22"/>
                <w:szCs w:val="22"/>
              </w:rPr>
            </w:r>
          </w:p>
          <w:p>
            <w:pPr>
              <w:pStyle w:val="31"/>
              <w:ind w:left="743" w:hanging="743"/>
              <w:rPr/>
            </w:pPr>
            <w:r>
              <w:rPr>
                <w:sz w:val="22"/>
                <w:szCs w:val="22"/>
              </w:rPr>
              <w:t xml:space="preserve">      </w:t>
            </w:r>
            <w:r>
              <w:rPr>
                <w:sz w:val="22"/>
                <w:szCs w:val="22"/>
              </w:rPr>
              <w:t xml:space="preserve">11.  Наличие собственного интернет-сайта учреждения   и обеспечение его поддержки в   актуальном состоянии да/нет             </w:t>
            </w:r>
          </w:p>
          <w:p>
            <w:pPr>
              <w:pStyle w:val="31"/>
              <w:spacing w:before="0" w:after="120"/>
              <w:ind w:left="720" w:hanging="0"/>
              <w:rPr>
                <w:sz w:val="22"/>
                <w:szCs w:val="22"/>
              </w:rPr>
            </w:pPr>
            <w:r>
              <w:rPr>
                <w:sz w:val="22"/>
                <w:szCs w:val="22"/>
              </w:rPr>
              <w:t xml:space="preserve">              </w:t>
            </w: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25</w:t>
            </w:r>
          </w:p>
          <w:p>
            <w:pPr>
              <w:pStyle w:val="Normal"/>
              <w:tabs>
                <w:tab w:val="clear" w:pos="708"/>
                <w:tab w:val="left" w:pos="8222" w:leader="none"/>
              </w:tabs>
              <w:ind w:right="-58" w:hanging="0"/>
              <w:jc w:val="center"/>
              <w:rPr>
                <w:sz w:val="22"/>
                <w:szCs w:val="22"/>
              </w:rPr>
            </w:pPr>
            <w:r>
              <w:rPr>
                <w:sz w:val="22"/>
                <w:szCs w:val="22"/>
              </w:rPr>
              <w:t>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25</w:t>
            </w:r>
          </w:p>
          <w:p>
            <w:pPr>
              <w:pStyle w:val="Normal"/>
              <w:tabs>
                <w:tab w:val="clear" w:pos="708"/>
                <w:tab w:val="left" w:pos="8222" w:leader="none"/>
              </w:tabs>
              <w:ind w:right="-58" w:hanging="0"/>
              <w:jc w:val="center"/>
              <w:rPr>
                <w:sz w:val="22"/>
                <w:szCs w:val="22"/>
              </w:rPr>
            </w:pPr>
            <w:r>
              <w:rPr>
                <w:sz w:val="22"/>
                <w:szCs w:val="22"/>
              </w:rPr>
              <w:t>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20</w:t>
            </w:r>
          </w:p>
          <w:p>
            <w:pPr>
              <w:pStyle w:val="Normal"/>
              <w:tabs>
                <w:tab w:val="clear" w:pos="708"/>
                <w:tab w:val="left" w:pos="8222" w:leader="none"/>
              </w:tabs>
              <w:ind w:right="-58" w:hanging="0"/>
              <w:jc w:val="center"/>
              <w:rPr>
                <w:sz w:val="22"/>
                <w:szCs w:val="22"/>
              </w:rPr>
            </w:pPr>
            <w:r>
              <w:rPr>
                <w:sz w:val="22"/>
                <w:szCs w:val="22"/>
              </w:rPr>
              <w:t>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15</w:t>
            </w:r>
          </w:p>
          <w:p>
            <w:pPr>
              <w:pStyle w:val="Normal"/>
              <w:tabs>
                <w:tab w:val="clear" w:pos="708"/>
                <w:tab w:val="left" w:pos="8222" w:leader="none"/>
              </w:tabs>
              <w:ind w:right="-58" w:hanging="0"/>
              <w:jc w:val="center"/>
              <w:rPr>
                <w:sz w:val="22"/>
                <w:szCs w:val="22"/>
              </w:rPr>
            </w:pPr>
            <w:r>
              <w:rPr>
                <w:sz w:val="22"/>
                <w:szCs w:val="22"/>
              </w:rPr>
              <w:t>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20</w:t>
            </w:r>
          </w:p>
          <w:p>
            <w:pPr>
              <w:pStyle w:val="Normal"/>
              <w:tabs>
                <w:tab w:val="clear" w:pos="708"/>
                <w:tab w:val="left" w:pos="8222" w:leader="none"/>
              </w:tabs>
              <w:ind w:right="-58" w:hanging="0"/>
              <w:jc w:val="center"/>
              <w:rPr>
                <w:sz w:val="22"/>
                <w:szCs w:val="22"/>
              </w:rPr>
            </w:pPr>
            <w:r>
              <w:rPr>
                <w:sz w:val="22"/>
                <w:szCs w:val="22"/>
              </w:rPr>
              <w:t>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15</w:t>
            </w:r>
          </w:p>
          <w:p>
            <w:pPr>
              <w:pStyle w:val="Normal"/>
              <w:tabs>
                <w:tab w:val="clear" w:pos="708"/>
                <w:tab w:val="left" w:pos="8222" w:leader="none"/>
              </w:tabs>
              <w:ind w:right="-58" w:hanging="0"/>
              <w:jc w:val="center"/>
              <w:rPr>
                <w:sz w:val="22"/>
                <w:szCs w:val="22"/>
              </w:rPr>
            </w:pPr>
            <w:r>
              <w:rPr>
                <w:sz w:val="22"/>
                <w:szCs w:val="22"/>
              </w:rPr>
              <w:t>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15/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10/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10/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10</w:t>
            </w:r>
          </w:p>
          <w:p>
            <w:pPr>
              <w:pStyle w:val="Normal"/>
              <w:tabs>
                <w:tab w:val="clear" w:pos="708"/>
                <w:tab w:val="left" w:pos="8222" w:leader="none"/>
              </w:tabs>
              <w:ind w:right="-58" w:hanging="0"/>
              <w:jc w:val="center"/>
              <w:rPr>
                <w:sz w:val="22"/>
                <w:szCs w:val="22"/>
              </w:rPr>
            </w:pPr>
            <w:r>
              <w:rPr>
                <w:sz w:val="22"/>
                <w:szCs w:val="22"/>
              </w:rPr>
              <w:t>5</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5/0</w:t>
            </w:r>
          </w:p>
          <w:p>
            <w:pPr>
              <w:pStyle w:val="Normal"/>
              <w:tabs>
                <w:tab w:val="clear" w:pos="708"/>
                <w:tab w:val="left" w:pos="8222" w:leader="none"/>
              </w:tabs>
              <w:ind w:right="-58" w:hanging="0"/>
              <w:jc w:val="center"/>
              <w:rPr>
                <w:sz w:val="22"/>
                <w:szCs w:val="22"/>
              </w:rPr>
            </w:pPr>
            <w:r>
              <w:rPr>
                <w:sz w:val="22"/>
                <w:szCs w:val="22"/>
              </w:rPr>
              <w:t>не более 1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highlight w:val="yellow"/>
              </w:rPr>
            </w:pPr>
            <w:r>
              <w:rPr>
                <w:sz w:val="22"/>
                <w:szCs w:val="36"/>
              </w:rPr>
              <w:t xml:space="preserve">Новосибирсккиновидеопрокат </w:t>
            </w:r>
          </w:p>
        </w:tc>
        <w:tc>
          <w:tcPr>
            <w:tcW w:w="6521" w:type="dxa"/>
            <w:tcBorders>
              <w:top w:val="single" w:sz="4" w:space="0" w:color="000000"/>
              <w:left w:val="single" w:sz="4" w:space="0" w:color="000000"/>
              <w:bottom w:val="single" w:sz="4" w:space="0" w:color="000000"/>
              <w:right w:val="single" w:sz="4" w:space="0" w:color="000000"/>
            </w:tcBorders>
          </w:tcPr>
          <w:p>
            <w:pPr>
              <w:pStyle w:val="31"/>
              <w:numPr>
                <w:ilvl w:val="0"/>
                <w:numId w:val="8"/>
              </w:numPr>
              <w:rPr>
                <w:sz w:val="22"/>
                <w:szCs w:val="22"/>
              </w:rPr>
            </w:pPr>
            <w:r>
              <w:rPr>
                <w:sz w:val="22"/>
                <w:szCs w:val="22"/>
              </w:rPr>
              <w:t xml:space="preserve">Количество киновидеоустановок </w:t>
            </w:r>
          </w:p>
          <w:p>
            <w:pPr>
              <w:pStyle w:val="Normal"/>
              <w:tabs>
                <w:tab w:val="clear" w:pos="708"/>
                <w:tab w:val="left" w:pos="8222" w:leader="none"/>
              </w:tabs>
              <w:ind w:left="743" w:right="-58" w:hanging="0"/>
              <w:jc w:val="both"/>
              <w:rPr>
                <w:sz w:val="22"/>
                <w:szCs w:val="22"/>
              </w:rPr>
            </w:pPr>
            <w:r>
              <w:rPr>
                <w:sz w:val="22"/>
                <w:szCs w:val="22"/>
              </w:rPr>
              <w:t>- 100% показателя, установленного в госзадании</w:t>
            </w:r>
          </w:p>
          <w:p>
            <w:pPr>
              <w:pStyle w:val="Normal"/>
              <w:tabs>
                <w:tab w:val="clear" w:pos="708"/>
                <w:tab w:val="left" w:pos="8222" w:leader="none"/>
              </w:tabs>
              <w:ind w:left="743" w:right="-58" w:hanging="0"/>
              <w:jc w:val="both"/>
              <w:rPr>
                <w:sz w:val="22"/>
                <w:szCs w:val="22"/>
              </w:rPr>
            </w:pPr>
            <w:r>
              <w:rPr>
                <w:sz w:val="22"/>
                <w:szCs w:val="22"/>
              </w:rPr>
              <w:t xml:space="preserve">- менее 100% </w:t>
            </w:r>
          </w:p>
          <w:p>
            <w:pPr>
              <w:pStyle w:val="31"/>
              <w:ind w:left="720" w:hanging="0"/>
              <w:rPr>
                <w:sz w:val="22"/>
                <w:szCs w:val="22"/>
              </w:rPr>
            </w:pPr>
            <w:r>
              <w:rPr>
                <w:sz w:val="22"/>
                <w:szCs w:val="22"/>
              </w:rPr>
            </w:r>
          </w:p>
          <w:p>
            <w:pPr>
              <w:pStyle w:val="31"/>
              <w:numPr>
                <w:ilvl w:val="0"/>
                <w:numId w:val="8"/>
              </w:numPr>
              <w:rPr>
                <w:sz w:val="22"/>
                <w:szCs w:val="22"/>
              </w:rPr>
            </w:pPr>
            <w:r>
              <w:rPr>
                <w:sz w:val="22"/>
                <w:szCs w:val="22"/>
              </w:rPr>
              <w:t>Объем фильмофонда</w:t>
            </w:r>
          </w:p>
          <w:p>
            <w:pPr>
              <w:pStyle w:val="Normal"/>
              <w:tabs>
                <w:tab w:val="clear" w:pos="708"/>
                <w:tab w:val="left" w:pos="8222" w:leader="none"/>
              </w:tabs>
              <w:ind w:left="743" w:right="-58" w:hanging="0"/>
              <w:jc w:val="both"/>
              <w:rPr>
                <w:sz w:val="22"/>
                <w:szCs w:val="22"/>
              </w:rPr>
            </w:pPr>
            <w:r>
              <w:rPr>
                <w:sz w:val="22"/>
                <w:szCs w:val="22"/>
              </w:rPr>
              <w:t>- 100% показателя, установленного в госзадании</w:t>
            </w:r>
          </w:p>
          <w:p>
            <w:pPr>
              <w:pStyle w:val="Normal"/>
              <w:tabs>
                <w:tab w:val="clear" w:pos="708"/>
                <w:tab w:val="left" w:pos="8222" w:leader="none"/>
              </w:tabs>
              <w:ind w:left="743" w:right="-58" w:hanging="0"/>
              <w:jc w:val="both"/>
              <w:rPr>
                <w:sz w:val="22"/>
                <w:szCs w:val="22"/>
              </w:rPr>
            </w:pPr>
            <w:r>
              <w:rPr>
                <w:sz w:val="22"/>
                <w:szCs w:val="22"/>
              </w:rPr>
              <w:t xml:space="preserve">- менее 100% </w:t>
            </w:r>
          </w:p>
          <w:p>
            <w:pPr>
              <w:pStyle w:val="31"/>
              <w:ind w:left="720" w:hanging="0"/>
              <w:rPr>
                <w:sz w:val="22"/>
                <w:szCs w:val="22"/>
              </w:rPr>
            </w:pPr>
            <w:r>
              <w:rPr>
                <w:sz w:val="22"/>
                <w:szCs w:val="22"/>
              </w:rPr>
            </w:r>
          </w:p>
          <w:p>
            <w:pPr>
              <w:pStyle w:val="31"/>
              <w:numPr>
                <w:ilvl w:val="0"/>
                <w:numId w:val="8"/>
              </w:numPr>
              <w:rPr>
                <w:sz w:val="22"/>
                <w:szCs w:val="22"/>
              </w:rPr>
            </w:pPr>
            <w:r>
              <w:rPr>
                <w:sz w:val="22"/>
                <w:szCs w:val="22"/>
              </w:rPr>
              <w:t>Количество выданных для проката кино- и видеофильмов и программ</w:t>
            </w:r>
          </w:p>
          <w:p>
            <w:pPr>
              <w:pStyle w:val="Normal"/>
              <w:tabs>
                <w:tab w:val="clear" w:pos="708"/>
                <w:tab w:val="left" w:pos="8222" w:leader="none"/>
              </w:tabs>
              <w:ind w:left="743" w:right="-58" w:hanging="0"/>
              <w:jc w:val="both"/>
              <w:rPr>
                <w:sz w:val="22"/>
                <w:szCs w:val="22"/>
              </w:rPr>
            </w:pPr>
            <w:r>
              <w:rPr>
                <w:sz w:val="22"/>
                <w:szCs w:val="22"/>
              </w:rPr>
              <w:t>- 100% показателя, установленного в госзадании</w:t>
            </w:r>
          </w:p>
          <w:p>
            <w:pPr>
              <w:pStyle w:val="Normal"/>
              <w:tabs>
                <w:tab w:val="clear" w:pos="708"/>
                <w:tab w:val="left" w:pos="8222" w:leader="none"/>
              </w:tabs>
              <w:ind w:left="743" w:right="-58" w:hanging="0"/>
              <w:jc w:val="both"/>
              <w:rPr>
                <w:sz w:val="22"/>
                <w:szCs w:val="22"/>
              </w:rPr>
            </w:pPr>
            <w:r>
              <w:rPr>
                <w:sz w:val="22"/>
                <w:szCs w:val="22"/>
              </w:rPr>
              <w:t xml:space="preserve">- менее 100% </w:t>
            </w:r>
          </w:p>
          <w:p>
            <w:pPr>
              <w:pStyle w:val="31"/>
              <w:numPr>
                <w:ilvl w:val="0"/>
                <w:numId w:val="8"/>
              </w:numPr>
              <w:rPr>
                <w:sz w:val="22"/>
                <w:szCs w:val="22"/>
              </w:rPr>
            </w:pPr>
            <w:r>
              <w:rPr>
                <w:sz w:val="22"/>
                <w:szCs w:val="22"/>
              </w:rPr>
              <w:t>Количество киносеансов</w:t>
            </w:r>
          </w:p>
          <w:p>
            <w:pPr>
              <w:pStyle w:val="Normal"/>
              <w:tabs>
                <w:tab w:val="clear" w:pos="708"/>
                <w:tab w:val="left" w:pos="8222" w:leader="none"/>
              </w:tabs>
              <w:ind w:left="743" w:right="-58" w:hanging="0"/>
              <w:jc w:val="both"/>
              <w:rPr>
                <w:sz w:val="22"/>
                <w:szCs w:val="22"/>
              </w:rPr>
            </w:pPr>
            <w:r>
              <w:rPr>
                <w:sz w:val="22"/>
                <w:szCs w:val="22"/>
              </w:rPr>
              <w:t>- 100% показателя, установленного в госзадании</w:t>
            </w:r>
          </w:p>
          <w:p>
            <w:pPr>
              <w:pStyle w:val="Normal"/>
              <w:tabs>
                <w:tab w:val="clear" w:pos="708"/>
                <w:tab w:val="left" w:pos="8222" w:leader="none"/>
              </w:tabs>
              <w:ind w:left="743" w:right="-58" w:hanging="0"/>
              <w:jc w:val="both"/>
              <w:rPr>
                <w:sz w:val="22"/>
                <w:szCs w:val="22"/>
              </w:rPr>
            </w:pPr>
            <w:r>
              <w:rPr>
                <w:sz w:val="22"/>
                <w:szCs w:val="22"/>
              </w:rPr>
              <w:t xml:space="preserve">- менее 100% </w:t>
            </w:r>
          </w:p>
          <w:p>
            <w:pPr>
              <w:pStyle w:val="31"/>
              <w:ind w:left="720" w:hanging="0"/>
              <w:rPr>
                <w:sz w:val="22"/>
                <w:szCs w:val="22"/>
              </w:rPr>
            </w:pPr>
            <w:r>
              <w:rPr>
                <w:sz w:val="22"/>
                <w:szCs w:val="22"/>
              </w:rPr>
            </w:r>
          </w:p>
          <w:p>
            <w:pPr>
              <w:pStyle w:val="31"/>
              <w:numPr>
                <w:ilvl w:val="0"/>
                <w:numId w:val="8"/>
              </w:numPr>
              <w:rPr>
                <w:sz w:val="22"/>
                <w:szCs w:val="22"/>
              </w:rPr>
            </w:pPr>
            <w:r>
              <w:rPr>
                <w:sz w:val="22"/>
                <w:szCs w:val="22"/>
              </w:rPr>
              <w:t xml:space="preserve">Средняя посещаемость киносеансов </w:t>
            </w:r>
          </w:p>
          <w:p>
            <w:pPr>
              <w:pStyle w:val="Normal"/>
              <w:tabs>
                <w:tab w:val="clear" w:pos="708"/>
                <w:tab w:val="left" w:pos="8222" w:leader="none"/>
              </w:tabs>
              <w:ind w:left="743" w:right="-58" w:hanging="0"/>
              <w:jc w:val="both"/>
              <w:rPr/>
            </w:pPr>
            <w:r>
              <w:rPr>
                <w:sz w:val="22"/>
                <w:szCs w:val="22"/>
              </w:rPr>
              <w:t xml:space="preserve">- 100 % </w:t>
            </w:r>
          </w:p>
          <w:p>
            <w:pPr>
              <w:pStyle w:val="Normal"/>
              <w:tabs>
                <w:tab w:val="clear" w:pos="708"/>
                <w:tab w:val="left" w:pos="8222" w:leader="none"/>
              </w:tabs>
              <w:ind w:left="743" w:right="-58" w:hanging="0"/>
              <w:jc w:val="both"/>
              <w:rPr>
                <w:sz w:val="22"/>
                <w:szCs w:val="22"/>
              </w:rPr>
            </w:pPr>
            <w:r>
              <w:rPr>
                <w:sz w:val="22"/>
                <w:szCs w:val="22"/>
              </w:rPr>
              <w:t>- от 80 до 99%</w:t>
            </w:r>
          </w:p>
          <w:p>
            <w:pPr>
              <w:pStyle w:val="Normal"/>
              <w:tabs>
                <w:tab w:val="clear" w:pos="708"/>
                <w:tab w:val="left" w:pos="8222" w:leader="none"/>
              </w:tabs>
              <w:ind w:left="743" w:right="-58" w:hanging="0"/>
              <w:jc w:val="both"/>
              <w:rPr>
                <w:sz w:val="22"/>
                <w:szCs w:val="22"/>
              </w:rPr>
            </w:pPr>
            <w:r>
              <w:rPr>
                <w:sz w:val="22"/>
                <w:szCs w:val="22"/>
              </w:rPr>
              <w:t>- менее 80%</w:t>
            </w:r>
          </w:p>
          <w:p>
            <w:pPr>
              <w:pStyle w:val="31"/>
              <w:ind w:left="720" w:hanging="0"/>
              <w:rPr>
                <w:sz w:val="22"/>
                <w:szCs w:val="22"/>
              </w:rPr>
            </w:pPr>
            <w:r>
              <w:rPr>
                <w:sz w:val="22"/>
                <w:szCs w:val="22"/>
              </w:rPr>
            </w:r>
          </w:p>
          <w:p>
            <w:pPr>
              <w:pStyle w:val="31"/>
              <w:numPr>
                <w:ilvl w:val="0"/>
                <w:numId w:val="8"/>
              </w:numPr>
              <w:rPr>
                <w:sz w:val="22"/>
                <w:szCs w:val="22"/>
              </w:rPr>
            </w:pPr>
            <w:r>
              <w:rPr>
                <w:sz w:val="22"/>
                <w:szCs w:val="22"/>
              </w:rPr>
              <w:t>Отсутствие фактов нарушения  финансово-хозяйственной деятельности учреждения, просроченной дебиторской и кредиторской задолженности да/нет</w:t>
            </w:r>
          </w:p>
          <w:p>
            <w:pPr>
              <w:pStyle w:val="31"/>
              <w:numPr>
                <w:ilvl w:val="0"/>
                <w:numId w:val="8"/>
              </w:numPr>
              <w:rPr/>
            </w:pPr>
            <w:r>
              <w:rPr>
                <w:sz w:val="22"/>
                <w:szCs w:val="22"/>
              </w:rPr>
              <w:t>Проведение учреждением межрегиональных, всероссийских мероприятий, участие в реализации мероприятий федеральных и государственных программ да/нет</w:t>
            </w:r>
          </w:p>
          <w:p>
            <w:pPr>
              <w:pStyle w:val="31"/>
              <w:numPr>
                <w:ilvl w:val="0"/>
                <w:numId w:val="8"/>
              </w:numPr>
              <w:rPr/>
            </w:pPr>
            <w:r>
              <w:rPr>
                <w:sz w:val="22"/>
                <w:szCs w:val="22"/>
              </w:rPr>
              <w:t>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нормативными правовыми актами Губернатора Новосибирской области и Правительства Новосибирской области, да/нет</w:t>
            </w:r>
          </w:p>
          <w:p>
            <w:pPr>
              <w:pStyle w:val="Normal"/>
              <w:tabs>
                <w:tab w:val="clear" w:pos="708"/>
                <w:tab w:val="left" w:pos="8222" w:leader="none"/>
              </w:tabs>
              <w:ind w:left="743" w:right="-58" w:hanging="0"/>
              <w:jc w:val="both"/>
              <w:rPr>
                <w:sz w:val="22"/>
                <w:szCs w:val="22"/>
              </w:rPr>
            </w:pPr>
            <w:r>
              <w:rPr>
                <w:sz w:val="22"/>
                <w:szCs w:val="22"/>
              </w:rPr>
            </w:r>
          </w:p>
          <w:p>
            <w:pPr>
              <w:pStyle w:val="Normal"/>
              <w:tabs>
                <w:tab w:val="clear" w:pos="708"/>
                <w:tab w:val="left" w:pos="8222" w:leader="none"/>
              </w:tabs>
              <w:ind w:left="743" w:right="-58" w:hanging="743"/>
              <w:rPr>
                <w:sz w:val="22"/>
                <w:szCs w:val="22"/>
              </w:rPr>
            </w:pPr>
            <w:r>
              <w:rPr>
                <w:sz w:val="22"/>
                <w:szCs w:val="22"/>
              </w:rPr>
              <w:t xml:space="preserve">      </w:t>
            </w:r>
            <w:r>
              <w:rPr>
                <w:sz w:val="22"/>
                <w:szCs w:val="22"/>
              </w:rPr>
              <w:t>8.    Удельный вес работников, прошедших повышение квалификации за последние 5 лет</w:t>
            </w:r>
          </w:p>
          <w:p>
            <w:pPr>
              <w:pStyle w:val="Normal"/>
              <w:tabs>
                <w:tab w:val="clear" w:pos="708"/>
                <w:tab w:val="left" w:pos="8222" w:leader="none"/>
              </w:tabs>
              <w:ind w:left="743" w:right="-58" w:hanging="743"/>
              <w:rPr/>
            </w:pPr>
            <w:r>
              <w:rPr>
                <w:sz w:val="22"/>
                <w:szCs w:val="22"/>
              </w:rPr>
              <w:t xml:space="preserve">              </w:t>
            </w:r>
            <w:r>
              <w:rPr>
                <w:sz w:val="22"/>
                <w:szCs w:val="22"/>
              </w:rPr>
              <w:t xml:space="preserve">- 80% и более </w:t>
            </w:r>
          </w:p>
          <w:p>
            <w:pPr>
              <w:pStyle w:val="Normal"/>
              <w:tabs>
                <w:tab w:val="clear" w:pos="708"/>
                <w:tab w:val="left" w:pos="8222" w:leader="none"/>
              </w:tabs>
              <w:ind w:right="-58" w:hanging="0"/>
              <w:jc w:val="both"/>
              <w:rPr>
                <w:sz w:val="22"/>
                <w:szCs w:val="22"/>
              </w:rPr>
            </w:pPr>
            <w:r>
              <w:rPr>
                <w:sz w:val="22"/>
                <w:szCs w:val="22"/>
              </w:rPr>
              <w:t xml:space="preserve">             </w:t>
            </w:r>
            <w:r>
              <w:rPr>
                <w:sz w:val="22"/>
                <w:szCs w:val="22"/>
              </w:rPr>
              <w:t>- менее 80%</w:t>
            </w:r>
          </w:p>
          <w:p>
            <w:pPr>
              <w:pStyle w:val="Normal"/>
              <w:tabs>
                <w:tab w:val="clear" w:pos="708"/>
                <w:tab w:val="left" w:pos="8222" w:leader="none"/>
              </w:tabs>
              <w:ind w:right="-58" w:hanging="0"/>
              <w:jc w:val="both"/>
              <w:rPr>
                <w:sz w:val="22"/>
                <w:szCs w:val="22"/>
              </w:rPr>
            </w:pPr>
            <w:r>
              <w:rPr>
                <w:sz w:val="22"/>
                <w:szCs w:val="22"/>
              </w:rPr>
            </w:r>
          </w:p>
          <w:p>
            <w:pPr>
              <w:pStyle w:val="31"/>
              <w:ind w:left="743" w:hanging="743"/>
              <w:rPr/>
            </w:pPr>
            <w:r>
              <w:rPr>
                <w:sz w:val="22"/>
                <w:szCs w:val="22"/>
              </w:rPr>
              <w:t xml:space="preserve">      </w:t>
            </w:r>
            <w:r>
              <w:rPr>
                <w:sz w:val="22"/>
                <w:szCs w:val="22"/>
              </w:rPr>
              <w:t xml:space="preserve">9.    Наличие собственного интернет-сайта учреждения и обеспечение его поддержки в  актуальном состоянии да/нет             </w:t>
            </w:r>
          </w:p>
          <w:p>
            <w:pPr>
              <w:pStyle w:val="31"/>
              <w:spacing w:before="0" w:after="120"/>
              <w:ind w:left="720" w:hanging="0"/>
              <w:rPr>
                <w:sz w:val="22"/>
                <w:szCs w:val="22"/>
              </w:rPr>
            </w:pPr>
            <w:r>
              <w:rPr>
                <w:sz w:val="22"/>
                <w:szCs w:val="22"/>
              </w:rPr>
              <w:t xml:space="preserve">              </w:t>
            </w: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center"/>
              <w:rPr>
                <w:sz w:val="22"/>
                <w:szCs w:val="22"/>
              </w:rPr>
            </w:pPr>
            <w:r>
              <w:rPr>
                <w:sz w:val="22"/>
                <w:szCs w:val="22"/>
              </w:rPr>
              <w:t xml:space="preserve"> </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30</w:t>
            </w:r>
          </w:p>
          <w:p>
            <w:pPr>
              <w:pStyle w:val="Normal"/>
              <w:tabs>
                <w:tab w:val="clear" w:pos="708"/>
                <w:tab w:val="left" w:pos="8222" w:leader="none"/>
              </w:tabs>
              <w:ind w:right="-58" w:hanging="0"/>
              <w:jc w:val="center"/>
              <w:rPr>
                <w:sz w:val="22"/>
                <w:szCs w:val="22"/>
              </w:rPr>
            </w:pPr>
            <w:r>
              <w:rPr>
                <w:sz w:val="22"/>
                <w:szCs w:val="22"/>
              </w:rPr>
              <w:t>2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30</w:t>
            </w:r>
          </w:p>
          <w:p>
            <w:pPr>
              <w:pStyle w:val="Normal"/>
              <w:tabs>
                <w:tab w:val="clear" w:pos="708"/>
                <w:tab w:val="left" w:pos="8222" w:leader="none"/>
              </w:tabs>
              <w:ind w:right="-58" w:hanging="0"/>
              <w:jc w:val="center"/>
              <w:rPr>
                <w:sz w:val="22"/>
                <w:szCs w:val="22"/>
              </w:rPr>
            </w:pPr>
            <w:r>
              <w:rPr>
                <w:sz w:val="22"/>
                <w:szCs w:val="22"/>
              </w:rPr>
              <w:t>2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35</w:t>
            </w:r>
          </w:p>
          <w:p>
            <w:pPr>
              <w:pStyle w:val="Normal"/>
              <w:tabs>
                <w:tab w:val="clear" w:pos="708"/>
                <w:tab w:val="left" w:pos="8222" w:leader="none"/>
              </w:tabs>
              <w:ind w:right="-58" w:hanging="0"/>
              <w:jc w:val="center"/>
              <w:rPr>
                <w:sz w:val="22"/>
                <w:szCs w:val="22"/>
              </w:rPr>
            </w:pPr>
            <w:r>
              <w:rPr>
                <w:sz w:val="22"/>
                <w:szCs w:val="22"/>
              </w:rPr>
              <w:t>25</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35</w:t>
            </w:r>
          </w:p>
          <w:p>
            <w:pPr>
              <w:pStyle w:val="Normal"/>
              <w:tabs>
                <w:tab w:val="clear" w:pos="708"/>
                <w:tab w:val="left" w:pos="8222" w:leader="none"/>
              </w:tabs>
              <w:ind w:right="-58" w:hanging="0"/>
              <w:jc w:val="center"/>
              <w:rPr>
                <w:sz w:val="22"/>
                <w:szCs w:val="22"/>
              </w:rPr>
            </w:pPr>
            <w:r>
              <w:rPr>
                <w:sz w:val="22"/>
                <w:szCs w:val="22"/>
              </w:rPr>
              <w:t>25</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35</w:t>
            </w:r>
          </w:p>
          <w:p>
            <w:pPr>
              <w:pStyle w:val="Normal"/>
              <w:tabs>
                <w:tab w:val="clear" w:pos="708"/>
                <w:tab w:val="left" w:pos="8222" w:leader="none"/>
              </w:tabs>
              <w:ind w:right="-58" w:hanging="0"/>
              <w:jc w:val="center"/>
              <w:rPr>
                <w:sz w:val="22"/>
                <w:szCs w:val="22"/>
              </w:rPr>
            </w:pPr>
            <w:r>
              <w:rPr>
                <w:sz w:val="22"/>
                <w:szCs w:val="22"/>
              </w:rPr>
              <w:t>20</w:t>
            </w:r>
          </w:p>
          <w:p>
            <w:pPr>
              <w:pStyle w:val="Normal"/>
              <w:tabs>
                <w:tab w:val="clear" w:pos="708"/>
                <w:tab w:val="left" w:pos="8222" w:leader="none"/>
              </w:tabs>
              <w:ind w:right="-58" w:hanging="0"/>
              <w:jc w:val="center"/>
              <w:rPr>
                <w:sz w:val="22"/>
                <w:szCs w:val="22"/>
              </w:rPr>
            </w:pPr>
            <w:r>
              <w:rPr>
                <w:sz w:val="22"/>
                <w:szCs w:val="22"/>
              </w:rPr>
              <w:t>1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15/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10/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10/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15</w:t>
            </w:r>
          </w:p>
          <w:p>
            <w:pPr>
              <w:pStyle w:val="Normal"/>
              <w:tabs>
                <w:tab w:val="clear" w:pos="708"/>
                <w:tab w:val="left" w:pos="8222" w:leader="none"/>
              </w:tabs>
              <w:ind w:right="-58" w:hanging="0"/>
              <w:jc w:val="center"/>
              <w:rPr>
                <w:sz w:val="22"/>
                <w:szCs w:val="22"/>
              </w:rPr>
            </w:pPr>
            <w:r>
              <w:rPr>
                <w:sz w:val="22"/>
                <w:szCs w:val="22"/>
              </w:rPr>
              <w:t>10</w:t>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r>
          </w:p>
          <w:p>
            <w:pPr>
              <w:pStyle w:val="Normal"/>
              <w:tabs>
                <w:tab w:val="clear" w:pos="708"/>
                <w:tab w:val="left" w:pos="8222" w:leader="none"/>
              </w:tabs>
              <w:ind w:right="-58" w:hanging="0"/>
              <w:jc w:val="center"/>
              <w:rPr>
                <w:sz w:val="22"/>
                <w:szCs w:val="22"/>
              </w:rPr>
            </w:pPr>
            <w:r>
              <w:rPr>
                <w:sz w:val="22"/>
                <w:szCs w:val="22"/>
              </w:rPr>
              <w:t>5/0</w:t>
            </w:r>
          </w:p>
          <w:p>
            <w:pPr>
              <w:pStyle w:val="Normal"/>
              <w:tabs>
                <w:tab w:val="clear" w:pos="708"/>
                <w:tab w:val="left" w:pos="8222" w:leader="none"/>
              </w:tabs>
              <w:ind w:right="-58" w:hanging="0"/>
              <w:jc w:val="center"/>
              <w:rPr>
                <w:sz w:val="22"/>
                <w:szCs w:val="22"/>
              </w:rPr>
            </w:pPr>
            <w:r>
              <w:rPr>
                <w:sz w:val="22"/>
                <w:szCs w:val="22"/>
              </w:rPr>
              <w:t>не более 220</w:t>
            </w:r>
          </w:p>
        </w:tc>
      </w:tr>
    </w:tbl>
    <w:p>
      <w:pPr>
        <w:pStyle w:val="Normal"/>
        <w:ind w:firstLine="567"/>
        <w:jc w:val="both"/>
        <w:rPr>
          <w:sz w:val="28"/>
          <w:szCs w:val="28"/>
        </w:rPr>
      </w:pPr>
      <w:r>
        <w:rPr>
          <w:sz w:val="28"/>
          <w:szCs w:val="28"/>
        </w:rPr>
      </w:r>
    </w:p>
    <w:p>
      <w:pPr>
        <w:pStyle w:val="Normal"/>
        <w:shd w:fill="FFFFFF" w:val="clear"/>
        <w:spacing w:lineRule="exact" w:line="322" w:before="5" w:after="0"/>
        <w:ind w:left="43" w:right="29" w:firstLine="706"/>
        <w:jc w:val="both"/>
        <w:rPr/>
      </w:pPr>
      <w:r>
        <w:rPr>
          <w:color w:val="000000"/>
          <w:spacing w:val="1"/>
          <w:sz w:val="29"/>
          <w:szCs w:val="29"/>
        </w:rPr>
        <w:t xml:space="preserve">Выплаты стимулирующего характера руководителю учреждения </w:t>
      </w:r>
      <w:r>
        <w:rPr>
          <w:color w:val="000000"/>
          <w:spacing w:val="-7"/>
          <w:sz w:val="29"/>
          <w:szCs w:val="29"/>
        </w:rPr>
        <w:t xml:space="preserve">устанавливаются по результатам деятельности учреждения за календарный период </w:t>
      </w:r>
      <w:r>
        <w:rPr>
          <w:color w:val="000000"/>
          <w:spacing w:val="-5"/>
          <w:sz w:val="29"/>
          <w:szCs w:val="29"/>
        </w:rPr>
        <w:t xml:space="preserve">года (квартал, полугодие, год) на основании представленных учреждением отчетов </w:t>
      </w:r>
      <w:r>
        <w:rPr>
          <w:color w:val="000000"/>
          <w:spacing w:val="-6"/>
          <w:sz w:val="29"/>
          <w:szCs w:val="29"/>
        </w:rPr>
        <w:t>о выполнении показателей эффективности деятельности учреждения.</w:t>
      </w:r>
    </w:p>
    <w:p>
      <w:pPr>
        <w:pStyle w:val="Normal"/>
        <w:shd w:fill="FFFFFF" w:val="clear"/>
        <w:spacing w:lineRule="exact" w:line="312" w:before="14" w:after="0"/>
        <w:ind w:left="10" w:firstLine="710"/>
        <w:jc w:val="both"/>
        <w:rPr>
          <w:color w:val="000000"/>
          <w:spacing w:val="1"/>
          <w:sz w:val="29"/>
          <w:szCs w:val="29"/>
        </w:rPr>
      </w:pPr>
      <w:r>
        <w:rPr>
          <w:color w:val="000000"/>
          <w:spacing w:val="1"/>
          <w:sz w:val="29"/>
          <w:szCs w:val="29"/>
        </w:rPr>
        <w:t xml:space="preserve">За выполнение особо важного и сложного задания  в сфере культуры Новосибирской области руководителю учреждения решением министра культуры Новосибирской области могут устанавливаться выплаты стимулирующего характера в виде единовременных премий в размере до двух должностных окладов. </w:t>
      </w:r>
    </w:p>
    <w:p>
      <w:pPr>
        <w:pStyle w:val="Normal"/>
        <w:shd w:fill="FFFFFF" w:val="clear"/>
        <w:spacing w:lineRule="exact" w:line="312" w:before="14" w:after="0"/>
        <w:ind w:left="10" w:firstLine="710"/>
        <w:jc w:val="both"/>
        <w:rPr>
          <w:color w:val="000000"/>
          <w:spacing w:val="1"/>
          <w:sz w:val="29"/>
          <w:szCs w:val="29"/>
        </w:rPr>
      </w:pPr>
      <w:r>
        <w:rPr>
          <w:color w:val="000000"/>
          <w:spacing w:val="1"/>
          <w:sz w:val="29"/>
          <w:szCs w:val="29"/>
        </w:rPr>
        <w:t xml:space="preserve">Оценка результатов деятельности руководителей государственных учреждений, подведомственных министерству культуры Новосибирской области,  и определение размеров  стимулирующих выплат осуществляется Комиссией по установлению стимулирующих выплат  руководителям подведомственных учреждений культуры (далее – Комиссия). Решение Комиссии оформляется протоколом.  Заседания Комиссии проходят не реже одного раза в квартал. </w:t>
      </w:r>
    </w:p>
    <w:p>
      <w:pPr>
        <w:pStyle w:val="Normal"/>
        <w:shd w:fill="FFFFFF" w:val="clear"/>
        <w:spacing w:lineRule="exact" w:line="322"/>
        <w:ind w:left="53" w:right="14" w:hanging="0"/>
        <w:jc w:val="both"/>
        <w:rPr/>
      </w:pPr>
      <w:r>
        <w:rPr>
          <w:color w:val="000000"/>
          <w:spacing w:val="-1"/>
          <w:sz w:val="29"/>
          <w:szCs w:val="29"/>
        </w:rPr>
        <w:t xml:space="preserve">          </w:t>
      </w:r>
      <w:r>
        <w:rPr>
          <w:color w:val="000000"/>
          <w:spacing w:val="-1"/>
          <w:sz w:val="29"/>
          <w:szCs w:val="29"/>
        </w:rPr>
        <w:t xml:space="preserve">Решение об установлении стимулирующих выплат руководителю </w:t>
      </w:r>
      <w:r>
        <w:rPr>
          <w:color w:val="000000"/>
          <w:spacing w:val="-6"/>
          <w:sz w:val="29"/>
          <w:szCs w:val="29"/>
        </w:rPr>
        <w:t xml:space="preserve">государственного учреждения утверждается приказом министра </w:t>
      </w:r>
      <w:r>
        <w:rPr>
          <w:color w:val="000000"/>
          <w:spacing w:val="-7"/>
          <w:sz w:val="29"/>
          <w:szCs w:val="29"/>
        </w:rPr>
        <w:t>культуры Новосибирской области.</w:t>
      </w:r>
    </w:p>
    <w:p>
      <w:pPr>
        <w:pStyle w:val="Normal"/>
        <w:shd w:fill="FFFFFF" w:val="clear"/>
        <w:spacing w:lineRule="exact" w:line="322"/>
        <w:ind w:left="53" w:right="10" w:firstLine="696"/>
        <w:jc w:val="both"/>
        <w:rPr/>
      </w:pPr>
      <w:r>
        <w:rPr>
          <w:color w:val="000000"/>
          <w:sz w:val="29"/>
          <w:szCs w:val="29"/>
        </w:rPr>
        <w:t xml:space="preserve">При не полном выполнении показателей эффективности деятельности </w:t>
      </w:r>
      <w:r>
        <w:rPr>
          <w:color w:val="000000"/>
          <w:spacing w:val="5"/>
          <w:sz w:val="29"/>
          <w:szCs w:val="29"/>
        </w:rPr>
        <w:t xml:space="preserve">учреждения, стимулирующие выплаты руководителю государственного </w:t>
      </w:r>
      <w:r>
        <w:rPr>
          <w:color w:val="000000"/>
          <w:spacing w:val="-2"/>
          <w:sz w:val="29"/>
          <w:szCs w:val="29"/>
        </w:rPr>
        <w:t xml:space="preserve">учреждения могут быть уменьшены (отменены) в соответствии с приказом </w:t>
      </w:r>
      <w:r>
        <w:rPr>
          <w:color w:val="000000"/>
          <w:spacing w:val="-6"/>
          <w:sz w:val="29"/>
          <w:szCs w:val="29"/>
        </w:rPr>
        <w:t>министра культуры Новосибирской области.</w:t>
      </w:r>
    </w:p>
    <w:p>
      <w:pPr>
        <w:pStyle w:val="Normal"/>
        <w:shd w:fill="FFFFFF" w:val="clear"/>
        <w:spacing w:lineRule="exact" w:line="322"/>
        <w:ind w:left="67" w:right="5" w:firstLine="696"/>
        <w:jc w:val="both"/>
        <w:rPr>
          <w:sz w:val="28"/>
          <w:szCs w:val="28"/>
        </w:rPr>
      </w:pPr>
      <w:r>
        <w:rPr>
          <w:color w:val="000000"/>
          <w:spacing w:val="1"/>
          <w:sz w:val="28"/>
          <w:szCs w:val="28"/>
        </w:rPr>
        <w:t xml:space="preserve">Выплаты стимулирующего характера руководителю за </w:t>
      </w:r>
      <w:r>
        <w:rPr>
          <w:color w:val="000000"/>
          <w:spacing w:val="5"/>
          <w:sz w:val="28"/>
          <w:szCs w:val="28"/>
        </w:rPr>
        <w:t xml:space="preserve">показатели </w:t>
      </w:r>
      <w:r>
        <w:rPr>
          <w:color w:val="000000"/>
          <w:sz w:val="28"/>
          <w:szCs w:val="28"/>
        </w:rPr>
        <w:t>эффективности</w:t>
      </w:r>
      <w:r>
        <w:rPr>
          <w:color w:val="000000"/>
          <w:spacing w:val="5"/>
          <w:sz w:val="28"/>
          <w:szCs w:val="28"/>
        </w:rPr>
        <w:t xml:space="preserve"> деятельности государственного бюджетного учреждения не </w:t>
      </w:r>
      <w:r>
        <w:rPr>
          <w:color w:val="000000"/>
          <w:spacing w:val="-6"/>
          <w:sz w:val="28"/>
          <w:szCs w:val="28"/>
        </w:rPr>
        <w:t>начисляются в случаях не обеспечения:</w:t>
      </w:r>
    </w:p>
    <w:p>
      <w:pPr>
        <w:pStyle w:val="Normal"/>
        <w:shd w:fill="FFFFFF" w:val="clear"/>
        <w:spacing w:lineRule="exact" w:line="322"/>
        <w:ind w:left="58" w:firstLine="720"/>
        <w:jc w:val="both"/>
        <w:rPr>
          <w:sz w:val="28"/>
          <w:szCs w:val="28"/>
        </w:rPr>
      </w:pPr>
      <w:r>
        <w:rPr>
          <w:color w:val="000000"/>
          <w:spacing w:val="3"/>
          <w:sz w:val="28"/>
          <w:szCs w:val="28"/>
        </w:rPr>
        <w:t xml:space="preserve">своевременной выплаты заработной платы, пособий и иных выплат </w:t>
      </w:r>
      <w:r>
        <w:rPr>
          <w:color w:val="000000"/>
          <w:spacing w:val="-6"/>
          <w:sz w:val="28"/>
          <w:szCs w:val="28"/>
        </w:rPr>
        <w:t>работникам учреждения в денежной форме;</w:t>
      </w:r>
    </w:p>
    <w:p>
      <w:pPr>
        <w:pStyle w:val="Normal"/>
        <w:shd w:fill="FFFFFF" w:val="clear"/>
        <w:spacing w:lineRule="exact" w:line="322"/>
        <w:ind w:left="62" w:firstLine="715"/>
        <w:jc w:val="both"/>
        <w:rPr>
          <w:sz w:val="28"/>
          <w:szCs w:val="28"/>
        </w:rPr>
      </w:pPr>
      <w:r>
        <w:rPr>
          <w:color w:val="000000"/>
          <w:spacing w:val="-1"/>
          <w:sz w:val="28"/>
          <w:szCs w:val="28"/>
        </w:rPr>
        <w:t xml:space="preserve">соответствующих требований охраны труда условий труда на каждом </w:t>
      </w:r>
      <w:r>
        <w:rPr>
          <w:color w:val="000000"/>
          <w:spacing w:val="-3"/>
          <w:sz w:val="28"/>
          <w:szCs w:val="28"/>
        </w:rPr>
        <w:t xml:space="preserve">рабочем месте, при наличии предписаний органов государственного надзора и </w:t>
      </w:r>
      <w:r>
        <w:rPr>
          <w:color w:val="000000"/>
          <w:spacing w:val="-6"/>
          <w:sz w:val="28"/>
          <w:szCs w:val="28"/>
        </w:rPr>
        <w:t xml:space="preserve">контроля   за   соблюдением   трудового   законодательства   и  (или)  представлений </w:t>
      </w:r>
    </w:p>
    <w:p>
      <w:pPr>
        <w:pStyle w:val="Normal"/>
        <w:shd w:fill="FFFFFF" w:val="clear"/>
        <w:spacing w:lineRule="exact" w:line="312" w:before="14" w:after="0"/>
        <w:ind w:left="10" w:hanging="0"/>
        <w:jc w:val="both"/>
        <w:rPr/>
      </w:pPr>
      <w:r>
        <w:rPr>
          <w:color w:val="000000"/>
          <w:sz w:val="28"/>
          <w:szCs w:val="28"/>
        </w:rPr>
        <w:t xml:space="preserve">профсоюзных инспекторов  труда, уполномоченных  (доверенных) лиц по </w:t>
      </w:r>
      <w:r>
        <w:rPr>
          <w:color w:val="000000"/>
          <w:spacing w:val="-6"/>
          <w:sz w:val="28"/>
          <w:szCs w:val="28"/>
        </w:rPr>
        <w:t xml:space="preserve">охране   труда   профессиональных  союзов;   </w:t>
      </w:r>
      <w:r>
        <w:rPr>
          <w:color w:val="000000"/>
          <w:spacing w:val="-7"/>
          <w:sz w:val="28"/>
          <w:szCs w:val="28"/>
        </w:rPr>
        <w:t xml:space="preserve">месячного  размера  заработной  платы работникам, отработавшим за этот </w:t>
      </w:r>
      <w:r>
        <w:rPr>
          <w:color w:val="000000"/>
          <w:spacing w:val="-5"/>
          <w:sz w:val="28"/>
          <w:szCs w:val="28"/>
        </w:rPr>
        <w:t>период норму рабочего времени и качественно выполнившим нормы труда (трудовые обязанности), не ниже установленной в Новосибирской области величины прожиточного минимума трудоспособного населения;</w:t>
      </w:r>
    </w:p>
    <w:p>
      <w:pPr>
        <w:pStyle w:val="Normal"/>
        <w:ind w:firstLine="709"/>
        <w:jc w:val="both"/>
        <w:rPr>
          <w:sz w:val="28"/>
          <w:szCs w:val="28"/>
        </w:rPr>
      </w:pPr>
      <w:r>
        <w:rPr>
          <w:sz w:val="28"/>
          <w:szCs w:val="28"/>
        </w:rPr>
        <w:t>достижения установленных учреждению ежегодных значений показателей соотношения средней заработной платы отдельных категорий работников учреждения, предусмотренных Указами Президента Российской Федерации от 28.12.2012 № 1688, от 07.05.2012 № 597 и от 01.06.2012 № 761, со средней заработной платой в Новосибирской области.</w:t>
      </w:r>
    </w:p>
    <w:p>
      <w:pPr>
        <w:pStyle w:val="Normal"/>
        <w:shd w:fill="FFFFFF" w:val="clear"/>
        <w:spacing w:lineRule="exact" w:line="312" w:before="14" w:after="0"/>
        <w:ind w:left="10" w:hanging="0"/>
        <w:jc w:val="both"/>
        <w:rPr>
          <w:color w:val="000000"/>
          <w:spacing w:val="-5"/>
          <w:sz w:val="28"/>
          <w:szCs w:val="28"/>
        </w:rPr>
      </w:pPr>
      <w:r>
        <w:rPr>
          <w:color w:val="000000"/>
          <w:spacing w:val="-5"/>
          <w:sz w:val="28"/>
          <w:szCs w:val="28"/>
        </w:rPr>
        <w:t>.</w:t>
      </w:r>
    </w:p>
    <w:p>
      <w:pPr>
        <w:pStyle w:val="Normal"/>
        <w:shd w:fill="FFFFFF" w:val="clear"/>
        <w:spacing w:lineRule="exact" w:line="312" w:before="14" w:after="0"/>
        <w:ind w:left="10" w:hanging="0"/>
        <w:jc w:val="both"/>
        <w:rPr>
          <w:b/>
          <w:b/>
          <w:iCs/>
          <w:color w:val="000000"/>
          <w:spacing w:val="-5"/>
          <w:sz w:val="28"/>
          <w:szCs w:val="28"/>
        </w:rPr>
      </w:pPr>
      <w:r>
        <w:rPr>
          <w:b/>
          <w:iCs/>
          <w:color w:val="000000"/>
          <w:spacing w:val="-5"/>
          <w:sz w:val="28"/>
          <w:szCs w:val="28"/>
        </w:rPr>
      </w:r>
    </w:p>
    <w:p>
      <w:pPr>
        <w:pStyle w:val="Normal"/>
        <w:shd w:fill="FFFFFF" w:val="clear"/>
        <w:spacing w:lineRule="exact" w:line="322"/>
        <w:ind w:left="67" w:right="5" w:firstLine="696"/>
        <w:jc w:val="both"/>
        <w:rPr>
          <w:b/>
          <w:b/>
          <w:iCs/>
          <w:sz w:val="28"/>
          <w:szCs w:val="28"/>
        </w:rPr>
      </w:pPr>
      <w:r>
        <w:rPr>
          <w:b/>
          <w:iCs/>
          <w:sz w:val="28"/>
          <w:szCs w:val="28"/>
        </w:rPr>
      </w:r>
    </w:p>
    <w:p>
      <w:pPr>
        <w:pStyle w:val="Normal"/>
        <w:shd w:fill="FFFFFF" w:val="clear"/>
        <w:spacing w:lineRule="exact" w:line="322"/>
        <w:ind w:left="67" w:right="5" w:firstLine="696"/>
        <w:jc w:val="both"/>
        <w:rPr>
          <w:sz w:val="28"/>
          <w:szCs w:val="28"/>
        </w:rPr>
      </w:pPr>
      <w:r>
        <w:rPr>
          <w:sz w:val="28"/>
          <w:szCs w:val="28"/>
        </w:rPr>
      </w:r>
    </w:p>
    <w:p>
      <w:pPr>
        <w:pStyle w:val="Normal"/>
        <w:shd w:fill="FFFFFF" w:val="clear"/>
        <w:spacing w:lineRule="exact" w:line="312" w:before="14" w:after="0"/>
        <w:ind w:left="10" w:hanging="0"/>
        <w:jc w:val="both"/>
        <w:rPr>
          <w:b/>
          <w:b/>
          <w:iCs/>
          <w:sz w:val="28"/>
          <w:szCs w:val="28"/>
        </w:rPr>
      </w:pPr>
      <w:r>
        <w:rPr>
          <w:b/>
          <w:iCs/>
          <w:sz w:val="28"/>
          <w:szCs w:val="28"/>
        </w:rPr>
      </w:r>
    </w:p>
    <w:p>
      <w:pPr>
        <w:pStyle w:val="Normal"/>
        <w:ind w:firstLine="709"/>
        <w:rPr>
          <w:b/>
          <w:b/>
          <w:iCs/>
          <w:sz w:val="28"/>
        </w:rPr>
      </w:pPr>
      <w:r>
        <w:rPr>
          <w:b/>
          <w:iCs/>
          <w:sz w:val="28"/>
        </w:rPr>
        <w:t>16. Качественные показатели деятельности учреждения</w:t>
      </w:r>
    </w:p>
    <w:p>
      <w:pPr>
        <w:pStyle w:val="Normal"/>
        <w:ind w:firstLine="709"/>
        <w:rPr/>
      </w:pPr>
      <w:r>
        <w:rPr>
          <w:b/>
          <w:iCs/>
          <w:sz w:val="28"/>
        </w:rPr>
        <w:t>(</w:t>
      </w:r>
      <w:r>
        <w:rPr/>
        <w:t>для специалистов и других работников)</w:t>
      </w:r>
    </w:p>
    <w:tbl>
      <w:tblPr>
        <w:tblW w:w="10286" w:type="dxa"/>
        <w:jc w:val="left"/>
        <w:tblInd w:w="-113" w:type="dxa"/>
        <w:tblLayout w:type="fixed"/>
        <w:tblCellMar>
          <w:top w:w="0" w:type="dxa"/>
          <w:left w:w="108" w:type="dxa"/>
          <w:bottom w:w="0" w:type="dxa"/>
          <w:right w:w="108" w:type="dxa"/>
        </w:tblCellMar>
      </w:tblPr>
      <w:tblGrid>
        <w:gridCol w:w="2268"/>
        <w:gridCol w:w="2034"/>
        <w:gridCol w:w="3030"/>
        <w:gridCol w:w="2954"/>
      </w:tblGrid>
      <w:tr>
        <w:trPr>
          <w:trHeight w:val="8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center"/>
              <w:rPr>
                <w:sz w:val="22"/>
                <w:szCs w:val="36"/>
              </w:rPr>
            </w:pPr>
            <w:r>
              <w:rPr>
                <w:sz w:val="22"/>
                <w:szCs w:val="36"/>
              </w:rPr>
              <w:t>Тип учрежд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center"/>
              <w:rPr>
                <w:sz w:val="22"/>
                <w:szCs w:val="36"/>
              </w:rPr>
            </w:pPr>
            <w:r>
              <w:rPr>
                <w:sz w:val="22"/>
                <w:szCs w:val="36"/>
              </w:rPr>
              <w:t>Должности</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center"/>
              <w:rPr>
                <w:sz w:val="22"/>
                <w:szCs w:val="36"/>
              </w:rPr>
            </w:pPr>
            <w:r>
              <w:rPr>
                <w:sz w:val="22"/>
                <w:szCs w:val="36"/>
              </w:rPr>
              <w:t>Качественные показатели деятельности учреждения (основание для премирова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146" w:right="-1154" w:hanging="102"/>
              <w:rPr>
                <w:sz w:val="22"/>
                <w:szCs w:val="22"/>
              </w:rPr>
            </w:pPr>
            <w:r>
              <w:rPr>
                <w:sz w:val="22"/>
                <w:szCs w:val="22"/>
              </w:rPr>
              <w:t xml:space="preserve">Размер стимулирующих </w:t>
            </w:r>
          </w:p>
          <w:p>
            <w:pPr>
              <w:pStyle w:val="Normal"/>
              <w:tabs>
                <w:tab w:val="clear" w:pos="708"/>
                <w:tab w:val="left" w:pos="8222" w:leader="none"/>
              </w:tabs>
              <w:ind w:left="146" w:right="-1154" w:hanging="102"/>
              <w:rPr>
                <w:sz w:val="22"/>
                <w:szCs w:val="22"/>
              </w:rPr>
            </w:pPr>
            <w:r>
              <w:rPr>
                <w:sz w:val="22"/>
                <w:szCs w:val="22"/>
              </w:rPr>
              <w:t xml:space="preserve">выплат,  % от должностного </w:t>
            </w:r>
          </w:p>
          <w:p>
            <w:pPr>
              <w:pStyle w:val="Normal"/>
              <w:tabs>
                <w:tab w:val="clear" w:pos="708"/>
                <w:tab w:val="left" w:pos="8222" w:leader="none"/>
              </w:tabs>
              <w:ind w:left="146" w:right="-1154" w:hanging="102"/>
              <w:rPr/>
            </w:pPr>
            <w:r>
              <w:rPr>
                <w:sz w:val="22"/>
                <w:szCs w:val="22"/>
              </w:rPr>
              <w:t>оклада</w:t>
            </w:r>
            <w:r>
              <w:rPr/>
              <w:t xml:space="preserve"> (оклада</w:t>
            </w:r>
            <w:r>
              <w:rPr>
                <w:sz w:val="28"/>
              </w:rPr>
              <w:t>)</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Театры и концертные организ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Административно-управленческий персонал</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Выполнение и перевыполнение плановых показателей по количеству спектаклей (концертов) и количеству обслуженных зрителей в соответствии с установленным государственным заданием  на оказание государственных услуг (для заместителей по деятельности).</w:t>
            </w:r>
          </w:p>
          <w:p>
            <w:pPr>
              <w:pStyle w:val="Normal"/>
              <w:tabs>
                <w:tab w:val="clear" w:pos="708"/>
                <w:tab w:val="left" w:pos="227" w:leader="none"/>
                <w:tab w:val="left" w:pos="270" w:leader="none"/>
              </w:tabs>
              <w:rPr>
                <w:sz w:val="22"/>
                <w:szCs w:val="36"/>
              </w:rPr>
            </w:pPr>
            <w:r>
              <w:rPr>
                <w:sz w:val="22"/>
                <w:szCs w:val="36"/>
              </w:rPr>
              <w:t>2. Выполнение работ в соответствии с календарным графиком и надлежащим качеством (для заместителей по прочим направлениям деятельности).</w:t>
            </w:r>
          </w:p>
          <w:p>
            <w:pPr>
              <w:pStyle w:val="Normal"/>
              <w:tabs>
                <w:tab w:val="clear" w:pos="708"/>
                <w:tab w:val="left" w:pos="-15" w:leader="none"/>
                <w:tab w:val="left" w:pos="270" w:leader="none"/>
              </w:tabs>
              <w:rPr>
                <w:sz w:val="22"/>
                <w:szCs w:val="36"/>
              </w:rPr>
            </w:pPr>
            <w:r>
              <w:rPr>
                <w:sz w:val="22"/>
                <w:szCs w:val="36"/>
              </w:rPr>
              <w:t xml:space="preserve">3.Отсутствие нарушения сроков исполнения правовых актов и поручений руководителя учреждения.                                </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rPr>
                <w:sz w:val="22"/>
                <w:szCs w:val="36"/>
              </w:rPr>
            </w:pPr>
            <w:r>
              <w:rPr>
                <w:sz w:val="22"/>
                <w:szCs w:val="36"/>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локальном акте</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Работники бухгалтерии и экономических служб</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Своевременное и качественное выполнение показателей содержания работы по должности.</w:t>
            </w:r>
          </w:p>
          <w:p>
            <w:pPr>
              <w:pStyle w:val="Normal"/>
              <w:tabs>
                <w:tab w:val="clear" w:pos="708"/>
                <w:tab w:val="left" w:pos="227" w:leader="none"/>
                <w:tab w:val="left" w:pos="270" w:leader="none"/>
              </w:tabs>
              <w:rPr>
                <w:sz w:val="22"/>
                <w:szCs w:val="36"/>
              </w:rPr>
            </w:pPr>
            <w:r>
              <w:rPr>
                <w:sz w:val="22"/>
                <w:szCs w:val="36"/>
              </w:rPr>
              <w:t>2.Отсутствие фактов нарушения финансово-хозяйственной деятельности учреждения.</w:t>
            </w:r>
          </w:p>
          <w:p>
            <w:pPr>
              <w:pStyle w:val="Normal"/>
              <w:tabs>
                <w:tab w:val="clear" w:pos="708"/>
                <w:tab w:val="left" w:pos="227" w:leader="none"/>
                <w:tab w:val="left" w:pos="270" w:leader="none"/>
              </w:tabs>
              <w:rPr>
                <w:sz w:val="22"/>
                <w:szCs w:val="36"/>
              </w:rPr>
            </w:pPr>
            <w:r>
              <w:rPr>
                <w:sz w:val="22"/>
                <w:szCs w:val="36"/>
              </w:rPr>
              <w:t xml:space="preserve">3.Отсутствие санкций, повлиявших на нормальное функционирование учреждения. </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rPr>
                <w:sz w:val="22"/>
                <w:szCs w:val="36"/>
              </w:rPr>
            </w:pPr>
            <w:r>
              <w:rPr>
                <w:sz w:val="22"/>
                <w:szCs w:val="36"/>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Специалисты</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Высокое профессиональное мастерство с учётом фактической загрузки в репертуаре (для творческого и художественного персонала).</w:t>
            </w:r>
          </w:p>
          <w:p>
            <w:pPr>
              <w:pStyle w:val="Normal"/>
              <w:tabs>
                <w:tab w:val="clear" w:pos="708"/>
                <w:tab w:val="left" w:pos="227" w:leader="none"/>
                <w:tab w:val="left" w:pos="270" w:leader="none"/>
              </w:tabs>
              <w:rPr>
                <w:sz w:val="22"/>
                <w:szCs w:val="36"/>
              </w:rPr>
            </w:pPr>
            <w:r>
              <w:rPr>
                <w:sz w:val="22"/>
                <w:szCs w:val="36"/>
              </w:rPr>
              <w:t>2.Особые творческие достижения.</w:t>
            </w:r>
          </w:p>
          <w:p>
            <w:pPr>
              <w:pStyle w:val="Normal"/>
              <w:tabs>
                <w:tab w:val="clear" w:pos="708"/>
                <w:tab w:val="left" w:pos="227" w:leader="none"/>
                <w:tab w:val="left" w:pos="270" w:leader="none"/>
              </w:tabs>
              <w:rPr>
                <w:sz w:val="22"/>
                <w:szCs w:val="36"/>
              </w:rPr>
            </w:pPr>
            <w:r>
              <w:rPr>
                <w:sz w:val="22"/>
                <w:szCs w:val="36"/>
              </w:rPr>
              <w:t>3. Своевременное и качественное выполнение показателей содержания работы по должности (для специалистов других направлений деятельности).</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rPr>
                <w:sz w:val="22"/>
                <w:szCs w:val="36"/>
              </w:rPr>
            </w:pPr>
            <w:r>
              <w:rPr>
                <w:sz w:val="22"/>
                <w:szCs w:val="36"/>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Технические исполнители</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Обеспечение бесперебойной работы  автотранспорта, оборудования, техники, различной аппаратуры</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Рабочие</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Высокое качество выполняемой работы в соответствии с характеристиками рабо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Библиотеки</w:t>
            </w:r>
          </w:p>
          <w:p>
            <w:pPr>
              <w:pStyle w:val="Normal"/>
              <w:tabs>
                <w:tab w:val="clear" w:pos="708"/>
                <w:tab w:val="left" w:pos="8222" w:leader="none"/>
              </w:tabs>
              <w:ind w:right="-58" w:hanging="0"/>
              <w:jc w:val="both"/>
              <w:rPr>
                <w:sz w:val="22"/>
                <w:szCs w:val="36"/>
              </w:rPr>
            </w:pPr>
            <w:r>
              <w:rPr>
                <w:sz w:val="22"/>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Административно-управленческий персонал</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 Выполнение и перевыполнение плановых показателей в соответствии с установленным государственным заданием  на оказание государственных услуг (для заместителей по деятельности).</w:t>
            </w:r>
          </w:p>
          <w:p>
            <w:pPr>
              <w:pStyle w:val="Normal"/>
              <w:tabs>
                <w:tab w:val="clear" w:pos="708"/>
                <w:tab w:val="left" w:pos="227" w:leader="none"/>
                <w:tab w:val="left" w:pos="270" w:leader="none"/>
              </w:tabs>
              <w:rPr>
                <w:sz w:val="22"/>
                <w:szCs w:val="36"/>
              </w:rPr>
            </w:pPr>
            <w:r>
              <w:rPr>
                <w:sz w:val="22"/>
                <w:szCs w:val="36"/>
              </w:rPr>
              <w:t>2. Выполнение работ в соответствии с календарным графиком и надлежащим качеством (для заместителей по прочим направлениям деятельности).</w:t>
            </w:r>
          </w:p>
          <w:p>
            <w:pPr>
              <w:pStyle w:val="Normal"/>
              <w:tabs>
                <w:tab w:val="clear" w:pos="708"/>
                <w:tab w:val="left" w:pos="-15" w:leader="none"/>
                <w:tab w:val="left" w:pos="270" w:leader="none"/>
              </w:tabs>
              <w:rPr>
                <w:sz w:val="22"/>
                <w:szCs w:val="36"/>
              </w:rPr>
            </w:pPr>
            <w:r>
              <w:rPr>
                <w:sz w:val="22"/>
                <w:szCs w:val="36"/>
              </w:rPr>
              <w:t xml:space="preserve">3.Отсутствие нарушения сроков исполнения правовых актов и поручений руководителя учреждения.                                </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локальном акте</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Работники бухгалтерии и экономических служб</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Своевременное и качественное выполнение показателей содержания работы по должности.</w:t>
            </w:r>
          </w:p>
          <w:p>
            <w:pPr>
              <w:pStyle w:val="Normal"/>
              <w:tabs>
                <w:tab w:val="clear" w:pos="708"/>
                <w:tab w:val="left" w:pos="227" w:leader="none"/>
                <w:tab w:val="left" w:pos="270" w:leader="none"/>
              </w:tabs>
              <w:rPr>
                <w:sz w:val="22"/>
                <w:szCs w:val="36"/>
              </w:rPr>
            </w:pPr>
            <w:r>
              <w:rPr>
                <w:sz w:val="22"/>
                <w:szCs w:val="36"/>
              </w:rPr>
              <w:t>2.Отсутствие фактов нарушения финансово-хозяйственной деятельности учреждения.</w:t>
            </w:r>
          </w:p>
          <w:p>
            <w:pPr>
              <w:pStyle w:val="Normal"/>
              <w:tabs>
                <w:tab w:val="clear" w:pos="708"/>
                <w:tab w:val="left" w:pos="227" w:leader="none"/>
                <w:tab w:val="left" w:pos="270" w:leader="none"/>
              </w:tabs>
              <w:rPr>
                <w:sz w:val="22"/>
                <w:szCs w:val="36"/>
              </w:rPr>
            </w:pPr>
            <w:r>
              <w:rPr>
                <w:sz w:val="22"/>
                <w:szCs w:val="36"/>
              </w:rPr>
              <w:t xml:space="preserve">3.Отсутствие санкций, повлиявших на нормальное функционирование учреждения. </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Специалисты</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Выполнение  показателей по количеству посещений, комплектованию библиотечных фондов, справочно-библиографического обслуживания и книговыдачи в год.</w:t>
            </w:r>
          </w:p>
          <w:p>
            <w:pPr>
              <w:pStyle w:val="Normal"/>
              <w:tabs>
                <w:tab w:val="clear" w:pos="708"/>
                <w:tab w:val="left" w:pos="227" w:leader="none"/>
                <w:tab w:val="left" w:pos="270" w:leader="none"/>
              </w:tabs>
              <w:rPr>
                <w:sz w:val="22"/>
                <w:szCs w:val="36"/>
              </w:rPr>
            </w:pPr>
            <w:r>
              <w:rPr>
                <w:sz w:val="22"/>
                <w:szCs w:val="36"/>
              </w:rPr>
              <w:t>2. Освоение и внедрение инновационных методов работы, направленных на развитие библиотеки.</w:t>
            </w:r>
          </w:p>
          <w:p>
            <w:pPr>
              <w:pStyle w:val="Normal"/>
              <w:tabs>
                <w:tab w:val="clear" w:pos="708"/>
                <w:tab w:val="left" w:pos="227" w:leader="none"/>
                <w:tab w:val="left" w:pos="270" w:leader="none"/>
              </w:tabs>
              <w:rPr>
                <w:sz w:val="22"/>
                <w:szCs w:val="36"/>
              </w:rPr>
            </w:pPr>
            <w:r>
              <w:rPr>
                <w:sz w:val="22"/>
                <w:szCs w:val="36"/>
              </w:rPr>
              <w:t>3. Высокий уровень подготовки, творческая активность в организации и проведении культурно-просветительских, обучающих мероприятий, научно-методической и издательской работе.</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Технические исполнители</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Обеспечение бесперебойной работы  автотранспорта, оборудования, техники, различной аппаратуры</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Рабочие</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Высокое качество выполняемой работы в соответствии с характеристиками рабо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Музеи</w:t>
            </w:r>
          </w:p>
          <w:p>
            <w:pPr>
              <w:pStyle w:val="Normal"/>
              <w:tabs>
                <w:tab w:val="clear" w:pos="708"/>
                <w:tab w:val="left" w:pos="8222" w:leader="none"/>
              </w:tabs>
              <w:ind w:right="-58" w:hanging="0"/>
              <w:jc w:val="both"/>
              <w:rPr>
                <w:sz w:val="22"/>
                <w:szCs w:val="36"/>
              </w:rPr>
            </w:pPr>
            <w:r>
              <w:rPr>
                <w:sz w:val="22"/>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Административно-управленческий персонал</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 Выполнение и перевыполнение плановых показателей в соответствии с установленным государственным заданием  на оказание государственных услуг (для заместителей по деятельности).</w:t>
            </w:r>
          </w:p>
          <w:p>
            <w:pPr>
              <w:pStyle w:val="Normal"/>
              <w:tabs>
                <w:tab w:val="clear" w:pos="708"/>
                <w:tab w:val="left" w:pos="227" w:leader="none"/>
                <w:tab w:val="left" w:pos="270" w:leader="none"/>
              </w:tabs>
              <w:rPr>
                <w:sz w:val="22"/>
                <w:szCs w:val="36"/>
              </w:rPr>
            </w:pPr>
            <w:r>
              <w:rPr>
                <w:sz w:val="22"/>
                <w:szCs w:val="36"/>
              </w:rPr>
              <w:t>2. Выполнение работ в соответствии с календарным графиком и надлежащим качеством (для заместителей по прочим направлениям деятельности).</w:t>
            </w:r>
          </w:p>
          <w:p>
            <w:pPr>
              <w:pStyle w:val="Normal"/>
              <w:tabs>
                <w:tab w:val="clear" w:pos="708"/>
                <w:tab w:val="left" w:pos="-15" w:leader="none"/>
                <w:tab w:val="left" w:pos="270" w:leader="none"/>
              </w:tabs>
              <w:rPr>
                <w:sz w:val="22"/>
                <w:szCs w:val="36"/>
              </w:rPr>
            </w:pPr>
            <w:r>
              <w:rPr>
                <w:sz w:val="22"/>
                <w:szCs w:val="36"/>
              </w:rPr>
              <w:t xml:space="preserve">3.Отсутствие нарушения сроков исполнения правовых актов и поручений руководителя учреждения.                                </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локальном акте</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Работники бухгалтерии и экономических служб</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Своевременное и качественное выполнение показателей содержания работы по должности.</w:t>
            </w:r>
          </w:p>
          <w:p>
            <w:pPr>
              <w:pStyle w:val="Normal"/>
              <w:tabs>
                <w:tab w:val="clear" w:pos="708"/>
                <w:tab w:val="left" w:pos="227" w:leader="none"/>
                <w:tab w:val="left" w:pos="270" w:leader="none"/>
              </w:tabs>
              <w:rPr>
                <w:sz w:val="22"/>
                <w:szCs w:val="36"/>
              </w:rPr>
            </w:pPr>
            <w:r>
              <w:rPr>
                <w:sz w:val="22"/>
                <w:szCs w:val="36"/>
              </w:rPr>
              <w:t>2.Отсутствие фактов нарушения финансово-хозяйственной деятельности учреждения.</w:t>
            </w:r>
          </w:p>
          <w:p>
            <w:pPr>
              <w:pStyle w:val="Normal"/>
              <w:tabs>
                <w:tab w:val="clear" w:pos="708"/>
                <w:tab w:val="left" w:pos="227" w:leader="none"/>
                <w:tab w:val="left" w:pos="270" w:leader="none"/>
              </w:tabs>
              <w:rPr>
                <w:sz w:val="22"/>
                <w:szCs w:val="36"/>
              </w:rPr>
            </w:pPr>
            <w:r>
              <w:rPr>
                <w:sz w:val="22"/>
                <w:szCs w:val="36"/>
              </w:rPr>
              <w:t xml:space="preserve">3.Отсутствие санкций, повлиявших на нормальное функционирование учреждения. </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Специалисты</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Выполнение  показателей по посещаемости, экскурсионной и лекционной деятельности в год.</w:t>
            </w:r>
          </w:p>
          <w:p>
            <w:pPr>
              <w:pStyle w:val="Normal"/>
              <w:tabs>
                <w:tab w:val="clear" w:pos="708"/>
                <w:tab w:val="left" w:pos="227" w:leader="none"/>
                <w:tab w:val="left" w:pos="270" w:leader="none"/>
              </w:tabs>
              <w:rPr>
                <w:sz w:val="22"/>
                <w:szCs w:val="36"/>
              </w:rPr>
            </w:pPr>
            <w:r>
              <w:rPr>
                <w:sz w:val="22"/>
                <w:szCs w:val="36"/>
              </w:rPr>
              <w:t>2. Высокий уровень подготовки и проведения лекций, экскурсий, музейных мероприятий.</w:t>
            </w:r>
          </w:p>
          <w:p>
            <w:pPr>
              <w:pStyle w:val="Normal"/>
              <w:tabs>
                <w:tab w:val="clear" w:pos="708"/>
                <w:tab w:val="left" w:pos="227" w:leader="none"/>
                <w:tab w:val="left" w:pos="270" w:leader="none"/>
              </w:tabs>
              <w:rPr>
                <w:sz w:val="22"/>
                <w:szCs w:val="36"/>
              </w:rPr>
            </w:pPr>
            <w:r>
              <w:rPr>
                <w:sz w:val="22"/>
                <w:szCs w:val="36"/>
              </w:rPr>
              <w:t>3. Участие в создании новых постоянных, временных и передвижных экспозиций и выставок.</w:t>
            </w:r>
          </w:p>
          <w:p>
            <w:pPr>
              <w:pStyle w:val="Normal"/>
              <w:tabs>
                <w:tab w:val="clear" w:pos="708"/>
                <w:tab w:val="left" w:pos="227" w:leader="none"/>
                <w:tab w:val="left" w:pos="270" w:leader="none"/>
              </w:tabs>
              <w:rPr>
                <w:sz w:val="22"/>
                <w:szCs w:val="36"/>
              </w:rPr>
            </w:pPr>
            <w:r>
              <w:rPr>
                <w:sz w:val="22"/>
                <w:szCs w:val="36"/>
              </w:rPr>
              <w:t>4.Творческая активность в научно-методической и (или) научно-исследовательской работе.</w:t>
            </w:r>
          </w:p>
          <w:p>
            <w:pPr>
              <w:pStyle w:val="Normal"/>
              <w:tabs>
                <w:tab w:val="clear" w:pos="708"/>
                <w:tab w:val="left" w:pos="227" w:leader="none"/>
                <w:tab w:val="left" w:pos="270" w:leader="none"/>
              </w:tabs>
              <w:rPr>
                <w:sz w:val="22"/>
                <w:szCs w:val="36"/>
              </w:rPr>
            </w:pPr>
            <w:r>
              <w:rPr>
                <w:sz w:val="22"/>
                <w:szCs w:val="36"/>
              </w:rPr>
              <w:t>5.Сохранение, реставрация и комплектование музейных фондов</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Технические исполнители</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Обеспечение бесперебойной работы  автотранспорта, оборудования, техники, различной аппаратуры</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Рабочие</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Высокое качество выполняемой работы в соответствии с характеристиками рабо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Учреждения клубного типа</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Административно-управленческий персонал</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 Своевременное и качественное выполнение  показателей деятельности по числу клубных формирований и привлечению в них участников в соответствии с установленным государственным заданием на оказание государственных услуг (для заместителей по основной деятельности).</w:t>
            </w:r>
          </w:p>
          <w:p>
            <w:pPr>
              <w:pStyle w:val="Normal"/>
              <w:tabs>
                <w:tab w:val="clear" w:pos="708"/>
                <w:tab w:val="left" w:pos="227" w:leader="none"/>
                <w:tab w:val="left" w:pos="270" w:leader="none"/>
              </w:tabs>
              <w:rPr>
                <w:sz w:val="22"/>
                <w:szCs w:val="36"/>
              </w:rPr>
            </w:pPr>
            <w:r>
              <w:rPr>
                <w:sz w:val="22"/>
                <w:szCs w:val="36"/>
              </w:rPr>
              <w:t>2. Качественное исполнение работы (для заместителей по прочим направлениям деятельности).</w:t>
            </w:r>
          </w:p>
          <w:p>
            <w:pPr>
              <w:pStyle w:val="Normal"/>
              <w:tabs>
                <w:tab w:val="clear" w:pos="708"/>
                <w:tab w:val="left" w:pos="-15" w:leader="none"/>
                <w:tab w:val="left" w:pos="270" w:leader="none"/>
              </w:tabs>
              <w:rPr>
                <w:sz w:val="22"/>
                <w:szCs w:val="36"/>
              </w:rPr>
            </w:pPr>
            <w:r>
              <w:rPr>
                <w:sz w:val="22"/>
                <w:szCs w:val="36"/>
              </w:rPr>
              <w:t xml:space="preserve">3.Отсутствие нарушения сроков исполнения правовых актов и поручений руководителя учреждения.                                </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локальном акте</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Работники бухгалтерии и экономических служб</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Своевременное и качественное выполнение показателей содержания работы по должности.</w:t>
            </w:r>
          </w:p>
          <w:p>
            <w:pPr>
              <w:pStyle w:val="Normal"/>
              <w:tabs>
                <w:tab w:val="clear" w:pos="708"/>
                <w:tab w:val="left" w:pos="227" w:leader="none"/>
                <w:tab w:val="left" w:pos="270" w:leader="none"/>
              </w:tabs>
              <w:rPr>
                <w:sz w:val="22"/>
                <w:szCs w:val="36"/>
              </w:rPr>
            </w:pPr>
            <w:r>
              <w:rPr>
                <w:sz w:val="22"/>
                <w:szCs w:val="36"/>
              </w:rPr>
              <w:t>2.Отсутствие фактов нарушения финансово-хозяйственной деятельности учреждения.</w:t>
            </w:r>
          </w:p>
          <w:p>
            <w:pPr>
              <w:pStyle w:val="Normal"/>
              <w:tabs>
                <w:tab w:val="clear" w:pos="708"/>
                <w:tab w:val="left" w:pos="227" w:leader="none"/>
                <w:tab w:val="left" w:pos="270" w:leader="none"/>
              </w:tabs>
              <w:rPr>
                <w:sz w:val="22"/>
                <w:szCs w:val="36"/>
              </w:rPr>
            </w:pPr>
            <w:r>
              <w:rPr>
                <w:sz w:val="22"/>
                <w:szCs w:val="36"/>
              </w:rPr>
              <w:t xml:space="preserve">3.Отсутствие санкций, повлиявших на нормальное функционирование учреждения. </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Специалисты</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Выполнение показателей деятельности по количеству клубных формирований и привлечению в них участников.</w:t>
            </w:r>
          </w:p>
          <w:p>
            <w:pPr>
              <w:pStyle w:val="Normal"/>
              <w:tabs>
                <w:tab w:val="clear" w:pos="708"/>
                <w:tab w:val="left" w:pos="227" w:leader="none"/>
                <w:tab w:val="left" w:pos="270" w:leader="none"/>
              </w:tabs>
              <w:rPr>
                <w:sz w:val="22"/>
                <w:szCs w:val="36"/>
              </w:rPr>
            </w:pPr>
            <w:r>
              <w:rPr>
                <w:sz w:val="22"/>
                <w:szCs w:val="36"/>
              </w:rPr>
              <w:t>2. Высокий уровень подготовки и проведения культурно-досуговых мероприятий.</w:t>
            </w:r>
          </w:p>
          <w:p>
            <w:pPr>
              <w:pStyle w:val="Normal"/>
              <w:tabs>
                <w:tab w:val="clear" w:pos="708"/>
                <w:tab w:val="left" w:pos="227" w:leader="none"/>
                <w:tab w:val="left" w:pos="270" w:leader="none"/>
              </w:tabs>
              <w:rPr>
                <w:sz w:val="22"/>
                <w:szCs w:val="36"/>
              </w:rPr>
            </w:pPr>
            <w:r>
              <w:rPr>
                <w:sz w:val="22"/>
                <w:szCs w:val="36"/>
              </w:rPr>
              <w:t>3. Высокий уровень подготовки, творческая активность в организации и проведении культурно-просветительских, обучающих мероприятий, информационно-методической деятельности.</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Технические исполнители</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Обеспечение бесперебойной работы  автотранспорта, оборудования, техники, различной аппаратуры</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Рабочие</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Высокое качество выполняемой работы в соответствии с характеристиками рабо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Прочие учреждения культуры (Дом народного творчества,  Новосибирсккиновидеопрокат)</w:t>
            </w:r>
          </w:p>
          <w:p>
            <w:pPr>
              <w:pStyle w:val="Normal"/>
              <w:tabs>
                <w:tab w:val="clear" w:pos="708"/>
                <w:tab w:val="left" w:pos="8222" w:leader="none"/>
              </w:tabs>
              <w:ind w:right="-58" w:hanging="0"/>
              <w:jc w:val="both"/>
              <w:rPr>
                <w:sz w:val="22"/>
                <w:szCs w:val="36"/>
              </w:rPr>
            </w:pPr>
            <w:r>
              <w:rPr>
                <w:sz w:val="22"/>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Административно-управленческий персонал</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Выполнение плана  мероприятий и видов работ, предусмотренных уставом учреждения и государственным заданием на оказание государственных услуг.</w:t>
            </w:r>
          </w:p>
          <w:p>
            <w:pPr>
              <w:pStyle w:val="Normal"/>
              <w:tabs>
                <w:tab w:val="clear" w:pos="708"/>
                <w:tab w:val="left" w:pos="-15" w:leader="none"/>
                <w:tab w:val="left" w:pos="270" w:leader="none"/>
              </w:tabs>
              <w:rPr>
                <w:sz w:val="22"/>
                <w:szCs w:val="36"/>
              </w:rPr>
            </w:pPr>
            <w:r>
              <w:rPr>
                <w:sz w:val="22"/>
                <w:szCs w:val="36"/>
              </w:rPr>
              <w:t xml:space="preserve">2.Отсутствие нарушения сроков исполнения правовых актов и поручений руководителя учреждения.                               </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локальном акте</w:t>
            </w:r>
          </w:p>
          <w:p>
            <w:pPr>
              <w:pStyle w:val="Normal"/>
              <w:tabs>
                <w:tab w:val="clear" w:pos="708"/>
                <w:tab w:val="left" w:pos="8222" w:leader="none"/>
              </w:tabs>
              <w:ind w:right="-58" w:hanging="0"/>
              <w:rPr>
                <w:sz w:val="22"/>
                <w:szCs w:val="36"/>
              </w:rPr>
            </w:pPr>
            <w:r>
              <w:rPr>
                <w:sz w:val="22"/>
                <w:szCs w:val="36"/>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Работники бухгалтерии и экономических служб</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Своевременное и качественное выполнение показателей содержания работы по должности.</w:t>
            </w:r>
          </w:p>
          <w:p>
            <w:pPr>
              <w:pStyle w:val="Normal"/>
              <w:tabs>
                <w:tab w:val="clear" w:pos="708"/>
                <w:tab w:val="left" w:pos="227" w:leader="none"/>
                <w:tab w:val="left" w:pos="270" w:leader="none"/>
              </w:tabs>
              <w:rPr>
                <w:sz w:val="22"/>
                <w:szCs w:val="36"/>
              </w:rPr>
            </w:pPr>
            <w:r>
              <w:rPr>
                <w:sz w:val="22"/>
                <w:szCs w:val="36"/>
              </w:rPr>
              <w:t>2.Отсутствие фактов нарушения финансово-хозяйственной деятельности учреждения.</w:t>
            </w:r>
          </w:p>
          <w:p>
            <w:pPr>
              <w:pStyle w:val="Normal"/>
              <w:tabs>
                <w:tab w:val="clear" w:pos="708"/>
                <w:tab w:val="left" w:pos="227" w:leader="none"/>
                <w:tab w:val="left" w:pos="270" w:leader="none"/>
              </w:tabs>
              <w:rPr>
                <w:sz w:val="22"/>
                <w:szCs w:val="36"/>
              </w:rPr>
            </w:pPr>
            <w:r>
              <w:rPr>
                <w:sz w:val="22"/>
                <w:szCs w:val="36"/>
              </w:rPr>
              <w:t xml:space="preserve">3.Отсутствие санкций, повлиявших на нормальное функционирование учреждения. </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Специалисты</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Выполнение мероприятий и видов работ, предусмотренных уставом учреждения  (для специалистов по основным направлениям деятельности).</w:t>
            </w:r>
          </w:p>
          <w:p>
            <w:pPr>
              <w:pStyle w:val="Normal"/>
              <w:tabs>
                <w:tab w:val="clear" w:pos="708"/>
                <w:tab w:val="left" w:pos="227" w:leader="none"/>
                <w:tab w:val="left" w:pos="270" w:leader="none"/>
              </w:tabs>
              <w:rPr>
                <w:sz w:val="22"/>
                <w:szCs w:val="36"/>
              </w:rPr>
            </w:pPr>
            <w:r>
              <w:rPr>
                <w:sz w:val="22"/>
                <w:szCs w:val="36"/>
              </w:rPr>
              <w:t>2. Высокий уровень подготовки и проведения культурно-массовых мероприятий.</w:t>
            </w:r>
          </w:p>
          <w:p>
            <w:pPr>
              <w:pStyle w:val="Normal"/>
              <w:tabs>
                <w:tab w:val="clear" w:pos="708"/>
                <w:tab w:val="left" w:pos="227" w:leader="none"/>
                <w:tab w:val="left" w:pos="270" w:leader="none"/>
              </w:tabs>
              <w:rPr>
                <w:sz w:val="22"/>
                <w:szCs w:val="36"/>
              </w:rPr>
            </w:pPr>
            <w:r>
              <w:rPr>
                <w:sz w:val="22"/>
                <w:szCs w:val="36"/>
              </w:rPr>
              <w:t>3. Высокий уровень подготовки, творческая активность в организации и проведении культурно-просветительских, обучающих мероприятий, информационно-методической деятельности.</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Технические исполнители</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Обеспечение бесперебойной работы  автотранспорта, оборудования, техники, различной аппаратуры</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Рабочие</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Высокое качество выполняемой работы в соответствии с характеристиками рабо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Средние специальные учебные заведения</w:t>
            </w:r>
          </w:p>
          <w:p>
            <w:pPr>
              <w:pStyle w:val="Normal"/>
              <w:tabs>
                <w:tab w:val="clear" w:pos="708"/>
                <w:tab w:val="left" w:pos="8222" w:leader="none"/>
              </w:tabs>
              <w:ind w:right="-58" w:hanging="0"/>
              <w:jc w:val="both"/>
              <w:rPr>
                <w:sz w:val="22"/>
                <w:szCs w:val="36"/>
              </w:rPr>
            </w:pPr>
            <w:r>
              <w:rPr>
                <w:sz w:val="22"/>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Административно-управленческий персонал</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 Выполнение  показателей деятельности по предоставлению образовательных услуг, контингенту студентов, установленных государственным заданием на оказание государственных услуг в сфере образования (для заместителей по научной, учебной, воспитательной и других аналогичных направлений деятельности).</w:t>
            </w:r>
          </w:p>
          <w:p>
            <w:pPr>
              <w:pStyle w:val="Normal"/>
              <w:tabs>
                <w:tab w:val="clear" w:pos="708"/>
                <w:tab w:val="left" w:pos="227" w:leader="none"/>
                <w:tab w:val="left" w:pos="270" w:leader="none"/>
              </w:tabs>
              <w:rPr>
                <w:sz w:val="22"/>
                <w:szCs w:val="36"/>
              </w:rPr>
            </w:pPr>
            <w:r>
              <w:rPr>
                <w:sz w:val="22"/>
                <w:szCs w:val="36"/>
              </w:rPr>
              <w:t>2. Выполнение работы по обеспечению учебного процесса (для заместителей по прочим направлениям деятельности).</w:t>
            </w:r>
          </w:p>
          <w:p>
            <w:pPr>
              <w:pStyle w:val="Normal"/>
              <w:tabs>
                <w:tab w:val="clear" w:pos="708"/>
                <w:tab w:val="left" w:pos="-15" w:leader="none"/>
                <w:tab w:val="left" w:pos="270" w:leader="none"/>
              </w:tabs>
              <w:rPr>
                <w:sz w:val="22"/>
                <w:szCs w:val="36"/>
              </w:rPr>
            </w:pPr>
            <w:r>
              <w:rPr>
                <w:sz w:val="22"/>
                <w:szCs w:val="36"/>
              </w:rPr>
              <w:t>3.Отсутствие нарушения сроков исполнения правовых актов и поручений руководителя учреждения.</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rPr>
                <w:sz w:val="22"/>
                <w:szCs w:val="36"/>
              </w:rPr>
            </w:pPr>
            <w:r>
              <w:rPr>
                <w:sz w:val="22"/>
                <w:szCs w:val="36"/>
              </w:rPr>
              <w:t>Конкретный размер стимулирующих выплат и порядок их установления определяется учреждением самостоятельно в пределах средств, направленных на оплату труда и закрепляется в коллективном договоре, локальном акте</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Работники бухгалтерии и экономических служб</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Своевременное и качественное выполнение показателей содержания работы по должности.</w:t>
            </w:r>
          </w:p>
          <w:p>
            <w:pPr>
              <w:pStyle w:val="Normal"/>
              <w:tabs>
                <w:tab w:val="clear" w:pos="708"/>
                <w:tab w:val="left" w:pos="227" w:leader="none"/>
                <w:tab w:val="left" w:pos="270" w:leader="none"/>
              </w:tabs>
              <w:rPr>
                <w:sz w:val="22"/>
                <w:szCs w:val="36"/>
              </w:rPr>
            </w:pPr>
            <w:r>
              <w:rPr>
                <w:sz w:val="22"/>
                <w:szCs w:val="36"/>
              </w:rPr>
              <w:t>2.Отсутствие фактов нарушения финансово-хозяйственной деятельности учреждения.</w:t>
            </w:r>
          </w:p>
          <w:p>
            <w:pPr>
              <w:pStyle w:val="Normal"/>
              <w:tabs>
                <w:tab w:val="clear" w:pos="708"/>
                <w:tab w:val="left" w:pos="227" w:leader="none"/>
                <w:tab w:val="left" w:pos="270" w:leader="none"/>
              </w:tabs>
              <w:rPr>
                <w:sz w:val="22"/>
                <w:szCs w:val="36"/>
              </w:rPr>
            </w:pPr>
            <w:r>
              <w:rPr>
                <w:sz w:val="22"/>
                <w:szCs w:val="36"/>
              </w:rPr>
              <w:t xml:space="preserve">3.Отсутствие санкций, повлиявших на нормальное функционирование учреждения. </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rPr>
                <w:sz w:val="22"/>
                <w:szCs w:val="36"/>
              </w:rPr>
            </w:pPr>
            <w:r>
              <w:rPr>
                <w:sz w:val="22"/>
                <w:szCs w:val="36"/>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Специалисты</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Количество призёров олимпиад, конкурсов, частота участия в конкурсах.</w:t>
            </w:r>
          </w:p>
          <w:p>
            <w:pPr>
              <w:pStyle w:val="Normal"/>
              <w:tabs>
                <w:tab w:val="clear" w:pos="708"/>
                <w:tab w:val="left" w:pos="227" w:leader="none"/>
                <w:tab w:val="left" w:pos="270" w:leader="none"/>
              </w:tabs>
              <w:rPr>
                <w:sz w:val="22"/>
                <w:szCs w:val="36"/>
              </w:rPr>
            </w:pPr>
            <w:r>
              <w:rPr>
                <w:sz w:val="22"/>
                <w:szCs w:val="36"/>
              </w:rPr>
              <w:t>2. Количество выступлений на кафедре, педсовете, методобъединениях, внедрение опыта педагога на уровне образовательного учреждения.</w:t>
            </w:r>
          </w:p>
          <w:p>
            <w:pPr>
              <w:pStyle w:val="Normal"/>
              <w:tabs>
                <w:tab w:val="clear" w:pos="708"/>
                <w:tab w:val="left" w:pos="227" w:leader="none"/>
                <w:tab w:val="left" w:pos="270" w:leader="none"/>
              </w:tabs>
              <w:rPr>
                <w:sz w:val="22"/>
                <w:szCs w:val="36"/>
              </w:rPr>
            </w:pPr>
            <w:r>
              <w:rPr>
                <w:sz w:val="22"/>
                <w:szCs w:val="36"/>
              </w:rPr>
              <w:t>3. Участие в профессиональных конкурсах, в работе конференций, количество выступлений в течение года.</w:t>
            </w:r>
          </w:p>
          <w:p>
            <w:pPr>
              <w:pStyle w:val="Normal"/>
              <w:tabs>
                <w:tab w:val="clear" w:pos="708"/>
                <w:tab w:val="left" w:pos="227" w:leader="none"/>
                <w:tab w:val="left" w:pos="270" w:leader="none"/>
              </w:tabs>
              <w:rPr>
                <w:sz w:val="22"/>
                <w:szCs w:val="36"/>
              </w:rPr>
            </w:pPr>
            <w:r>
              <w:rPr>
                <w:sz w:val="22"/>
                <w:szCs w:val="36"/>
              </w:rPr>
              <w:t>3. Победы (номинации) в профессиональных конкурсах.</w:t>
            </w:r>
          </w:p>
          <w:p>
            <w:pPr>
              <w:pStyle w:val="Normal"/>
              <w:tabs>
                <w:tab w:val="clear" w:pos="708"/>
                <w:tab w:val="left" w:pos="227" w:leader="none"/>
                <w:tab w:val="left" w:pos="270" w:leader="none"/>
              </w:tabs>
              <w:rPr>
                <w:sz w:val="22"/>
                <w:szCs w:val="36"/>
              </w:rPr>
            </w:pPr>
            <w:r>
              <w:rPr>
                <w:sz w:val="22"/>
                <w:szCs w:val="36"/>
              </w:rPr>
              <w:t>4. Работа по методическому обеспечению учебного процесса.</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rPr>
                <w:sz w:val="22"/>
                <w:szCs w:val="36"/>
              </w:rPr>
            </w:pPr>
            <w:r>
              <w:rPr>
                <w:sz w:val="22"/>
                <w:szCs w:val="36"/>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Технические исполнители</w:t>
            </w:r>
          </w:p>
          <w:p>
            <w:pPr>
              <w:pStyle w:val="Normal"/>
              <w:tabs>
                <w:tab w:val="clear" w:pos="708"/>
                <w:tab w:val="left" w:pos="8222" w:leader="none"/>
              </w:tabs>
              <w:ind w:right="-58" w:hanging="0"/>
              <w:jc w:val="both"/>
              <w:rPr>
                <w:sz w:val="22"/>
                <w:szCs w:val="36"/>
              </w:rPr>
            </w:pPr>
            <w:r>
              <w:rPr>
                <w:sz w:val="22"/>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 xml:space="preserve">1.Обеспечение бесперебойной работы  автотранспорта, оборудования, техники, различной аппаратуры </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8"/>
                <w:szCs w:val="36"/>
              </w:rPr>
            </w:pPr>
            <w:r>
              <w:rPr>
                <w:sz w:val="28"/>
                <w:szCs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Рабочие</w:t>
            </w:r>
          </w:p>
          <w:p>
            <w:pPr>
              <w:pStyle w:val="Normal"/>
              <w:tabs>
                <w:tab w:val="clear" w:pos="708"/>
                <w:tab w:val="left" w:pos="8222" w:leader="none"/>
              </w:tabs>
              <w:ind w:right="-58" w:hanging="0"/>
              <w:jc w:val="both"/>
              <w:rPr>
                <w:sz w:val="28"/>
                <w:szCs w:val="36"/>
              </w:rPr>
            </w:pPr>
            <w:r>
              <w:rPr>
                <w:sz w:val="28"/>
                <w:szCs w:val="36"/>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sz w:val="22"/>
                <w:szCs w:val="36"/>
              </w:rPr>
            </w:pPr>
            <w:r>
              <w:rPr>
                <w:sz w:val="22"/>
                <w:szCs w:val="36"/>
              </w:rPr>
              <w:t>1.Высокое качество выполняемой работы в соответствии с характеристиками рабо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r>
    </w:tbl>
    <w:p>
      <w:pPr>
        <w:pStyle w:val="Normal"/>
        <w:ind w:firstLine="567"/>
        <w:jc w:val="both"/>
        <w:rPr>
          <w:sz w:val="28"/>
          <w:szCs w:val="36"/>
        </w:rPr>
      </w:pPr>
      <w:r>
        <w:rPr>
          <w:sz w:val="28"/>
          <w:szCs w:val="36"/>
        </w:rPr>
        <w:t>*) перечень качественных показателей для премирования работников  является примерным, может быть дополнен и конкретизирован.</w:t>
      </w:r>
    </w:p>
    <w:p>
      <w:pPr>
        <w:pStyle w:val="Normal"/>
        <w:tabs>
          <w:tab w:val="clear" w:pos="708"/>
          <w:tab w:val="left" w:pos="8222" w:leader="none"/>
        </w:tabs>
        <w:ind w:right="-58" w:hanging="0"/>
        <w:jc w:val="both"/>
        <w:rPr>
          <w:sz w:val="28"/>
          <w:szCs w:val="36"/>
        </w:rPr>
      </w:pPr>
      <w:r>
        <w:rPr>
          <w:sz w:val="28"/>
          <w:szCs w:val="36"/>
        </w:rPr>
      </w:r>
    </w:p>
    <w:p>
      <w:pPr>
        <w:pStyle w:val="Normal"/>
        <w:ind w:firstLine="709"/>
        <w:jc w:val="both"/>
        <w:rPr>
          <w:iCs/>
          <w:sz w:val="28"/>
          <w:szCs w:val="28"/>
        </w:rPr>
      </w:pPr>
      <w:r>
        <w:rPr>
          <w:iCs/>
          <w:sz w:val="28"/>
          <w:szCs w:val="28"/>
        </w:rPr>
        <w:t>17.  Надбавки:</w:t>
      </w:r>
    </w:p>
    <w:p>
      <w:pPr>
        <w:pStyle w:val="Normal"/>
        <w:ind w:firstLine="709"/>
        <w:jc w:val="both"/>
        <w:rPr/>
      </w:pPr>
      <w:r>
        <w:rPr>
          <w:iCs/>
          <w:sz w:val="28"/>
          <w:szCs w:val="28"/>
        </w:rPr>
        <w:t>а) р</w:t>
      </w:r>
      <w:r>
        <w:rPr>
          <w:sz w:val="28"/>
          <w:szCs w:val="28"/>
        </w:rPr>
        <w:t>аботникам, имеющим ученую степень кандидата наук и работающим по соответствующему профилю или деятельности (за исключением работников, занимающих штатные должности, ученые степени по которым предусмотрены квалификационными требованиями) – 10%;</w:t>
      </w:r>
    </w:p>
    <w:p>
      <w:pPr>
        <w:pStyle w:val="Normal"/>
        <w:ind w:firstLine="709"/>
        <w:jc w:val="both"/>
        <w:rPr/>
      </w:pPr>
      <w:r>
        <w:rPr>
          <w:sz w:val="28"/>
          <w:szCs w:val="28"/>
        </w:rPr>
        <w:t>б) работникам, имеющим ученую степень доктора наук и работающим по соответствующему профилю или деятельности учреждения (за исключением работников, занимающих штатные должности, ученые степени по которым предусмотрены квалификационными требованиями) – 20%;</w:t>
      </w:r>
    </w:p>
    <w:p>
      <w:pPr>
        <w:pStyle w:val="Normal"/>
        <w:ind w:firstLine="709"/>
        <w:jc w:val="both"/>
        <w:rPr/>
      </w:pPr>
      <w:r>
        <w:rPr>
          <w:sz w:val="28"/>
          <w:szCs w:val="28"/>
        </w:rPr>
        <w:t>в) работникам, имеющим почетные звания «Заслуженный» и работающим по соответствующему профилю или деятельности – 10%;</w:t>
      </w:r>
    </w:p>
    <w:p>
      <w:pPr>
        <w:pStyle w:val="Normal"/>
        <w:ind w:firstLine="709"/>
        <w:jc w:val="both"/>
        <w:rPr>
          <w:sz w:val="28"/>
          <w:szCs w:val="28"/>
        </w:rPr>
      </w:pPr>
      <w:r>
        <w:rPr>
          <w:sz w:val="28"/>
          <w:szCs w:val="28"/>
        </w:rPr>
        <w:t>г) работникам, имеющим почетные звания «Народный» и работающим по соответствующему профилю или деятельности учреждения – 20%;</w:t>
      </w:r>
    </w:p>
    <w:p>
      <w:pPr>
        <w:pStyle w:val="Normal"/>
        <w:ind w:firstLine="709"/>
        <w:jc w:val="both"/>
        <w:rPr/>
      </w:pPr>
      <w:r>
        <w:rPr>
          <w:sz w:val="28"/>
          <w:szCs w:val="28"/>
        </w:rPr>
        <w:t>д) руководителям, художественному и артистическому персоналу театров, музыкальных и танцевальных коллективов, имеющих звание «академический» - 10%.</w:t>
      </w:r>
    </w:p>
    <w:p>
      <w:pPr>
        <w:pStyle w:val="Normal"/>
        <w:ind w:firstLine="684"/>
        <w:jc w:val="both"/>
        <w:rPr>
          <w:sz w:val="28"/>
        </w:rPr>
      </w:pPr>
      <w:r>
        <w:rPr>
          <w:sz w:val="28"/>
          <w:szCs w:val="28"/>
        </w:rPr>
        <w:t>18. Надбавка работникам, имеющим почетные звания «Заслуженный»,</w:t>
      </w:r>
      <w:r>
        <w:rPr>
          <w:sz w:val="28"/>
        </w:rPr>
        <w:t xml:space="preserve"> «Народный», устанавливается только по основной работе.</w:t>
      </w:r>
    </w:p>
    <w:p>
      <w:pPr>
        <w:pStyle w:val="Normal"/>
        <w:ind w:firstLine="684"/>
        <w:jc w:val="both"/>
        <w:rPr>
          <w:sz w:val="28"/>
        </w:rPr>
      </w:pPr>
      <w:r>
        <w:rPr>
          <w:sz w:val="28"/>
        </w:rPr>
        <w:t>При наличии у работника наряду с почетным званием «Заслуженный» двух или более почетных званий по профилю учреждения надбавка к должностному окладу устанавливается  за одно почетное звание по выбору.</w:t>
      </w:r>
    </w:p>
    <w:p>
      <w:pPr>
        <w:pStyle w:val="Normal"/>
        <w:ind w:firstLine="684"/>
        <w:jc w:val="both"/>
        <w:rPr>
          <w:sz w:val="28"/>
        </w:rPr>
      </w:pPr>
      <w:r>
        <w:rPr>
          <w:sz w:val="28"/>
        </w:rPr>
        <w:t xml:space="preserve">19. </w:t>
      </w:r>
      <w:r>
        <w:rPr>
          <w:iCs/>
          <w:sz w:val="28"/>
        </w:rPr>
        <w:t xml:space="preserve">Специалистам и высококвалифицированным рабочим учреждений   культуры и образования в сфере культуры может быть установлена надбавка </w:t>
      </w:r>
      <w:r>
        <w:rPr>
          <w:sz w:val="28"/>
        </w:rPr>
        <w:t xml:space="preserve"> за продолжительность непрерывной работы в учреждении соответствующего типа. Перечень высококвалифицированных  рабочих утвержден  постановлением администрации Новосибирской области от 02.06.2005 № 26.</w:t>
      </w:r>
    </w:p>
    <w:p>
      <w:pPr>
        <w:pStyle w:val="Normal"/>
        <w:ind w:firstLine="684"/>
        <w:jc w:val="both"/>
        <w:rPr>
          <w:sz w:val="28"/>
        </w:rPr>
      </w:pPr>
      <w:r>
        <w:rPr>
          <w:sz w:val="28"/>
        </w:rPr>
        <w:t xml:space="preserve">Размер надбавки за продолжительность непрерывной работы в учреждении: </w:t>
      </w:r>
    </w:p>
    <w:p>
      <w:pPr>
        <w:pStyle w:val="Normal"/>
        <w:ind w:firstLine="540"/>
        <w:jc w:val="both"/>
        <w:rPr/>
      </w:pPr>
      <w:r>
        <w:rPr>
          <w:sz w:val="28"/>
        </w:rPr>
        <w:t xml:space="preserve"> </w:t>
      </w:r>
      <w:r>
        <w:rPr>
          <w:sz w:val="28"/>
        </w:rPr>
        <w:t>от 3 до 5 лет – 5%   должностного оклада (оклада);</w:t>
      </w:r>
    </w:p>
    <w:p>
      <w:pPr>
        <w:pStyle w:val="Normal"/>
        <w:ind w:firstLine="540"/>
        <w:jc w:val="both"/>
        <w:rPr/>
      </w:pPr>
      <w:r>
        <w:rPr>
          <w:sz w:val="28"/>
        </w:rPr>
        <w:t xml:space="preserve"> </w:t>
      </w:r>
      <w:r>
        <w:rPr>
          <w:sz w:val="28"/>
        </w:rPr>
        <w:t>от 5 лет до 10 лет – 7%  должностного оклада (оклада);</w:t>
      </w:r>
    </w:p>
    <w:p>
      <w:pPr>
        <w:pStyle w:val="Normal"/>
        <w:ind w:firstLine="540"/>
        <w:jc w:val="both"/>
        <w:rPr/>
      </w:pPr>
      <w:r>
        <w:rPr>
          <w:sz w:val="28"/>
        </w:rPr>
        <w:t xml:space="preserve"> </w:t>
      </w:r>
      <w:r>
        <w:rPr>
          <w:sz w:val="28"/>
        </w:rPr>
        <w:t>от 10 лет до 20 лет – 10 %  должностного оклада (оклада);</w:t>
      </w:r>
    </w:p>
    <w:p>
      <w:pPr>
        <w:pStyle w:val="Normal"/>
        <w:ind w:firstLine="540"/>
        <w:jc w:val="both"/>
        <w:rPr>
          <w:sz w:val="28"/>
        </w:rPr>
      </w:pPr>
      <w:r>
        <w:rPr>
          <w:sz w:val="28"/>
        </w:rPr>
        <w:t xml:space="preserve"> </w:t>
      </w:r>
      <w:r>
        <w:rPr>
          <w:sz w:val="28"/>
        </w:rPr>
        <w:t>от 20 лет и более – 12 %  должностного оклада (оклада).</w:t>
      </w:r>
    </w:p>
    <w:p>
      <w:pPr>
        <w:pStyle w:val="Normal"/>
        <w:ind w:firstLine="684"/>
        <w:jc w:val="both"/>
        <w:rPr>
          <w:sz w:val="28"/>
        </w:rPr>
      </w:pPr>
      <w:r>
        <w:rPr>
          <w:sz w:val="28"/>
        </w:rPr>
      </w:r>
    </w:p>
    <w:p>
      <w:pPr>
        <w:pStyle w:val="TextBody"/>
        <w:ind w:firstLine="709"/>
        <w:rPr>
          <w:rFonts w:ascii="Times New Roman" w:hAnsi="Times New Roman" w:cs="Times New Roman"/>
        </w:rPr>
      </w:pPr>
      <w:r>
        <w:rPr>
          <w:rFonts w:cs="Times New Roman" w:ascii="Times New Roman" w:hAnsi="Times New Roman"/>
          <w:color w:val="3B3B3B"/>
          <w:szCs w:val="18"/>
        </w:rPr>
        <w:t>20. </w:t>
      </w:r>
      <w:r>
        <w:rPr>
          <w:rFonts w:cs="Times New Roman" w:ascii="Times New Roman" w:hAnsi="Times New Roman"/>
        </w:rPr>
        <w:t> </w:t>
      </w:r>
      <w:r>
        <w:rPr>
          <w:rFonts w:cs="Times New Roman" w:ascii="Times New Roman" w:hAnsi="Times New Roman"/>
          <w:szCs w:val="28"/>
        </w:rPr>
        <w:t>Размеры и условия осуществления стимулирующих выплат работникам учреждения закрепляются в коллективном договоре, а при его отсутствии - в локальном нормативном акте, в пределах фонда оплаты труда и максимальными размерами для конкретного работника не ограничиваются</w:t>
      </w:r>
      <w:r>
        <w:rPr>
          <w:rFonts w:cs="Times New Roman" w:ascii="Times New Roman" w:hAnsi="Times New Roman"/>
        </w:rPr>
        <w:t>.</w:t>
      </w:r>
    </w:p>
    <w:p>
      <w:pPr>
        <w:pStyle w:val="Style9"/>
        <w:spacing w:lineRule="atLeast" w:line="336" w:before="0" w:after="0"/>
        <w:ind w:firstLine="567"/>
        <w:jc w:val="both"/>
        <w:rPr>
          <w:sz w:val="28"/>
          <w:szCs w:val="28"/>
        </w:rPr>
      </w:pPr>
      <w:r>
        <w:rPr>
          <w:sz w:val="28"/>
        </w:rPr>
        <w:t> </w:t>
      </w:r>
      <w:r>
        <w:rPr>
          <w:sz w:val="28"/>
        </w:rPr>
        <w:t xml:space="preserve">21. Для целей стимулирования работников к достижению качественных результатов труда и поощрения за качественно выполненную работу объем средств на указанные выплаты рекомендуется предусматривать в размере не менее 20 процентов от фонда оплаты труда учреждения, а также доходов от </w:t>
      </w:r>
      <w:r>
        <w:rPr>
          <w:sz w:val="28"/>
          <w:szCs w:val="28"/>
        </w:rPr>
        <w:t>предпринимательской и иной, приносящей доход деятельности. Объем стимулирующей части устанавливается учреждением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ри определении в учреждении размеров стимулирующих выплат, порядка и условий их применения учитывается мнение представительного органа работников.</w:t>
      </w:r>
    </w:p>
    <w:p>
      <w:pPr>
        <w:pStyle w:val="ConsPlusNormal"/>
        <w:widowContro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23. Решение об установлении стимулирующих выплат конкретному работнику оформляется приказом руководителя учреждения.</w:t>
      </w:r>
    </w:p>
    <w:p>
      <w:pPr>
        <w:pStyle w:val="ConsPlusNormal"/>
        <w:widowControl/>
        <w:tabs>
          <w:tab w:val="clear" w:pos="708"/>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24. Надбавки за качественные показатели деятельности учреждения выплачиваются в виде премий, надбавок за основные результаты работы, увязывающие систему оплаты труда с уровнем выполнения трудовых обязанностей работника, определенных показателей работы.  Премии, надбавки могут выплачиваться ежемесячно, ежеквартально, за год.</w:t>
      </w:r>
    </w:p>
    <w:p>
      <w:pPr>
        <w:pStyle w:val="Normal"/>
        <w:tabs>
          <w:tab w:val="clear" w:pos="708"/>
          <w:tab w:val="left" w:pos="8222" w:leader="none"/>
        </w:tabs>
        <w:ind w:right="-58" w:hanging="0"/>
        <w:jc w:val="both"/>
        <w:rPr>
          <w:sz w:val="28"/>
          <w:szCs w:val="28"/>
        </w:rPr>
      </w:pPr>
      <w:r>
        <w:rPr>
          <w:sz w:val="28"/>
          <w:szCs w:val="28"/>
        </w:rPr>
        <w:t xml:space="preserve">        </w:t>
      </w:r>
      <w:r>
        <w:rPr>
          <w:sz w:val="28"/>
          <w:szCs w:val="28"/>
        </w:rPr>
        <w:t>25. Премии, надбавки за выполнение основных результатов работы для работников, проработавших неполный месяц, квартал, устанавливаются пропорционально отработанному времени.</w:t>
      </w:r>
    </w:p>
    <w:p>
      <w:pPr>
        <w:pStyle w:val="Normal"/>
        <w:tabs>
          <w:tab w:val="clear" w:pos="708"/>
          <w:tab w:val="left" w:pos="8222" w:leader="none"/>
        </w:tabs>
        <w:ind w:right="-58" w:hanging="0"/>
        <w:jc w:val="both"/>
        <w:rPr>
          <w:sz w:val="28"/>
          <w:szCs w:val="28"/>
        </w:rPr>
      </w:pPr>
      <w:r>
        <w:rPr>
          <w:sz w:val="28"/>
          <w:szCs w:val="28"/>
        </w:rPr>
      </w:r>
    </w:p>
    <w:p>
      <w:pPr>
        <w:pStyle w:val="ConsNormal"/>
        <w:widowControl/>
        <w:ind w:hanging="0"/>
        <w:jc w:val="center"/>
        <w:rPr>
          <w:rFonts w:ascii="Times New Roman" w:hAnsi="Times New Roman" w:cs="Times New Roman"/>
          <w:b/>
          <w:b/>
          <w:iCs/>
          <w:sz w:val="28"/>
          <w:szCs w:val="24"/>
        </w:rPr>
      </w:pPr>
      <w:r>
        <w:rPr>
          <w:rFonts w:cs="Times New Roman" w:ascii="Times New Roman" w:hAnsi="Times New Roman"/>
          <w:b/>
          <w:iCs/>
          <w:sz w:val="28"/>
          <w:szCs w:val="24"/>
          <w:lang w:val="en-US"/>
        </w:rPr>
        <w:t>V</w:t>
      </w:r>
      <w:r>
        <w:rPr>
          <w:rFonts w:cs="Times New Roman" w:ascii="Times New Roman" w:hAnsi="Times New Roman"/>
          <w:b/>
          <w:iCs/>
          <w:sz w:val="28"/>
          <w:szCs w:val="24"/>
        </w:rPr>
        <w:t>. Показатели и порядок отнесения учреждений к группам по оплате труда руководителей (приложение № 2)</w:t>
      </w:r>
    </w:p>
    <w:p>
      <w:pPr>
        <w:pStyle w:val="ConsNormal"/>
        <w:widowControl/>
        <w:ind w:hanging="0"/>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
        <w:jc w:val="center"/>
        <w:rPr>
          <w:sz w:val="28"/>
          <w:szCs w:val="28"/>
        </w:rPr>
      </w:pPr>
      <w:r>
        <w:rPr>
          <w:b/>
          <w:bCs/>
          <w:sz w:val="28"/>
          <w:szCs w:val="28"/>
          <w:lang w:val="en-US"/>
        </w:rPr>
        <w:t>VI</w:t>
      </w:r>
      <w:r>
        <w:rPr>
          <w:b/>
          <w:bCs/>
          <w:sz w:val="28"/>
          <w:szCs w:val="28"/>
        </w:rPr>
        <w:t>. Полномочия руководителя учреждения</w:t>
      </w:r>
    </w:p>
    <w:p>
      <w:pPr>
        <w:pStyle w:val="Normal"/>
        <w:jc w:val="both"/>
        <w:rPr>
          <w:sz w:val="28"/>
          <w:szCs w:val="28"/>
        </w:rPr>
      </w:pPr>
      <w:r>
        <w:rPr>
          <w:sz w:val="28"/>
          <w:szCs w:val="28"/>
        </w:rPr>
        <w:br/>
        <w:t xml:space="preserve">            Руководитель учреждения в пределах фонда оплаты труда:</w:t>
      </w:r>
    </w:p>
    <w:p>
      <w:pPr>
        <w:pStyle w:val="Normal"/>
        <w:jc w:val="both"/>
        <w:rPr>
          <w:sz w:val="28"/>
          <w:szCs w:val="28"/>
        </w:rPr>
      </w:pPr>
      <w:r>
        <w:rPr>
          <w:sz w:val="28"/>
          <w:szCs w:val="28"/>
        </w:rPr>
        <w:tab/>
        <w:t>26. Утверждает структуру и штатную численность учреждения, должностные инструкции работников учреждения.</w:t>
      </w:r>
    </w:p>
    <w:p>
      <w:pPr>
        <w:pStyle w:val="Normal"/>
        <w:jc w:val="both"/>
        <w:rPr>
          <w:sz w:val="28"/>
          <w:szCs w:val="28"/>
        </w:rPr>
      </w:pPr>
      <w:r>
        <w:rPr>
          <w:sz w:val="28"/>
          <w:szCs w:val="28"/>
        </w:rPr>
        <w:t xml:space="preserve">          </w:t>
      </w:r>
      <w:r>
        <w:rPr>
          <w:sz w:val="28"/>
          <w:szCs w:val="28"/>
        </w:rPr>
        <w:t>В должностных инструкциях устанавливаются конкретное содержание, объем и порядок выполнения работ на каждом рабочем месте.</w:t>
      </w:r>
    </w:p>
    <w:p>
      <w:pPr>
        <w:pStyle w:val="Normal"/>
        <w:jc w:val="both"/>
        <w:rPr/>
      </w:pPr>
      <w:r>
        <w:rPr>
          <w:sz w:val="28"/>
          <w:szCs w:val="28"/>
        </w:rPr>
        <w:t xml:space="preserve">         </w:t>
      </w:r>
      <w:r>
        <w:rPr>
          <w:sz w:val="28"/>
          <w:szCs w:val="28"/>
        </w:rPr>
        <w:t>27. Определяет систему оплаты труда работников учреждения, включая размеры должностных окладов (окладов), порядок и условия выплат компенсационного и стимулирующего характера с учетом мнения представительного органа работников.</w:t>
      </w:r>
    </w:p>
    <w:p>
      <w:pPr>
        <w:pStyle w:val="Normal"/>
        <w:jc w:val="both"/>
        <w:rPr/>
      </w:pPr>
      <w:r>
        <w:rPr>
          <w:sz w:val="28"/>
          <w:szCs w:val="28"/>
        </w:rPr>
        <w:tab/>
        <w:t>28. Размеры и виды стимулирующих выплат определяются руководителем учреждения самостоятельно, закрепляются в коллективном договоре, соглашении, локальном нормативном акте учреждения, в пределах базового фонда оплаты труда и максимальными размерами для конкретного работника не ограничиваются.</w:t>
      </w:r>
    </w:p>
    <w:p>
      <w:pPr>
        <w:pStyle w:val="Normal"/>
        <w:ind w:firstLine="708"/>
        <w:jc w:val="both"/>
        <w:rPr>
          <w:sz w:val="28"/>
          <w:szCs w:val="28"/>
        </w:rPr>
      </w:pPr>
      <w:r>
        <w:rPr>
          <w:sz w:val="28"/>
          <w:szCs w:val="28"/>
        </w:rPr>
        <w:t>При определении размера надбавок, порядка и условий их применения учитывается мнение представительного органа работников.</w:t>
      </w:r>
    </w:p>
    <w:p>
      <w:pPr>
        <w:pStyle w:val="Normal"/>
        <w:ind w:firstLine="708"/>
        <w:jc w:val="both"/>
        <w:rPr/>
      </w:pPr>
      <w:r>
        <w:rPr>
          <w:sz w:val="28"/>
          <w:szCs w:val="28"/>
        </w:rPr>
        <w:t xml:space="preserve">29. Определяет условия оплаты труда высококвалифицированным рабочим в соответствии с перечнем с учетом квалификации, объема выполняемых работ. </w:t>
      </w:r>
    </w:p>
    <w:p>
      <w:pPr>
        <w:pStyle w:val="Normal"/>
        <w:ind w:firstLine="708"/>
        <w:jc w:val="both"/>
        <w:rPr/>
      </w:pPr>
      <w:r>
        <w:rPr>
          <w:sz w:val="28"/>
          <w:szCs w:val="28"/>
        </w:rPr>
        <w:t>30.  Устанавливает нормированные задания работникам с повременной оплатой труда и оплату труда за фактически выполненный объем работ.</w:t>
      </w:r>
    </w:p>
    <w:p>
      <w:pPr>
        <w:pStyle w:val="Normal"/>
        <w:ind w:firstLine="708"/>
        <w:jc w:val="both"/>
        <w:rPr/>
      </w:pPr>
      <w:r>
        <w:rPr>
          <w:sz w:val="28"/>
          <w:szCs w:val="28"/>
        </w:rPr>
        <w:t>31. Применяет часовую оплату труда низкоквалифицированным работникам, перечень профессий (должностей) которых утвержден постановлением Губернатора Новосибирской области.</w:t>
      </w:r>
    </w:p>
    <w:p>
      <w:pPr>
        <w:pStyle w:val="Normal"/>
        <w:ind w:firstLine="708"/>
        <w:jc w:val="both"/>
        <w:rPr>
          <w:sz w:val="28"/>
          <w:szCs w:val="28"/>
        </w:rPr>
      </w:pPr>
      <w:r>
        <w:rPr>
          <w:sz w:val="28"/>
          <w:szCs w:val="28"/>
        </w:rPr>
        <w:t>32. Устанавливает индивидуальные условия оплаты труда отдельным работникам в соответствии с порядком и условиями, установленными постановлением Главы администрации Новосибирской области от 13.10.2003        № 666 «О введении индивидуальных условий оплаты труда работников организаций, финансируемых из областного бюджета».</w:t>
      </w:r>
    </w:p>
    <w:p>
      <w:pPr>
        <w:pStyle w:val="Normal"/>
        <w:ind w:firstLine="708"/>
        <w:jc w:val="both"/>
        <w:rPr>
          <w:sz w:val="28"/>
          <w:szCs w:val="28"/>
        </w:rPr>
      </w:pPr>
      <w:r>
        <w:rPr>
          <w:sz w:val="28"/>
          <w:szCs w:val="28"/>
        </w:rPr>
        <w:t>33. Использует экономию фонда оплаты труда по вакантным должностям, при проведении мероприятий по оптимизации штатной численности на увеличение заработной платы работникам.</w:t>
      </w:r>
    </w:p>
    <w:p>
      <w:pPr>
        <w:pStyle w:val="Normal"/>
        <w:ind w:firstLine="708"/>
        <w:jc w:val="both"/>
        <w:rPr>
          <w:sz w:val="28"/>
          <w:szCs w:val="28"/>
        </w:rPr>
      </w:pPr>
      <w:r>
        <w:rPr>
          <w:sz w:val="28"/>
          <w:szCs w:val="28"/>
        </w:rPr>
        <w:t>33.1 Принимает меры по повышению реального уровня заработной платы работников учреждения, обеспечивая рост не менее 7% в год.</w:t>
      </w:r>
    </w:p>
    <w:p>
      <w:pPr>
        <w:pStyle w:val="ConsNormal"/>
        <w:widowControl/>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b/>
          <w:bCs/>
          <w:sz w:val="28"/>
          <w:szCs w:val="28"/>
          <w:lang w:val="en-US"/>
        </w:rPr>
        <w:t>VII</w:t>
      </w:r>
      <w:r>
        <w:rPr>
          <w:b/>
          <w:bCs/>
          <w:sz w:val="28"/>
          <w:szCs w:val="28"/>
        </w:rPr>
        <w:t xml:space="preserve">. Особенности оплаты труда руководителя, </w:t>
      </w:r>
    </w:p>
    <w:p>
      <w:pPr>
        <w:pStyle w:val="Normal"/>
        <w:jc w:val="center"/>
        <w:rPr>
          <w:b/>
          <w:b/>
          <w:bCs/>
          <w:sz w:val="28"/>
          <w:szCs w:val="28"/>
        </w:rPr>
      </w:pPr>
      <w:r>
        <w:rPr>
          <w:b/>
          <w:bCs/>
          <w:sz w:val="28"/>
          <w:szCs w:val="28"/>
        </w:rPr>
        <w:t>его заместителей и главного бухгалтера</w:t>
      </w:r>
    </w:p>
    <w:p>
      <w:pPr>
        <w:pStyle w:val="Normal"/>
        <w:shd w:fill="FFFFFF" w:val="clear"/>
        <w:spacing w:lineRule="exact" w:line="322" w:before="10" w:after="0"/>
        <w:ind w:left="5" w:right="5" w:firstLine="773"/>
        <w:jc w:val="both"/>
        <w:rPr/>
      </w:pPr>
      <w:r>
        <w:rPr>
          <w:color w:val="000000"/>
          <w:spacing w:val="8"/>
          <w:sz w:val="29"/>
          <w:szCs w:val="29"/>
        </w:rPr>
        <w:t xml:space="preserve">34. Заработная плата руководителя, его заместителей и главного </w:t>
      </w:r>
      <w:r>
        <w:rPr>
          <w:color w:val="000000"/>
          <w:spacing w:val="-5"/>
          <w:sz w:val="29"/>
          <w:szCs w:val="29"/>
        </w:rPr>
        <w:t xml:space="preserve">бухгалтера начисляется в пределах норматива, установленного от общего фонда </w:t>
      </w:r>
      <w:r>
        <w:rPr>
          <w:color w:val="000000"/>
          <w:spacing w:val="-4"/>
          <w:sz w:val="29"/>
          <w:szCs w:val="29"/>
        </w:rPr>
        <w:t xml:space="preserve">оплаты труда учреждения министерством культуры Новосибирской области, по </w:t>
      </w:r>
      <w:r>
        <w:rPr>
          <w:color w:val="000000"/>
          <w:spacing w:val="1"/>
          <w:sz w:val="29"/>
          <w:szCs w:val="29"/>
        </w:rPr>
        <w:t xml:space="preserve">согласованию с министерством труда, занятости и трудовых ресурсов Новосибирской </w:t>
      </w:r>
      <w:r>
        <w:rPr>
          <w:color w:val="000000"/>
          <w:spacing w:val="-8"/>
          <w:sz w:val="29"/>
          <w:szCs w:val="29"/>
        </w:rPr>
        <w:t>области.</w:t>
      </w:r>
    </w:p>
    <w:p>
      <w:pPr>
        <w:pStyle w:val="Normal"/>
        <w:shd w:fill="FFFFFF" w:val="clear"/>
        <w:spacing w:lineRule="exact" w:line="322"/>
        <w:ind w:left="720" w:hanging="0"/>
        <w:jc w:val="both"/>
        <w:rPr>
          <w:color w:val="000000"/>
          <w:spacing w:val="-5"/>
          <w:sz w:val="29"/>
          <w:szCs w:val="29"/>
        </w:rPr>
      </w:pPr>
      <w:r>
        <w:rPr>
          <w:color w:val="000000"/>
          <w:spacing w:val="-5"/>
          <w:sz w:val="29"/>
          <w:szCs w:val="29"/>
        </w:rPr>
        <w:t>Указанный норматив рассчитывается с учетом:</w:t>
      </w:r>
    </w:p>
    <w:p>
      <w:pPr>
        <w:pStyle w:val="Normal"/>
        <w:shd w:fill="FFFFFF" w:val="clear"/>
        <w:spacing w:lineRule="exact" w:line="322"/>
        <w:ind w:left="720" w:hanging="0"/>
        <w:jc w:val="both"/>
        <w:rPr>
          <w:color w:val="000000"/>
          <w:spacing w:val="-5"/>
          <w:sz w:val="29"/>
          <w:szCs w:val="29"/>
        </w:rPr>
      </w:pPr>
      <w:r>
        <w:rPr>
          <w:color w:val="000000"/>
          <w:spacing w:val="-5"/>
          <w:sz w:val="29"/>
          <w:szCs w:val="29"/>
        </w:rPr>
        <w:t>численности заместителей руководителя учреждения;</w:t>
      </w:r>
    </w:p>
    <w:p>
      <w:pPr>
        <w:pStyle w:val="Normal"/>
        <w:shd w:fill="FFFFFF" w:val="clear"/>
        <w:spacing w:lineRule="exact" w:line="322" w:before="5" w:after="0"/>
        <w:ind w:left="14" w:right="19" w:firstLine="710"/>
        <w:jc w:val="both"/>
        <w:rPr/>
      </w:pPr>
      <w:r>
        <w:rPr>
          <w:color w:val="000000"/>
          <w:spacing w:val="-4"/>
          <w:sz w:val="29"/>
          <w:szCs w:val="29"/>
        </w:rPr>
        <w:t xml:space="preserve">ограничения выплат стимулирующего характера заместителей руководителя </w:t>
      </w:r>
      <w:r>
        <w:rPr>
          <w:color w:val="000000"/>
          <w:spacing w:val="-6"/>
          <w:sz w:val="29"/>
          <w:szCs w:val="29"/>
        </w:rPr>
        <w:t>и главного бухгалтера;</w:t>
      </w:r>
    </w:p>
    <w:p>
      <w:pPr>
        <w:pStyle w:val="Normal"/>
        <w:shd w:fill="FFFFFF" w:val="clear"/>
        <w:spacing w:lineRule="exact" w:line="322"/>
        <w:ind w:left="10" w:right="14" w:firstLine="706"/>
        <w:jc w:val="both"/>
        <w:rPr>
          <w:color w:val="000000"/>
          <w:spacing w:val="-6"/>
          <w:sz w:val="29"/>
          <w:szCs w:val="29"/>
        </w:rPr>
      </w:pPr>
      <w:r>
        <w:rPr>
          <w:color w:val="000000"/>
          <w:spacing w:val="-6"/>
          <w:sz w:val="29"/>
          <w:szCs w:val="29"/>
        </w:rPr>
        <w:t>кратности среднемесячной заработной платы руководителя к среднемесячной заработной плате работников учреждения.</w:t>
      </w:r>
    </w:p>
    <w:p>
      <w:pPr>
        <w:pStyle w:val="Normal"/>
        <w:shd w:fill="FFFFFF" w:val="clear"/>
        <w:tabs>
          <w:tab w:val="clear" w:pos="708"/>
          <w:tab w:val="left" w:pos="1397" w:leader="none"/>
        </w:tabs>
        <w:spacing w:lineRule="exact" w:line="322"/>
        <w:ind w:left="10" w:firstLine="725"/>
        <w:rPr/>
      </w:pPr>
      <w:r>
        <w:rPr>
          <w:color w:val="000000"/>
          <w:spacing w:val="-17"/>
          <w:sz w:val="29"/>
          <w:szCs w:val="29"/>
        </w:rPr>
        <w:t>35.</w:t>
      </w:r>
      <w:r>
        <w:rPr>
          <w:color w:val="000000"/>
          <w:sz w:val="29"/>
          <w:szCs w:val="29"/>
        </w:rPr>
        <w:tab/>
      </w:r>
      <w:r>
        <w:rPr>
          <w:color w:val="000000"/>
          <w:spacing w:val="-3"/>
          <w:sz w:val="29"/>
          <w:szCs w:val="29"/>
        </w:rPr>
        <w:t xml:space="preserve">Норматив    численности    заместителей    руководителя    учреждения </w:t>
      </w:r>
      <w:r>
        <w:rPr>
          <w:color w:val="000000"/>
          <w:spacing w:val="-4"/>
          <w:sz w:val="29"/>
          <w:szCs w:val="29"/>
        </w:rPr>
        <w:t xml:space="preserve">устанавливается    в    зависимости    от    фактической    численности    работников </w:t>
      </w:r>
      <w:r>
        <w:rPr>
          <w:color w:val="000000"/>
          <w:spacing w:val="-2"/>
          <w:sz w:val="29"/>
          <w:szCs w:val="29"/>
        </w:rPr>
        <w:t xml:space="preserve">учреждения   с   учетом   особенностей   и   видов   деятельности   учреждения и </w:t>
      </w:r>
      <w:r>
        <w:rPr>
          <w:color w:val="000000"/>
          <w:spacing w:val="-6"/>
          <w:sz w:val="29"/>
          <w:szCs w:val="29"/>
        </w:rPr>
        <w:t>организации управления этой деятельностью:</w:t>
      </w:r>
    </w:p>
    <w:p>
      <w:pPr>
        <w:pStyle w:val="Normal"/>
        <w:shd w:fill="FFFFFF" w:val="clear"/>
        <w:tabs>
          <w:tab w:val="clear" w:pos="708"/>
          <w:tab w:val="left" w:pos="4147" w:leader="none"/>
        </w:tabs>
        <w:spacing w:lineRule="exact" w:line="278"/>
        <w:ind w:left="715" w:hanging="0"/>
        <w:jc w:val="both"/>
        <w:rPr>
          <w:color w:val="000000"/>
          <w:spacing w:val="-7"/>
          <w:sz w:val="25"/>
          <w:szCs w:val="25"/>
        </w:rPr>
      </w:pPr>
      <w:r>
        <w:rPr>
          <w:color w:val="000000"/>
          <w:spacing w:val="-7"/>
          <w:sz w:val="25"/>
          <w:szCs w:val="25"/>
        </w:rPr>
      </w:r>
    </w:p>
    <w:p>
      <w:pPr>
        <w:pStyle w:val="Normal"/>
        <w:shd w:fill="FFFFFF" w:val="clear"/>
        <w:tabs>
          <w:tab w:val="clear" w:pos="708"/>
          <w:tab w:val="left" w:pos="4147" w:leader="none"/>
        </w:tabs>
        <w:spacing w:lineRule="exact" w:line="278"/>
        <w:ind w:left="715" w:hanging="0"/>
        <w:jc w:val="both"/>
        <w:rPr/>
      </w:pPr>
      <w:r>
        <w:rPr>
          <w:color w:val="000000"/>
          <w:spacing w:val="-7"/>
          <w:sz w:val="25"/>
          <w:szCs w:val="25"/>
        </w:rPr>
        <w:t>Фактическая численность</w:t>
      </w:r>
      <w:r>
        <w:rPr>
          <w:color w:val="000000"/>
          <w:sz w:val="25"/>
          <w:szCs w:val="25"/>
        </w:rPr>
        <w:tab/>
      </w:r>
      <w:r>
        <w:rPr>
          <w:color w:val="000000"/>
          <w:spacing w:val="-4"/>
          <w:sz w:val="25"/>
          <w:szCs w:val="25"/>
        </w:rPr>
        <w:t>Число заместителей руководителя учреждения, ед.</w:t>
      </w:r>
    </w:p>
    <w:p>
      <w:pPr>
        <w:pStyle w:val="Normal"/>
        <w:shd w:fill="FFFFFF" w:val="clear"/>
        <w:spacing w:lineRule="exact" w:line="278"/>
        <w:ind w:left="542" w:hanging="0"/>
        <w:jc w:val="both"/>
        <w:rPr>
          <w:color w:val="000000"/>
          <w:spacing w:val="-6"/>
          <w:sz w:val="25"/>
          <w:szCs w:val="25"/>
        </w:rPr>
      </w:pPr>
      <w:r>
        <w:rPr>
          <w:color w:val="000000"/>
          <w:spacing w:val="-6"/>
          <w:sz w:val="25"/>
          <w:szCs w:val="25"/>
        </w:rPr>
        <w:t>работников учреждения, чел.</w:t>
      </w:r>
    </w:p>
    <w:p>
      <w:pPr>
        <w:pStyle w:val="Normal"/>
        <w:shd w:fill="FFFFFF" w:val="clear"/>
        <w:tabs>
          <w:tab w:val="clear" w:pos="708"/>
          <w:tab w:val="left" w:pos="4963" w:leader="none"/>
        </w:tabs>
        <w:spacing w:lineRule="exact" w:line="278"/>
        <w:ind w:right="768" w:hanging="0"/>
        <w:jc w:val="both"/>
        <w:rPr>
          <w:sz w:val="25"/>
          <w:szCs w:val="25"/>
        </w:rPr>
      </w:pPr>
      <w:r>
        <w:rPr>
          <w:color w:val="000000"/>
          <w:spacing w:val="-7"/>
          <w:sz w:val="25"/>
          <w:szCs w:val="25"/>
        </w:rPr>
        <w:t xml:space="preserve">                            </w:t>
      </w:r>
      <w:r>
        <w:rPr>
          <w:color w:val="000000"/>
          <w:spacing w:val="-7"/>
          <w:sz w:val="25"/>
          <w:szCs w:val="25"/>
        </w:rPr>
        <w:t>до 25</w:t>
      </w:r>
      <w:r>
        <w:rPr>
          <w:color w:val="000000"/>
          <w:sz w:val="25"/>
          <w:szCs w:val="25"/>
        </w:rPr>
        <w:tab/>
        <w:t xml:space="preserve">                                 0</w:t>
      </w:r>
    </w:p>
    <w:p>
      <w:pPr>
        <w:pStyle w:val="Normal"/>
        <w:shd w:fill="FFFFFF" w:val="clear"/>
        <w:tabs>
          <w:tab w:val="clear" w:pos="708"/>
          <w:tab w:val="left" w:pos="4930" w:leader="none"/>
        </w:tabs>
        <w:spacing w:lineRule="exact" w:line="278"/>
        <w:ind w:right="763" w:hanging="0"/>
        <w:jc w:val="both"/>
        <w:rPr>
          <w:sz w:val="25"/>
          <w:szCs w:val="25"/>
        </w:rPr>
      </w:pPr>
      <w:r>
        <w:rPr>
          <w:color w:val="000000"/>
          <w:spacing w:val="-6"/>
          <w:sz w:val="25"/>
          <w:szCs w:val="25"/>
        </w:rPr>
        <w:t xml:space="preserve">                            </w:t>
      </w:r>
      <w:r>
        <w:rPr>
          <w:color w:val="000000"/>
          <w:spacing w:val="-6"/>
          <w:sz w:val="25"/>
          <w:szCs w:val="25"/>
        </w:rPr>
        <w:t>26-100</w:t>
      </w:r>
      <w:r>
        <w:rPr>
          <w:color w:val="000000"/>
          <w:sz w:val="25"/>
          <w:szCs w:val="25"/>
        </w:rPr>
        <w:tab/>
        <w:t xml:space="preserve">                                 </w:t>
      </w:r>
      <w:r>
        <w:rPr>
          <w:color w:val="000000"/>
          <w:spacing w:val="-18"/>
          <w:sz w:val="25"/>
          <w:szCs w:val="25"/>
        </w:rPr>
        <w:t>0-1</w:t>
      </w:r>
    </w:p>
    <w:p>
      <w:pPr>
        <w:pStyle w:val="Normal"/>
        <w:shd w:fill="FFFFFF" w:val="clear"/>
        <w:tabs>
          <w:tab w:val="clear" w:pos="708"/>
          <w:tab w:val="left" w:pos="4896" w:leader="none"/>
        </w:tabs>
        <w:spacing w:lineRule="exact" w:line="278"/>
        <w:ind w:right="725" w:hanging="0"/>
        <w:jc w:val="both"/>
        <w:rPr>
          <w:sz w:val="25"/>
          <w:szCs w:val="25"/>
        </w:rPr>
      </w:pPr>
      <w:r>
        <w:rPr>
          <w:color w:val="000000"/>
          <w:spacing w:val="-10"/>
          <w:sz w:val="25"/>
          <w:szCs w:val="25"/>
        </w:rPr>
        <w:t xml:space="preserve">                               </w:t>
      </w:r>
      <w:r>
        <w:rPr>
          <w:color w:val="000000"/>
          <w:spacing w:val="-10"/>
          <w:sz w:val="25"/>
          <w:szCs w:val="25"/>
        </w:rPr>
        <w:t>101-200</w:t>
      </w:r>
      <w:r>
        <w:rPr>
          <w:color w:val="000000"/>
          <w:sz w:val="25"/>
          <w:szCs w:val="25"/>
        </w:rPr>
        <w:tab/>
        <w:t xml:space="preserve">                                 </w:t>
      </w:r>
      <w:r>
        <w:rPr>
          <w:color w:val="000000"/>
          <w:spacing w:val="-6"/>
          <w:sz w:val="25"/>
          <w:szCs w:val="25"/>
        </w:rPr>
        <w:t>до  2</w:t>
      </w:r>
    </w:p>
    <w:p>
      <w:pPr>
        <w:pStyle w:val="Normal"/>
        <w:shd w:fill="FFFFFF" w:val="clear"/>
        <w:tabs>
          <w:tab w:val="clear" w:pos="708"/>
          <w:tab w:val="left" w:pos="4925" w:leader="none"/>
        </w:tabs>
        <w:spacing w:lineRule="exact" w:line="278"/>
        <w:ind w:right="754" w:hanging="0"/>
        <w:jc w:val="both"/>
        <w:rPr>
          <w:sz w:val="25"/>
          <w:szCs w:val="25"/>
        </w:rPr>
      </w:pPr>
      <w:r>
        <w:rPr>
          <w:color w:val="000000"/>
          <w:spacing w:val="-6"/>
          <w:sz w:val="25"/>
          <w:szCs w:val="25"/>
        </w:rPr>
        <w:t xml:space="preserve">                           </w:t>
      </w:r>
      <w:r>
        <w:rPr>
          <w:color w:val="000000"/>
          <w:spacing w:val="-6"/>
          <w:sz w:val="25"/>
          <w:szCs w:val="25"/>
        </w:rPr>
        <w:t>201-300</w:t>
      </w:r>
      <w:r>
        <w:rPr>
          <w:color w:val="000000"/>
          <w:sz w:val="25"/>
          <w:szCs w:val="25"/>
        </w:rPr>
        <w:tab/>
        <w:t xml:space="preserve">                                 </w:t>
      </w:r>
      <w:r>
        <w:rPr>
          <w:color w:val="000000"/>
          <w:spacing w:val="10"/>
          <w:sz w:val="25"/>
          <w:szCs w:val="25"/>
        </w:rPr>
        <w:t>до З</w:t>
      </w:r>
    </w:p>
    <w:p>
      <w:pPr>
        <w:pStyle w:val="Normal"/>
        <w:shd w:fill="FFFFFF" w:val="clear"/>
        <w:tabs>
          <w:tab w:val="clear" w:pos="708"/>
          <w:tab w:val="left" w:pos="4978" w:leader="none"/>
        </w:tabs>
        <w:spacing w:lineRule="exact" w:line="278"/>
        <w:ind w:right="797" w:hanging="0"/>
        <w:jc w:val="both"/>
        <w:rPr>
          <w:sz w:val="25"/>
          <w:szCs w:val="25"/>
        </w:rPr>
      </w:pPr>
      <w:r>
        <w:rPr>
          <w:color w:val="000000"/>
          <w:spacing w:val="-7"/>
          <w:sz w:val="25"/>
          <w:szCs w:val="25"/>
        </w:rPr>
        <w:t xml:space="preserve">                           </w:t>
      </w:r>
      <w:r>
        <w:rPr>
          <w:color w:val="000000"/>
          <w:spacing w:val="-7"/>
          <w:sz w:val="25"/>
          <w:szCs w:val="25"/>
        </w:rPr>
        <w:t>301-1000</w:t>
      </w:r>
      <w:r>
        <w:rPr>
          <w:color w:val="000000"/>
          <w:sz w:val="25"/>
          <w:szCs w:val="25"/>
        </w:rPr>
        <w:tab/>
        <w:t xml:space="preserve">                                </w:t>
      </w:r>
      <w:r>
        <w:rPr>
          <w:color w:val="000000"/>
          <w:spacing w:val="-6"/>
          <w:sz w:val="25"/>
          <w:szCs w:val="25"/>
        </w:rPr>
        <w:t>до  4</w:t>
      </w:r>
    </w:p>
    <w:p>
      <w:pPr>
        <w:pStyle w:val="Normal"/>
        <w:shd w:fill="FFFFFF" w:val="clear"/>
        <w:tabs>
          <w:tab w:val="clear" w:pos="708"/>
          <w:tab w:val="left" w:pos="5078" w:leader="none"/>
        </w:tabs>
        <w:spacing w:lineRule="exact" w:line="322"/>
        <w:ind w:right="907" w:hanging="0"/>
        <w:jc w:val="both"/>
        <w:rPr>
          <w:sz w:val="25"/>
          <w:szCs w:val="25"/>
        </w:rPr>
      </w:pPr>
      <w:r>
        <w:rPr>
          <w:color w:val="000000"/>
          <w:spacing w:val="-6"/>
          <w:sz w:val="25"/>
          <w:szCs w:val="25"/>
        </w:rPr>
        <w:t xml:space="preserve">                          </w:t>
      </w:r>
      <w:r>
        <w:rPr>
          <w:color w:val="000000"/>
          <w:spacing w:val="-6"/>
          <w:sz w:val="25"/>
          <w:szCs w:val="25"/>
        </w:rPr>
        <w:t>более 1000</w:t>
      </w:r>
      <w:r>
        <w:rPr>
          <w:color w:val="000000"/>
          <w:sz w:val="25"/>
          <w:szCs w:val="25"/>
        </w:rPr>
        <w:tab/>
        <w:t xml:space="preserve">                               </w:t>
      </w:r>
      <w:r>
        <w:rPr>
          <w:color w:val="000000"/>
          <w:spacing w:val="-8"/>
          <w:sz w:val="25"/>
          <w:szCs w:val="25"/>
        </w:rPr>
        <w:t>до  5</w:t>
      </w:r>
    </w:p>
    <w:p>
      <w:pPr>
        <w:pStyle w:val="Normal"/>
        <w:shd w:fill="FFFFFF" w:val="clear"/>
        <w:spacing w:lineRule="exact" w:line="322"/>
        <w:ind w:left="14" w:firstLine="706"/>
        <w:jc w:val="both"/>
        <w:rPr/>
      </w:pPr>
      <w:r>
        <w:rPr>
          <w:color w:val="000000"/>
          <w:spacing w:val="6"/>
          <w:sz w:val="29"/>
          <w:szCs w:val="29"/>
        </w:rPr>
        <w:t xml:space="preserve">При наличии в учреждении филиалов и (или) иных обособленных </w:t>
      </w:r>
      <w:r>
        <w:rPr>
          <w:color w:val="000000"/>
          <w:spacing w:val="-6"/>
          <w:sz w:val="29"/>
          <w:szCs w:val="29"/>
        </w:rPr>
        <w:t>структурных подразделений численность заместителей увеличивается на 1 единицу по сравнению с нормативной численностью.</w:t>
      </w:r>
    </w:p>
    <w:p>
      <w:pPr>
        <w:pStyle w:val="Normal"/>
        <w:shd w:fill="FFFFFF" w:val="clear"/>
        <w:spacing w:lineRule="exact" w:line="322"/>
        <w:ind w:left="10" w:right="10" w:firstLine="710"/>
        <w:jc w:val="both"/>
        <w:rPr/>
      </w:pPr>
      <w:r>
        <w:rPr>
          <w:color w:val="000000"/>
          <w:spacing w:val="-5"/>
          <w:sz w:val="29"/>
          <w:szCs w:val="29"/>
        </w:rPr>
        <w:t xml:space="preserve">В образовательных учреждениях с </w:t>
      </w:r>
      <w:r>
        <w:rPr>
          <w:color w:val="000000"/>
          <w:spacing w:val="-5"/>
          <w:sz w:val="28"/>
          <w:szCs w:val="28"/>
        </w:rPr>
        <w:t>фактической численностью работников 26-200 человек численность заместителей устанавливается до 3 единиц.</w:t>
      </w:r>
    </w:p>
    <w:p>
      <w:pPr>
        <w:pStyle w:val="Normal"/>
        <w:shd w:fill="FFFFFF" w:val="clear"/>
        <w:spacing w:lineRule="exact" w:line="322"/>
        <w:ind w:left="10" w:right="10" w:firstLine="710"/>
        <w:jc w:val="both"/>
        <w:rPr/>
      </w:pPr>
      <w:r>
        <w:rPr>
          <w:color w:val="000000"/>
          <w:spacing w:val="-5"/>
          <w:sz w:val="29"/>
          <w:szCs w:val="29"/>
        </w:rPr>
        <w:t xml:space="preserve">36. </w:t>
      </w:r>
      <w:r>
        <w:rPr>
          <w:sz w:val="28"/>
          <w:szCs w:val="28"/>
        </w:rPr>
        <w:t xml:space="preserve">Руководителям, их заместителям и главным бухгалтерам могут устанавливаться выплаты компенсационного характера, предусмотренные перечнем выплат компенсационного характера, применяемых в учреждении в соответствии с нормативными правовыми актами Российской Федерации и Новосибирской области. При установлении компенсационных выплат характеристика условий труда должна быть отражена в трудовых договорах.  </w:t>
      </w:r>
    </w:p>
    <w:p>
      <w:pPr>
        <w:pStyle w:val="Normal"/>
        <w:shd w:fill="FFFFFF" w:val="clear"/>
        <w:tabs>
          <w:tab w:val="clear" w:pos="708"/>
          <w:tab w:val="left" w:pos="0" w:leader="none"/>
        </w:tabs>
        <w:spacing w:lineRule="exact" w:line="322"/>
        <w:jc w:val="both"/>
        <w:rPr/>
      </w:pPr>
      <w:r>
        <w:rPr>
          <w:color w:val="000000"/>
          <w:spacing w:val="-14"/>
          <w:sz w:val="28"/>
          <w:szCs w:val="28"/>
        </w:rPr>
        <w:tab/>
        <w:t>37. В</w:t>
      </w:r>
      <w:r>
        <w:rPr>
          <w:sz w:val="28"/>
          <w:szCs w:val="28"/>
        </w:rPr>
        <w:t>ыполнение руководителями учреждений и их заместителями дополнительной работы по совмещению разрешается в случаях замены временно отсутствующего специалиста по основной деятельности в соответствии с отраслевым тарифным соглашением (положением по оплате труда работников). Решения о работе по совмещению в отношении руководителей учреждений принимаются министерством, заместителей руководителей - руководителями учреждения.</w:t>
      </w:r>
    </w:p>
    <w:p>
      <w:pPr>
        <w:pStyle w:val="Normal"/>
        <w:shd w:fill="FFFFFF" w:val="clear"/>
        <w:tabs>
          <w:tab w:val="clear" w:pos="708"/>
          <w:tab w:val="left" w:pos="0" w:leader="none"/>
        </w:tabs>
        <w:spacing w:lineRule="exact" w:line="322"/>
        <w:jc w:val="both"/>
        <w:rPr/>
      </w:pPr>
      <w:r>
        <w:rPr>
          <w:color w:val="000000"/>
          <w:spacing w:val="-14"/>
          <w:sz w:val="28"/>
          <w:szCs w:val="28"/>
        </w:rPr>
        <w:tab/>
        <w:t>38.</w:t>
      </w:r>
      <w:r>
        <w:rPr>
          <w:color w:val="000000"/>
          <w:sz w:val="28"/>
          <w:szCs w:val="28"/>
        </w:rPr>
        <w:tab/>
      </w:r>
      <w:r>
        <w:rPr>
          <w:sz w:val="28"/>
          <w:szCs w:val="28"/>
        </w:rPr>
        <w:t>Размеры окладов заместителей руководителей и главных бухгалтеров учреждений устанавливаются на 10–30 процентов ниже окладов руководителей этих учреждений.</w:t>
      </w:r>
    </w:p>
    <w:p>
      <w:pPr>
        <w:pStyle w:val="Normal"/>
        <w:shd w:fill="FFFFFF" w:val="clear"/>
        <w:tabs>
          <w:tab w:val="clear" w:pos="708"/>
          <w:tab w:val="left" w:pos="0" w:leader="none"/>
        </w:tabs>
        <w:spacing w:lineRule="exact" w:line="322"/>
        <w:jc w:val="both"/>
        <w:rPr/>
      </w:pPr>
      <w:r>
        <w:rPr>
          <w:sz w:val="28"/>
          <w:szCs w:val="28"/>
        </w:rPr>
        <w:t xml:space="preserve"> </w:t>
      </w:r>
      <w:r>
        <w:rPr>
          <w:sz w:val="28"/>
          <w:szCs w:val="28"/>
        </w:rPr>
        <w:tab/>
        <w:t>39</w:t>
      </w:r>
      <w:r>
        <w:rPr>
          <w:color w:val="000000"/>
          <w:spacing w:val="-14"/>
          <w:sz w:val="29"/>
          <w:szCs w:val="29"/>
        </w:rPr>
        <w:t>.</w:t>
      </w:r>
      <w:r>
        <w:rPr>
          <w:color w:val="000000"/>
          <w:sz w:val="29"/>
          <w:szCs w:val="29"/>
        </w:rPr>
        <w:tab/>
      </w:r>
      <w:r>
        <w:rPr>
          <w:color w:val="000000"/>
          <w:spacing w:val="-1"/>
          <w:sz w:val="29"/>
          <w:szCs w:val="29"/>
        </w:rPr>
        <w:t xml:space="preserve">В случае, когда учреждению, в соответствии с учредительными </w:t>
      </w:r>
      <w:r>
        <w:rPr>
          <w:color w:val="000000"/>
          <w:spacing w:val="-6"/>
          <w:sz w:val="29"/>
          <w:szCs w:val="29"/>
        </w:rPr>
        <w:t xml:space="preserve">документами,  предоставлено право осуществлять приносящую доход деятельность, </w:t>
      </w:r>
      <w:r>
        <w:rPr>
          <w:color w:val="000000"/>
          <w:sz w:val="29"/>
          <w:szCs w:val="29"/>
        </w:rPr>
        <w:t xml:space="preserve">размер  выплат  стимулирующего  характера  в  пределах  фонда  оплаты  труда, </w:t>
      </w:r>
      <w:r>
        <w:rPr>
          <w:color w:val="000000"/>
          <w:spacing w:val="-6"/>
          <w:sz w:val="29"/>
          <w:szCs w:val="29"/>
        </w:rPr>
        <w:t xml:space="preserve">сформированного   из   средств,   полученных   от    </w:t>
      </w:r>
      <w:r>
        <w:rPr>
          <w:color w:val="000000"/>
          <w:spacing w:val="-3"/>
          <w:sz w:val="29"/>
          <w:szCs w:val="29"/>
        </w:rPr>
        <w:t xml:space="preserve">приносящей  доход деятельности, руководителю учреждения не может превышать  </w:t>
      </w:r>
      <w:r>
        <w:rPr>
          <w:color w:val="000000"/>
          <w:spacing w:val="-4"/>
          <w:sz w:val="29"/>
          <w:szCs w:val="29"/>
        </w:rPr>
        <w:t>среднего размера выплат руководителям структурных</w:t>
      </w:r>
      <w:r>
        <w:rPr>
          <w:color w:val="000000"/>
          <w:sz w:val="29"/>
          <w:szCs w:val="29"/>
        </w:rPr>
        <w:t xml:space="preserve"> </w:t>
      </w:r>
      <w:r>
        <w:rPr>
          <w:color w:val="000000"/>
          <w:spacing w:val="-7"/>
          <w:sz w:val="29"/>
          <w:szCs w:val="29"/>
        </w:rPr>
        <w:t>подразделений</w:t>
      </w:r>
      <w:r>
        <w:rPr>
          <w:color w:val="000000"/>
          <w:sz w:val="29"/>
          <w:szCs w:val="29"/>
        </w:rPr>
        <w:t xml:space="preserve"> и </w:t>
      </w:r>
      <w:r>
        <w:rPr>
          <w:color w:val="000000"/>
          <w:spacing w:val="-6"/>
          <w:sz w:val="29"/>
          <w:szCs w:val="29"/>
        </w:rPr>
        <w:t>специалистам более чем на 30 процентов.</w:t>
      </w:r>
    </w:p>
    <w:p>
      <w:pPr>
        <w:pStyle w:val="Normal"/>
        <w:jc w:val="center"/>
        <w:rPr>
          <w:color w:val="000000"/>
          <w:spacing w:val="-6"/>
          <w:sz w:val="28"/>
          <w:szCs w:val="28"/>
        </w:rPr>
      </w:pPr>
      <w:r>
        <w:rPr>
          <w:color w:val="000000"/>
          <w:spacing w:val="-6"/>
          <w:sz w:val="28"/>
          <w:szCs w:val="28"/>
        </w:rPr>
      </w:r>
    </w:p>
    <w:p>
      <w:pPr>
        <w:pStyle w:val="Normal"/>
        <w:jc w:val="center"/>
        <w:rPr>
          <w:sz w:val="28"/>
          <w:szCs w:val="28"/>
        </w:rPr>
      </w:pPr>
      <w:r>
        <w:rPr>
          <w:b/>
          <w:bCs/>
          <w:sz w:val="28"/>
          <w:szCs w:val="28"/>
          <w:lang w:val="en-US"/>
        </w:rPr>
        <w:t>VIII</w:t>
      </w:r>
      <w:r>
        <w:rPr>
          <w:b/>
          <w:bCs/>
          <w:sz w:val="28"/>
          <w:szCs w:val="28"/>
        </w:rPr>
        <w:t>. Заключительные положения</w:t>
      </w:r>
    </w:p>
    <w:p>
      <w:pPr>
        <w:pStyle w:val="Normal"/>
        <w:jc w:val="both"/>
        <w:rPr/>
      </w:pPr>
      <w:r>
        <w:rPr>
          <w:sz w:val="28"/>
          <w:szCs w:val="28"/>
        </w:rPr>
        <w:br/>
        <w:tab/>
        <w:t>40. На должностные оклады,  компенсационные и стимулирующие выплаты начисляется районный коэффици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center"/>
        <w:rPr/>
      </w:pPr>
      <w:r>
        <w:rPr/>
        <w:t>Приложение 1</w:t>
      </w:r>
    </w:p>
    <w:p>
      <w:pPr>
        <w:pStyle w:val="Normal"/>
        <w:spacing w:before="0" w:after="0"/>
        <w:contextualSpacing/>
        <w:jc w:val="center"/>
        <w:rPr/>
      </w:pPr>
      <w:r>
        <w:rPr/>
        <w:t>к отраслевому тарифному соглашению между  министерством культуры</w:t>
      </w:r>
    </w:p>
    <w:p>
      <w:pPr>
        <w:pStyle w:val="Normal"/>
        <w:spacing w:before="0" w:after="0"/>
        <w:contextualSpacing/>
        <w:jc w:val="center"/>
        <w:rPr/>
      </w:pPr>
      <w:r>
        <w:rPr/>
        <w:t>Новосибирской области и Новосибирским областным комитетом профсоюза</w:t>
      </w:r>
    </w:p>
    <w:p>
      <w:pPr>
        <w:pStyle w:val="Normal"/>
        <w:spacing w:before="0" w:after="0"/>
        <w:contextualSpacing/>
        <w:jc w:val="center"/>
        <w:rPr/>
      </w:pPr>
      <w:r>
        <w:rPr/>
        <w:t>работников культуры на 2012-2014 годы</w:t>
      </w:r>
    </w:p>
    <w:p>
      <w:pPr>
        <w:pStyle w:val="Normal"/>
        <w:spacing w:before="0" w:after="0"/>
        <w:contextualSpacing/>
        <w:jc w:val="right"/>
        <w:rPr/>
      </w:pPr>
      <w:r>
        <w:rPr/>
      </w:r>
    </w:p>
    <w:p>
      <w:pPr>
        <w:pStyle w:val="Normal"/>
        <w:spacing w:before="0" w:after="0"/>
        <w:contextualSpacing/>
        <w:jc w:val="center"/>
        <w:rPr>
          <w:b/>
          <w:b/>
          <w:bCs/>
        </w:rPr>
      </w:pPr>
      <w:r>
        <w:rPr>
          <w:b/>
          <w:bCs/>
        </w:rPr>
        <w:t xml:space="preserve">Размеры должностных окладов служащих и окладов по профессиям рабочих, </w:t>
        <w:br/>
        <w:t>специфические для учреждений культуры и образования в сфере культуры</w:t>
      </w:r>
    </w:p>
    <w:p>
      <w:pPr>
        <w:pStyle w:val="Normal"/>
        <w:spacing w:before="0" w:after="0"/>
        <w:contextualSpacing/>
        <w:jc w:val="center"/>
        <w:rPr>
          <w:b/>
          <w:b/>
          <w:bCs/>
        </w:rPr>
      </w:pPr>
      <w:r>
        <w:rPr>
          <w:b/>
          <w:bCs/>
        </w:rPr>
      </w:r>
    </w:p>
    <w:tbl>
      <w:tblPr>
        <w:tblW w:w="9878" w:type="dxa"/>
        <w:jc w:val="left"/>
        <w:tblInd w:w="-113" w:type="dxa"/>
        <w:tblLayout w:type="fixed"/>
        <w:tblCellMar>
          <w:top w:w="0" w:type="dxa"/>
          <w:left w:w="108" w:type="dxa"/>
          <w:bottom w:w="0" w:type="dxa"/>
          <w:right w:w="108" w:type="dxa"/>
        </w:tblCellMar>
      </w:tblPr>
      <w:tblGrid>
        <w:gridCol w:w="756"/>
        <w:gridCol w:w="6996"/>
        <w:gridCol w:w="2126"/>
      </w:tblGrid>
      <w:tr>
        <w:trPr>
          <w:trHeight w:val="10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 и требования к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й</w:t>
              <w:br/>
              <w:t>оклад</w:t>
              <w:br/>
              <w:t>с 01.09.2013,</w:t>
              <w:br/>
              <w:t>рублей</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ители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итель (директор) учреждения</w:t>
            </w:r>
            <w:r>
              <w:rPr>
                <w:i/>
                <w:iCs/>
              </w:rPr>
              <w:t xml:space="preserve">– </w:t>
            </w:r>
            <w:r>
              <w:rPr/>
              <w:t>высшее профессиональное образование(экономическое, юридическое, культура и искусства, педагогическое, техническое) и стаж работы на руководящих должностях не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I группы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627,85</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I группы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230,49</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группы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324,53</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IV группы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569,5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атры и концерт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фессиональная квалификационная группа «Должности руководящего состава учреждений искусства, культуры и кинема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алетмейстер-постановщи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й категории - высшее профессиональное образование</w:t>
              <w:br/>
              <w:t xml:space="preserve"> (хореографическое) и стаж работы  не менее 5 лет в должности балетмейстера-постановщика перв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569,56</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первой категории</w:t>
            </w:r>
            <w:r>
              <w:rPr>
                <w:i/>
                <w:iCs/>
              </w:rPr>
              <w:t> </w:t>
            </w:r>
            <w:r>
              <w:rPr/>
              <w:t>- высшее профессиональное образование</w:t>
              <w:br/>
              <w:t xml:space="preserve"> (хореографическо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422,00</w:t>
            </w:r>
          </w:p>
        </w:tc>
      </w:tr>
      <w:tr>
        <w:trPr>
          <w:trHeight w:val="6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й балетмейстер</w:t>
            </w:r>
            <w:r>
              <w:rPr/>
              <w:t xml:space="preserve"> - высшее профессиональное образование (хореографическое) и стаж работы по направлению профессиональной деятельности   не менее 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777,51</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й  дирижёр - в</w:t>
            </w:r>
            <w:r>
              <w:rPr/>
              <w:t>ысшее профессиональное образование (музыкальное)  и стаж работы по направлению профессиональной деятельности не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777,51</w:t>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лавный режиссёр </w:t>
            </w:r>
            <w:r>
              <w:rPr/>
              <w:t xml:space="preserve">- высшее профессиональное образование (культуры и искусства) и стаж работы по направлению профессиональной деятельности   не менее 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777,51</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й хормейстер</w:t>
            </w:r>
            <w:r>
              <w:rPr/>
              <w:t xml:space="preserve"> - высшее профессиональное образование (музыкальное) и  стаж работы по направлению профессиональной деятельности не менее 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777,51</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лавный художник </w:t>
            </w:r>
            <w:r>
              <w:rPr/>
              <w:t xml:space="preserve">- высшее профессиональное образование (театрально-декорационное, художественное) и стаж работы в должности художника-постановщика не менее 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777,51</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лавный художник-модельер театрального костюма- </w:t>
            </w:r>
            <w:r>
              <w:rPr/>
              <w:t>высшее профессиональное образование (театрально-декорационное, художественное, техническое) и стаж работы в должности художника-модельера театрального костюма не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777,51</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ведующий музыкальной частью </w:t>
            </w:r>
            <w:r>
              <w:rPr/>
              <w:t xml:space="preserve">- высшее про¬фессиональное образование (культуры и искусства, гуманитарное) и стаж работы по направлению профессиональной деятельности не менее 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422,00</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ведующий театрально-производственной мастерской- </w:t>
            </w:r>
            <w:r>
              <w:rPr/>
              <w:t>высшее профессиональное  образование  (культуры и искусства, техническое) и стаж работы по направлению профессиональной деятельности не менее 5 лет либо среднее профессиональное образование (культуры и искусства, техническое) и дополнительная подготовка по направлению профессиональной деятельности, стаж работы  не менее 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422,0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ведующий художественно-оформительской мастерской </w:t>
            </w:r>
            <w:r>
              <w:rPr/>
              <w:t>- высшее профессиональное образование (театрально-декорационное, художественное) и стаж работы не менее 3 лет или среднее профессиональное образование (театрально-декорационное, художественное) и стаж работы не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791,28</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ведующий художественно-постановочной частью </w:t>
            </w:r>
            <w:r>
              <w:rPr/>
              <w:t xml:space="preserve">- высшее профессиональное образование (культуры и искусства, гуманитарное, техническое) и стаж работы по направлению профессиональной деятельности не менее   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161,88</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вукорежиссё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первой категории - высшее профессиональное образование</w:t>
              <w:br/>
              <w:t xml:space="preserve"> (культуры и искусства, техническое) без предъявления требований к стажу работы или среднее профессиональное образование (культуры и искусства, техническое) и стаж работы не менее 3 лет в должности звукорежиссера втор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443,99</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торой категории -</w:t>
            </w:r>
            <w:r>
              <w:rPr>
                <w:i/>
                <w:iCs/>
              </w:rPr>
              <w:t> </w:t>
            </w:r>
            <w:r>
              <w:rPr/>
              <w:t>среднее профессиональное образование</w:t>
              <w:br/>
              <w:t xml:space="preserve"> (культуры и искусства, техническо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75,6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ирижё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й категории - высшее профессиональное образование</w:t>
              <w:br/>
              <w:t xml:space="preserve"> (музыкальное) и стаж работы не  менее 5 лет в должности дирижера перв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161,88</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первой категории -</w:t>
            </w:r>
            <w:r>
              <w:rPr>
                <w:i/>
                <w:iCs/>
              </w:rPr>
              <w:t> </w:t>
            </w:r>
            <w:r>
              <w:rPr/>
              <w:t>высшее профессиональное образование</w:t>
              <w:br/>
              <w:t xml:space="preserve"> (музыкально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089,8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етмейс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й категории - высшее профессиональное образование </w:t>
              <w:br/>
              <w:t>(хореографическое)   и стаж работы не менее 3 лет в должности балетмейстера втор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93,26</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торой категории - высшее профессиональное образование</w:t>
              <w:br/>
              <w:t xml:space="preserve"> (хореографическое) без предъявления требований к стажу работы или среднее профессиональное  обра</w:t>
              <w:softHyphen/>
              <w:t>зование (хореографическое) и стаж работы по направлению профессиональной деятельности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779,6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Хормейсте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первой категории - высшее профессиональное образование</w:t>
              <w:br/>
              <w:t xml:space="preserve"> (музыкальное по видам вокального искусства)  и стаж работы не менее 3 лет в должности хормейстера втор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93,26</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торой категории - высшее профессиональное образование</w:t>
              <w:br/>
              <w:t xml:space="preserve"> (музыкальное  по видам вокального искусства) без предъявления требований к стажу работы или среднее профессиональное обра</w:t>
              <w:softHyphen/>
              <w:t>зование (музыкальное по видам вокального искусства)  и стаж работы не менее 3 лет по направлению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779,6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жиссё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первой категории - высшее профессиональное образование</w:t>
              <w:br/>
              <w:t xml:space="preserve"> (культуры и   искусства) и стаж работы не менее 3 лет в должности режиссера втор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93,26</w:t>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торой категории -</w:t>
            </w:r>
            <w:r>
              <w:rPr>
                <w:i/>
                <w:iCs/>
              </w:rPr>
              <w:t> </w:t>
            </w:r>
            <w:r>
              <w:rPr/>
              <w:t>высшее профессиональное образование</w:t>
              <w:br/>
              <w:t xml:space="preserve"> (культуры и   искусства)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779,6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жиссёр-постановщ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й категории - высшее профессиональное образование</w:t>
              <w:br/>
              <w:t xml:space="preserve"> (культуры и  искусства) и стаж работы  не менее 5 лет в должности режиссера-постановщика перв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569,56</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й категории - высшее профессиональное образование </w:t>
              <w:br/>
              <w:t>(культуры и искусства)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422,00</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7</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итель литературно-драматургической части</w:t>
            </w:r>
            <w:r>
              <w:rPr/>
              <w:t xml:space="preserve"> - высшее профессиональное образование (культуры и искусства, гуманитарное) и стаж работы по направлению профессиональной деятельности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422,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8</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ник-постановщ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й категории - высшее профессиональное образование</w:t>
              <w:br/>
              <w:t xml:space="preserve"> (театрально-декорационное, художественное) и стаж работы не менее 5 лет в должности художника-постановщика перв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569,56</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первой категории -</w:t>
            </w:r>
            <w:r>
              <w:rPr>
                <w:i/>
                <w:iCs/>
              </w:rPr>
              <w:t> </w:t>
            </w:r>
            <w:r>
              <w:rPr/>
              <w:t xml:space="preserve">высшее профессиональное образование </w:t>
              <w:br/>
              <w:t>(театрально-декорационное, художественно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422,00</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9</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Художественный руководитель </w:t>
            </w:r>
            <w:r>
              <w:rPr/>
              <w:t>- высшее профессиональное образование (культуры и искусства) и  стаж работы в должности главного режиссера (дирижера, балетмейстера) не менее 3 лет или в должности режиссера (дирижера, балетмейстера) - постановщика, артиста, руководителя творческого подразделения в сфере исполнительских искусств не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777,51</w:t>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фессиональная квалификационная группа «Должности работников культуры, искусства и кинематографии ведущего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тор (старший администратор)</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Старший администратор- высшее профессиональное образование (экономическое, юридическое, культуры и искусства, педагогическое, техническое)  без предъявления требований к стажу работы или среднее профессиональное образование (экономическое, юридическое, культуры и искусства, педагогическое, техническое)   и стаж работы  по направлению профессиональной деятельности  не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096,71</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t>Администратор </w:t>
            </w:r>
            <w:r>
              <w:rPr>
                <w:i/>
                <w:iCs/>
              </w:rPr>
              <w:t>-</w:t>
            </w:r>
            <w:r>
              <w:rPr/>
              <w:t xml:space="preserve"> среднее профессиональное образование </w:t>
              <w:br/>
              <w:t>(экономическое, юридическое, культуры и искусства, педагогическое, техническое) и стаж рабо</w:t>
              <w:softHyphen/>
              <w:t>ты  по направлению профессиональной деятельности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632,0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компаниатор-концертмейс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едущий мастер сцены - высшее   профессиональное образование</w:t>
              <w:br/>
              <w:t xml:space="preserve"> (музыкальное) и стаж</w:t>
            </w:r>
            <w:r>
              <w:rPr>
                <w:b/>
                <w:bCs/>
              </w:rPr>
              <w:t> </w:t>
            </w:r>
            <w:r>
              <w:rPr/>
              <w:t xml:space="preserve">работы не менее  5 лет в должности аккомпаниатора-концертмейстера высшей категории. </w:t>
              <w:br/>
              <w:t>Блестящее   исполнительское  мастерство и высочайшая исполнительская  культура  при выступлениях в концертах в качестве аккомпаниатора и с отдельными фортепьянными номерами; широкое признание публики и музыкальной (театральной) обще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769,30</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й категории - высшее  профессиональное образование (музыкальное) и стаж</w:t>
            </w:r>
            <w:r>
              <w:rPr>
                <w:b/>
                <w:bCs/>
              </w:rPr>
              <w:t> </w:t>
            </w:r>
            <w:r>
              <w:rPr/>
              <w:t xml:space="preserve">работы не менее 3 лет в должности аккомпаниатора-концертмейстера первой категории. </w:t>
              <w:br/>
              <w:t>Отличное исполнительское  мастерство и высокая исполнительская культура  при выступлениях в концертах; признание публики и музыкальной (театральной) обще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410,35</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первой категории - высшее  профессиональное образование (музыкальное) и стаж</w:t>
            </w:r>
            <w:r>
              <w:rPr>
                <w:b/>
                <w:bCs/>
              </w:rPr>
              <w:t> </w:t>
            </w:r>
            <w:r>
              <w:rPr/>
              <w:t>работы не менее 3 лет в должности аккомпаниатора-концертмейстера второй категории. Хорошее   исполнительское мастерство и исполнитель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477,6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торой категории - высшее  профессиональное образование</w:t>
              <w:br/>
              <w:t xml:space="preserve"> (музыкальное) без предъявления требований к стажу работы или среднее профессиональное образование (музыкальное) и стаж работы не менее 3 лет в соответствующем жан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133,79</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тист бал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едущий мастер сцены - высшее профессиональное образование (хореографическое) и стаж работы в профессиональном балете не менее 3 лет или среднее профессиональное образование (хореографическое) и стаж работы в профессиональном балете не менее 5 лет в должности артиста балета высшей категории. Выдающиеся хореографические  и  сценические данные; яркая творческая  индивидуальность; высокое профессиональное  мастерство при исполнении ведущих и первых партий в балетах, а также ведущих балетных партий в оперных спектаклях и ответственных сольных танцевальных номеров и партий в опереттах и музыкальных комедиях; широкое признание зрителей и обще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742,54</w:t>
            </w:r>
          </w:p>
        </w:tc>
      </w:tr>
      <w:tr>
        <w:trPr>
          <w:trHeight w:val="22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й категории - высшее профессиональное образование </w:t>
              <w:br/>
              <w:t>(хореографическое) и стаж работы в про</w:t>
              <w:softHyphen/>
              <w:t>фессиональном театре не менее 2 лет или среднее профессиональное образование (хореографическое) и стаж работы в профессиональном театре не менее 5 лет в должности артиста балета первой категории. Отличные хореографические и сценические данные; яркая творческая индивидуальность; высокое профессиональное  мастерство при исполнении ведущих и первых партий в балетах, а также ведущих балетных партий в оперных спектаклях и ответственных сольных танцевальных номеров и партий в опереттах и музыкальных комедиях; признание зрителей и обще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93,26</w:t>
            </w:r>
          </w:p>
        </w:tc>
      </w:tr>
      <w:tr>
        <w:trPr>
          <w:trHeight w:val="22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й категории - высшее профессиональное образование (хореографическое) без предъявления требований к стажу работы или среднее профессиональное образование (хореографическое) и стаж работы в профессиональном театре  не  менее  2 лет должности артиста балета второй категории. Хорошие  хореографические  и сценические данные; яркая творческая индивидуальность;  профессиональное мастерство при исполнении первых и вторых партий, а в отдельных случаях и ведущих партий в балетах, ведущих балетных партий в оперных спектаклях, значительных сольных и групповых танцевальных номеров в опереттах и музыкальных комедиях, технически сложных номеров  в спектаклях всех жан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779,61</w:t>
            </w:r>
          </w:p>
        </w:tc>
      </w:tr>
      <w:tr>
        <w:trPr>
          <w:trHeight w:val="17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торой категории - среднее профессиональное  образование</w:t>
              <w:br/>
              <w:t xml:space="preserve"> (хореографическое) без предъявления требо</w:t>
              <w:softHyphen/>
              <w:t>ваний к стажу работы или среднее (полное) общее образование  и участие в течение 5 лет в деятельности любительского хореографического коллектива. Наличие хороших танцевальных,  музыкальных и сценических данных; способность к исполнению ансамблевых танцев и участию в массовых сценах, а также к исполнению вторых партий и несложных сольных хореографических ном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632,0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тист балета ансамбля песни и танца, танцевального коллек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й категории</w:t>
            </w:r>
            <w:r>
              <w:rPr>
                <w:i/>
                <w:iCs/>
              </w:rPr>
              <w:t> -</w:t>
            </w:r>
            <w:r>
              <w:rPr/>
              <w:t xml:space="preserve"> среднее профессиональное образование </w:t>
              <w:br/>
              <w:t>(хореографическое) и стаж работы в ансамбле песни и танца, танцевальном коллективе не менее 5 лет в должности артиста балета первой категории.</w:t>
              <w:br/>
              <w:t>Отличные  музыкальные, танцевальные, сценические данные; высокое профессиональное мастерство; яркая творческая индивидуа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742,54</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первой категории</w:t>
            </w:r>
            <w:r>
              <w:rPr>
                <w:i/>
                <w:iCs/>
              </w:rPr>
              <w:t> -</w:t>
            </w:r>
            <w:r>
              <w:rPr/>
              <w:t xml:space="preserve"> среднее профессиональное образование </w:t>
              <w:br/>
              <w:t>(хореографическое) и стаж работы в ансамбле песни и танца, танцевальном коллективе не менее 3 лет в должности артиста балета второй категории.</w:t>
              <w:br/>
              <w:t>Хорошие  музыкальные, танцевальные, сценические данные; профессиональное  мастерство; творческая индивидуа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443,99</w:t>
            </w:r>
          </w:p>
        </w:tc>
      </w:tr>
      <w:tr>
        <w:trPr>
          <w:trHeight w:val="13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торой категории</w:t>
            </w:r>
            <w:r>
              <w:rPr>
                <w:i/>
                <w:iCs/>
              </w:rPr>
              <w:t> -</w:t>
            </w:r>
            <w:r>
              <w:rPr/>
              <w:t> среднее профессиональное образование (хореографическое)  без предъявления требований к стажу работы или среднее (полное) общее образование  и  участие в любительских хореографических коллективах не менее 3 лет.</w:t>
              <w:br/>
              <w:t>Наличие хореографических и сценически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75,6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тист-вокалист (со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мастер сцены - высшее профессиональное образование </w:t>
              <w:br/>
              <w:t>(музыкальное) и стаж работы в организации исполнительского искусства не менее 5 лет в должности артиста-вокалиста (солиста) высшей категории. Выдающиеся вокальные, музыкальные и сценические данные; яркая творческая индивидуальность;  высокое профессиональное мастерство при исполнении значительных и ответственных партий (ролей);  широкое признание зрителей и обще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161,88</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й категории  - высшее профессиональное образование</w:t>
              <w:br/>
              <w:t xml:space="preserve"> (музыкальное) и стаж работы в организации исполнительского искусства не менее 3 лет в должности артиста-вокалиста (солиста) первой категории.</w:t>
              <w:br/>
              <w:t xml:space="preserve"> Отличные вокальные, музыкальные и сценические данные; яркая творческая инди¬видуальность; профессиональное мастерство при исполнении значительных и ответственных (первых и вторых) партий (ролей); признание зрителей и обще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742,54</w:t>
            </w:r>
          </w:p>
        </w:tc>
      </w:tr>
      <w:tr>
        <w:trPr>
          <w:trHeight w:val="17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первой категории - высшее профессиональное образование</w:t>
              <w:br/>
              <w:t xml:space="preserve"> (музыкальное) и стаж работы в организации исполнительского искусства не менее 2 лет или среднее профессиональное образование (музыкальное) и стаж работы в организации исполнительского искусства не менее 5 лет в должности артиста-вокалиста (солиста) второй категории.  Хорошие вокальные, музыкальные и сценические данные;  творческая индивидуальность;  профессиональное мастерство при испол¬нении партий (ролей) второго и третье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443,99</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торой категории - высшее профессиональное образование</w:t>
              <w:br/>
              <w:t xml:space="preserve"> (музыкальное) без предъявления требований к стажу работы  или среднее профессиональное образование (музыкальное) и участие в течение 3лет в деятельности любительских коллективов (хор, музыкальный коллектив). Наличие необходимых вокальных, музыкальных и сценически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75,6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тист дра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едущий мастер сцены - высшее профессиональное образование</w:t>
              <w:br/>
              <w:t xml:space="preserve"> (культуры и искусства) и стаж работы в профессиональном театре не менее 5 лет в должности артиста драмы высшей категории. </w:t>
              <w:br/>
              <w:t>Выдающиеся сценические данные; яркая творческая индивидуальность; высокое профессиональное мастерство при исполнении значительных и ответственных ролей; широкое признание 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161,88</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й категории - высшее профессиональное образование</w:t>
              <w:br/>
              <w:t>(культуры и искусства) и стаж работы в профессиональном театре не менее 3 лет в должности артиста драмы первой категории.</w:t>
              <w:br/>
              <w:t xml:space="preserve"> Отличные сценические данные; высокое  профессиональное мастерство при исполнении значительных и ответственных ролей; признание 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742,54</w:t>
            </w:r>
          </w:p>
        </w:tc>
      </w:tr>
      <w:tr>
        <w:trPr>
          <w:trHeight w:val="18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первой категории - высшее профессиональное образование (культуры и искусства) и стаж работы в профессиональном театре не менее 1 года или среднее профессиональное образование (культуры и искусства) и стаж работы в профессиональном театре  не менее 3 лет в должности артиста драмы второй категории.</w:t>
              <w:br/>
              <w:t xml:space="preserve"> Высокое  профессиональное  мастерство   при исполнении ведущих ролей в спектаклях теа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443,99</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торой категории – высшее профессиональное  или среднее профессиональное образование (культуры и искусства)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75,64</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тисты – концертные исполнители (всех жанров), кроме артистов концертных исполнителей вспомогательного сост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исты - концертные исполнители - ведущие мастера сцены - высшее профессиональное образование и стаж работы по профилю не менее 5 лет или среднее профессиональное образование и стаж работы по профилю не менее 10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569,56</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исты - концертные исполнители высшей категории – высшее профессиональное образование и стаж работы по профилю не менее 5 лет или среднее профессиональное образование и стаж работы по профилю не менее 10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422,00</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исты - концертные исполнители первой категории – высшее профессиональное образование и стаж работы по профилю не менее 5 лет или среднее профессиональное образование и стаж работы по профилю не менее 10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791,28</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исты - концертные исполнители второй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888,7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тист (кукловод) театра ку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едущий мастер сцены - высшее профессиональное образование</w:t>
              <w:br/>
              <w:t xml:space="preserve"> (культуры и искусства) и стаж работы в профессиональном театре не менее 5 лет в должности артиста (кукловода)  театра  кукол высшей категории. Выдающиеся сценические данные; владение в совершенстве  техникой кукловождения, высокое профессиональное мастерство при исполнении значительных и ответственных ролей;  широкое признание 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161,88</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й категории - высшее профессиональное образование</w:t>
              <w:br/>
              <w:t>(культуры и искусства) и стаж работы в профессиональном театре не менее 3 лет в должности артиста  (кукловода)  театра кукол первой категории.</w:t>
              <w:br/>
              <w:t xml:space="preserve"> Отличные сценические данные; владение   в совершенстве  техникой кукловождения, высокое профессиональное мастерство при исполнении значительных и ответственных ро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742,54</w:t>
            </w:r>
          </w:p>
        </w:tc>
      </w:tr>
      <w:tr>
        <w:trPr>
          <w:trHeight w:val="17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первой категории - высшее профессиональное образование</w:t>
              <w:br/>
              <w:t xml:space="preserve"> (культуры и искусства) и стаж работы в профессиональном театре не менее 1 года или среднее профессиональное образование (культуры и искусства) и стаж работы в профессиональном театре не менее 3 лет в должности артиста (кукловода)   театра  кукол второй категории.</w:t>
              <w:br/>
              <w:t xml:space="preserve"> Владение техникой кукловождения;  профессиональное  мастерство при исполнении ведущих ролей в спектаклях теа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443,99</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й категории - высшее профессиональное или среднее </w:t>
              <w:br/>
              <w:t>профессиональное образование (культуры и искусства)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75,6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тист орке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едущий мастер сцены (ведущий концертмейстер, руководитель</w:t>
              <w:br/>
              <w:t xml:space="preserve"> группы инструментов) -высшее профессиональное образование (музыкальное)  и стаж работы в оркестре не менее 5 лет в должности артиста оркестра высшей категории. </w:t>
              <w:br/>
              <w:t>Выдающиеся музыкальные данные; высокий уровень техники и музыкальной культуры исполнения; обширные знания  в области репертуара музыкальных театров и большой опыт работы в оркестре, а также исполнения сольных партий по соответствующей группе инстр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089,81</w:t>
            </w:r>
          </w:p>
        </w:tc>
      </w:tr>
      <w:tr>
        <w:trPr>
          <w:trHeight w:val="25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й категории (концертмейстеры и  заместители концертмейстеров</w:t>
              <w:br/>
              <w:t xml:space="preserve"> первых скрипок, вторых скрипок, альтов, виолончелей, контрабасов;  вторые пульты указанных групп  инструментов; первые голоса деревянных и медных духовых инструментов и их регуляторы; первая арфа, бастромбон, туба, литавры) - высшее профессиональное образование (музыкальное)  и стаж работы в оркестре  не менее 3 лет в должности артиста оркестра первой категории. </w:t>
              <w:br/>
              <w:t>Отличные музыкальные данные; высокий  уровень техники и музыкальной культуры исполнения; необходимые знания в области репертуара музыкальных театров и большой опыт работы в оркестре, а также исполнения сольных партий по соответствующей группе инстр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742,54</w:t>
            </w:r>
          </w:p>
        </w:tc>
      </w:tr>
      <w:tr>
        <w:trPr>
          <w:trHeight w:val="22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первой категории (третий и четвертый пульты первых скрипок</w:t>
              <w:br/>
              <w:t xml:space="preserve">и виолончелей,  вторые пульты вторых скрипок, альтов, контрабасов,   вторая флейта, второй гобой, второй кларнет, второй фагот, вторая и четвертая валторны, вторая труба, второй тромбон, мелкие ударные инструменты, вторая арфа, рояль-челеста) - высшее профессиональное образование (музыкальное) и стаж работы  в оркестре не менее 2 лет или среднее профессиональное образование (музыкальное) и стаж работы не менее 5 лет в должности артиста оркестра второй категории. </w:t>
              <w:br/>
              <w:t>Отличные музыкальные данные; высокий уровень техники и музыкальной культуры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779,6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торой категории - высшее профессиональное образование</w:t>
              <w:br/>
              <w:t xml:space="preserve"> (музыкальное) без предъявления требований к стажу работы или среднее профессиональное образование (музыкальное) и стаж работы  не менее 3 лет по специальности, соответствующей профилю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888,76</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тист симфонического, камерного, эстрадно-симфонического, духового оркестров, оркестра народных инстр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артист высшей категории</w:t>
            </w:r>
            <w:r>
              <w:rPr>
                <w:i/>
                <w:iCs/>
              </w:rPr>
              <w:t> </w:t>
            </w:r>
            <w:r>
              <w:rPr/>
              <w:t>(в симфонических, камерных, эстрадно-симфонических оркестрах:концертмейстеры и заместители концертмейстеров первых скрипок и виолончелей, вторых скрипок, альтов, контрабасов, бас-тромбонов, туб; первые голоса деревянных и медных духовых инструментов и их регуляторы; первая арфа, литавры; рояль, гитара, аккордеон, мел</w:t>
              <w:softHyphen/>
              <w:t>кие ударные инструменты, ударная установка; в духовых оркестрах: концертмейстеры и заместители концертмейстеров флейт, гобоев, фаготов; первые, вторые и третьи кларнеты, валторны, саксофоны, трубы, тромбоны, тубы, кларнеты, баритоны, теноры, ударные инструменты, контрабасы; в оркестрах народных инструментов: концертмейстеры и заместители концертмейстеров; солисты оркестра, виртуозно владеющие русскими народными инструментами) -</w:t>
            </w:r>
            <w:r>
              <w:rPr>
                <w:i/>
                <w:iCs/>
              </w:rPr>
              <w:t> </w:t>
            </w:r>
            <w:r>
              <w:rPr/>
              <w:t>высшее профессиональное образование (музыкальное) и стаж работы в оркестре не менее 3 лет в должности артиста оркестра первой категории или среднее профессиональное образование (музыкальное) и стаж работы в оркестре не менее 5 лет в должности артиста оркестра первой категории.</w:t>
              <w:br/>
              <w:t>Выдающиеся музыкальные данные; владение в совершенстве навыками</w:t>
              <w:br/>
              <w:t xml:space="preserve">чтения оркестровых партий, высоким уровнем техники и музыкальной культуры </w:t>
              <w:br/>
              <w:t>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161,88</w:t>
            </w:r>
          </w:p>
        </w:tc>
      </w:tr>
      <w:tr>
        <w:trPr>
          <w:trHeight w:val="34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Артист оркестра первой категории (в симфонических, камерных, эстрадно-симфонических оркестрах: третий и четвертый пульты первых скрипок и виолончелей, вторые пульты вторых скрипок, альтов, контрабасов; вторая флейта, второй гобой, второй кларнет, вторая и четвертая валторны, вторая труба, второй тромбон, мелкие ударные инструменты; в духовых оркестрах: вторые голоса флейты, гобоя; первые, вторые и третьи кларнеты, валторны, саксофоны, трубы, тромбоны, тубы, кларнеты, теноры, ударные, контрабасы, рояль, арфа) - высшее профессиональное образование (музыкальное)  и стаж работы в оркестре не менее 2 лет в должности артиста оркестра второй категории или среднее профессиональное  образование (музыкальное)  и стаж работы в оркестре не менее 4 лет в должности артиста оркестра второй  категории.</w:t>
              <w:br/>
              <w:t xml:space="preserve">Высокий уровень  техники и музыкальной культуры исполнения; </w:t>
              <w:br/>
              <w:t>владение навыками чтения оркестровых партий с ли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742,54</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Артист оркестра второй категории</w:t>
            </w:r>
            <w:r>
              <w:rPr>
                <w:i/>
                <w:iCs/>
              </w:rPr>
              <w:t> -</w:t>
            </w:r>
            <w:r>
              <w:rPr/>
              <w:t> высшее профессиональное</w:t>
              <w:br/>
              <w:t xml:space="preserve"> или среднее профессиональное образование (музыкально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096,7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тист оркестра ансамблей песни и танца, артист эстрадного оркестра (ансамб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й категории (в ансамблях песни и танца, в  эстрадных оркестрах,</w:t>
              <w:br/>
              <w:t xml:space="preserve"> ансамблях возглавляет при необходимости группу однотипных инструментов)</w:t>
            </w:r>
            <w:r>
              <w:rPr>
                <w:i/>
                <w:iCs/>
              </w:rPr>
              <w:t> - </w:t>
            </w:r>
            <w:r>
              <w:rPr/>
              <w:t>высшее профессиональное образование (музыкальное) и стаж работы в оркестре не менее 3 лет в должности артиста оркестра первой категории или среднее профессиональное образование (музыкальное) и стаж работы в оркестре не менее 5 лет в должности артиста оркестра ансамбля песни и танца первой категории. </w:t>
              <w:br/>
              <w:t>Выдающиеся музыкальные данные; высокий уровень техники и музы¬кальной культуры исполнения; владение  в совершенстве навыками чтения ор¬кестровых партий; свободная импровизация в разных стилях и тем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742,54</w:t>
            </w:r>
          </w:p>
        </w:tc>
      </w:tr>
      <w:tr>
        <w:trPr>
          <w:trHeight w:val="20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первой категории</w:t>
            </w:r>
            <w:r>
              <w:rPr>
                <w:i/>
                <w:iCs/>
              </w:rPr>
              <w:t> -</w:t>
            </w:r>
            <w:r>
              <w:rPr/>
              <w:t xml:space="preserve"> высшее профессиональное образование </w:t>
              <w:br/>
              <w:t>(музыкальное)  и стаж работы в оркестре не менее 3 лет в должности артиста оркестра второй категории или среднее профессиональное образование (музыкальное)  и стаж работы в оркестре не менее 5 лет в должности артиста оркестра ансамбля песни и танца второй категории.</w:t>
              <w:br/>
              <w:t xml:space="preserve">Высокий  уровень  техники и музыкальной культуры исполнения; </w:t>
              <w:br/>
              <w:t>владение навыками чтения оркестровых партий с листа;  способность  к импровизации хотя бы в одном сти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443,99</w:t>
            </w:r>
          </w:p>
        </w:tc>
      </w:tr>
      <w:tr>
        <w:trPr>
          <w:trHeight w:val="11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торой категории - высшее профессиональное или среднее профессиональное</w:t>
              <w:br/>
              <w:t xml:space="preserve"> образование (музыкальное) без предъявления требований к стажу работы.</w:t>
              <w:br/>
            </w:r>
            <w:r>
              <w:rPr>
                <w:b/>
                <w:bCs/>
              </w:rPr>
              <w:t>Примечание.</w:t>
            </w:r>
            <w:r>
              <w:rPr/>
              <w:t xml:space="preserve"> Настоящая квалификационная характеристика применяется также к артистам оркестров (ансамблей) культурно-просветительски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75,6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ртист хор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й категории - высшее профессиональное образование </w:t>
              <w:br/>
              <w:t xml:space="preserve">(музыкальное)  и стаж работы не менее 3 лет или среднее профессиональное образование (музыкальное) и стаж работы не менее 5 лет в должности артиста хора первой категории. </w:t>
              <w:br/>
              <w:t>Отличные вокальные данные; высокое профессиональное мастер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443,99</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первой категории - высшее профессиональное образование (музыкальное)  без предъявления требований к стажу работы или среднее профессиональное образование (музыкальное) и стаж работы не менее 3 лет в должности артиста хора второй категории. Хорошие вокальные данные; профессиональное мастер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75,6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й категории - среднее профессиональное образование </w:t>
              <w:br/>
              <w:t>(музыкальное) без предъявления требований к стажу работы или среднее (полное) общее образование  и  участие в течение 2  лет в деятельности любительского вокального коллектива. Наличие вок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133,79</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тист хора ансамбля песни и танца, хорового коллек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артист высшей категории </w:t>
            </w:r>
            <w:r>
              <w:rPr>
                <w:i/>
                <w:iCs/>
              </w:rPr>
              <w:t>-</w:t>
            </w:r>
            <w:r>
              <w:rPr/>
              <w:t> высшее профессиональное образование</w:t>
            </w:r>
            <w:r>
              <w:rPr>
                <w:b/>
                <w:bCs/>
              </w:rPr>
              <w:t> (</w:t>
            </w:r>
            <w:r>
              <w:rPr/>
              <w:t>культуры и искусства</w:t>
            </w:r>
            <w:r>
              <w:rPr>
                <w:b/>
                <w:bCs/>
              </w:rPr>
              <w:t>)</w:t>
            </w:r>
            <w:r>
              <w:rPr/>
              <w:t> и стаж работы не менее 1 года в должности артиста хора ансамбля песни и танца, хорового коллектива</w:t>
            </w:r>
            <w:r>
              <w:rPr>
                <w:i/>
                <w:iCs/>
              </w:rPr>
              <w:t> </w:t>
            </w:r>
            <w:r>
              <w:rPr/>
              <w:t>первой категории  или среднее профессиональное образование</w:t>
            </w:r>
            <w:r>
              <w:rPr>
                <w:b/>
                <w:bCs/>
              </w:rPr>
              <w:t> (</w:t>
            </w:r>
            <w:r>
              <w:rPr/>
              <w:t>культуры и искусства</w:t>
            </w:r>
            <w:r>
              <w:rPr>
                <w:b/>
                <w:bCs/>
              </w:rPr>
              <w:t>)</w:t>
            </w:r>
            <w:r>
              <w:rPr/>
              <w:t> и стаж работы не менее 3 лет в должности артиста хора первой ансамбля песни и танца, хорового коллектива</w:t>
            </w:r>
            <w:r>
              <w:rPr>
                <w:i/>
                <w:iCs/>
              </w:rPr>
              <w:t> </w:t>
            </w:r>
            <w:r>
              <w:rPr/>
              <w:t>первой категории.</w:t>
              <w:br/>
              <w:t>Отличные голосовые данные; яркий, красивый по тембру голос полного</w:t>
              <w:br/>
              <w:t xml:space="preserve"> диапазона;   высокое профессиональное  мастерство; творческая  индивидуальность; свободное владение средствами вокально-хоровой 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742,54</w:t>
            </w:r>
          </w:p>
        </w:tc>
      </w:tr>
      <w:tr>
        <w:trPr>
          <w:trHeight w:val="18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артист хора первой категории - высшее профессиональное образование</w:t>
              <w:br/>
              <w:t xml:space="preserve"> (культуры и искусства) без предъявления требований к стажу или среднее профессиональное образование (культуры и искусства) и стаж работы не менее 2 лет в должности артиста хора ансамбля песни и танца, хорового коллектива второй категории.</w:t>
              <w:br/>
              <w:t xml:space="preserve">Хорошие  голосовые данные;  профессиональное  мастерство;  </w:t>
              <w:br/>
              <w:t xml:space="preserve"> вокальная культура; владение средствами вокально-хоровой 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443,99</w:t>
            </w:r>
          </w:p>
        </w:tc>
      </w:tr>
      <w:tr>
        <w:trPr>
          <w:trHeight w:val="11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артист хора второй категории - среднее профессиональное образование (культуры и искусства) без предъявления требований к стажу или среднее (полное) общее образование  и  участие в течение 3 лет в деятельности любительских хоровых коллек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75,64</w:t>
            </w:r>
          </w:p>
        </w:tc>
      </w:tr>
      <w:tr>
        <w:trPr>
          <w:trHeight w:val="8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й администратор</w:t>
            </w:r>
            <w:r>
              <w:rPr/>
              <w:t>- высшее профессиональное  образование (культуры и искусства, техническое, экономическое, юридическое, педагогическое) и  стаж работы по направлению профессиональной деятельности   не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422,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вукооператор</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первой категории - высшее профессиональное образование (культуры и искусства, техническое) без предъявления требований к стажу работы или среднее профессиональное образование (культуры и искусства, техническое) и стаж работы не менее 3 лет в должности звукооператора втор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75,64</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торой категории - среднее профессиональное образование (культуры и искусства, техническо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133,79</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цертмейстер по классу вокала (бал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й категории - высшее  профессиональное образование </w:t>
              <w:br/>
              <w:t>(музыкальное) и стаж</w:t>
            </w:r>
            <w:r>
              <w:rPr>
                <w:b/>
                <w:bCs/>
              </w:rPr>
              <w:t> </w:t>
            </w:r>
            <w:r>
              <w:rPr/>
              <w:t>работы   не менее 3 лет в должности концертмейстера по классу вокала (балета) втор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742,54</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торой категории - высшее  профессиональное образование</w:t>
              <w:br/>
              <w:t xml:space="preserve"> (музыкальное) и стаж работы по направлению профессиональной деятельности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443,99</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7</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ктор-искусствовед (музыков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едущий мастер сцены - высшее профессиональное образование</w:t>
              <w:br/>
              <w:t xml:space="preserve"> (культуры и искусства)  и стаж лекторской работы не менее 7 лет в должности лектора-искусствоведа (музыковеда) высшей категории. Выдающиеся  способности к исследовательской и лекторской деятельности; блестящее  исполнительское мастерство и высочайшая исполнительская  культура;   всеобщее признание публики и музыкальной (театральной) обще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569,56</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й категории - высшее профессиональное образование </w:t>
              <w:br/>
              <w:t>(культуры и искусства) и стаж лекторской работы не менее 5 лет в должности лектора-искусствоведа (музыковеда) первой категории. Хорошие  способности к исследовательской и лекторской деятельности; отличное  исполнительское мастерство и высокая  исполнительская культура; признание публики и музыкальной (театральной) обще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422,00</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первой категории - высшее профессиональное образование</w:t>
              <w:br/>
              <w:t xml:space="preserve"> (культуры и искусства) и стаж лекторской работы не менее 3 лет в должности лектора-искусствоведа (музыковеда) второй категории. Наличие способностей  к исследовательской и лекторской деятельности; хорошее исполнительское мастерство и исполнитель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410,35</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й категории - высшее профессиональное образование </w:t>
              <w:br/>
              <w:t>(культуры  и искусства)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75,6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8</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тер-художник по созданию и реставрации музыкальных инстр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й категории - высшее профессиональное образование (музыкальное или художественное) и стаж работы в должности мастера - художника по созданию и реставрации музыкальных инструментов I категории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422,00</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1 категории - высшее профессиональное (музыкальное или художественное) образование и стаж работы в должности мастера-художника по созданию и реставрации музыкальных инструментов II категории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93,26</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w:t>
            </w:r>
            <w:r>
              <w:rPr>
                <w:i/>
                <w:iCs/>
              </w:rPr>
              <w:t> </w:t>
            </w:r>
            <w:r>
              <w:rPr/>
              <w:t>- высшее профессиональное (музыкальное или художественное) образование без предъявления требований к стажу работы или среднее профессиональное (музыкальное или художественное) образование и стаж работы по направлению профессиональной деятельности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477,64</w:t>
            </w:r>
          </w:p>
        </w:tc>
      </w:tr>
      <w:tr>
        <w:trPr>
          <w:trHeight w:val="11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9</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мощник главного режиссёра (главного дирижёра, главного балетмейстера, художественного руководителя), заведующий труппой</w:t>
            </w:r>
            <w:r>
              <w:rPr/>
              <w:t>- высшее  профессиональное образование (культуры и  искусства) и стаж работы по направлению профессиональной деятельности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742,5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петитор по бал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первой категории - высшее профессиональное  образование (хореографическое)  и  стаж работы не менее 3 лет в должности репетитора по балету втор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443,99</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торой категории - высшее профессиональное образование(хореографическое)  без предъявления требований к стажу работы или среднее профессиональное образование (хореографическое)  и стаж работы по направлению профессиональной деятельности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75,6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петитор по вок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первой категории - высшее профессиональное образование (музыкальное) и  стаж работы не менее 3 лет в должности репетитора по вокалу втор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443,99</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торой категории - высшее профессиональное образование (музыкальное) без предъявления требований к стажу работы или среднее профессиональное образование (музыкальное) и стаж работы по направлению профессиональной деятельности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75,6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ник-бутаф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й категории - высшее профессиональное образование</w:t>
              <w:br/>
              <w:t xml:space="preserve"> (театрально-декорационное, художественное) и стаж работы не менее 5 лет в должности художника-бутафора перв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422,00</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первой категории - высшее профессиональное образование</w:t>
              <w:br/>
              <w:t xml:space="preserve"> (театрально-декорационное, художественное) без предъявления требований к стажу работы или среднее профессиональное образование (театрально-декорационное, художественное) и стаж работы   не менее 3 лет в должности художника-бутафора втор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93,26</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торой категории - среднее профессиональное  образование</w:t>
              <w:br/>
              <w:t xml:space="preserve"> (театрально-декорационное, художественно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779,6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ник-гри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й категории - высшее профессиональное образование</w:t>
              <w:br/>
              <w:t xml:space="preserve"> (культуры и  искусства)</w:t>
            </w:r>
            <w:r>
              <w:rPr>
                <w:b/>
                <w:bCs/>
              </w:rPr>
              <w:t> </w:t>
            </w:r>
            <w:r>
              <w:rPr/>
              <w:t>и стаж работы не менее 5 лет в должности художника-гримера перв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422,0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первой категории - высшее профессиональное образование</w:t>
              <w:br/>
              <w:t xml:space="preserve"> (культуры и искусства) без предъявления требований к стажу работы или среднее профессиональное образование (театрально-декорационное, художественное) и стаж работы не менее 3 лет в должности художника-гримера втор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93,26</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торой категории - среднее профессиональное образование</w:t>
            </w:r>
            <w:r>
              <w:rPr>
                <w:b/>
                <w:bCs/>
              </w:rPr>
              <w:t> </w:t>
              <w:br/>
              <w:t>(</w:t>
            </w:r>
            <w:r>
              <w:rPr/>
              <w:t>театрально-декорационное, художественное</w:t>
            </w:r>
            <w:r>
              <w:rPr>
                <w:b/>
                <w:bCs/>
              </w:rPr>
              <w:t>) </w:t>
            </w:r>
            <w:r>
              <w:rPr/>
              <w:t>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779,6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ник-деко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й категории - высшее профессиональное образование</w:t>
              <w:br/>
              <w:t xml:space="preserve"> (театрально-декорационное, художественное) и стаж работы не менее 5 лет в должности художника-декоратора перв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422,00</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й категории - высшее профессиональное образование </w:t>
              <w:br/>
              <w:t>(театрально-декорационное, художественное) без предъявления требований к стажу работы или среднее профессиональное образование (театрально-декорационное, художественное) и стаж работы не менее 3 лет в должности художника-декоратора втор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93,26</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й категории - среднее профессиональное образование </w:t>
              <w:br/>
              <w:t>(театрально-декорационное, художественно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779,6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ник-констру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й категории - высшее профессиональное образование</w:t>
              <w:br/>
              <w:t xml:space="preserve"> (театрально-декорационное, художественное, техническое) и стаж работы не менее 5 лет в должности художника-конструктора перв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422,00</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первой категории - высшее профессиональное образование</w:t>
              <w:br/>
              <w:t xml:space="preserve"> (театрально-декорационное, художественное, техническое) без предъявления требований к стажу работы или среднее профессиональное образование (театрально-декорационное, художественное) и стаж работы не менее 3 лет в должности художника-конструктора втор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93,26</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торой категории -</w:t>
            </w:r>
            <w:r>
              <w:rPr>
                <w:i/>
                <w:iCs/>
              </w:rPr>
              <w:t> </w:t>
            </w:r>
            <w:r>
              <w:rPr/>
              <w:t>среднее профессиональное образование</w:t>
              <w:br/>
              <w:t xml:space="preserve"> (театрально-декорационное, художественно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779,6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ник-модельер театрального костю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й категории - высшее профессиональное образование(театрально-</w:t>
              <w:br/>
              <w:t>декорационное, художественное, техническое) и стаж ра</w:t>
              <w:softHyphen/>
              <w:t>боты не менее 5 лет в должности художника-модельера театрального костюма перв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422,00</w:t>
            </w:r>
          </w:p>
        </w:tc>
      </w:tr>
      <w:tr>
        <w:trPr>
          <w:trHeight w:val="13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первой категории - высшее профессиональное образование(театрально-</w:t>
              <w:br/>
              <w:t>декорационное, художественное, техническое) без предъ</w:t>
              <w:softHyphen/>
              <w:t>явления требований к стажу работы или среднее профессиональное образо</w:t>
              <w:softHyphen/>
              <w:t>вание (театрально-декорационное, художественное, техническое) и стаж работы не менее 3 лет в должности художника-модельера театрального костюма втор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93,26</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торой категории - среднее профессиональное образование(театрально-декорационное, художественное, техническо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779,6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7</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ник-постановщ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й категории - высшее профессиональное образование</w:t>
              <w:br/>
              <w:t xml:space="preserve"> (театрально-декорационное, художественное) и стаж работы не менее 5 лет в должности художника-постановщика перв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089,81</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первой категории -</w:t>
            </w:r>
            <w:r>
              <w:rPr>
                <w:i/>
                <w:iCs/>
              </w:rPr>
              <w:t> </w:t>
            </w:r>
            <w:r>
              <w:rPr/>
              <w:t xml:space="preserve">высшее профессиональное образование </w:t>
              <w:br/>
              <w:t>(театрально-декорационное, художественно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410,35</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8</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ник-рестав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 категории - высшее профессиональное образование по специальности</w:t>
              <w:br/>
              <w:t xml:space="preserve"> «Реставрация» и стаж работы в должности художника-реставратора II категории не менее 3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569,56</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 - высшее профессиональное образование по специальности «Реставрация» и стаж работы в должности художника-реставратора не менее 3 лет либо среднее профессиональное образование по специальности «Реставрация» и стаж работы в должности художника-реставратора не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769,3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специальности «Реставрация» и стаж работы по направлению профессиональной деятельности не менее 2 лет либо среднее профессиональное образование по специальности «Реставрация» и стаж работы по направлению профессиональной деятельности не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410,35</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9</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ник-скульп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й категории - высшее профессиональное образование</w:t>
              <w:br/>
              <w:t xml:space="preserve"> (театрально-декорационное, художественное) и стаж работы не менее 5 лет художника-скульптора перв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422,00</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первой категории - высшее профессиональное образование</w:t>
              <w:br/>
              <w:t xml:space="preserve"> (театрально-декорационное, художественное) без предъявления требований к стажу работы или среднее профессиональное образование (театрально-декорационное, художественное) и стаж работы не менее 3 лет в должности художника-скульптора втор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93,26</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торой категории - среднее профессиональное  образование</w:t>
              <w:br/>
              <w:t xml:space="preserve"> (театрально-декорационное, художественно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779,6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ник по св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й категории - высшее профессиональное образование</w:t>
              <w:br/>
              <w:t xml:space="preserve"> (культуры и искусства, техническое) и стаж работы не менее 5 лет в должности художника по свету перв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422,0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вой категории - высшее профессиональное образование</w:t>
              <w:br/>
              <w:t xml:space="preserve"> (культуры и искусства, техническое) без предъявления требований к стажу работы или среднее профессиональное образование (культуры и искусства, техническое) и стаж работы не менее 3 лет в должности художника по свету втор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93,26</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торой категории - среднее профессиональное образование</w:t>
              <w:br/>
              <w:t xml:space="preserve"> (культуры и искусства, техническо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779,6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ник-фотогра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r>
              <w:rPr>
                <w:b/>
                <w:bCs/>
                <w:i/>
                <w:iCs/>
              </w:rPr>
              <w:t> -</w:t>
            </w:r>
            <w:r>
              <w:rPr/>
              <w:t> высшее профессиональное  образование (культуры и искусства, художественное) и стаж работы в должности художника-фотографа II категории</w:t>
            </w:r>
            <w:r>
              <w:rPr>
                <w:b/>
                <w:bCs/>
                <w:i/>
                <w:iCs/>
              </w:rPr>
              <w:t> </w:t>
            </w:r>
            <w:r>
              <w:rPr/>
              <w:t>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422,00</w:t>
            </w:r>
          </w:p>
        </w:tc>
      </w:tr>
      <w:tr>
        <w:trPr>
          <w:trHeight w:val="5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w:t>
            </w:r>
            <w:r>
              <w:rPr>
                <w:b/>
                <w:bCs/>
                <w:i/>
                <w:iCs/>
              </w:rPr>
              <w:t> -</w:t>
            </w:r>
            <w:r>
              <w:rPr/>
              <w:t> высшее профессиональное образование (культуры и искусства, художественное) и стаж работы в должности художника-фотографа не менее 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93,26</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культуры и искусства, художественное) без предъявления требований к стажу работы или среднее профессиональное образование (культуры и искусства, художественное) и стаж работы не менее 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443,99</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тец – мастер художественного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едущий мастер сцены - высшее профессиональное образование</w:t>
              <w:br/>
              <w:t xml:space="preserve"> (культуры и искусства) и стаж работы не менее 5 лет в должности чтеца – мастера художественного слова высшей категории. Выдающиеся сценические данные; яркая творческая индивидуальность; высокое профессиональное мастерство при исполнении значительных и ответственных концертных программ, номеров; широкое признание 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569,56</w:t>
            </w:r>
          </w:p>
        </w:tc>
      </w:tr>
      <w:tr>
        <w:trPr>
          <w:trHeight w:val="17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й категории - высшее профессиональное образование </w:t>
              <w:br/>
              <w:t>(культуры и искусства)  и стаж работы не менее 3 лет в должности чтеца – мастера художественного слова первой  категории или среднее профессиональное образование (культуры и искусства) и стаж работы не менее 5 лет в должности чтеца – мастера художественного слова первой категории. Отличные сценические данные; высокое  профессиональное мастерство при исполнении значительных и ответственных концертных программ, номеров; признание 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422,00</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первой категории - высшее профессиональное образование</w:t>
              <w:br/>
              <w:t xml:space="preserve"> (культуры и  искусства)  и стаж работы не менее 3 лет в должности чтеца – мастера художественного слова второй категории или среднее профессиональное образование (культуры и искусства) и стаж работы не менее 3 лет в должности чтеца – мастера художественного слова второй категории. Высокое  профессиональное  мастерство   при исполнении концертных программ, ном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410,35</w:t>
            </w:r>
          </w:p>
        </w:tc>
      </w:tr>
      <w:tr>
        <w:trPr>
          <w:trHeight w:val="10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торой категории - высшее профессиональное образование</w:t>
              <w:br/>
              <w:t xml:space="preserve"> (культуры и искусства) без предъявления требований к стажу работы или среднее профессиональное образование (культуры и искусства)  и стаж работы не менее 3 лет в соответствующем жан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791,2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тист акробатического жан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й категории - среднее профессиональное образование (культуры и искусства, циркового искусства физкультуры) и стаж работы не менее 3 лет в должности артиста акробатического жанра первой категории.</w:t>
              <w:br/>
              <w:t>Индивидуальный творческий стиль высокого класса в своем амплуа при выступлениях в высокохудожественных и оригинальных номерах или  аттракционах акробатического жанра с демонстрацией в них трюков высшей сл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742,54</w:t>
            </w:r>
          </w:p>
        </w:tc>
      </w:tr>
      <w:tr>
        <w:trPr>
          <w:trHeight w:val="14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первой категории - среднее профессиональное образование (культуры и искусства, циркового искусства физкультуры) и стаж работы не менее 2 лет в должности артиста акробатического жанра второй категории.</w:t>
              <w:br/>
              <w:t>Наличие творческих достижений при исполнении сложных трюков и комбинаций в групповых ном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443,99</w:t>
            </w:r>
          </w:p>
        </w:tc>
      </w:tr>
      <w:tr>
        <w:trPr>
          <w:trHeight w:val="1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торой категории - среднее профессиональное образование (культуры и искусства, циркового искусства физкультуры) без предъявления требований к стажу работы или среднее (полное) общее образование и  спортивная подготовка (мастер спорта или кандидат в мастера спорта) по соответствующему виду спорта либо участие в любительском цирке  в акробатическом жанре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75,6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тор вычислительной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  высшее профессиональное образование и стаж работы в соответствующей должности специалиста I категории не менее 3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742,54</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I категории - высшее профессиональное  образование и стаж работы в должности специалиста II категории не менее 3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443,99</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 -  высшее профессиональное образование и стаж работы в соответствующей должности специалиста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75,64</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 -  высшее профессиональное образовани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133,79</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фессиональная квалификационная группа «Должности работников культуры, искусства и кинематографии среднего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ртист оркестра (ансамбля), обслуживающего кинотеатры, рестораны, </w:t>
              <w:br/>
              <w:t>кафе и танцевальные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первой категории - среднее профессиональное образование (культуры и искусства) и стаж работы не менее 3 лет в должности артист оркестра (ансамбля) втор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133,79</w:t>
            </w:r>
          </w:p>
        </w:tc>
      </w:tr>
      <w:tr>
        <w:trPr>
          <w:trHeight w:val="10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торой категории - среднее профессиональное образование (культуры и искусства) без предъявления требований к стажу работы или среднее (полное) общее образование и участие в течение 3 лет в деятельности любительского музыкального коллек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ссистенты: режиссера, дирижера, балетмейстера, хормейстера; </w:t>
              <w:br/>
              <w:t>помощник режисс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первой категории - высшее профессиональное образовани (культуры и  искусства) и стаж работы не менее 3 лет или среднее профессиональное образование (культуры и  искусства) и стаж работы не менее  5 лет в должности ассистенты; режиссера, дирижера, балетмейстера, хормейстера; помощника режиссера втор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75,6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торой категории -высшее профессиональное образование (культуры и искусства) без предъявления требований к стажу работы или среднее профессиональное образование (культуры и искусства) и стаж работы по направлению профессиональной деятельности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375,38</w:t>
            </w:r>
          </w:p>
        </w:tc>
      </w:tr>
      <w:tr>
        <w:trPr>
          <w:trHeight w:val="11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ведующий билетными кассами</w:t>
            </w:r>
            <w:r>
              <w:rPr/>
              <w:t xml:space="preserve"> – среднее профессиональное образование и стаж работы по направлению профессиональной деятельности не менее      3 лет или среднее (полное) общее образование и стаж работы по направлению профессиональной деятельности не мене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650,6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ведующий костюмерной</w:t>
            </w:r>
            <w:r>
              <w:rPr/>
              <w:t xml:space="preserve"> - среднее профессиональное образование (культуры и искусства, техническое) и стаж работы  не менее 3 лет либо начальное профессиональное образование или среднее (полное) общее образование и стаж работы по направлению профессион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632,0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петитор по технике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первой категории - высшее профессиональное образование (культуры и искусства, филологическое) и стаж работы не менее 3 лет в должности репетитор по технике речи втор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632,06</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торой категории - высшее профессиональное образование (культуры  и искусства, филологическо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флёр</w:t>
            </w:r>
            <w:r>
              <w:rPr/>
              <w:t xml:space="preserve"> - среднее профессиональное образование (культуры и искусства) и стаж работы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133,79</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фессиональная квалификационная группа «Должности технических исполнителей и артистов вспомогательного сост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Артист  вспомогательного  состава   театров, концертных организаций  и  цирков - </w:t>
            </w:r>
            <w:r>
              <w:rPr/>
              <w:t>среднее профессиональное образование или среднее (полное) общее образование без предъявления требований к стажу работы</w:t>
            </w:r>
            <w:r>
              <w:rPr>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блиотеки, музеи, зоопарки и другие учреждения музейн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фессиональная квалификационная группа «Должности руководящего состава учреждений искусства, культуры и кинема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й хранитель фондов - в</w:t>
            </w:r>
            <w:r>
              <w:rPr/>
              <w:t xml:space="preserve">ысшее профессиональное образование (библиотечное, культуры и искусства, педагогическое) и стаж работы не менее 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являющихся научно - методическими центрами для музеев Российской Федерации, других государственных, общественных и частных организаций культурологического характер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569,56</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являющихся научно - методическими центрами для музеев республик в составе Российской Федерации, краев, областей и других организаций; обладающих уникальными собраниями и значительными по объему фондами; расположенных в памятниках архитектуры и на территории заповедников республиканского значения, </w:t>
              <w:br/>
              <w:t xml:space="preserve">отнесенных к I группе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769,3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отнесенных ко II группе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422,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отнесенных к III группе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089,8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отнесенных к IV группе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410,35</w:t>
            </w:r>
          </w:p>
        </w:tc>
      </w:tr>
      <w:tr>
        <w:trPr>
          <w:trHeight w:val="15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ведующий сектором библиотеки, централизованной библиотечной системы</w:t>
            </w:r>
            <w:r>
              <w:rPr/>
              <w:t>– высшее профессиональное образование (библиотечное, культуры и искусства, педагогическое) и стаж работы в должности главного или ведущего специалиста библиотеки не менее 3 лет или среднее профессиональное образование (экономическое, культуры и искусства, педагогическое) и стаж работы в должности главного или ведущего специалиста библиотеки не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 секторе республиканских (Российской Федерации) и других библиотеках, имеющих общероссийское и межрегиональное 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089,81</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екторе областных детских, юношеских, библиотеках для слепых; в библиотеках, отнесённых к I группе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410,35</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екторе в  библиотеках, отнесённых ко II группе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93,2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екторе  в  библиотеках,  отнесённых к  III группе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791,28</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екторе  в  библиотеках,  отнесённых к  IV группе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443,99</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ведующий сектором музея</w:t>
            </w:r>
            <w:r>
              <w:rPr/>
              <w:t xml:space="preserve"> – высшее профессиональное образование (культуры и искусства, гуманитарное) и стаж работы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 секторе музеев, являющихся научно-методическими центрами для музее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769,30</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 секторе музеев области, обладающих уникальными собраниями и значительными по объёму фондами; расположенных в памятниках архитектуры; отнесённых к I группе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410,35</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 секторе музеев, отнесённых ко II группе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93,2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 секторе музеев, отнесённых к  III группе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791,2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 секторе музеев, отнесенных к IV группе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443,99</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ведующий ветеринарной лабораторией зоопарка</w:t>
            </w:r>
            <w:r>
              <w:rPr/>
              <w:t xml:space="preserve"> - высшее профессиональное образование (медицинское) и стаж работы по направлению профессиональной деятельности не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 зоопарках, являющихся научно-методическими центрами для зоопарков республик в составе Российской Федерации, краев, областей Российской Федерации, отнесённых к I группе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089,8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 зоопарках, отнесённых ко II группе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742,5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 зоопарках, отнесённых к  III группе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93,2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 зоопарках, отнесённых к  IV группе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791,28</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ведующий сектором (отделом) зоопарка</w:t>
            </w:r>
            <w:r>
              <w:rPr/>
              <w:t xml:space="preserve"> - высшее профессиональное образование (экономическое, юридическое, культуры и искусства, педагогическое, техническое, медицинское) и стаж работы по направлению профессиональной деятельности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зоопарках, являющихся научно-методическими центрами для зоопарков республик в составе Российской Федерации, краев, областей Российской Федерации, отнесённых к I группе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410,35</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зоопарках, отнесённых ко II группе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93,2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зоопарках,  отнесённых к  III группе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791,28</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зоопарках,  отнесённых к  IV группе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096,71</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ведующий передвижной выставкой музея</w:t>
            </w:r>
            <w:r>
              <w:rPr/>
              <w:t xml:space="preserve"> - высшее профессиональное образование (культуры и искусства, гуманитарное) и стаж работы по направлению профессиональной деятельности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узеях области, обладающих уникальными собраниями и значительными по объёму фондами; расположенных в памятниках архитектуры; отнесённых к I группе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410,35</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узеях, отнесённых ко II группе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93,2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узеях, отнесённых к III группе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791,28</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 музеях, отнесённых к IV группе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096,71</w:t>
            </w:r>
          </w:p>
        </w:tc>
      </w:tr>
      <w:tr>
        <w:trPr>
          <w:trHeight w:val="13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ведующий реставрационной мастерской - </w:t>
            </w:r>
            <w:r>
              <w:rPr/>
              <w:t>высшее профессиональное образование (культуры и искусства, художественное) и стаж работы по направлению профессиональной деятельности не менее 3 лет или среднее профессиональное образование (культуры и искусства, художественное) и стаж работы по направлению профессиональной деятельности не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узеях области, обладающих уникальными собраниями и значительными по объёму фондами; расположенных в памятниках архитектуры; отнесённых к I группе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089,8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узеях, отнесённых ко II группе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742,5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узеях, отнесённых к III группе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93,2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узеях, отнесённых к IV группе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791,28</w:t>
            </w:r>
          </w:p>
        </w:tc>
      </w:tr>
      <w:tr>
        <w:trPr>
          <w:trHeight w:val="11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ный секретарь библиотеки, централизованной библиотечной системы - в</w:t>
            </w:r>
            <w:r>
              <w:rPr/>
              <w:t>ысшее профессиональное образование (библиотечное, культуры и искусства, педагогическое) и  стаж работы в должности главного специалиста библиотеки не менее 3 лет, при наличии ученой степени кандидата наук (и научных трудов) -  не менее 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 республиканских (Российской Федерации) и других библиотеках, имеющих общероссийское и межрегиональное значение, областных универсальных библиоте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769,30</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бластных детских, юношеских, библиотеках для слепых; в библиотеках, отнесённых к I группе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089,8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библиотеках, отнесённых ко II группе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410,35</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библиотеках,  отнесённых к  III группе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791,28</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библиотеках,  отнесённых к  IV группе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096,71</w:t>
            </w:r>
          </w:p>
        </w:tc>
      </w:tr>
      <w:tr>
        <w:trPr>
          <w:trHeight w:val="11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ный секретарь музея (зоопарка) -</w:t>
            </w:r>
            <w:r>
              <w:rPr/>
              <w:t xml:space="preserve"> высшее профессиональное образование (экономическое, юридическое, культуры и искусства, педагогическое, техническое, гуманитарное) и стаж работы в научных либо научно-просветительских подразделениях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являющихся научно - методическими центрами для музеев республик в составе Российской Федерации, краев, областей и других организаций; обладающих уникальными собраниями и значительными по объему фондами; расположенных в памятниках архитектуры и на терри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089,8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отнесенных ко II группе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410,35</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отнесенных к  III группе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93,2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отнесенных к  IV группе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791,28</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ведующий филиалом библиотеки, централизованной библиотечной системы</w:t>
            </w:r>
            <w:r>
              <w:rPr/>
              <w:t xml:space="preserve"> – высшее профессиональное образование (библиотечное, культуры и искусства, педагогическое) и стаж работы на руководящих должностях в органах культуры, библиотеках не менее 3 лет или среднее профессиональное образование (библиотечное, культуры и искусства, педагогическое) и стаж работы не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бластных детских, юношеских, библиотеках для слепых; </w:t>
              <w:br/>
              <w:t xml:space="preserve">в библиотеках, отнесённых к I группе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089,8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библиотеках, отнесённых ко II группе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742,5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библиотеках,  отнесённых к  III группе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93,2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библиотеках,  отнесённых к  IV группе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791,28</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ведующий филиалом музея -</w:t>
            </w:r>
            <w:r>
              <w:rPr/>
              <w:t xml:space="preserve"> высшее профессиональное</w:t>
              <w:br/>
              <w:t xml:space="preserve"> образование (экономическое, юридическое, культуры и искусства, педагогическое, техническое), стаж работы по направлению профессиональной деятельности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 областных музеях, обладающих уникальными собраниями и значительными по объёму фондами; музеях, отнесённых к I группе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089,8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 музеях, отнесённых ко II группе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742,5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 музеях, отнесённых к  III группе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410,35</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 музеях,  отнесённых к  IV группе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791,28</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7.</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фессиональная квалификационная группа «Должности работников культуры, искусства и кинематографии ведущего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блиотек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едущий библиотекарь - высшее профессиональное образование</w:t>
              <w:br/>
              <w:t> (библиотечное, культуры и искусства, педагогическое) и стаж работы в должности библиотекаря (библиографа) 1 категории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791,28</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 категории - высшее профессиональное образование (библиотечное, культуры и искусства, педагогическое) и стаж работы в должности библиотекаря (библиографа) II  категории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779,61</w:t>
            </w:r>
          </w:p>
        </w:tc>
      </w:tr>
      <w:tr>
        <w:trPr>
          <w:trHeight w:val="13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 - высшее профессиональное образование (библиотечное, культуры и искусства, педагогическое) без предъявления требований к стажу работы или среднее профессиональное образование(библиотечное, культуры и искусства, педагогическое) и стаж работы в должности библиотекаря (библиографа)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632,06</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 категории -  среднее профессиональное образование (библиотечное, культуры и искусства, педагогическое) или среднее (полное) общее образование без предъявления требований к стажу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блиогра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едущий библиограф - высшее профессиональное образование (библиотечное, культуры и искусства, педагогическое) и стаж работы в должности библиографа (библиотекаря) I категории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791,28</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 категории - высшее профессиональное образование (библиотечное, культуры и искусства, педагогическое)  и стаж работы в должности библиографа (библиотекаря) II категории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779,61</w:t>
            </w:r>
          </w:p>
        </w:tc>
      </w:tr>
      <w:tr>
        <w:trPr>
          <w:trHeight w:val="13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 - высшее профессиональное образование (библиотечное, культуры и искусства, педагогическое) без предъявления требований к стажу работы или среднее профессиональное образование(библиотечное, культуры и искусства, педагогическое) и стаж работы в должности библиографа (библиотекаря)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632,06</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 - среднее профессиональное образование (библиотечное, культуры и искусства, педагогическое)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лавный библиотекарь - </w:t>
            </w:r>
            <w:r>
              <w:rPr/>
              <w:t>высшее профессиональное образование (библиотечное, культуры и искусства, педагогическое) и стаж работы в должности ведущего библиотекаря (библиографа)  не менее 3 лет, в должности библиотекаря I категории - не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769,30</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лавный библиограф - </w:t>
            </w:r>
            <w:r>
              <w:rPr/>
              <w:t>высшее профессиональное образование (библиотечное, культуры и искусства, педагогическое) и стаж работы в должности ведущего библиографа (библиотекаря) не менее 3 лет, в должности библиографа I категории - не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769,3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кскурсо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 категории - высшее профессиональное  образование (гуманитарное, культуры и искусства) и стаж работы  в должности экскурсовода II категории не менее 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791,28</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w:t>
            </w:r>
            <w:r>
              <w:rPr/>
              <w:t>II категории - высшее или среднее профессиональное  образование (гуманитарное, культуры и искусства) и стаж работы в должности экскурсовода не менее 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632,06</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 - высшее или среднее профессиональное образование (гуманитарное, культуры и искусства)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етодист централизованной библиотечной системы, библиотеки, музе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едущий методист  - высшее профессиональное образование (культуры и искусства, библиотечное, педагогическое) и стаж работы в должности методиста I категории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089,81</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 категории  - высшее профессиональное  образование (культуры и искусства, библиотечное, педагогическое) и стаж работы в должности методиста II категории не менее 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779,61</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  -  высшее профессиональное  образование(культуры и искусства, библиотечное, педагогическое) и стаж работы в должности методиста не менее 1 года.</w:t>
            </w:r>
            <w:r>
              <w:rPr>
                <w:i/>
                <w:iC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888,76</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 - высшее профессиональное образование (культуры и искусства, библиотечное, педагогическое) без предъявления требований к стажу работы или среднее профессиональное образование (культуры и искусства, библиотечное, педагогическое) и стаж работы в культурно - просветительных организациях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375,38</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дактор централизованной библиотечной системы, библиотеки, музе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й категории - высшее профессиональное образование (культуры и искусства, педагогическое) и  стаж работы в должности редактора I категории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443,99</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 категории - высшее профессиональное образование (культуры и искусства, педагогическое) и  стаж работы в должности редактора II категории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779,61</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 - высшее профессиональное образование (культуры и искусства, педагогическое) и стаж работы в должности редактора не менее 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632,06</w:t>
            </w:r>
          </w:p>
        </w:tc>
      </w:tr>
      <w:tr>
        <w:trPr>
          <w:trHeight w:val="11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 -высшее профессиональное образование (культуры и искусства, педагогическое) без предъявления требований к стажу работы или среднее профессиональное образование (культуры и искусства, педагогическое) и стаж работы в культурно-просветительных организациях не менее 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трудник службы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Главный сотрудник службы безопасности</w:t>
            </w:r>
            <w:r>
              <w:rPr>
                <w:i/>
                <w:iCs/>
              </w:rPr>
              <w:t> </w:t>
            </w:r>
            <w:r>
              <w:rPr/>
              <w:t>- высшее профессиональное образование (юридическое) и стаж работы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422,00</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едущий сотрудник службы безопасности</w:t>
            </w:r>
            <w:r>
              <w:rPr>
                <w:i/>
                <w:iCs/>
              </w:rPr>
              <w:t> </w:t>
            </w:r>
            <w:r>
              <w:rPr/>
              <w:t>- высшее профессиональное образование (юридическое) и стаж работы не менее 2 лет или среднее профессиональное (юридическое) образование и стаж работы не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93,26</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Сотрудник службы безопасности</w:t>
            </w:r>
            <w:r>
              <w:rPr>
                <w:i/>
                <w:iCs/>
              </w:rPr>
              <w:t> </w:t>
            </w:r>
            <w:r>
              <w:rPr/>
              <w:t>- высшее профессиональное образование (юридическое) без предъявления требований к стажу работы или среднее профессиональное образование (юридическое) и стаж работы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443,99</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Хранитель музейных предме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 категории - высшее профессиональное образование (культуры и искусства, гуманитарное, техническое) и стаж работы в должности хранителя музейных предметов II категории не менее  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75,64</w:t>
            </w:r>
          </w:p>
        </w:tc>
      </w:tr>
      <w:tr>
        <w:trPr>
          <w:trHeight w:val="7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 - высшее профессиональное образование (культуры и искусства, гуманитарное, техническое) и стаж работы в должности хранителя музейных предметов не менее 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632,06</w:t>
            </w:r>
          </w:p>
        </w:tc>
      </w:tr>
      <w:tr>
        <w:trPr>
          <w:trHeight w:val="8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специальностям, соответствующим виду деятельности музея, или специальности «музейное дело»,  стаж работы в музее не менее 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8.</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фессиональная квалификационная группа «Должности работников культуры, искусства и кинематографии среднего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Организатор экскурсий</w:t>
            </w:r>
            <w:r>
              <w:rPr/>
              <w:t xml:space="preserve"> - высшее профессио¬нальное образование (гуманитарное, культуры и искусства) без предъявления требований к стажу работы или среднее профессиональное образование (гуманитарное, культуры и искусства) и стаж работы не менее 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632,06</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9.</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фессиональная квалификационная группа «Должности технических исполнителей и артистов вспомогательного сост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ер билетов</w:t>
            </w:r>
            <w:r>
              <w:rPr/>
              <w:t xml:space="preserve"> – среднее (полное) общее образовани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865,45</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зейный смотритель</w:t>
            </w:r>
            <w:r>
              <w:rPr/>
              <w:t xml:space="preserve"> - среднее профессиональное образование (гуманитарное, культуры и искусства) без предъявления требований к стаж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5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ма культуры и прочие учреждения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фессиональная квалификационная группа «Должности руководящего состава учреждений искусства, культуры и кинема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ведующий отделом (сектором) дома (дворца) культуры и отдыха, научно-методического центра  и других аналогичных организаций </w:t>
            </w:r>
            <w:r>
              <w:rPr/>
              <w:t>- высшее профессиональное образование (культуры и искусства) и стаж работы не менее 3 лет или среднее профессиональное образование (культуры и искусства) и стаж работы не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 секторе культурно-просветительных учреждений и организаций, отнесенных к I группе по оплате труда руководителей; цен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410,35</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 секторе культурно-просветительных учреждений и организаций, отнесенных ко II группе по оплате труда руководителей; центров автономны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93,26</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 секторе культурно-просветительных учреждений и организаций, отнесенных к   III группе по оплате труда руководителей; центров автономны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791,28</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 секторе культурно-просветительных учреждений и организаций, отнесенных к   IV группе по оплате труда руководителей; центров автономны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096,71</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Художественный руководитель - </w:t>
            </w:r>
            <w:r>
              <w:rPr/>
              <w:t>высшее профессиональное образование (культуры и искусства) и стаж работы не менее 3 лет или среднее профессиональное образование (культуры и искусства) и стаж работы не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 учреждениях, отнесенных к I группе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161,88</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 учреждениях, отнесенных ко II группе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422,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 учреждениях, отнесенных к III группе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742,5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 учреждениях, отнесенных к IV группе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410,35</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ведующий клуба</w:t>
            </w:r>
            <w:r>
              <w:rPr/>
              <w:t xml:space="preserve"> - высшее профессиональное образование (экономическое, культуры и искусства, педагогическое) и стаж работы на руководящих должностях в культурно-досуговых организациях не менее 2 лет или среднее профессиональное образование (экономическое, культуры и искусства, педагогическое) и стаж работы на руководящих должностях в культурно-досуговых организациях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 культурно-просветительном учреждении, отнесенном к   I группе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569,56</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 культурно-просветительном учреждении, отнесенном к   II группе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769,30</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ультурно-просветительном учреждении, отнесенном к   III группе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089,81</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 культурно-просветительном учреждении, отнесенном к   IV группе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410,35</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 культурно-просветительном учреждении, не отнесенном к группе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791,28</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ведующий филиалом организации культуры клубного типа (централизованной (межпоселенческой) клубной системы)</w:t>
            </w:r>
            <w:r>
              <w:rPr/>
              <w:t xml:space="preserve"> – высшее профессиональное образование (культуры и искусства, педагогическое) и стаж работы не менее 3 лет или среднее профессиональное образование (культуры и искусства, педагогическое) и стаж работы не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учреждениях, отнесённых к I группе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089,8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учреждениях, отнесённых ко II группе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742,5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учреждениях,  отнесённых к  III группе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93,2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учреждениях,  отнесённых к  IV группе по оплате труда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791,28</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фессиональная квалификационная группа «Должности работников культуры, искусства и кинематографии ведущего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ведующий аттракционом</w:t>
            </w:r>
            <w:r>
              <w:rPr/>
              <w:t xml:space="preserve"> - высшее профессиональное образование (техническое) и стаж работы не менее 3 лет или среднее профессиональное образование (техническое) и стаж работы не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аттракционы I группы сл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410,35</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аттракционы II группы сл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791,28</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аттракционы III группы сл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096,71</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ист  клубного учреждения, научно - методического центра народного творчества, дома народного творчества, центра народной культуры (культуры и досуга) и других аналогич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едущий методист  - высшее профессиональное образование (культуры и искусства, библиотечное, педагогическое) и стаж работы в должности методиста I категории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089,81</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 категории  - высшее профессиональное  образование (культуры и искусства, библиотечное, педагогическое) и стаж работы в должности методиста II категории не менее 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779,61</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  -  высшее профессиональное  образование(культуры и искусства, библиотечное, педагогическое) и стаж работы в должности методиста не менее 1 года.</w:t>
            </w:r>
            <w:r>
              <w:rPr>
                <w:i/>
                <w:iC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888,76</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 - высшее профессиональное образование (культуры и искусства, библиотечное, педагогическое) без предъявления требований к стажу работы или среднее профессиональное образование (культуры и искусства, библиотечное, педагогическое) и стаж работы в культурно - просветительных организациях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375,38</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дактор  клубного учреждения, научно - методического центра народного творчества, дома народного творчества, центра народной культуры (культуры и досуга) и других аналогич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 категории - высшее профессиональное образование (культуры и искусства, педагогическое) и  стаж работы в должности редактора II категории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779,61</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 - высшее профессиональное образование (культуры и искусства, педагогическое) и стаж работы в должности редактора не менее 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632,06</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 -высшее профессиональное образование (культуры и искусства, педагогическое) без предъявления требований к стажу работы или среднее профессиональное образование (культуры и искусства, педагогическое) и стаж работы в культурно-просветительных организациях не менее 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фессиональная квалификационная группа «Должности работников культуры, искусства и кинематографии среднего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ккомпаниатор - </w:t>
            </w:r>
            <w:r>
              <w:rPr/>
              <w:t>среднее профессиональное образование (музыкально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632,0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организ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I категории - высшее профессиональное образование (культуры и искусства, </w:t>
              <w:br/>
              <w:t>педагогическое)  и стаж работы не менее 1 года или среднее профессиональное образование (культуры и искусства, педагогическое)  и стаж работы в должности культорганизатора II категории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632,06</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 - высшее профессиональное образование (культуры и искусства, педагогическое) без предъявления требований к стажу работы или среднее профессиональное образование (культуры и искусства, педагогическое)  и стаж работы в должности культорганизатора  не менее 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 - среднее профессиональное образование (культуры и искусства, педагогическо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11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спорядитель танцевального вечера, ведущий дискотеки, руководитель музыкальной части дискотеки - </w:t>
            </w:r>
            <w:r>
              <w:rPr/>
              <w:t>среднее профессиональное образование (культуры и искусства, педагогическое, техническо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888,7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итель круж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кружка I категории - высшее профессиональное образование (культуры и искусства, педагогическое, техническое) и стаж работы в должности руководителя кружка II категории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888,76</w:t>
            </w:r>
          </w:p>
        </w:tc>
      </w:tr>
      <w:tr>
        <w:trPr>
          <w:trHeight w:val="11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w:t>
            </w:r>
            <w:r>
              <w:rPr/>
              <w:t>II категории - высшее профессиональное образование (культуры и искусства, педагогическое, техническое) без предъявления требований к стажу работы или среднее профессиональное образование (культуры и искусства, педагогическое, техническое) и стаж работы в должности руководителя кружка не менее 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375,38</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 - среднее профессиональное (культуры и искусства, педагогическое)  образовани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Размеры должностных окладов работников высшего образования и дополнительно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фессиональная квалификационная группа должностей профессорско-преподавательского состава  и руководителей структурных подразд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ссистент, преподаватель-  </w:t>
            </w:r>
            <w:r>
              <w:rPr/>
              <w:t>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510,35</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тарший преподаватель- </w:t>
            </w:r>
            <w:r>
              <w:rPr/>
              <w:t>высшее профессиональное образование и стаж научно-педагогической работы не менее 3 лет, при наличии ученой степени кандидата наук стаж научно-педагогической работы не менее 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869,30</w:t>
            </w:r>
          </w:p>
        </w:tc>
      </w:tr>
      <w:tr>
        <w:trPr>
          <w:trHeight w:val="10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чальник отдела (управления) аспирантуры </w:t>
            </w:r>
            <w:r>
              <w:rPr/>
              <w:t xml:space="preserve"> -  высшее профессиональное образование и стаж научной, научно-педагогической работы или работы в организациях, соответствующей направлению деятельности аспирантуры,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161,88</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оцент - </w:t>
            </w:r>
            <w:r>
              <w:rPr/>
              <w:t>высшее профессиональное образование, ученая степень кандидата (доктора) наук и стаж научно-педагогической работы не менее 3 лет или ученое звание доцента (старшего научного сотруд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669,56</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ченый секретарь совета учреждения - </w:t>
            </w:r>
            <w:r>
              <w:rPr/>
              <w:t>высшее профессиональное образование и стаж работы в организациях по направлению профессиональной деятельности не менее 5 лет, при наличии ученой степени стаж работы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189,81</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офессор - </w:t>
            </w:r>
            <w:r>
              <w:rPr/>
              <w:t>высшее профессиональное образование, ученая степень доктора наук и стаж научно-педагогической работы не менее 5 лет или ученое звание професс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330,49</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ведующий кафедрой</w:t>
            </w:r>
            <w:r>
              <w:rPr/>
              <w:t xml:space="preserve"> -  высшее профессиональное образование, наличие ученой степени и ученого звания,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лад по профессии</w:t>
              <w:br/>
              <w:t xml:space="preserve"> соответствующего преподавателя и доплата за заведование кафедрой</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7</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кан факультета(директор института)</w:t>
            </w:r>
            <w:r>
              <w:rPr/>
              <w:t xml:space="preserve"> - высшее профессиональное образование, стаж научной или научно-педагогической работы не менее 5 лет, наличие ученой степени или ученого з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лад по профессии </w:t>
              <w:br/>
              <w:t>соответствующего преподавателя и доплата за руководство факультетом</w:t>
            </w:r>
          </w:p>
        </w:tc>
      </w:tr>
      <w:tr>
        <w:trPr>
          <w:trHeight w:val="26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8</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уководитель (директор, заведующий, начальник) структурного подразделения (филиала) </w:t>
            </w:r>
            <w:r>
              <w:rPr/>
              <w:t xml:space="preserve">высшего учебного заведения </w:t>
            </w:r>
            <w:r>
              <w:rPr>
                <w:b/>
                <w:bCs/>
              </w:rPr>
              <w:t xml:space="preserve">- </w:t>
            </w:r>
            <w:r>
              <w:rPr/>
              <w:t>высшее профессиональное образование по специальности "Государственное и муниципальное управление", "Менеджмент", "Управление персоналом" и стаж работы не менее 3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е менее 3 лет. Высшее профессиональное образование, наличие ученой степен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бразовательного учреждения, не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330,49</w:t>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Размеры должностных окладов работников сферы научных исследований и разрабо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фессиональная квалификационная группа должностей профессорско-преподавательского состава  и руководителей структурных подразд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ладший научный сотрудник - </w:t>
            </w:r>
            <w:r>
              <w:rPr/>
              <w:t>высшее профессиональное образование и опыт работы по специальности не менее 3 лет. При наличии ученой степени, окончании аспирантуры и прохождении стажировки - без предъявления требований к стажу работы. При наличии рекомендаций советов высших учебных заведений (факультетов) на должность младшего научного сотрудника могут быть назначены в порядке исключения выпускники высших учебных заведений, получившие опыт работы в период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791,28</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учный сотрудник - </w:t>
            </w:r>
            <w:r>
              <w:rPr/>
              <w:t>высшее профессиональное образование и опыт работы по специальности не менее 5 лет, наличие авторских свидетельств на изобретения или научных трудов. При наличии ученой степени -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089,81</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тарший научный сотрудник - </w:t>
            </w:r>
            <w:r>
              <w:rPr/>
              <w:t>высшее профессиональное образование и опыт работы по соответствующей специальности не менее 10 лет, наличие научных трудов или авторских свидетельств на изобретения. При наличии ученой степени -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569,56</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ведующий (начальник) аспирантурой- </w:t>
            </w:r>
            <w:r>
              <w:rPr/>
              <w:t>высшее профессиональное образование</w:t>
              <w:br/>
              <w:t xml:space="preserve"> и стаж научной, научно-педагогической работы или работы в организациях, соответствующей направлению деятельности аспирантуры,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161,88</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едущий научный сотрудник - </w:t>
            </w:r>
            <w:r>
              <w:rPr/>
              <w:t>ученая степень доктора или кандидата наук. Наличие научных трудов или авторских свидетельств на изобретения, а также реализованных на практике крупных проектов и разрабо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324,53</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й научный сотрудник -</w:t>
            </w:r>
            <w:r>
              <w:rPr/>
              <w:t>ученая степень доктора наук. Наличие крупных научных трудов или дипломов на открытия и авторских свидетельств на изобретения, а также реализованных на практике результатов. Научный авторитет в соответствующей области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230,49</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Размеры должностных окладов работников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фессиональная квалификационная группа должностей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зыкаль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189,8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510,35</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и стаж работы свыше 10 лет или II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891,28</w:t>
            </w:r>
          </w:p>
        </w:tc>
      </w:tr>
      <w:tr>
        <w:trPr>
          <w:trHeight w:val="13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и стаж работы от 5 до 10 лет или средн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и стаж работы свыше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196,71</w:t>
            </w:r>
          </w:p>
        </w:tc>
      </w:tr>
      <w:tr>
        <w:trPr>
          <w:trHeight w:val="13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и стаж работы свыше 2 лет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и стаж работы свыш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577,64</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и стаж работы от 2 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988,76</w:t>
            </w:r>
          </w:p>
        </w:tc>
      </w:tr>
      <w:tr>
        <w:trPr>
          <w:trHeight w:val="11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475,38</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дагог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869,3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189,8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I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510,35</w:t>
            </w:r>
          </w:p>
        </w:tc>
      </w:tr>
      <w:tr>
        <w:trPr>
          <w:trHeight w:val="13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 дополнительное профессиональное образование по направлению «Образование и педагогика» и стаж педагогической работы свыше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891,28</w:t>
            </w:r>
          </w:p>
        </w:tc>
      </w:tr>
      <w:tr>
        <w:trPr>
          <w:trHeight w:val="13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 дополнительное профессиональное образование по направлению «Образование и педагогика» и стаж педагогической работы от 5 до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196,71</w:t>
            </w:r>
          </w:p>
        </w:tc>
      </w:tr>
      <w:tr>
        <w:trPr>
          <w:trHeight w:val="23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 дополнительное профессиональное образование по направлению «Образование и педагогика» и стаж педагогической работы от 2 до 5 лет, или среднее профессиональное образование в области, соответствующей профилю кружка, секции, студии, клубного и иного детского объединения либо среднее профессиональное образование и дополнительное профессиональное образование по направлению «Образование и педагогика» и стаж педагогической работы от 5 до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577,64</w:t>
            </w:r>
          </w:p>
        </w:tc>
      </w:tr>
      <w:tr>
        <w:trPr>
          <w:trHeight w:val="22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или среднее профессиональное образование в области, соответствующей профилю кружка, секции, студии, клубного и иного детского объединения либо среднее профессиональное образование и дополнительное профессиональное образование по направлению «Образование и педагогика» и стаж педагогической работы от 2 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988,76</w:t>
            </w:r>
          </w:p>
        </w:tc>
      </w:tr>
      <w:tr>
        <w:trPr>
          <w:trHeight w:val="18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233,79</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итель физического вос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869,3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189,8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I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510,35</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в области физкультуры и спорта и стаж педагогической работы свыш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891,28</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в области физкультуры и спорта и стаж работы от 2 до 5 лет  либо высшее профессиональное образования и дополнительное профессиональное образования в области физкультуры и спорта и стаж работы от 2 до 5 лет, либо среднее профессиональное образование и стаж работы в области физкультуры и спорта свыш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196,71</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я и дополнительное профессиональное образования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и стаж работы от 2 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577,64</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я и дополнительное профессиональное образования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988,7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дагог-организ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869,3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189,8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I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510,35</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ю подготовки «Образование и педагогика» или в области соответствующей профилю работы и стаж педагогической работы свыше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891,28</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ю подготовки «Образование и педагогика» или в области соответствующей профилю работы и стаж педагогической работы от 5 до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196,71</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ю подготовки «Образование и педагогика» или в области соответствующей профилю работы и стаж педагогической работы от 2 до 5 лет или среднее профессиональное образование по направлению подготовки «Образование и педагогика» или в области соответствующей профилю работы и стаж педагогической работы от 5 до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577,64</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988,76</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475,38</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цертмейс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869,3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189,81</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музыкальное) образование, профессиональное владение техникой исполнения на музыкальном инструменте и стаж работы свыше 20 лет или II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510,35</w:t>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музыкальное) образование, профессиональное владение техникой исполнения на музыкальном инструменте и стаж работы свыше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891,28</w:t>
            </w:r>
          </w:p>
        </w:tc>
      </w:tr>
      <w:tr>
        <w:trPr>
          <w:trHeight w:val="11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музыкальное) образование, профессиональное владение техникой исполнения на музыкальном инструменте и стаж работы от 5 до 10 лет или среднее профессиональное (музыкальное) образование, профессиональное владение техникой исполнения на музыкальном инструменте и стаж работы свыше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196,71</w:t>
            </w:r>
          </w:p>
        </w:tc>
      </w:tr>
      <w:tr>
        <w:trPr>
          <w:trHeight w:val="11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музыкальное образование профессиональное владение техникой исполнения на музыкальном инструменте и стаж педагогической работы от 2 до 5 лет или среднее музыкальное образование профессиональное владение техникой исполнения на музыкальном инструменте и стаж педагогической работы от 5 до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577,64</w:t>
            </w:r>
          </w:p>
        </w:tc>
      </w:tr>
      <w:tr>
        <w:trPr>
          <w:trHeight w:val="13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или среднее профессиональное (музыкальное) образование, профессиональное владение техникой исполнения на музыкальном инструменте и стаж педагогической работы от 2 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988,76</w:t>
            </w:r>
          </w:p>
        </w:tc>
      </w:tr>
      <w:tr>
        <w:trPr>
          <w:trHeight w:val="11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475,38</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й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869,3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189,81</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I квалификационная категория или высшее профессиональное образование по направлениям подготовки «Образование и педагогика» и «Социальная педагогика» и стаж педагогической работы от 10 до 2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510,35</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ям подготовки «Образование и педагогика» и «Социальная педагогика» и стаж педагогической работы свыше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891,28</w:t>
            </w:r>
          </w:p>
        </w:tc>
      </w:tr>
      <w:tr>
        <w:trPr>
          <w:trHeight w:val="13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ям подготовки «Образование и педагогика» и «Социальная педагогика»  и стаж педагогической работы от 5 до 10 лет или среднее профессиональное образование по направлениям подготовки «Образование и педагогика» и «Социальная педагогика» и стаж педагогической работы свыше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196,71</w:t>
            </w:r>
          </w:p>
        </w:tc>
      </w:tr>
      <w:tr>
        <w:trPr>
          <w:trHeight w:val="12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ям подготовки «Образование и педагогика» и «Социальная педагогика» и стаж педагогической работы от 2 до 5 лет или среднее профессиональное образование по направлениям подготовки «Образование и педагогика» и «Социальная педагогика» и стаж педагогической работы от 5 до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577,64</w:t>
            </w:r>
          </w:p>
        </w:tc>
      </w:tr>
      <w:tr>
        <w:trPr>
          <w:trHeight w:val="13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ям подготовки «Образование и педагогика» и «Социальная педагогика» без предъявления требований к стажу работы или среднее профессиональное образование по направлениям подготовки «Образование и педагогика» и «Социальная педагогика» и стаж педагогической работы от 2 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988,76</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475,38</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7</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тер производственн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869,3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189,81</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и стаж работы свыше 10 лет или II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510,35</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и стаж работы свыш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891,28</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и стаж работы от 2 до 5 лет, либо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и стаж работы свыш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196,71</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либо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и стаж работы от 2 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577,6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988,7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8</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етодис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869,3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 квалификационная катег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189,8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510,3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 стаж работы по специальности свыше 1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891,2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рофессиональное образование и стаж работы по специальности от 8 до 12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196,71</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рофессиональное образование и стаж работы по специальности от 5 до 8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577,64</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 стаж работы по специальности не менее 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988,7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9</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оспита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869,3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189,81</w:t>
            </w:r>
          </w:p>
        </w:tc>
      </w:tr>
      <w:tr>
        <w:trPr>
          <w:trHeight w:val="15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ю подготовки «Образование и педагогика» либо высш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свыше 20 лет или II квалификационная категория, либо высшее профессиональное образование  по направлению подготовки «Образование и педагогика» и стаж педагогической работы свыше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510,3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ю подготовки «Образование и педагогика» либо высш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свыше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891,28</w:t>
            </w:r>
          </w:p>
        </w:tc>
      </w:tr>
      <w:tr>
        <w:trPr>
          <w:trHeight w:val="20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ю подготовки «Образование и педагогика» либо высш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от 5 до 10 лет или среднее профессиональное образование по направлению подготовки «Образование и педагогика» либо средн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свыше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196,71</w:t>
            </w:r>
          </w:p>
        </w:tc>
      </w:tr>
      <w:tr>
        <w:trPr>
          <w:trHeight w:val="20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ю подготовки «Образование и педагогика» либо высш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от 2 до 5 лет или среднее профессиональное образование по направлению подготовки «Образование и педагогика» либо средн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от 5 до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577,64</w:t>
            </w:r>
          </w:p>
        </w:tc>
      </w:tr>
      <w:tr>
        <w:trPr>
          <w:trHeight w:val="20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ю подготовки «Образование и педагогика» либо высш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или среднее профессиональное образование по направлению подготовки «Образование и педагогика» либо средн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от 2 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988,76</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475,38</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1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869,3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189,8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I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510,35</w:t>
            </w:r>
          </w:p>
        </w:tc>
      </w:tr>
      <w:tr>
        <w:trPr>
          <w:trHeight w:val="15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по направлению подготовки «Педагогика и психология»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и стаж работы в должности педагога-психолога (психолога) свыше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891,28</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по направлению подготовки «Педагогика и психология»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и стаж работы в должности педагога-психолога (психолога) от 5 до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196,71</w:t>
            </w:r>
          </w:p>
        </w:tc>
      </w:tr>
      <w:tr>
        <w:trPr>
          <w:trHeight w:val="15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по направлению подготовки «Педагогика и психология»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и стаж работы в должности педагога-психолога (психолога) от 2 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577,64</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по направлению подготовки «Педагогика и психология»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988,7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рший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869,3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189,81</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ю подготовки «Образование и педагогика» и стаж педагогической работы свыше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510,3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высшее профессиональное образование по направлению подготовки «Образование и педагогика» либо высш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свыш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891,28</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ю подготовки «Образование и педагогика»  либо высш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от 3 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196,71</w:t>
            </w:r>
          </w:p>
        </w:tc>
      </w:tr>
      <w:tr>
        <w:trPr>
          <w:trHeight w:val="5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ю подготовки  "Образование  и  педагогика"  и  стаж    работы в должности воспитателя не менее 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577,6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1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869,3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 квалификационная категория, старший 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189,81</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по направлению деятельности в образовательном учреждении и стаж педагогической работы свыше 20 лет или высшее музыкальное образование и стаж педагогической работы свыше 10 лет (для преподавателей музыкальных дисциплин), либо II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510,3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по направлению деятельности в образовательном учреждении и стаж педагогической работы свыше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891,28</w:t>
            </w:r>
          </w:p>
        </w:tc>
      </w:tr>
      <w:tr>
        <w:trPr>
          <w:trHeight w:val="23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по направлению деятельности в образовательном учреждении и стаж педагогической работы от 5 до 10 лет или среднее профессиональное образование по направлению подготовки «Образование и педагогика»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и стаж педагогической работы свыше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196,71</w:t>
            </w:r>
          </w:p>
        </w:tc>
      </w:tr>
      <w:tr>
        <w:trPr>
          <w:trHeight w:val="23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по направлению деятельности в образовательном учреждении и стаж педагогической работы от 2 до 5 лет или среднее профессиональное образование по направлению подготовки «Образование и педагогика»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и стаж педагогической работы от 5 до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577,64</w:t>
            </w:r>
          </w:p>
        </w:tc>
      </w:tr>
      <w:tr>
        <w:trPr>
          <w:trHeight w:val="23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по направлению деятельности в образовательном учреждении без предъявления требований к стажу работы или среднее профессиональное образование по направлению подготовки «Образование и педагогика»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и стаж педагогической работы от 2 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988,76</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образование по направлению подготовки «Образование и педагогика»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475,38</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1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подаватель-организатор</w:t>
            </w:r>
            <w:r>
              <w:rPr/>
              <w:t xml:space="preserve"> </w:t>
            </w:r>
            <w:r>
              <w:rPr>
                <w:b/>
                <w:bCs/>
              </w:rPr>
              <w:t>(основ безопасности жизнедеятельности, допризывной подготовки</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869,3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189,8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I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510,35</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 профессиональная подготовка по направлению подготовки «Образование и педагогика» или ГО или высшее военное образование и стаж работы (службы) по специальности свыш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891,28</w:t>
            </w:r>
          </w:p>
        </w:tc>
      </w:tr>
      <w:tr>
        <w:trPr>
          <w:trHeight w:val="17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 профессиональная подготовка по направлению подготовки «Образование и педагогика» или ГО и стаж работы от 2 до 5 лет, либо среднее профессиональное образование по направлению подготовки «Образование и педагогика» или ГО и стаж работы по специальности свыше5 лет, либо среднее профессиональное (военное) образование и дополнительное образование в области образования и педагогики и стаж работы по специальности свыш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196,71</w:t>
            </w:r>
          </w:p>
        </w:tc>
      </w:tr>
      <w:tr>
        <w:trPr>
          <w:trHeight w:val="17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от 3 до 5 лет,  либо среднее профессиональное (военное) образование и дополнительное образование в области образования и педагогики и стаж работы по специальности от 3 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577,64</w:t>
            </w:r>
          </w:p>
        </w:tc>
      </w:tr>
      <w:tr>
        <w:trPr>
          <w:trHeight w:val="19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образование в области образования и педагогики и стаж работы по специальности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988,76</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1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рший мастер</w:t>
            </w:r>
            <w:r>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 группа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869,3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I группа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189,8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II группа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510,35</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V группа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891,2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1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рший метод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869,3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 квалификационная катег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189,81</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I квалификационная катег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510,3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высшее профессиональное образование и стаж работы в должности методист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891,28</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высшее профессиональное образование и стаж работы в должности   методиста не менее 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196,71</w:t>
            </w:r>
          </w:p>
        </w:tc>
      </w:tr>
      <w:tr>
        <w:trPr>
          <w:trHeight w:val="5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Размеры должностных окладов руководителей структурных </w:t>
              <w:br/>
              <w:t>подразд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1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ведующий (руководитель, начальник, директор, управляющий) структурным подразделением (филиалом) - </w:t>
            </w:r>
            <w:r>
              <w:rPr/>
              <w:t xml:space="preserve">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 группа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769,3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I группа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089,8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II группа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410,35</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V группа по оплате труда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791,28</w:t>
            </w:r>
          </w:p>
        </w:tc>
      </w:tr>
      <w:tr>
        <w:trPr>
          <w:trHeight w:val="7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Размеры должностных окладов учебно-вспомогательного </w:t>
              <w:br/>
              <w:t>персонала по профессионально квалификационным групп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17</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кретарь учебной части  -</w:t>
            </w:r>
            <w:r>
              <w:rPr/>
              <w:t xml:space="preserve"> c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Размеры должностных окладов работников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фессиональная квалификационная группа  "Средний медицинский и фармацевтический персо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структор по лечебной физкультуре - с</w:t>
            </w:r>
            <w:r>
              <w:rPr/>
              <w:t>реднее профессиональное образование по специальности "Сестринское дело", "Лечебное дело", "Акушерское дело" и сертификат специалиста по специальности "Лечебная физкультура"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имеющий высшую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477,6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имеющий I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888,7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имеющий II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375,38</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не имеющий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дицинская сестра</w:t>
            </w:r>
            <w:r>
              <w:rPr/>
              <w:t xml:space="preserve"> </w:t>
            </w:r>
            <w:r>
              <w:rPr>
                <w:b/>
                <w:bCs/>
              </w:rPr>
              <w:t>по физиотерапии, по массажу</w:t>
            </w:r>
            <w:r>
              <w:rPr/>
              <w:t xml:space="preserve"> - среднее профессиональное образование по специальности "Лечебное дело", "Акушерское дело", "Сестринское дело" и сертификат специалиста по специальности "Медицинский массаж", "Физиотерапия"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 имеющая высшую квалификационную категорию: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443,99</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 имеющая I квалификационную категорию: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779,6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 имеющая II квалификационную категорию: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75,6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 не имеющая квалификационной катег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632,06</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дицинская сестра - в</w:t>
            </w:r>
            <w:r>
              <w:rPr/>
              <w:t>ысшее профессиональное образование по специальности "Лечебное дело", "Педиатрия", "Стоматология", "Медицинская биофизика", "Медицинская биохимия", "Медицинская кибернетика", послевузовское и (или) дополнительное профессиональное образование и сертификат специалиста по специальности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 имеющая высшую квалификационную категорию;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096,7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 имеющая I квалификационную категорию;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477,6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 имеющая II квалификационную категорию;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888,7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не имеющая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375,38</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ной техник - с</w:t>
            </w:r>
            <w:r>
              <w:rPr/>
              <w:t>реднее профессиональное образование по специальности "Стоматология ортопедическая" и сертификат специалиста по специальности "Стоматология ортопедическая"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имеющий высшую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096,7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имеющий I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477,6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имеющий II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888,7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имеющий III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375,3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ной врач - с</w:t>
            </w:r>
            <w:r>
              <w:rPr/>
              <w:t>реднее профессиональное образование по специальности "Стоматология" и сертификат специалиста по специальности "Стоматология"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имеющий высшую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410,35</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имеющий I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791,28</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имеющий II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096,7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не имеющий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477,64</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Профессиональная квалификационная группа "Врачи и провиз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рач-специалист - </w:t>
            </w:r>
            <w:r>
              <w:rPr/>
              <w:t>высшее профессиональное образование по специальности "Лечебное дело", "Педиатрия", "Стоматология", "Медицинская биофизика", "Медицинская биохимия", "Медицинская кибернетика", послевузовское и (или) дополнительное профессиональное образование и сертификат специалиста по специальности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врач-специалист, имеющий высшую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769,3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специалист, имеющий I квалификационную категорию;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089,8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специалист, имеющий II квалификационную категорию;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410,35</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не имеющий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791,28</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меры должностных окладов по иным должнос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учный сотрудник музе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Главный научный сотрудник музея</w:t>
            </w:r>
            <w:r>
              <w:rPr>
                <w:i/>
                <w:iCs/>
              </w:rPr>
              <w:t> </w:t>
            </w:r>
            <w:r>
              <w:rPr/>
              <w:t>- высшее профессиональное образование (культуры и искусства, гуманитарное, педагогическое), наличие ученой степени и стаж работы в научных подразделениях музея не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569,56</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Старший научный сотрудник музея - высшее профессиональное образование (культуры и искусства, гуманитарное, педагогическое), наличие ученой степени и стаж работы в научных подразделениях музея не менее 2 лет либо высшее профессиональное образование (культуры и искусства, гуманитарное, педагогическое) и стаж работы в научных подразделениях музея не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769,30</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Научный сотрудник музея</w:t>
            </w:r>
            <w:r>
              <w:rPr>
                <w:i/>
                <w:iCs/>
              </w:rPr>
              <w:t> </w:t>
            </w:r>
            <w:r>
              <w:rPr/>
              <w:t>- высшее профессиональное образование (культуры и искусства, гуманитарное, педагогическое) и стаж работы в научных подразделениях музея не менее 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410,3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Младший научный сотрудник музея</w:t>
            </w:r>
            <w:r>
              <w:rPr>
                <w:i/>
                <w:iCs/>
              </w:rPr>
              <w:t> </w:t>
            </w:r>
            <w:r>
              <w:rPr/>
              <w:t>- высшее профессиональное образование (культуры и искусства, гуманитарное, педагогическое) без предъявления требований к стажу работы или среднее профессиональное образование (культуры и искусства, гуманитарное, педагогическое)  и стаж работы в музее не менее 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096,7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учный сотрудник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Главный научный сотрудник библиотеки - высшее профессиональное образование</w:t>
              <w:br/>
              <w:t> (библиотечное, культуры и искусства, педагогическое), ученая степень и стаж работы  в должности старшего научного сотрудника или ученого секретаря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569,56</w:t>
            </w:r>
          </w:p>
        </w:tc>
      </w:tr>
      <w:tr>
        <w:trPr>
          <w:trHeight w:val="14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Старший научный сотрудник библиотеки</w:t>
            </w:r>
            <w:r>
              <w:rPr>
                <w:i/>
                <w:iCs/>
              </w:rPr>
              <w:t> </w:t>
            </w:r>
            <w:r>
              <w:rPr/>
              <w:t>- высшее профессиональное  образование </w:t>
              <w:br/>
              <w:t>(библиотечное, культуры и искусства, педагогическое), ученая степень и стаж работы в должности научного сотрудника библиотеки  не  менее 2 лет или высшее профессиональное образование (библиотечное, культуры и искусства, педагогическое) и стаж работы в библиотеке не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769,30</w:t>
            </w:r>
          </w:p>
        </w:tc>
      </w:tr>
      <w:tr>
        <w:trPr>
          <w:trHeight w:val="7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Научный сотрудник библиотеки - высшее профессиональное образование (библиотечное, культуры и искусства, педагогическое) и стаж работы в библиотеке не менее 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410,35</w:t>
            </w:r>
          </w:p>
        </w:tc>
      </w:tr>
      <w:tr>
        <w:trPr>
          <w:trHeight w:val="14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Младший научный сотрудник библиотеки  - высшее профессиональное образование (библиотечное, культуры и искусства, педагогическое) без предъявления требований к стажу работы или среднее профессиональное образование (библиотечное, культуры и искусства, педагогическое) и стаж работы в библиотеке  не менее 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096,7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дактор электронных баз  данных музе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 категории - высшее профессиональное образование по специальностям, соответствующим направлению деятельности музея, либо по специальности «Информационные технологии» и стаж работы в должности редактора электронных баз данных музея II категории не менее 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443,99</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w:t>
            </w:r>
            <w:r>
              <w:rPr>
                <w:i/>
                <w:iCs/>
              </w:rPr>
              <w:t> </w:t>
            </w:r>
            <w:r>
              <w:rPr/>
              <w:t>- высшее профессиональное образование по специальностям, соответствующим направлению деятельности музея, либо по специальности «Информационные технологии» и стаж работы в должности редактора электронных баз данных музея не менее 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75,64</w:t>
            </w:r>
          </w:p>
        </w:tc>
      </w:tr>
      <w:tr>
        <w:trPr>
          <w:trHeight w:val="9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 -высшее профессиональное образование по специальностям, соответствующим направлению деятельности музея, либо по специальности «Информационные технологии»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133,79</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ециалист по учету  музей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 категории </w:t>
            </w:r>
            <w:r>
              <w:rPr>
                <w:i/>
                <w:iCs/>
              </w:rPr>
              <w:t>-</w:t>
            </w:r>
            <w:r>
              <w:rPr/>
              <w:t> высшее профессиональное образование (экономическое, культуры и искусства, гуманитарное) и стаж работы в должности специалиста по учету музейных предметов II категории не менее 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75,64</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 </w:t>
            </w:r>
            <w:r>
              <w:rPr>
                <w:i/>
                <w:iCs/>
              </w:rPr>
              <w:t>-</w:t>
            </w:r>
            <w:r>
              <w:rPr/>
              <w:t> высшее или среднее профессиональное образование (экономическое, культуры и искусства, гуманитарное) и стаж работы в должности специалиста по учету музейных предметов не менее 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632,06</w:t>
            </w:r>
          </w:p>
        </w:tc>
      </w:tr>
      <w:tr>
        <w:trPr>
          <w:trHeight w:val="5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 -высшее или среднее профессиональное образование (экономическое, культуры и искусства, гуманитарно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структор гражданской обороны </w:t>
            </w:r>
            <w:r>
              <w:rPr/>
              <w:t>–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467,49</w:t>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структор противопожарной профилактики</w:t>
            </w:r>
            <w:r>
              <w:rPr/>
              <w:t xml:space="preserve">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467,49</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бо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утаф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ряда – выполнение подготовительных работ при бутафорской обработке изделий под руководством бутафора более высокой квалификации: нарезка бумаги, просеивание мела, гипса; приготовление глины, клея, клейстера; подготовка бумаги для папье-маше. Оклейка гладких поверхностей мешковиной и бумаго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72,86</w:t>
            </w:r>
          </w:p>
        </w:tc>
      </w:tr>
      <w:tr>
        <w:trPr>
          <w:trHeight w:val="16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2 разряда - выполнение подготовительных работ при бутафорской обработке изделий. Шпаклевание и левкашение изделий с глубоким и неглубоким рельефом. Изготовление гипсовых форм гладких или с рельефом грубой формы по готовым шаблонам. Выклейка вышеуказанных изделий из папье-маше по готовым формам и подготовка под окраску. Установка и укрепление этих изделий в декорациях. Обрезки, сшивка и окантовка швов бутафорских изделий. Приготовление шпаклевки, левк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зряда – изготовление простых бутафорских изделий. Лепка изделий с неглубоким рельефом из различных материалов по эскизам и готовым шаблонам. Изготовление гипсовых форм и выклейка из папье-маше и мастики изделий с рельефом крупного четкого рисунка с незначительной глубино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20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4 разряда – изготовление бутафорских изделий средней сложности. Лепка изделий с глубоким рельефом из различных материалов и орнаментом средней густоты или заполнения по эскизам, чертежам и шаблонам. Изготовление простых объемных гипсовых кусковых форм архитектурных деталей и скульптур. Установка в декорации объемных архитектурных деталей с доработкой при монтаже на месте. Штукатурка поверхностей различных фактур. Выполнение картонажных работ. Составление колеров из масляных красок. Изготовление цветов из хлопчатобумажной  ткани, бумаг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5 разряда – Изготовление сложных бутафорских изделий. Лепка изделий объемных с орнаментом мелкого рисунка по эскизам из различных материалов. Изготовление гипсовых сложных кусковых форм скульптурных изделий. Составление колеров из красок. Отливка моделей из гипса, фактуровка деревьев, выполнение муляжных работ, изготовление цветов из шелка и бархата. Вычерчивание и изготовление шаблон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6 разряда – изготовление особо сложных, уникальных бутафорских изделий с художественной отделкой. Лепка скульптур. Выполнение работ из оргстекла, фольги, латуни и текстолита. Выполнение работ подчеканку металлических изделий, под серебро и золото. Отделка архитектурных деталей и бутафорских изделий под золото, серебро и металл. Изготовление изделий на вакуумных установ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еотек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w:t>
            </w:r>
            <w:r>
              <w:rPr>
                <w:b/>
                <w:bCs/>
              </w:rPr>
              <w:t xml:space="preserve"> - </w:t>
            </w:r>
            <w:r>
              <w:rPr/>
              <w:t>прием, систематизация, хранение, учет и выдача видеофонограмм и чистых видеорулонов. Подготовка и подбор видеофонограмм в комплекте с сопроводительной и технической документацией к выдаче в аппаратные для монтажа, редакционного и технического просмотра в соответствии с расписанием работ по подготовке телевизионных программ, а также для воспроизведения в эфир согласно расписанию телевизионного вещания. Подготовка видеорулонов с чистой лентой для записи. Оформление технической документации на вводимую в производство новую видеоленту, регистрация данных о видеорулонах и видеофонограммах, их перемещениях в ходе производства видеозаписей и их воспроизведения в соответствующих учетных документах по установленной форме, контроль за своевременным возвратом видеотечного материала. Проверка качества видеоленты по технической документации при подборе видеорулонов на запись.</w:t>
              <w:br/>
              <w:t xml:space="preserve"> Обеспечение доставки видеоленты и видеофонограммы в аппаратные и возврат их в видеотеку, перемещение между аппаратными и внутри помещений для 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при ведении и использовании автоматизированных баз данных по приему, систематизации, учету, хранению и выдаче видеофон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1 разряда - перевозка различных грузов, нечистот, мусора и других грузов на лошадях, волах, мулах и других тягловых животных; запрягание, распрягание и уход за животными во время работы. Погрузка, крепление, выгрузка и наблюдение за сохранностью грузов во время перевозок. Вывоз нечистот и мусора в отведенные места. Очистка выгребных ям, мусорных ящиков и канализационных колодцев от нечистот вручную черпаком или при помощи насосов и механизмов специального назначения. Открывание и закрывание канализационных колодцев, соединение и отсоединение отсасывающих рукавов с насосом цистерны. Дезинфекция выгребных ям и мусорных ящиков, мелкий ремонт и смазка транспортного инвентаря и сбруи. Оформление путев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72,8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итель погрузч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2 разряда - управление тракторными погрузчиками и разгрузчиками, вагонопогрузчиками, вагоноразгрузчиками и всеми специальными грузозахватными механизмами и приспособлениями при погрузке, выгрузке, перемещении и укладке в штабель различных грузов под руководством водителя более высокой квалификации. Участие в планово-предупредительном ремонте погрузо-разгрузочных и грузозахватных механизмов и приспособ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21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управление аккумуляторными погрузчиками и всеми специальными грузозахватными механизмами и приспособлениями при погрузке, выгрузке, перемещении и укладке в штабель грузов. Техническое обслуживание и текущий ремонт погрузчика и всех его механизмов. Определение неисправностей в работе погрузчика, его механизмов и их устранение. Установка и замена съемных грузозахватных приспособлений и механизмов. Участие в проведении планово-предупредительного ремонта погрузчика и грузозахватных механизмов и приспособлений. Заряд аккумуля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20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управление тракторными погрузчиками, вагонопогрузчиками, вагоноразгрузчиками и всеми специальными грузозахватными механизмами и приспособлениями при погрузке, выгрузке, перемещении и укладке грузов в штабель и отвал. Техническое обслуживание погрузчика и текущий ремонт всех его механизмов. Определение неисправностей в работе погрузчика. Установка и замена съемных грузозахватных приспособлений и механизмов. Участие в проведении планово-предупредительного ремонта погрузчика, грузозахватных механизмов и приспособ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шивальщ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1 разряда – заправка материалов в пяльцы. Закрепление концов нитей. Вырезание нитей переходов на вышитых полотнах. Подбор бисера, ниток. Расчет, надрезание и выдергивание нитей по краю деталей, изделий для образования кисточек, щеточек, бахромы. Обработка уголков издел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72,86</w:t>
            </w:r>
          </w:p>
        </w:tc>
      </w:tr>
      <w:tr>
        <w:trPr>
          <w:trHeight w:val="23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2 разряда – вышивание на машинах или вручную на различных материалах (кроме шифона, капрона, жоржета, тюля, бархата, крепдешина, трикотажного полотна) линейных мережек простым или фасонным ажуром, строчек по контуру рисунка, реквизитов на кусках тканей, операционных вышивок. Обвязывание краев изделий бахромой. Приметывание аппликаций. Вырезание специальными ножницами вышитых и штучных изделий, фестонов, кружев и шитья, изготовленных на вышивальных машинах. Расчет, надрезание и выдергивание нитей для образования прямолинейных мережек, простых мотивов прямолинейных форм. Заметывание рубца под простой или фасонный ажу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3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вышивание на машинах или вручную на различных материалах (кроме шифона, капрона, жоржета, тюля, бархата, крепдешина, трикотажного полотна). Вышивание простых и средней сложности узоров и рисунков аппликацией, гладью, крестом различных видов, мережками уступчатых форм, мотивами, бридами, насыпью различных видов, гладьевым валиком, настилом, петельками на бридах  и по контуру рисунка, прикрепом, ришелье, стягом, канителью, мишурой, стеклярусом. А так же швами: «Плетешок», «Петельками», «Узелками» и другими. Вырезание специальными ножницами по местам, свободным от рисунка, аппликаций, мотивов, рисунков, ришелье, кружев, изготовленных на кружевных машинах. Вырезание на машине по  местам, свободным от рисунков, кружев и шитья, изготовленных на вышивальных машинах. Расчет, надрезание и выдергивание нитей для образования ломанных, зигзагообразных и фигурных мережек, фигурных мотивов в виде ромбов, треугольников, угол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26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вышивание на машинах или вручную на различных материалах (кроме шифона, капрона, жоржета, тюля, бархата, крепдешина, трикотажного полотна) сложных узоров и рисунков (узоров и рисунков, требующих соблюдения параллельности линий и геометрических фигур, рисунков мелкой формы, а также требующих при вышивке частых отрывов нитей) аппликацией, гладью, крестом различных видов, мережками, мотивами, ришелье, бридами, гладьевым валиком, насыпью различных видов, настилом, петельками на бридах и по контуру рисунка, прикрепом, стягом, канителью, мишурой, стеклярусом. А также швами: «Бабий», «Барашек», «Гусиный», «Корзиночка», «Каракуль», «Обкрутка». Прикрепление с подкладыванием картона или скрученной веревки сеток, блесток, петел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вышивание на машинах или вручную на различных материалах особо сложных художественных, стилизованных, многоцветных и филейных узоров техникой: «Гипюр», «Вологодское стекло», Венецианское шитье»,  торжокскими кованными швами, а также швами: «Шнур», «Крутильный», Ковровый», всех видов узоров и рисунков на капроне, шифоне, жоржете, крепдешине, трикотажном полотне, тюле, бархате. Вышивание портретов, картин, эмб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мер – пастиж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2 разряда – выполнение гримов для участников массовых и групповых сцен дальнего и среднего планов под руководством гримера-пастижера более высокой квалификации. Подготовка волоса для изготовления пастижерских изделий: мытье, расчесывание, сортировка и перетяжка. Изготовление крепа, треса, кос, шиньонов, локонов из сарлычного и искусственного вол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16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выполнение по эскизам гримов для участников массовых и групповых сцен первого плана и для актеров эпизодических ролей под руководством художника-гримера. Изготовление усов, бровей, ресниц, мушек и мелких вклеек для участников массовых и групповых сцен первого плана и актеров эпизодических ролей. Изготовление кос, шиньонов из натурального волоса. Подготовка волос для «фрезюра»: разделение на пряди, накручивание на коклюшки. Завивка волос и пар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выполнение простых и средней сложности персонажных и национальных гримов под руководством художника-гримера. Выполнение художественных причесок. Стрижка париков для участия массовых и групповых сцен всех планов. Лепка гуммозных наклеек, изготовление бород, бакенбард, лобных и височных вклеек, контраньюров. Плетение тамбурованных париков из сарлычного и искусственного волоса по эскизам и под руководством ведущего художника-грим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выполнение по эскизам, описаниям и образцам художника-гримера сложных персональных и национальных гримов с применением пластических деталей, несложных лепных скульптурных работ (носы, подбородки, скулы). Изготовление накладок всех вводов персонажных и портретных париков, комбинированных париков, вывороченного пробора. Стрижка волос и париков для персона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18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6 разряда – выполнение по эскизам и описаниям художника-гримера портретных, характерных гримов и сложных лепных скульптурных работ: изменение формы деталей лица, формы головы, применение специальных наклеек из ваты, пробки и пластика. Изготовление тамбурованных париков с открытым лбом и пробором. Изготовление характерных париков «Тонзур» и «Ежик», специальных париков, окраска человеческого волоса, сарлычного волоса, шерсти горной козы, верблюжьей  шерсти и  анго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7</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журный зала игральных автоматов, аттракционов, т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2 разряда -  обслуживание и эксплуатация игральных автоматов, аттракционов, тиров, проверка их исправности и определение готовности к приему посетителей. Обслуживание посетителей, ознакомление их с правилами и инструкциями пользования игральными автоматами, аттракционами, тиром. Ремонт обслуживаемого оборудования. Ведение отчета по вырученным деньгам и контроль их сохра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апировщ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1 разряда – выполнение подготовительных работ к обивке поверхностей под руководством драпировщика более высокой квалификации. Обтяжка прямолинейных щитов. Пришивка колец, пуговиц, завязок к драпировкам. Сшивка мешковины и холста для обтяжки щи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72,86</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2 разряда – выполнение подготовительных работ к обивке поверхностей и простых драпировочных работ. Раскрой материала. Затяжка прямолинейных поверхностей. Ремонт простой обивки и драпир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выполнение средней сложности драпировочных работ по эскизам и рисункам. Сшивка материала, ремонт обивки и драпировок средней сл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выполнение сложных драпировочных работ по эскизам и рисункам. Ремонт сложных  обивок и драпир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10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выполнение особо сложных, стильных  обойно-драпировочных работ по эскизам и рисункам. Сложных раскрой материалов, ремонт сложных обивок и драпировок. Обтяжка поверхностей материей «Сияние» и «Фантазия». Руководство работой драпировщиков более низкой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ройщ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раскрой при пошиве и переклеивании при ремонте нательного и постельного белья, корсетных изделий со снятием мерок по силуэтным основам лекал, полученных от моделирующих организаций; выбор фасонов изделий, примерка изделий на фигуре заказчиков, обмелка и подрезка деталей после примерки, сдача готовых изделий заказчикам; согласованием с заказчиками  характера ремонта нательного белья, корсетных изделий. Выявление дефектов материалов или изделий, принесенных для ремонта, - при работе под руководством закройщика более высокой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57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раскрой при пошиве и перекраивание при ремонте, обновлении, перешиве изделий одежды пальтово-костюмного и плательного ассортимента, производственной одежды со снятием мерок по силуэтным основам лекал, полученных от моделирующих организаций; выбор фасонов изделий, примерка изделий на фигуре заказчиков, обмелка и подрезка деталей после примерки, сдача готовых изделий заказчикам; согласование с заказчиками характера ремонта изделий одежды пальтово - костюмного и плательного ассортимента, производственной одежды; выявление дефектов материалов или изделий, принесенных для ремонта, обновления, перешива,  при работе под руководством закройщика более высокой квалификации.</w:t>
              <w:br/>
              <w:t xml:space="preserve">   Раскрой материала при пошиве и перекраивание при ремонте нательного и постельного белья, корсетных изделий по лекалам или путем построения чертежей деталей непосредственно на материале; выбор фасонов с зарисовкой их в паспорта заказов, снятие мерок с фигуры заказчиков; изготовление лекал для раскроя изделий выбранных фасонов; примерка изделий на фигуре заказчиков в процессе изготовления, обмелка и подрезка </w:t>
              <w:br/>
              <w:t xml:space="preserve">деталей после примерки; инструктаж рабочих; проверка качества готовых </w:t>
              <w:br/>
              <w:t xml:space="preserve">изделий по эстетическим и конструктивно-эргономическими показателями; </w:t>
              <w:br/>
              <w:t xml:space="preserve">сдача готовых изделий заказчикам; согласованием с заказчиками  характера </w:t>
              <w:br/>
              <w:t xml:space="preserve">ремонта нательного и постельного  белья, корсетных изделий; выявление </w:t>
              <w:br/>
              <w:t xml:space="preserve">дефектов материалов или изделий, принесенных для ремонта, - при  </w:t>
              <w:br/>
              <w:t xml:space="preserve">самостоятельной работ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31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6 разряда – раскрой материала при пошиве, перекраивание при ремонте, обновлении и перешиве изделий одежды пальтово-костюмного и плательного ассортимента, производственной одежды по лекалам или путем построения чертежей деталей непосредственно на материале; выбор фасонов с зарисовкой их в паспорте заказов, снятие мерок с фигуры заказчиков; изготовление лекал для раскроя изделий выбранных фасонов; примерка изделий на фигуре заказчиков  в процессе изготовления, обмелка и подрезка деталей после примерки; инструктаж рабочих; проверка качества готовых изделий по эстетическим и конструктивно-эргономическим показателям; сдача готовых изделий заказчикам; согласование с заказчиками характера ремонта одежды указанного ассортимента; выявление дефектов материалов или изделий, принесенных для ремонта, обновления, перешива, - при самостояте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13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7 разряда</w:t>
            </w:r>
            <w:r>
              <w:rPr>
                <w:b/>
                <w:bCs/>
              </w:rPr>
              <w:t xml:space="preserve"> - </w:t>
            </w:r>
            <w:r>
              <w:rPr/>
              <w:t xml:space="preserve"> выполнение комплекса работ по пошиву особо сложных, высокохудожественных изделий одежды, требующих индивидуального моделирования. Участие в разработке новых моделей по эскизам художника-модельера или заказчика. Руководство закройщиками более низкой квалификации при выполнении особо сложных, высокохудожественных издел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375,38</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готовитель игровых ку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изготовление по эскизам и чертежам художника простых и средней сложности деталей, конструкций корпусов игровых кукол из дерева, металла, пластмассы, губки, резины, ткани и других материалов. Внешнее оформление по эскизам художника простых и средней сложности игровых кукол: изготовление фактурных париков, раскрой, пошив и отделка простых современных костюмов, платьев, головных уборов и обу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разряда – изготовление по эскизам и чертежам художника сложных конструкций (шарнирных, тростевых) и скульптурных деталей игровых кукол из различных материалов. Изготовление голов кукол с механической мимикой. Внешнее оформление по эскизам художника сложных фактурных париков, раскрой, пошив и отделка сложных исторических, сказочных и других костюмов, платьев, головных уборов и обув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тю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2 разряда – обслуживание спектаклей, концертов, цирковых представлений и репетиций под руководством костюмера более высокой квалификации. Отбор и получение на складе костюмов, головных уборов и обуви, подобранных художником или ассистентом художника. Частичное или полное  одевание участников массовых и групповых сцен. Мелкий ремонт костюмов непосредственно на спектаклях, концертах и репетициях. Укладка и упаковка костюмов, головных уборов, обуви. Обеспечение сохранности и санитарного состояния костюмов. Дежурство на спектаклях и репети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обслуживание спектаклей, концертов, цирковых представлений и репетиций простых по костюмам на современную тематику. Подбор костюмов и аксессуаров, головных уборов и обуви по указанию художника или ассистента художника. Полное или частичное одевание исполнителей эпизодических ролей. Несложный ремонт и подгонка костюмов непосредственно на спектаклях, концертах и репети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18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обслуживание спектаклей, концертов, цирковых представлений и репетиций средней сложности по костюмам: исторической, фантастической тематики, спектакли, концерты, цирковые представления с большим количеством исполнителей эпизодических ролей и участников массовых и групповых сцен. Подбор костюмов и аксессуаров к ним, головных уборов, обуви из фондов других организаций по указанию художника или ассистенте художника. Одевание персонажей. Создание требуемой фактуры костюма. Смена деталей костю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5 разряда – обслуживание спектаклей, концертов, цирковых представлений и репетиций сложных по костюмам: крупномасштабные спектакли исторической, военной и историко-революционной тематики с большим количеством ролевых актеров и исполнителей эпизодических ролей. Одевание исполнителей главных ро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10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6 разряда - обслуживание спектаклей, концертов, цирковых представлений и репетиций особо сложных по костюмам на любую тематику. Самостоятельный подбор по описанию художника костюмов и аксессуаров к ним из фондов театров, концертных организаций, цирков и други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ноопе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категории - кинооператор, снявший в качестве кинооператора II категории не менее 8 короткометражных (учебных, военнодокументальных, учебно-методических) филь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410,35</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 кинооператор, снявший в качестве кинооператора III категории не менее 6 короткометражных (учебных, военно-документальных, учебно-методических) филь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791,28</w:t>
            </w:r>
          </w:p>
        </w:tc>
      </w:tr>
      <w:tr>
        <w:trPr>
          <w:trHeight w:val="8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II категории- кинооператор без предъявления требований к стажу работы или ассистент кинооператора I категории, снявший в качестве кинооператора III категории не менее 4  короткометражных (учебных, военно-документальных, учебно-методических) филь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096,7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номеха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2 разряда - демонстрация кинофильмов и техническое обслуживание киноустановок, оборудованных узкопленочной кинопроекционной аппаратурой. Демонстрация фильмов на 35-миллиметровых киноустановках под руководством киномехаников более высокой квалификации. Подготовка кинопроекционной аппаратуры и оборудования киноустановок стационарного и передвижного типа к демонстрированию фильма, чистка и смазка аппа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26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демонстрация кинофильмов и техническое обслуживание киноустановок, оборудованных 16-, 35-, 70-миллиметровой кинопроекционной аппаратурой стационарного и передвижного типа, устройствами автоматизации кинопоказа. Проведение технических осмотров и регулирование аппаратуры с применением контрольно-измерительных приборов и приспособлений, входящих в комплект киноустановки. Выявление и устранение неисправностей в работе узкопленочной кинопроекционной и звуковоспроизводящей аппаратуры, не требующей разборки механизмов и распайки монтажа. Проверка, перемотка, увлажнение, определение технического состояния и текущий ремонт фильмокопий. Ведение технической документации кино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29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демонстрация фильмов в широкоформатных, панорамных и стереоскопических кинотеатрах со стереофоническим звуковоспроизведением, уход за киноаппаратурой. При показе с двух-трех пленок синхронное воспроизведение звука с одной или двух магнитных фонограмм совместно с демонстрированием изображения, воспроизведение звука с колец изображения при процессах озвучивания фильма, дубляжа и укладки текста, демонстрирование фильмокопий, равноценных негативу, а также фильмокопий после обработки, легко поддающихся повреждению. Выявление и устранение неисправностей в работе кинопроекционной и звуковоспроизводящей аппаратуры, не требующих разборки механизмов и распайки монтажа. Определение технического состояния, ремонт и синхронизация панорамных фильмокопий, магнитных фон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26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демонстрация фильмов и техническое обслуживание всех видов киноустановок. Комплексная проверка, наладка, регулирование, юстировка и текущий ремонт кинопроекционной, звуковоспроизводящей аппаратуры, электропитающих устройств, аппаратуры синхронизации, электрораспределительных и электросиловых устройств широкоформатных, панорамных и стереоскопических кинотеатров, средств автоматизации кинопоказа. Проведение работ по монтажу и замене кинотехнического оборудования. Техническая проверка и испытание всех типов новой кинопроекционной аппаратуры и оборудования после капитального ремонта. Осуществление технического надзора за электросетью и электрооборудованием киноустан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6 разряда - при работе на киноустановках с особо сложной аппаратурой с использованием микропроцессорной техники и электр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сильщик в пастижерском производ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окраска искусственного волокна по образцу цвета волос заказчиков и по эталонным образцам. Обработка и окраска тюля, ленты, тесьмы и газ-сита для изготовления монтюра. Приготовление красителей для окрашивания применяемых материалов по заданной рецеп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6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окраска натуральных волос по эталонным образцам и их мелирование. Приготовление красителей для окрашивания натуральных волос по заданной рецеп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18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6 разряда - окраска натуральных волос, искусственного волокна и других применяемых материалов по образцу цвета волос заказчика и по эталонным образцам с разработкой рецептуры красителей. Проведение пробных окрасок и разработка оптимальных режимов окраски волос и волокна окислительными, тонирующими и прямыми красителями. Разработка таблиц для мелирования волос по эталонным образцам. Проверка качества окрашенных натуральных волос, искусственного волокна и других применяем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инист вентиляционной и аспирационной устан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2 разряда - обслуживание вентиляционных и аспирационных установок, фильтров, циклонов и дымососов с мощностью электродвигателей до 100 кВт. Пуск, смазывание, профилактический осмотр оборудования. Периодическая очистка аспирационных труб и циклонов. Транспортировка установки на новое место. Наблюдение за циркуляцией воды, охлаждающей подшипники, герметизацией пылящих мест и за аспирационными установками, за работой контрольно-измерительных приборов и пусковых устройств. Участие в ремонте обслуживаемого оборудования. Чистка, смазывание и подналадка обслуживаем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18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обслуживание вентиляционных и аспирационных установок, фильтров, циклонов и дымососов с мощностью электродвигателей свыше 100 кВт и вспомогательного оборудования. Регулирование частоты вращения дымососов и работы вентиляционных и аспирационных установок при помощи шиберов в трубах фильтров. Наладка обслуживаемого оборудования. Выявление и устранение неполадок в работе обслуживаемого оборудования. Транспортировка установки на новое место с разборкой и сбор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инист холодильных устан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2 разряда - обслуживание компрессоров, насосов, конденсаторов, испарителей, воздухоохладителей, трубопроводов и арматуры холодильных установок, а также установок по производству льда под руководством машиниста более высокой квалификации. Чистка, смазывание и зарядки механизмов установок и участие в текущем и планово-предупредительном ремонте обслуживаемого оборудования, аппаратуры и трубопро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37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обслуживание холодильных установок суммарной холодопроизводительностью до 2,1 млн. кДж/ч (до 500000 ккал/ч), а также установок по производству льда. Поддержание наивыгоднейшего режима работы холодильных установок. Регулирование работы компрессоров аммиачных и водяных насосов, ресиверов, конденсаторов, испарителей и других механизмов холодильных установок. Наблюдение за исправностью двигателей, трубопроводов, арматуры, приборов и аппаратуры. Определение и устранение неисправностей в работе агрегатов и аппаратуры холодильных установок. Производство ревизии и составление дефектных ведомостей на ремонт оборудования и коммуникаций. Участие во всех видах ремонтных работ. Прием и испытание отремонтированного оборудования. Снятие индикаторных диаграмм. Контроль качества подаваемого в испарители холодильного агента, а также давления и температуры в компрессорах. Наблюдение за работой машинистов более низкого разряда в смене. Ведение записей о работе установки и расходе холодильного агента и электро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7</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инист   сц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Управление механизмами при монтировке сцены из мягких декораций с применением отдельных элементов жестких декораций для проведения спектаклей и репетиций в театрах, концертных организациях, музыкальных и танцевальных коллективах или из различных декораций для проведения спектаклей и репетиций в учреждениях клубного типа. Участие в текущем ремонте и погрузочно-разгрузочных работах сценического оборудования и имущества в стационаре, на выездных спектаклях и гастро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19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управление механизмами при монтировке сцены из мягких и объемно-жестких декораций для проведения спектаклей и репетиций в театрах, концертных организациях, музыкальных и танцевальных коллективах. Участие в разработке конструкций сценического оформления, профилактическом ремонте имущества и оборудования. Обслуживание машинно-декорационной части театрально-зрелищного предприятия, погрузочно-разгрузочных работ сценического оборудования и имущества в стационаре, на выездных спектаклях и гастро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28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управление механизмами при монтировке сцены из объемно-жестких декораций с применением отдельных элементов мягкой декорации для проведения спектаклей и репетиций в театрах, концертных организациях, музыкальных и танцевальных коллективах. Участие в работе технической комиссии по приемке макетов и эскизов к новым спектаклям, в капитальном ремонте сценического имущества и оборудования. Разработка предложений по модернизации сценического оборудования и организация работы по монтировке нового оформления. Обеспечение правильного хранения и эксплуатации сценического имущества и оборудования и контроль за их сохранностью. Планирование и руководство работой монтировщиков сцены по проведению репетиций и спектаклей в стационаре, на гастролях и выездных спектак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8</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ханик по обслуживанию ветроустан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обслуживание ветроустановок различных конструкций во время киносъемок и телепередач с обеспечением соответствующей интенсивности ветра по указанию режиссера и оператора. Подготовка к транспортировке и транспортировка ветроустановок. Укрепление ветроустановки на съемочной площадке с учетом требований техники безопасности. Обнаружение и устранение воздушных дефектов при работе двигателя: замена винта, шасси, свечей, магн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8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6 разряда - переоборудование серийного самолета в авиационную ветроустановку. Замена агрегата и двигателя в ветроустановках. Выполнение всех видов ремонта ветроустан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9</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яр по отделке деко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1 разряда – выполнение подготовительных работ при малярной обработке  декораций и составление колеров под руководством маляра по отделке декораций более высокой квалификации. Черновая подготовка поверхностей для окраски, оклейки и других видов маляр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72,86</w:t>
            </w:r>
          </w:p>
        </w:tc>
      </w:tr>
      <w:tr>
        <w:trPr>
          <w:trHeight w:val="10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2 разряда – выполнение простых малярных работ по отделке декораций клеевыми и масляными красками вручную и с применением краскопульта; подготовка поверхностей для окраски, оклейки и других видов малярных работ. Приготовление замазок. Остекление проемов, прямоугольной или квадратной конфигу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выполнение средней сложности малярных работ по отделке декораций клеевыми, масляными и эмалевыми красками, как вручную, так и с применением краскопульта. Выполнение несложных шпаклевочных работ. Составление простых колеров. Остекление фигурных проемов. Выполнение работ по готовой разметке или несложному трафар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18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4 разряда – выполнение по рисункам и эскизам сложных малярных работ по отделке декораций клеевыми, масляными, эмалевыми красками с применением краскопульта. Выполнение работ нитрокрасками вручную. Оклейка декораций обоями со сложным рисунком: под мрамор, дерево, кафель и другие. Составление шпаклевочных, огрунтовочных, окрасочных составов и колеров из красок всех видов.  Имитация мрамора несложного рисунка. Выполнение надписей по несложному трафарету. Изготовление несложного трафар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16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5 разряда – выполнение особо сложных малярных работ по отделке декораций. Подготовка и грунтовка фондов под художественную роспись в три тона. Отделка поверхностей алюминиевым и бронзовым порошком, графитом. Подбор и наклеивание линолеума и линкруста по специальным эскизам художника. Выполнение альфрейных работ, отделка поверхности способом аэрографии. Составление требуемой фактуры декораций, выполнение надписей по сложному трафарет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14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6 разряда – выполнение сусальных и потальных работ. Выполнение работ по изготовлению имитаций различных пород дерева: красное дерево, карельская береза, палисандр, орех. Имитация цветного мрамора сложного рисунка. Составление красок всех видов по образцам. Роспись по трафарету и отделка плоскости декораций, колонн, потолков под металл, золото и серебро. Имитация изразцов. Рельефная окра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ханик по обслуживанию кинотелевизионн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эксплуатационно-техническое обслуживании кинотелевизионных камер, студийного телевизионного оборудования и операторской техники под руководством механика по обслуживанию кинотелевизионного оборудования более высокой квалификации. Перенос камер и установка их на штативы или краны; подключение кабелей. Установка и подключение видеоконтрольных устройств и передвижных пультов режиссера. Перемещение операторской техники, кабеля, выполнение оперативных регулировок. Участие в выполнении профилактических, ремонтных и измери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21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эксплуатационно-техническое обслуживание кинотелевизионных камер, студийного телевизионного оборудования и операторской техники. Подготовка оборудования к работе. Установка камер на все виды операторской техники и их балансировка. Установка необходимого набора оптики; настройка видеоконтрольных устройств. Проверка состояния пленки на отсутствие дефектов. Перезарядка камер пленкой, смена оптики, осуществляемые в процессе съемок, записей, репетиций. Чистка камер и кассет от пленочной пыли. Определение простейших неисправностей и их устранение. Проведение профилактически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22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проверка работы узлов лентопротяжных механизмов кинотелевизионных камер. Проверка и чистка оптики и фильмового канала камер. Проверка работы оптико-механических узлов камеры, систем местного и дистанционного управления камерой, цепей сигнализации. Контроль за работой кинотелевизионных камер и необходимая подстройка в процессе работы. Определение неисправностей в обслуживаемом оборудовании и их устранение. Выполнение сложных панорам на подвижной операторской технике. Проведение мелкого ремонта кинотелевизионного оборудования. Проведение измерительных работ на обслуживаемом оборуд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15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6 разряда - подготовка к работе сложных и ответственных узлов кинотелевизионных камер, определение готовности аппаратуры к работе. Проведение подготовительных и настроечных работ с оборудованием. Проверка киносъемочной части аппаратов путем проведения контрольных съемок и с помощью контрольных приборов: автокалиматоров, индикаторов и других. Контроль и поддержание установленных технических показателей на закрепленном оборуд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8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7 разряда - при обслуживании видеокамер, оборудования аппаратно-студийных блоков и монтажной техники, цифровых монтажных комплексов линейного и нелинейного монтажа, выявлении и устранении любых неисправностей в аналоговом оборуд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375,38</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8 разряда - при обслуживании цифровых и аналоговых монтажных комплексов, выявлении и устранении неисправностей в цифровом оборудовании, капитальном ремонте кинотелевизионного оборудования, комплектации различного оборудования для выполнения творческих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888,7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ханик по обслуживанию съемочной  аппа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2 разряд - заполнение подготовительных работ по обслуживанию киносъемочной аппаратуры под руководством механика более высокой квалификации. Проверка наличия вспомогательной операторской техники: операторские тележки, краны, штативы, рельсы на съемочной площадке. Укладка съемочной аппаратуры, аккумуляторов, кабеля питания и доставка техники на место съемки. Черновая укладка рельсов и других видов панорамных дорог. Чистка, смазка и проверка технического состояния вспомогательной операторской техники. Протягивание кабеля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23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выполнение подготовительных работ по обслуживанию киносъемочной аппаратуры. Обслуживание на съемочной площадке киносъемочной ручной аппаратуры: для синхронных в натурных съемок под руководством механика более высокой квалификации. Прием вспомогательной операторской техники на базе. Проверка внешним осмотром  тормозной системы операторских кранов и их технического состояния. Загрузка грузов в ящик контрбаланса. Выравнивание рельсового и панорамного пути по уровню и подготовка его к съемке: нанесение графита, талька. Установка штативных головок всех видов на всевозможные типы опор. Проверка напряжения и подключение кабеля к источнику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23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обслуживание на съемочной площадке киносъемочной ручной аппаратуры для синхронных и натурных съемок. Прием съемочной аппаратуры, принадлежностей к ней и оптики на базе с проверкой их технического состояния. Монтаж аппаратуры на съемочной площадке. Зарядка и подключение камеры. Проверка правильности направления хода и работы блокировочных устройств, а также контрольных приборов аппаратуры. Контроль за состоянием пленки. Балансирование операторских кранов с аппаратом и людьми, работа на них. Управление операторскими механизмами на съемках. Профилактика вспомогательного оборудования. Чистка и смазка съемочной аппа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23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5 разряда - обслуживание на съемочной площадке киносъемочной аппаратуры всех типов со всеми видами операторских приспособлений. Перефокусирование оптики при панорамировании. Работа с объективами переменного фокусного расстояния. Обслуживание съемок рирпроекций и на экране ("блуждающая маска") Зарядка пленки, двухпленочных аппаратов, зарядка стереокамер. Проверка работы камеры с помощью контрольных приборов. Профилактический уход за операторской техникой и приспособлениями. Устранение мелких неисправностей съемочной аппаратуры и операторских приспособлений на съемочной площадке с применением ручного инструм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15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6 разряда - обслуживание на съемочной площадке систем телевизионного визирования и дистанционного управления. Работа на всех видах вспомогательной техники. Проверка киносъемочной аппаратуры путем съемки и с помощью контрольных приборов; автокалиматоры, тахометры, стробоскопы, вольтметры, амперметры и других. Ремонт съемочной аппаратуры и операторских принадлежностей с применением ручного инстр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ханик по обслуживанию телевизионн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выполнение простых работ по эксплуатационно-техническому обслуживанию оборудования аппаратно-студийного блока. Подготовка закрепленного оборудования аппаратно-студийного блока к работе и осуществление контроля за его работой. Перенос и установка камер, видеоконтрольных устройств и другого оборудования. Подключение и включение вспомогательного технологического оборудования: видеоконтрольные устройства, операторские краны, штативы и другие. Проверка контактов. Участие в настройке телевизионных камер и каналов. Осуществление простых электрических и механических регулировок. Замена блоков и отдельных радиокомпонентов. Выполнение простых профилактических и ремонтных работ. Участие в работе по проведению электрических измерений. Установка необходимого набора оптики. Размотка и прокладка кабеля до начала записи передачи. Подноска кабелей во время проведения репетиций и пере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21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выполнение средней сложности работ по эксплуатационно-техническому обслуживанию оборудования аппаратно-студийного блока. Обеспечение установленных технических режимов работы оборудования аппаратно-студийного блока, контроль за его работой. Осуществление средней сложности электрических и механических регулировок закрепленного оборудования. Замена блоков и отдельных радиокомпонентов. Выполнение профилактических и ремонтных работ средней сложности. Проведение электрических измерений. Участие в контроле за режимом освещенности сту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23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выполнение сложных работ по эксплуатационно-техническому обслуживанию оборудования аппаратно-студийного блока. Включение оборудования. Осуществление сложных электрических и механических регулировок оборудования с его разборкой, сборкой и ремонтом. Выполнение сложных профилактических и ремонтных работ. Участие в проведении измерений качественных параметров телевизионного оборудования. Определение и устранение неисправностей в цепях сигнализации и связи. Участие в настройке оборудования, в работах по монтажу и модернизации оборудования, в проведении мероприятий по автоматизации. Ведение техническ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16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6 разряда - выполнение особо сложных работ по эксплуатационно-техническому обслуживании оборудования аппаратно-студийного блока. Проведение подготовительных, настроечных работ и измерений всех параметров телевизионного оборудования. Определение и устранение неисправностей в оборудовании и поддержание в нем установленных технических показателей. Участие в работах по модернизации, автоматизации и освоении нового телевизионн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7 разряда - комплексное эксплуатационно-техническое обслуживание всех видов телевизионного оборудования. Выполнение работ по обслуживанию сложных электронных систем и устройств телевизионного тракта, камерных каналов. Контроль соблюдения всех параметров работы телевизионного оборудования. Диагностика, проверка работы отдельных узлов и электронных систем. Выявление неполадок и устранение отклонений в системах информационного обеспечения. Проведение профилактических и ремонтных работ телевизионного оборудования: видеозаписи, монтажных пультов, мониторов и другого оборудования. Участие в работах по установлению оптимальных режимов работы телевизионного оборудования, монтаже и освоении новых видов телевизионной 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375,38</w:t>
            </w:r>
          </w:p>
        </w:tc>
      </w:tr>
      <w:tr>
        <w:trPr>
          <w:trHeight w:val="3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8 разряда - участие в разработке, модернизации и освоении нового телевизионного оборудования с использованием электронных систем, устройств с программным и видеоуправлением, электроавтоматикой. Обслуживание и комплексная наладка, ремонт всех видов телевизионного оборудования с использованием устройств программного управления, электронных систем, устройств телевизионного тракта, камерных каналов. Диагностика, проверка взаимодействия блоков телевизионного оборудования, систем управления; выявление, устранение неисправностей и дефектов в их работе. Контроль работы комплекса телевизионного оборудования и обеспечение соблюдения всех технологических параметров. Анализ, систематизация отказов и повреждений в работе телевизионного оборудования, электронных и видеосистем. Комплексное регулирование всех видов телевизионного оборудования, электронных систем, устройств телевизионного тракта, камерных каналов. Ведение технической документации по эксплуатации, наладке и ремонту технически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888,7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ханик по обслуживанию звуковой 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2 разряда – выполнение работ по монтажу и ремонту соединительных проводов (кабелей), звуковой аппаратуры под руководством механика более высокой квалификации. Подготовка и коммутация звуковой аппаратуры и вспомогательной техники под руководством механика более высокой квалификации. Вспомогательные работы во время спектаклей, концертов и звукозаписи: размотка и коммутация звуковых кабелей, отключение кабелей от аппаратуры и др. Доставка звуковой аппаратуры и вспомогательной техники на место записи. Демонтаж и доставка звуковой аппаратуры на место 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26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выполнение работ по монтажу и ремонту соединительных кабелей и  звуковой аппаратуры. Подготовка звукового оборудования к спектаклям, концертам, представлениям и записи. Установка микрофонного оборудования. Работа со вспомогательными микрофонами во время спектаклей, концертов и записи. Выполнение кабельных соединений, работ по монтажу и ремонту соединительных панелей и переходных разъемов. Ремонт и намотка трансформаторов. Ремонт выпрямительных устройств в звукозаписывающей и звуковоспроизводящей аппаратуре. Осуществление  простых механических и электрических регулировок оборудования. Участие в работах по проведению электроакустических измерений. Ремонт каб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22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выполнение работ по монтажу принципиальных схем звукозаписывающей и звуковоспроизводящей аппаратуры. Осмотр, разборка и сборка, определение и устранение неисправностей и повреждений, ремонт с заменой узлов и деталей обслуживаемого оборудования, обеспечение поддержания установленных технических режимов работы. Обслуживание несложных стереофонических спектаклей. Озвучение стереофонических спектаклей, концертов, представлений. Включение и обслуживание радиосвязи сна сцене, в манеже. Обслуживание аппаратов воспроизведения при перезаписи фонограмм. Ремонт и установка радиоаппа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22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5 разряда – выполнение работ по ремонту и монтажу усилительных и выпрямительных устройств в звукозаписывающей и звуковоспроизводящей аппаратуре. Ведение работ по настройке и подготовке звукового оборудования к работе. Проверка режимов работы оборудования  и измерение его качественных показателей. Установка и обслуживание микрофонов во время записи оркестров небольших составов. Выбор типа синхронизации при записи и воспроизведении звука под руководством звукооператора. Переделка, наладка и регулировка звуковой  и радиоаппаратуры с учетом новых усовершенствованных схем.  Профилактический уход за звуковым оборудованием и различными приспособлениям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18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6 разряда – выполнение работ по монтажу новых разработок звуковой аппаратуры. Установка и обслуживание микрофонов при записи оркестров больших составов. Контроль синхронности работы аппаратов записи и воспроизведения. Ремонт и испытание радиовещательной и звукозаписывающей аппаратуры любой сложности (многоканальные магнитофоны, авторегуляторы, ревербераторы, линии задержки и др.). Проведение подготовительных и настроечных работ с оборудованием, работ по автоматизации технологических проце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ханик по ремонту и обслуживанию кинотехнологическ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обслуживание и ремонт, монтаж и демонтаж кинотехнологического оборудования под руководством механика по ремонту и обслуживанию кинотехнологического оборудования более высокой квалификации. Обслуживание и ремонт технологических трубопроводов, вентилей, фильтров, баков. Проверка технического состояния обслуживаемого оборудования, ежедневный замер параметров по регламенту. Проведение профилактических регламентных работ согласно технологическим кар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18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обслуживание и ремонт сложного кинотехнологического оборудования. Демонтаж, разборка, наладка, ремонт, сборка, монтаж деталей лентопротяжных трактов кинокопировальных аппаратов и проявочных процессоров. Обслуживание кинокопировальных аппаратов по соответствующему регламенту: закачка-откачка растворов, регулирование дозаторов, установка требуемой температуры растворов, проверка работы цветовых клапанов копировальных аппаратов и уровня освещенности. Шлифование и подгонка деталей лентопротяжного 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21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6 разряда - обслуживание и ремонт сложного кинотехнологического оборудования, оптических систем фонограммных блоков кинокопировальных аппаратов, систем закачки и циркуляции растворов, насосов различных систем, компрессоров и вентиляторов с электродвигателями различной мощности. Сварка поливинилхлоридных изделий, прокладка и монтаж винипластовых трубопроводов. Изготовление и реставрация деталей и узлов обслуживаемого оборудования. Обслуживание и ремонт реставрационных машин и машин ультразвуковой чистки кинопленки, склеенных полуавтоматов для склейки кинопл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39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7 разряда - монтаж, обслуживание и ремонт особо сложного кинотехнологического оборудования, предназначенного для печати и обработки фильмовых материалов: кинокопировальных аппаратов аддитивной печати, проявочных процессоров. Техническое обслуживание и ремонт высокоточных электронных контрольно-измерительных приборов отечественного и зарубежного производства: сенситометров, денситометров, экспрессфотометров, спектрофотометров, магнитных мешалок, РН-метров и ионометров, фотоэлектрокалориметров, сушильных шкафов, прочего лабораторного оборудования. Техническое обслуживание наиболее сложных процессов обработки кинопленки. Контроль работы: электронных систем терморегулирования, дозирующих устройств, устройств подачи и кондиционирования воздуха, специальной очистки промывной воды. Ремонт и техническое обслуживание оборудования отечественного и зарубежного производства, предназначенного для извлечения вторичного серебра из технологических растворов. Профилактическое обслуживание и ремонт источников электропитания, преобразователей напряжения и тиристорных регуля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375,38</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етчик театрально-постановочных мак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изготовление по чертежам и эскизам простых макетов для спектаклей. Изготовление силуэтных деталей и болванок к простым и средней сложности мак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изготовление по чертежам и эскизам макетов средней сложности для спектаклей, а также простых моделей из дерева, картона, жести, целлулоида, пластиков, папье-маше и других материалов с выполнением токарных работ. Изготовление деталей к сложным макетам. Выполнение отделоч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изготовление по чертежам и эскизам сложных макетов для спектаклей, а также моделей средней сложности из различных материалов. Изготовление арматуры к  сложным декорациям. Изготовление шаблонов для особо сложных мак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18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6 разряда – изготовление по эскизам и указаниям художника особо сложных уникальных макетов для спектаклей, а также сложных действующих моделей из различных материалов с полной деталировкой и отделкой под различную фактуру. Изготовление и установка домакеток. Выполнение работ из красного дерева, фанерование поверхности, инкрустация по дереву с полированием. Резьба по дереву фигур по эскизам художников. Разработка рабочих чертежей по эскизам, Вычерчивание и изготовление шаблонов и приспособ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одистка головных убо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изготовление или ремонт на машинах или вручную по образцам всех видов головных уборов летнего типа из хлопчатобумажной и льняной ткани (кроме бархата, вель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11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изготовление и ремонт на машинах или вручную по образцам кепи, фуражек, бескозырок, шапок всех видов, женских летних шляп с выстроченными полями из различных головных уборов из шерстяных и шелковых материалов, хлопчатобумажных, бархата и вельвета, соломенной тесьмы, искусственных меха, кожи и замш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изготовление и ремонт на машинах или вручную по образцам головных уборов типа «Чалма», драпированных, со сложными отделками из различных материалов, а также головных уборов из натурального меха, кожи и замши, синтетического вельвета, шелкового бархата, ленты «Пух-перо», целлофана, рафии, «Пеньки», моноволок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7</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нтировщик сц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монтировка (оформление) сцены при проведении очередных спектаклей и репетиций. Установка декораций и мебели на сцене и в репетиционных помещениях, подвеска мягких декораций, перестановка декораций во время антрактов и частых перемен в соответствии с указаниями машиниста сцены. Мелкий ремонт и содержание в чистоте декораций и сценического имущества. При необходимости выполнения работ на шумовых аппаратах. Выполнение погрузочно-разгрузочных работ по перевозке деклараций и сценического имущества в стационаре, на выездных спектаклях и гастро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8</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стройщик пианино и роя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предварительная настройка (цвиковка) струн пианино и роялей вручную на слух или по приборам. Натяжение струны ноты "ля" первой октавы на 1/2 тона выше основного тона до частоты колебаний 466  Гц. Настройка струн всего хора в унисон. Настройка основной октавы с интервалами квинты и кварты. Примерная разбивка темперации. Настройка струн дискантового и басового регистров с интервалами в октаву. Обмятие струн с подстройкой. Проверка качества звуч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34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первая и вторая настройка верхнего, среднего и нижнего регистров пианино и роялей по октавам с выравниванием тонов по всему диапазону с незаметной на слух разницей в настройке диссонирующих звуков. Настройка первой струны по камертону (эталону) "ля" первой октавы, имеющего частоту колебаний 440  Гц с превышением частоты тона на 1/4 тона для первой настройки (453  Гц), на 1/8 тона для второй настройки (446  Гц). Подстройка под первую струну всех струн хора ноты "ля" в унисон. Настройка первой октавы с разбивкой темперации по кварто-квинтовому кругу 12-ступенного звукоряда. Настройка дискантового и басового регистров с интервалами в октаву. Проверка плотности прилегания струн к штегам, репетиционных и игровых качеств механики, клавиатуры и педального механизма, правильности расположения линии удара молоточков по струнам, нахдрука, ауслезера, штейнунга, друка клавиш. Проверка качества настройки пианино и роялей по всему диапазону путем проигр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36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6 разряда -  окончательная точная настройка пианино и роялей на стандартную высоту по камертону (эталону) "ля" первой октавы, имеющего частоту колебаний 440  Гц. Настройка ноты "ля" первой октавы. Настройка зоны темперации, хоров дискантового и басового регистров с интервалами в октаву. Проверка настройки всего инструмента при помощи различных музыкальных интервалов путем проигрывания и прослушивания отдельных музыкальных произведений. Контроль настройки органа как эталонного регистра, так и унисонных голосов в отдельности и в сочетаниях. Ежедневное проигрывание органа для выявления дефектов в функционировании игровой и регистровой трактур, установление причин появления дефектов и их устранение. При обнаружении дефектов - регулирование механической и электрической частей до получения требуемой точности хода, ровности функционирования. Проверка игровой трактуры по звеньям со всех клавиатур: ход клавиши, наличие нормального люфта по линии подъема и опускания. Выявление и устранение дефектов, влияющих на точность настройки. Контроль соблюдения норм обращения с инструмен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77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7 разряда -  выравнивание клавиатуры по линии подъема и опускания клавиш. Проверка качества струнной одежды: раскладки струн по хорам, их направлению, высоте, углу прилегания к штегу и каподастру. Проверка правильности навивки и закрепления струн на вирбелях. Осмотр состояния вирбельбанка, чугунной рамы, резонансного щита, педального механизма и других узлов рояля. Настройка первой струны тона "ля" первой октавы по камертону 440  Гц (443-444  Гц "Оркестровый строй") для специальных фортепианных классов и концертных площадок. Подстройка под первую струну остальных струн хора ноты "ля" в унисон. Настройка всех хоров струн в зоне темперации с использованием кварт, квинт, больших терций и больших секст. Настройка всех струн инструмента по всему диапазону с проверкой по октавам, терциям, квартам, квинтам, секстам и дециям. Интонировка инструмента по всему диапазону. Проверка качества фильца молоточков и выравнивания яркости звучания по всем струнам, не допуская резкости звучания. Многократное проигрывание при настройке музыкального инструмента хроматической гаммы по всему диапазону и отдельных </w:t>
              <w:br/>
              <w:t xml:space="preserve">участков с целью определения равномерности звучания по тембру отдельных </w:t>
              <w:br/>
              <w:t>нот. Просмотр дефектной ведомости и сопоставление ее с наличием дефектов</w:t>
              <w:br/>
              <w:t>при просмотре музыкального инструмента на месте. Своевременный контроль</w:t>
              <w:br/>
              <w:t xml:space="preserve">процессов старения органов и устранение неполадок, появляющихся </w:t>
              <w:br/>
              <w:t xml:space="preserve">вследствие их воздействия. Проведение ежегодных чисток с частичным </w:t>
              <w:br/>
              <w:t xml:space="preserve">демонтажем и ремонта изношенных деталей в условиях мастерских. </w:t>
              <w:br/>
              <w:t xml:space="preserve">Проведение темперации и генеральной настройки органов, ремонта </w:t>
              <w:br/>
              <w:t xml:space="preserve">поврежденных труб. Окончательное регулирование клавишного и педального </w:t>
              <w:br/>
              <w:t xml:space="preserve">механизмов на точность установки клавиш, шпаций между ними, легкость </w:t>
              <w:br/>
              <w:t xml:space="preserve">работы и быстроту ответа удара при нажиме на клавишу. Настройка двух </w:t>
              <w:br/>
              <w:t xml:space="preserve">роялей в унисон. Обеспечение работы специальных фортепианных классов </w:t>
              <w:br/>
              <w:t xml:space="preserve">высших учебных заведений культуры, осуществляющих подготовку </w:t>
              <w:br/>
              <w:t xml:space="preserve">профессиональных музыкантов-исполнителей (консерваторий). Обеспечение </w:t>
              <w:br/>
              <w:t>проведения филармонических концер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375,38</w:t>
            </w:r>
          </w:p>
        </w:tc>
      </w:tr>
      <w:tr>
        <w:trPr>
          <w:trHeight w:val="20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8 разряда -  при выполнении работ по настройке концертных роялей в "оркестровый строй", настройке двух, трех и более роялей в унисон с общей интонировкой применительно к акустике данного концертного зала, окончательном регулировании механики рояля на точность по линии удара молоточка по струнам, быстроту передачи удара, легкость и точность взаимодействия всего механизма согласно требованиям фирмы-изготовителя и с учетом особенностей музыканта-исполнителя, выработке режима эксплуатации обслуживаемого органа и выработке методики его консервации, проведении экспертных работ по определению школы автор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888,7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9</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стройщик духовых инстр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6 разряда -  настройка и регулирование строя, тембра, легкости извлечения и яркости звучания духовых музыкальных инструментов. Проверка по всему хроматическому звукоряду по кварто-квинтовому кругу акустических свойств инструмента. Настройка и регулирование контрольных акустических приборов по камертону (эталону) "ля" первой октавы, имеющего частоту колебаний 440  Гц. Проверка взаимодействия деталей и узлов инструмента в местах их соединения, герметичности звукопроводного канала. Проверка правильности положения клапанно-рычажного механизма клавиатуры, водоспускных клапанов и вентилей, легкости хода кронов и четкости работы клавиатуры. Проверка натяжения пружин по грамометру. Подгонка и доводка мундштуков и тростей духовых музыкальных инструментов. Выявление с помощью специальных акустических приборов дефектов строя, легкости извлечения и устойчивости звуков и их устранение. Проигрывание инстр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стройщик язычковых инстр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предварительная настройка голосовых язычков в планках язычковых музыкальных инструментов по заданной схеме комплектации с применением прибора визуальной настройки или на слух по контрольным планкам. Наладка прибора визуальной настройки. Проверка шероховатости поверхностей голосовых язычков и планок. Проверка прочности, точности крепления и мензуры голосовых язычков. Наладка и регулирование специальных станков и приспособ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20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настройка комплекта голосовых планок язычковых музыкальных инструментов по нотам звучания с поднастройкой голосовых язычков на специальном станке в унисон, "разлив" с контрольным язычком и в октаву или на слух. Проверка и установка голосовых язычков над поверхностью планки в зависимости от ноты звучания. Регулирование установки голосовых язычков для создания наиболее низкого и одинакового по всему диапазону порога возбуждения. Комплектование набора голосовых планок согласно схеме комплектации. Регулирование и наладка ст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23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6 разряда -  окончательная настройка по нотам звучания язычковых музыкальных инструментов на слух по камертону (эталону) "ля" первой октавы, имеющему частоту колебаний 440  Гц. Демонтаж инструмента. Просмотр и проверка качества сборки голосовых планок, установки голосовых язычков и предварительной настройки в зависимости от ноты звучания. Настройка всего музыкального диапазона по кварто-квинтовому кругу, по октавам, в унисон или "разлив" в резонаторах. Проверка настройки и порогов возбуждения инструмента в корпусе. Дополнительная настройка и интонировка голосовых планок в собранном инструменте. Заточка и правка инстр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стройщик щипковых инстр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настройка простых щипковых музыкальных инструментов. Проверка качества пазов на порожке под струны балалаек-прима. Приправка подставок по высоте в зависимости от величины наклона грифа по отношению к корпусу. Установление местоположения подставки на деке по мензуре инструмента. Размещение струн на подставке и пропиливание на ней пазов под струны. Настройка первой струны балалаек-прима по камертону (эталону) "ля" первой октавы, имеющего частоту колебаний 440  Гц. Настройка второй и третьей струн в соответствии со строем инструмента. Проверка звучания струн в октаву и уточнение местоположения подставки на деке. Проигрывание каждой струны по всем ладам и определение на слух правильности строя балалаек-прима по всему диапазону. Устранение обнаруженных недостатков при н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22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настройка щипковых музыкальных инструментов средней сложности. Установление высоты струн над ладовыми пластинами гитар по чертежам. Настройка первой струны по камертону (эталону) "ля" первой октавы, имеющего частоту колебаний 440 Гц. Настройка остальных струн по первой струне в соответствии со строем. Проверка звучания гитар и точности их настройки проигрыванием по всему диапазону. Проверка точности установления ладовых пластин на грифе с устранением дефектов. Вытягивание струн при настройке и определение устойчивости их в эксплуатации. Оценка игровых и звуковых качеств ги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27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настройка и регулирование сложных щипковых музыкальных инструментов. Регулирование в процессе настройки постановки грифа, высоты струн над ладовыми пластинами, высоты и местоположения подставки и порожка. Устранение дефектов в установке и отделке ладовых пластин на грифе. Точная настройка инструментов, оборудованных струнами на капроне, нейлоне после их вытягивания. Монтаж закрытого колкового механизма оркестровых инструментов, навесных панцирей высококачественных гитар, домр и балалаек. Монтаж электромагнитного звукоснимателя эстрадных гитар. Субъективная оценка качества звучания высококачественных музыкальных инструментов, удобств игры в соответствии с требованиями музыкантов-профессион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адчик приборов, аппаратуры и систем автоматического контроля, регулирования и управления (наладчик КИП и авто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предмонтажная поверка, автономная и комплексная наладка аппаратуры автоматического контроля, регулирования и управления и управления 1 категории сл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предмонтажная поверка, автономная и комплексная  наладка аппаратуры автоматического контроля, регулирования и управления II категории сл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6 разряда – предмонтажная поверка, автономная и комплексная наладка аппаратуры автоматического контроля, регулирования и управления III категории сл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ератор видеоза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w:t>
            </w:r>
            <w:r>
              <w:rPr>
                <w:b/>
                <w:bCs/>
              </w:rPr>
              <w:t xml:space="preserve"> - у</w:t>
            </w:r>
            <w:r>
              <w:rPr/>
              <w:t>правление работой видеомагнитофона с помощью органов оперативной регулировки. Склейка ленты. Подклейка ракордов. Установка необходимого режима работы видеомагнитофона. Воспроизведение готовых записей для просмо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28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управление работой видеомагнитофона с помощью органов оперативной регулировки при записи внешних источников сигнала и воспроизведении видеофонограмм, а также при записи адресно-временного кода, тиражировании и просмотрах. Чистка, протирка и размагничивание лентопротяжного механизма. Настройка видеомагнитофона в соответствии с инструкцией по ежедневной настройке. Проверка видеомагнитофона по измерительным лентам (тестам). Контроль за параметрами электрических сигналов в процессе записи или воспроизведения по встроенным в аппарат приборам. Выполнение профилактических работ и измерений параметров видеомагнитофона под руководством оператора более высокой квалификации. Ведение рабочей техническ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23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регулировка выходных сигналов и сдача их в соответствующую аппаратную перед воспроизведением в эфир. Поддержание качественных показателей сигналов с помощью оперативных регулировок во всех режимах работы видеомагнитофона. Подготовка к работе комплекса технических средств видеомагнитофонной аппаратуры: видеомагнитофона, пульта коммутации и монтажа, устройств контроля и измерений. Обеспечение необходимых коммутаций источников сигнала. Приемка и сверка входных сигналов от источника перед записью в соответствии с установленным регламентом. Выполнение профилактических, ремонтных работ и измерений параметров видеомагнитоф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28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разряда - выполнение электронного монтажа видеофонограмм по монтажному листу и механического монтажа видеофонограмм на монтажном столе с использованием сигнала монтажного импульса. Настройка и регулировка комплекса технических средств видеомагнитофонной аппаратной. Поддержание качественных показателей аппаратной во всех режимах ее работы. Подготовка магнитной ленты к работе, определение ее качества и отбраковка. Установление и устранение причин нарушений нормальной работы оборудования. Проведение комплексных измерений параметров трактов прохождения видео- и звуковых сигналов в пределах аппаратной. Участие в монтаже и наладке новых образцов видеомагнитофонной техники. Эксплуатация импортной техники видеозаписи. Ведение технической документации аппаратно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6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7 разряда – выполнение электронного монтажа видеофонограмм комплексом монтажного оборудования с применением компьютерной техники. Управление цифровыми источниками сигналов. Создание и использование элементов компьютерной графики, анимации, спецэффектов. Поддержание качественных показателей сигналов при помощи настройки и регулирования во всех режимах работы комплекса технических средств видеомагнитофонной аппаратной. Выявление неполадок, устранение причин нарушений нормальной работы оборудования и систем информационного обеспечения. Проведение комплексных измерений параметров трактов прохождения видео- и звуковых сигналов. Участие в монтаже и наладке новых образцов видео- и звуковой 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375,38</w:t>
            </w:r>
          </w:p>
        </w:tc>
      </w:tr>
      <w:tr>
        <w:trPr>
          <w:trHeight w:val="25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8 разряда – выполнение сложного электронного монтажа видеофонограмм комплексного монтажного оборудования с использованием компьютерной техники. Управление цифровыми источниками сигналов. Создание и использование элементов компьютерной графики, сложных спецэффектов, многослойных изображений. Поддержание качественных показателей сигналов при помощи настройки и регулирования во всех режимах работы комплекса технических средств видеозаписи. Проведение комплексных измерений параметров работы обслуживаемого оборудования и прохождения трактов видео- и звуковых сигналов. Участие в проведении работ по внедрению новых образцов видео- и звуковой техники. Ведение техническ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888,7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ератор магнитной за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выполнение магнитных записей и перезаписей. Воспроизведение магнитных записей для прослушивания. Воспроизведение готовых магнитных записей для передачи в эфир. Подготовка обслуживаемого оборудования к работе. Получение, разборка и подготовка к работе фонограмм и чистой магнитной ленты. Сверка с редактором порядка прохождения материала в эфире. Склейка магнитной ленты и подклейка ракордов. Оформление магнитных записей для сдачи в фоноте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выполнение многоканальных магнитных записей. Монтаж магнитных записей, в том числе монтаж по ходу записи. Воспроизведение готовых магнитных записей для любых целей. Изготовление измерительных лент по отдельным частотам под руководством оператора магнитной записи более высокой квалификации. Ведение программ: регулирование уровней воспроизведения, микширование, контроль и установка степени сжатия динамического диапазона в дикторских тра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13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выполнение стереофонической записи. Монтаж магнитных записей способом наложения и электронного монтажа. Изготовление измерительных лент всех типов. Перезапись с любого звуконосителя на магнитную ленту. Осуществление технического надзора за звукозаписывающей и вещательной аппаратурой. Ведение всех программ. Монтаж художественных программ магнитных запис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6 разряда - выполнение магнитных записей с применением искусственной реверберации. Производство сложных монтажей способом наложения. Реставрационные работы по восстановлению магнитных записей. Участие в текущем ремонте звукозаписывающей аппаратуры. Электрическое и механическое регулирование аппаратуры магнитной за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8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7 разряда - выполнение многоканальных магнитных записей и сведение их в станции нелинейного монтажа. Производство сложных монтажей на аналоговом, цифровом оборудовании с частотно-динамической обработкой звукового сигнала и использованием компьютерной техники. Перезапись с цифровых, магнитных, магнитооптических носителей, в том числе компакт-дисков. Наблюдение за работой звукозаписывающей и вещательной аппаратуры. Регулирование параметров магнитной записи и воспроизведения. Диагностика и профилактика обслуживаемого оборудования, выявление и устранение неисправностей в его работе. Реставрационные работы по восстановлению магнитных записей с применением компьютерной станции монтажа. Участие в проведении работ по внедрению новых образцов звукозаписывающего оборудования. Ведение техническ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375,38</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8 разряда - при выполнении магнитной записи и перезаписи фонограмм в стереофоническом и монофоническом вариантах с использованием средств специальной обработки звукового сигнала: компьютерной техники, ревербератора, эквалайзера, системы шумопонижения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888,7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ератор пульта управления кино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4 разряда - управление с операторского пульта широкоформатной, стереоскопической, панорамной и широкоэкранной киноустановкой в процессе демонстрирования фильмов. Контроль уровня звуковоспроизведения и установление необходимого уровня громкости звука при помощи регулятора громкости в процессе демонстрирования кинофильмов. Контроль качества проекции и звуковоспроизведения в процессе демонстрирования кинофильмов и сигнализации в киноаппаратную о дефектах демонстрирования. Ведение учета качества показа кинофильмов. Выполнение работ, предусмотренных для профессии "Киномеханик"  </w:t>
            </w:r>
            <w:r>
              <w:rPr>
                <w:u w:val="single"/>
              </w:rPr>
              <w:t>4 разряда</w:t>
            </w:r>
            <w:r>
              <w:rPr/>
              <w:t>. В случае необходимости, оказание помощи билетерам при размещении зрителей в за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18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5 разряда - опробование аппаратуры и оборудования широкоформатной, панорамной, стереоскопической и широкоэкранной киноустановки перед началом работы кинотеатра, определение причин нарушения нормальной работы киноустановки. Поддерживание связи с киноаппаратной. Проведение профилактического осмотра и текущего ремонта пульта управления. Координация работы киномехаников в аппаратных. При необходимости, выполнение работ, предусмотренных для профессии "Киномеханик" </w:t>
            </w:r>
            <w:r>
              <w:rPr>
                <w:u w:val="single"/>
              </w:rPr>
              <w:t xml:space="preserve"> 5 разряда</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ойщик меб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1 разряда – изготовление ватных кнопок, розеток, пуговиц. Разметка и резка шпагата и ниток. Протяжка шпагата для подборки борта, прибивка ру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72,86</w:t>
            </w:r>
          </w:p>
        </w:tc>
      </w:tr>
      <w:tr>
        <w:trPr>
          <w:trHeight w:val="10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2 разряда – установка и крепление пружинного основания. Прибивка, натяжка тканей, настил ваты и других настилочных материалов под пружинное основание. Укладка бортов по периметру изделия. Зашивка наволочек подушек и валиков. Набивка матрацев набивным материа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26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переплет пружин шпагатом с осадкой и выравниванием по высоте. Натяжка проволочной сетки под пружинные основания с одновременным переплетением ее. Формирование настилочного слоя и крепление его к пружинному блоку с двух сторон скобками.  Обивка облицовочным материалом матрацев, передних царг диванов, кушеток и жесткой мебели. Обтяжка пружинного основания тканью с прибивкой или прошивкой  к основанию. Расстил настилочного и набивочного материалов. Приклейка пенополиуретана эластичного и пенорезины к рамкам деталей изделий мебели для сидения и лежания. Прошивка мягкости с пружинным основанием. Набивка и прошивка борта. Крепление замков и кронштей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13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формирование и стяжка борта. Настил верхнего слоя настилочного материала. Обивка и оклейка облицовочным материалом мягких и жестких элементов мебели для сидения и лежания. Простежка облицовочных материалов с ватином или пенополиуретана эластичного и пенорезины. Изготовление мягких элементов из пенополиуретана на простых полиэфи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выполнение обойных работ при изготовлении образцов мебели, а также художественной мебели для сидения и лежания по чертежам и эскизам. Натяжка и прибивка облицовочного материала к сидениям и спинкам в изделиях мебели для сидения и ле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7</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вет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выполнение подготовительных работ по обслуживанию осветительной аппаратуры, в том числе: промывка линз, протирка приборов, шторок, тубусов; перенос и транспортировка средств осветительной техники в пределах съемочной площадки; установка приборов на штативы. Обслуживание съемок и телепередач, спектаклей, концертов, цирковых выступлений, требующих простых световых решений под руководством осветителя более высокой квалификации. Работа со всеми видами осветительной аппаратуры, кроме обеспечивающих систем: дистанционных пультов управления, регуляторов. Участие в профилактическом ремонте осветительной аппа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18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обслуживание спектаклей, концертов, цирковых представлений, требующих простых световых решений. Освещение сцены во время спектакля, концерта, циркового выступления и репетиции в соответствии со световой партитурой. Упаковка и транспортировка световой сценической аппаратуры при выездных работах. Монтаж и демонтаж осветительной аппаратуры по простым операторским схемам света. Выполнение профилактического ремонта осветительной аппаратуры. Выявление и устранение неполадок в работе при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10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5 разряда – обслуживание спектаклей, концертов, цирковых представлений по освещению объектов, требующих сложных световых и цветовых решений. Корректировка освещенности объекта. Монтаж и демонтаж осветительной аппаратуры по сложным операторским схемам. Контроль за качеством св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18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разряда – обслуживание съемок, телепрограмм спектаклей, концертов, цирковых выступлений, требующих по освещению объектов сложных световых и цветовых решений в павильоне и на натуре. Создание сложных световых эффектов с применением осветительной аппаратуры с дистанционным управлением. Монтаж и демонтаж осветительной аппаратуры по любым схемам светового оформления. Диагностика работы, проведение ремонтных работ всех видов осветительной аппаратур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3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7 разряда - обслуживание съемок, телепрограмм, спектаклей, концертов и цирковых выступлений, требующих по освещению объектов особо сложных световых и цветовых решений. Создание особо сложных световых эффектов с применением осветительных приборов с цифровым программным управлением. Участие в создании и записи световых партитур на компьютерных пультах или персональном компьютере. Контроль параметров работы комплекса осветительного оборудования. Диагностика, выявление неполадок и устранение причин нарушений работы комплекса осветительного оборудования. Участие в проведении работ по внедрению новых видов осветительной 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375,38</w:t>
            </w:r>
          </w:p>
        </w:tc>
      </w:tr>
      <w:tr>
        <w:trPr>
          <w:trHeight w:val="26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8 разряда - создание особо сложных световых эффектов с комплексным применением всех видов осветительной техники, включая приборы с цифровым программным управлением и сканирующие устройства. Создание и запись световых партитур на компьютерных пультах или персональном компьютере под руководством телеоператора. Организация и руководство работами по сборке, монтажу, подвеске, коммутации и подъему модулей световых конструкций, осветительных приборов, силовых и тиристорных установок с цифровым или аналоговым управлением. Поддержание требуемых параметров работы осветительной аппаратуры при помощи контрольно-измерительных приборов. Участие в работе по модернизации действующего осветительн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888,7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8</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ератор электронно-вычислительных  и  вычислительных маш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4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зряда -  ведение процесса обработки информации на электронно-вычислительных машинах по рабочим инструкциям с пульта управления. Ввод информации в электронно-вычислительные машины (ЭВМ) с технических носителей информации и каналов связи и вывод ее из машины. Передача по каналам связи полученных на машинах расчетных данных на последующие операции. Обработка первичных документов на вычислительных машинах различного типа путем суммирования показателей сводок с подгибкой и подкладкой таблиц, вычислений по инженерно-конструкторским расчетам. Выписка счетов-фактур и составление ведомостей, таблиц, сводок, отчетов механизированным способом, с выводом информации на перфоленту. Контроль вычислений, выверка расхождений по первичному документу. Подготовка машины к работе, установка шины управления или блок-схемы на данную работу. Ведение перфорации, верификации, дублирования, репродукции и табуляции перфокарт. Считывание и пробивка отверстий закодированной информации, содержащейся в перфокартах, на основании графических отметок. Проверка правильности переноса информации с первичных документов на </w:t>
              <w:br/>
              <w:t xml:space="preserve">перфокарты "на свет" и счетным контролем и правильности перебивки </w:t>
              <w:br/>
              <w:t xml:space="preserve">неверно отперфорированных перфокарт с исправлением соответствующих </w:t>
              <w:br/>
              <w:t xml:space="preserve">показателей и итогов в табуляграмме. Контроль табуляграмм, составленных </w:t>
              <w:br/>
              <w:t xml:space="preserve">механизированным способом, сличением их итоговых данных с </w:t>
              <w:br/>
              <w:t xml:space="preserve">контрольными числами; проведение выборочной балансировки с отметкой </w:t>
              <w:br/>
              <w:t xml:space="preserve">на полях табуляграмм; запись выверенных итогов табуляграмм в журнал </w:t>
              <w:br/>
              <w:t xml:space="preserve">контрольных чисел; оформление и выпуск проверенных табуляграмм. </w:t>
              <w:br/>
              <w:t xml:space="preserve">Настройка машины по простым схемам коммутации и самостоятельное </w:t>
              <w:br/>
              <w:t xml:space="preserve">осуществление несложной перекоммутации. Установка пропускной линейки, </w:t>
              <w:br/>
              <w:t xml:space="preserve">упоров и табуляционных пластин для осуществления многократных </w:t>
              <w:br/>
              <w:t xml:space="preserve">пропусков перфокарт. Работа с математическими справочниками, таблицами. </w:t>
              <w:br/>
              <w:t xml:space="preserve">Оформление сопроводительного документа и рабочего наряда на </w:t>
              <w:br/>
              <w:t>выполнен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обеспечение проведения вычислительного процесса в соответствии с рабочими программами. Подготовка технических носителей информации на устройствах подготовки данных и их контроль. Запись, считывание и перезапись информации с одного вида нос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9</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увщик по индивидуальному пошиву обу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изготовление сапог, полусапог, сапожек, полусапожек, ботинок, полуботинок, туфель, сандалий, спортивной, домашней обуви, чувяк и другой повседневной обуви всех видов и методов крепления на подошвах из различных материалов по образцам-моделям, индивидуальным заказ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изготовление сапог, полусапог, сапожек, полусапожек, ботинок, полуботинок, туфель, сандалий и другой модельной обуви всех видов и методов крепления на подошвах из различных материалов по образцам-моделям, индивидуальным заказам и эскизам заказч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6 разряда - изготовление опытных образцов заготовок и обуви различных видов и методов крепления по эскизам художников и индивидуальным заказам. Конструктивная и технологическая доработка моделей заготовок под руководством художника-модельера и инженера-технолога. Проведение эксперимента по изготовлению опытных образцов в технологическом процессе. Участие в создании и освоении новых моделей обуви в производ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увщик по ремонту обу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2 разряда -  мелкий ремонт кожаной обуви: прикрепление косячков, рубчиков к подошвам или набойкам, отстающей части подметок, пластинок для коньков и др. Мелкий ремонт валяной обуви (заплаты, подпяточники и др.), резиновой обуви с заменой изношенных частей путем прикрепления резиновым или другим специальным клеем. Распарывание по швам заготовки обуви на отдельные детали и выпаривание ножом задника путем подрезки швов без разрыва и порчи деталей верха обуви; очистка деталей от оставшихся ниток; рассортировка полученных деталей верха обуви с отбором пригодных для дальнейше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45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средний ремонт всех видов кожаной обуви, кроме мужской и женской модельной. Подготовка низа обуви и прикрепление новых подметок, каблуков и набоек; укрепление старых каблуков с заменой супинаторов (при необходимости); прикрепление старых подошв; ушивка ранта; прикрепление набоек с наращиванием каблуков; укрепление или замена крокульной части подошв; прикрепление профилактической подметки. Растяжка новой обуви на колодках. Удлинение или укорачивание ремней летней обуви. Ремонт (ушивка) верха кожаной обуви: прикрепление или пришивание заплат к верху обуви, вставка внутренних задников, ремонт подкладки, прострачивание распоротых участков деталей верха обуви, пристрачивание замка "молния". Ремонт резиновой обуви. Пришивание новых подошв к валяной и фетровой обуви. Устранение дефектов в готовой обуви и заготовках. Разборка верха и низа обуви без разрыва и порчи деталей; удаление с каблуков металлических косяков; снятие и удаление изношенных подметок, каблуков, подошв, простилок, геленок на станке или вручную без повреждения деталей; отделение затяжной кромки заготовки от стельки и выемка стельки; очистка деталей низа от текса и гвоздей с рассортировкой их для дальнейше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36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крупный ремонт кожаной обуви с пришивкой новых союзок при неполной перетяжке с выполнением комплекса работ: удаление изношенных деталей верха и низа обуви, выкраивание новых деталей, пришивка новых союзок к верху обуви, затяжка носочной и перейменной частей, прикрепление подметок, каблуков, отделка верха и низа обуви и др. Средний ремонт мужской и женской модельной обуви всех видов крепления с выполнением комплекса работ: подготовка низа обуви, прикрепление новых подметок, замена каблуков, подгонка каблуков в соответствии с фасоном и размером обуви, обтяжка каблука, подгонка ляписа каблука к пяточной части обуви, укрепление каблука, прибивка набоек, отделка обуви и др. Подготовка обуви к ремонту (при ремонте обуви с разделением труда): удаление подметочной части подошвы, срезание ее по линии пучков, утонение краев оставшейся части подошвы, удаление старой простилки и замена ее новой. Удаление каблуков или набоек, выравнивание следа обуви, обработка и вставка новой полустельки, частичная затяжка верха обуви, замена или укрепление ранта, обво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29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крупный ремонт сапог с заменой головок (передов) и выполнением комплекса работ: удаление изношенных деталей верха и низа обуви, выкраивание новых деталей, пришивка головок (передов) к голенищам сапог, вставка и прикрепление внутренних носков, задников и стелек, круговая затяжка сапог, прикрепление подошв и каблуков, отделка низа и верха обуви и др. Крупный ремонт кожаной обуви с пришивкой союзок и полной перетяжкой. Полная перетяжка обуви с заменой задников и низа обуви. Крупный ремонт фетровой и валяной обуви с выполнением комплекса работ: пришивка кожаных союзок и задинок, прикрепление кожаных подошв, подошв из искусственной кожи, резины (кроме метода горячей вулканизации) и других заменителей, прикрепление каблуков, отделка низа и верха, выполнение других работ, связанных с ремонтом этого вида обу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2 разряда -  натирка пола электрическим полотером или ножной щеткой, предварительно освободив площадь под натирку. Очистка пола от мусора и грязи. Устранение мелких неполадок в работе электрических полотеров. Подготовка мастики или воска, нанесение лака, мастики или воска на поверхность п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при выполнении работ по натирке полов вручную из ценных пород древесины, с применением специальных мас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плетчик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ряда – переплет документов вручную. Распаковка и сортировка картона, резка на формат по долевой линии, корешка из технической ткани. Подбор документов по номерам и формату, сталкивании листов, подкладывание листов картона сверху и снизу, укладка в форму. Сверление отверстий, прошив документов,  заклейка корешка. Заготовка и наклейка ярлычка на корешок и верхнюю крышку. Заточка нож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13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переплет вручную старинных книг, рукописей и документов. Проведение простых реставрационных переплетных работ: восстановление поврежденного коленкорового или бумажного переплета с неразрушенным блоком; дезинфекция пораженного переплета; укрепление-реставрация углов, кантов, крышки; подготовка нового переплета на редкие, ценные книги; укрепление ветхого коре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18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4 разряда -  при выполнении более сложных переплетно-реставрационных работ: изготовление различных видов форзацев (накидных, приклеенных, прошивных, пришивных); шитье книжных блоков различными методами и способами; изготовление кожаной бумаги. Восстановление книг в кожаных переплетах: приготовление смазки для смягчения кожаных переплетов; изготовление кантала (тесьмы) из ткани. Снятие и восстановление отдельных элементов переплета под руководством художника-реставратор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собный рабо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1 разряда - выполнение подсобных и вспомогательных работ на производственных участках, складах, базах, и т.п. Погрузка, разгрузка, перемещение вручную или на тележках и штабелирование грузов, не требующих осторожности, а также сыпучих непылевидных материалов. Очистка территории, дорог, подъездных путей. Уборка цехов, санитарно-бытовых помещений. Мытье полов, окон, тары, посуды, деталей и издел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72,86</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2 разряда – погрузка, выгрузка, перемещение вручную и на тележках и укладка грузов, требующих осторожности (стекло, ядовитых веществ и т.п.), и пылевидных материалов. Перевозка всех грузов на тачках, а также на подводах и санях при конной тяге. Подкатка колесных пар к станкам для обточки и тележек подвижного состава к локомотивам и ваго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питчик по огнезащитной пропи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2 разряда – покрытие простых и средней сложности деревянных изделий  и конструкций, различных материалов и тканей огнезащитными составами вручную кистью или с применением краскопультов и распылителей. Выполнение подготовительных работ к огнезащитной обработке различных деревянных изделий и конструкций, материалов и тканей. Приготовление огнезащитных составов по заданной рецептуре. Участие в выполнении сложных пропиточных работ под руководством пропитчика более высокой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22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покрытие и обработка огнезащитными составами сложных и ответственных деревянных изделий и конструкций, ценных материалов и тканей, театральных декораций, художественных стендов и макетов, органических сердечников для канатов. Приготовление различных огнезащитных составов и смесей. Изготовление образцов пропиточных материалов и проверка их на огнестойкость. Управление механизмами при механизированном способе приготовления растворов и выполнении пропиточных работ. Учет расходов материалов и химикатов. Текущий ремонт обслуживаемого оборудования и участия в среднем и капитальном ремон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13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покрытие и обработка огнезащитными составами особо ценных художественных театральных декораций, картин, панно и других произведений искусства. Разработка рецептуры и приготовление составов для особо ответственной пропитки. Отбор проб и проверка качества применяемых смесей и растворов. Подбор химикатов и замена одних друг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рт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2 разряда – ремонт на машинах или вручную суровых и одноцветных тканей и изделий, гладких чулочно-носочных изделий с помощью штопки. Чистка готового изделия; соединение вручную фурнитуры, пуговиц без обвивки ножки при пошиве и ремонте различных изделий. Съем фурнитуры, отделки, меховых воротников с изделий; упаковка фурнитуры, отделки; маркировка по номерам вещей в химической чистке и крашении оде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28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пошив по индивидуальным заказам, пошив моделей и образцов и ремонт нательного белья (типа трусов и распашонок), столового и постельного (типа простыней) белья, рукавиц из различных материалов на машинах или в ручную в соответствии с паспортами заказов, республиканскими стандартами, техническими условиями и установленной технологией обработки.  Обработка и ремонт подкладки, бортовой и утепляющей прокладки; выстегивание мехового скроя с прокладкой; обметывание срезов деталей, петель на  специальной машине; копирование линий, намеченных закройщиком, на симметричные детали различными способами; пришивание пуговиц с обвивкой ножки; распарывание изделий и чистка деталей; склеивание прямых разрывов материала; влажно-тепловая обработка мелких деталей при пошиве и ремонте различных издел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70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4 разряда – пошив по индивидуальным заказам, пошив моделей и образцов, ремонт и обновление жилетов на меховой подкладке, нательного  белья (типа пижам, кальсонов, ночных и нижних сорочек), постельного фасонного белья (типа пододеяльников), одеял, фартуков, перчаток, изделий производственной одежды (в массовом производстве) и других подобных им изделий из различных материалов на машинах или вручную без разделения труда или с его разделением в бригаде. Участие в запуске новых моделей в производство. Пошив с разделением труда и ремонт брюк, полукомбинезонов, верхних строчек, курток, жилетов мужских, корсетных изделий, бушлатов, рубах-форменок при наличии в составе работ операций по: обработке бортов, лацканов, воротника, горловины, пройм, прорезанных карманов, обтачанных петель, разрезов переда планками; соединению воротника с горловиной, вметанных рукавов с проймами; обметыванию петель вручную; выкраиванию и подгонке подкладки по верху изделия; сутюживанию вручную полочек верха для создания  формы в области груди, посадки вметанных рукавов, наметанного подборта, верхнего воротника; </w:t>
              <w:br/>
              <w:t xml:space="preserve">окончательной влажно-тепловой обработке указанных изделий кроме брюк. </w:t>
              <w:br/>
              <w:t xml:space="preserve">Обработка деталей верха, низа изделия; наметывание полочек на бортовую </w:t>
              <w:br/>
              <w:t xml:space="preserve">прокладку вручную; выстегивание подкладки с утепляющей  прокладкой; </w:t>
              <w:br/>
              <w:t xml:space="preserve">соединение деталей верха, соединение подкладки и утепляющей  прокладки </w:t>
              <w:br/>
              <w:t xml:space="preserve">с изделием; влажно-тепловая обработка изготовленной бортовой прокладки </w:t>
              <w:br/>
              <w:t xml:space="preserve">для придания формы вручную; дублирование деталей изделия после </w:t>
              <w:br/>
              <w:t xml:space="preserve">распарывания и чистки; ремонт путем вклеивания втачивания, притачивания, настрачивание </w:t>
              <w:br/>
              <w:t xml:space="preserve">вставок, надставок, накладок (наколенники, налокотники) на участниках верха </w:t>
              <w:br/>
              <w:t xml:space="preserve">при пошиве и ремонте различных изделий, кроме нательного белья, столового </w:t>
              <w:br/>
              <w:t xml:space="preserve">и постельного белья, рукавиц. Заделка пороков в штучных изделиях с </w:t>
              <w:br/>
              <w:t xml:space="preserve">сохранением рисунка; штопка рисунчатых и капроновых изделий, </w:t>
              <w:br/>
              <w:t>трикотажного полотна, расправление за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50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5 разряда – пошив по индивидуальным заказам, пошив моделей и образцов, ремонт и обновление брюк, полукомбинезонов, верхних сорочек, курток, жилетов мужских, корсетных изделий, бушлатов, рубах-форменок из различных материалов на машинах или вручную без разделения труда или с его разделением в бригаде при наличии в составе работ операций по: восстановлению меловых линий, выкраиванию, крой  деталей верха; подрезке деталей верха с наметкой линий; обработке пояса брюк;  втачивание ластовиц, рукавов в закрытый срез; влажно-тепловой обработке брюк. Пошив с разделением труда и ремонт пальто, пиджаков, фраков, визиток, жакетов на подкладке и прокладке, верхних меховых изделий, шинелей, плащей, кителей, мундиров, комбинезонов, изделий плательного ассортимента при наличии в составе работ операций по: обработке бортов, лацканов, воротника, горловины, пройм, прорезных карманов, обтачных петель, разрезов переда планками; соединению воротника с горловиной; вметанных рукавов с проймами, лифа с юбкой, подкладки с верхом изделия при окантованных деталях верха; обметыванию петель вручную; выкраиванию и подгонке подкладки по верху изделия; утюжка вручную полочек верха для создания формы в области груди, посадки вметанных рукавов, верхнего воротника. Художественная штопка, штуковка, вплетение вставок, распошивка швов при ремонте различных изделий и материал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2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6 разряда -  пошив по индивидуальным заказам, пошив моделей и образцов, ремонт и обновление пальто, пиджаков, фраков, визиток, жакетов на подкладке, верхних меховых изделий, шинелей, плащей, кителей, мундиров, комбинезонов, плательный ассортимент из различных материалов на машинах или в ручную без разделения труда или с разделением его в бригаде при наличии в составе работ операций по: восстановлению меловых линий после примерки; выкраиванию, подрезке деталей верха; окончательной  влажно-тепловой обработке указанных изделий; вметыванию или втачиванию ластовиц, рукавов в закрытую прой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иротех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2 разряда - выполнение подготовительных работ по изготовлению пиротехнических изделий. Резка бумаги и картона, ручное измельчение и просеивание химикатов, рубка кружков. Выполнение вспомогательных работ при прессовании дымовых шашек и изготовлении факелов. Разборка, чистка, смазка и сборка оружия прост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изготовление бумажных гильз всех видов на специальных станках. Подготовка материала для изготовления пиротехнических изделий: развеска химикатов, механическое их смешивание, механическое прессование. Отделка, маркировка, упаковка готовых пиротехнических изделий. Разборка, чистка, смазка и сборка систем оружия средней сл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14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изготовление пиротехнических изделий на станках. Оформление съемок простыми пиротехническими эффектами под руководством пиротехника более высокой квалификации - дымопуск всех цветов и плотности. Подбор оружия для съемок. Сборка и приведение в действие простых и средней сложности систем оружия. Хранение, транспортировка оружия и пиротехнически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оформление съемок пиротехническими эффектами средней сложности под руководством пиротехника более высокой квалификации - имитация взрывов всех видов. Сборка и приведение в действие оружия слож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18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6 разряда - оформление съемок всеми видами пиротехнических эффектов: с применением большого количества взрывов при съемках массовых батальных сцен и с использованием пиротехнических эффектов в непосредственной близости от участников съемки. Разработка плана пиротехнических работ. Составление сметы, спецификаций по пиротехническому обслуживанию съемок. Подготовка к съемкам всех видов холодного и огнестрельного оружия всех систем, их эксплуатация во время съемок. Подбор оружия из фондов студии и други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7</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стиж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обработка искусственного волокна специальными растворами с применением обезжиривающих и моющих средств, матирование волокна (снятие блеска), антистатическая и противовоспламеняющая обработка. Сортировка искусственного волокна по номерам, размотка и резка. Укладка волокна в пучки, упаковка и сдача на ск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обработка натуральных волос специальными растворами с применением обезжиривающих и моющих средств. Дезинфекция, мытье и кипячение связанных прядей волос, сушка. Сортировка натуральных волос по цвету и длине.  Складывание волос в пряди и расчесывание. Укладка и связывание расчесанных волос в небольшие пучки. Упаковка и сдача волос на ск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изготовление и ремонт по индивидуальным заказам шиньонов, кос, ресниц, бровей из натуральных волос и искусственного волокна. Выполнение стрижки и оформление  шиньонов, кос, ресниц. Изготовление париков, полупариков, накладок, контраньеров под руководством пастижера более высокой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16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разряда - изготовление и ремонт по индивидуальным заказам косметических и специальных париков и других пастижерских изделий: полупариков, накладок, контраньеров. Снятие мерки для изготовления парика, полупарика, накладки, контраньера и разработка эскизов с учетом направления моды и индивидуальных особенностей заказчика. Выполнение стрижки, химической завивки и художественного оформления прически, пастижерских издел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8</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рикмах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расчесывание, стрижка волос взрослых и детей. Укладка и завивка волос в соответствии с направлением моды и особенностями лица. Завивка волос на бигуди, щипцами, химическим и электрическим способом (перманент). Массаж и мытье головы, нанесение химических препаратов и растворов. Окраска волос в разные цвета и оттенки, их обесцвечивание. Стрижка и бритье с учетом свойств кожи, наложение компрессов и массаж лица. Выполнение работ с накладками и париками. Дезинфекцирование, чистка и проверка инстр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при выполнении всех видов работ и услуг (сложных причесок, стрижек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при выполнении химической завивки и окраски волос различными способами и повышенной сложности с корректировкой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9</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емщик пункта прок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2 разряд - выдача гражданам во временное пользование (напрокат) предметов хозяйственного и культурно-бытового назначения, спортивного инвентаря и другого оборудования, проверка их исправности и комплектности. Выполнение мелкого ремонта отдельных предметов проката. Сдача неисправных предметов проката в ремонт, оформление актов на списание износившегося инвентаря. Составление заявок на пополнение прокатного фонда инвентаря и оборудования. Проверка исправности и комплектности предметов проката, полученных от граждан, оформление актов на предметы, вышедшие из строя по вине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24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1 разряд - выдача гражданам во временное пользование (напрокат) предметов хозяйственного и культурно-бытового назначения, спортивного инвентаря и другого оборудования на пунктах, в салонах и ателье проката. Оформление квитанций или договора. Ознакомление граждан с правилами проката, прейскурантами цен, правилами эксплуатации предметов проката. Прием от граждан возвращаемых предметов проката, получение денег за прокат. Ведение журнала движения выданных предметов проката и другой документации. Оформление кассовой ведомости; сдача выручки в установленном порядке. Хранение в установленном порядке предметов проката сезо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72,8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етельщик меб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2 разряда – плетение мелких изделий несложной формы с простым рисунком. Раскрой ивовой палки вручну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плетение мебели средней сложности формы с несложным рисунком из лозы и синтетических материалов. Плетение корзин всех видов. Раскрой ивовой палки на стан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художественное плетение разных изделий и мебели со сложным рисунком и ажурным оформлением по чертежам, эскизам, а также по образцам из лозы и синтетических материалов. Изготовление образцов плетеной меб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ставратор  духовых инстр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7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разряда - ремонт и реставрация духовых музыкальных инструментов. Разборка духовых музыкальных инструментов на узлы и детали, распайка коленьев деталей, зачистка от припоя, зачистка кромок шва пайки, разникелирование узлов. Вытяжка и полная обработка деталей и узлов духовых музыкальных инструментов по контуру, выравнивание поверхности инструмента. Гнутье недостающих коленьев с пековыми наполнителями и обжиг их в печах. Составление различных припоев по составу металла, из которого изготовлены духовые музыкальные инструменты. Определение технологических режимов пайки в зависимости от вида материала и качества припоя. Ремонт голосовых машинок и деталей мундштука медных и деревянных духовых музыкальных инструментов. Сборка духовых музыкальных инструментов. Подготовка медных духовых музыкальных инструментов к никелированию. Разрезка древесины на станках на заготовки деталей деревянных духовых музыкальных инструментов, станочная или ручная обработка заготовок и доводка их по размерам реставрируемых деталей. Сверление голосовых отверстий на деталях голосовых машинок для создания звука определенной тональности. Установка шаровых стоек, нарезка </w:t>
              <w:br/>
              <w:t xml:space="preserve">резьбы и фрезерование. Слесарная обработка деталей клапанно-рычажного </w:t>
              <w:br/>
              <w:t xml:space="preserve">механизма с установкой плоских и круглых пружин, обеспечивающих </w:t>
              <w:br/>
              <w:t xml:space="preserve">перекрытие звуковых отверстий и регулирование звука. Подготовка пробок </w:t>
              <w:br/>
              <w:t xml:space="preserve">и подушек. Промывка, очистка и сборка всех деталей и узлов духовых </w:t>
              <w:br/>
              <w:t xml:space="preserve">музыкальных инструментов. Отделка внешнего вида: лакирование, </w:t>
              <w:br/>
              <w:t xml:space="preserve">полирование, окраска и никелирование всех видов духовых музыкальных </w:t>
              <w:br/>
              <w:t xml:space="preserve">инструментов, поступающих на ремонт и реставрацию. Настройка духовых </w:t>
              <w:br/>
              <w:t xml:space="preserve">музыкальных инструментов и регулирование тростей по требованию </w:t>
              <w:br/>
              <w:t xml:space="preserve">заказчика. Изготовление сулаг и приспособлений для особо сложных деталей </w:t>
              <w:br/>
              <w:t xml:space="preserve">или узлов. Определение геометрических форм, размерностей и взаимосвязей </w:t>
              <w:br/>
              <w:t xml:space="preserve">отдельных деталей и узлов в зависимости от вида и качества материала. Расчет </w:t>
              <w:br/>
              <w:t xml:space="preserve">мензуры по заданной заказчиком тональности. Составление эскизов и </w:t>
              <w:br/>
              <w:t xml:space="preserve">чертежей на все детали, требующие замены или реставрации. Изготовление </w:t>
              <w:br/>
              <w:t>новых деталей. Заточка, правка и термообработка режущего инстр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7 разряда -  реставрация, замена и подгонка папок с точностью до первой класса на деревянных духовых инструментах. Замена и развертка мундштучной части на медных духовых инструментах без нарушения тембровой особенности и строя инструмента. Правка стакана помпы, ее центровка, реставрация рубашек помпы, навивка пружин для игрового механизма. Изготовление всех деталей инструмента с учетом особенностей и традиций фирмы, изготовившей данный инструмент. Гнутье отдельных коленьев и кронов, соответствующих индивидуальным особенностям инструмента. Расчет и составление чертежей недостающих деталей с учетом акустических и тембровых качеств инструмента. Снятие старого покрытия (серебро, никель, хром) с корпуса инструмента и подготовка его под новое покры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375,38</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8 разряда -  при выполнении реставрационных работ на особо ценных (уникальных) деревянных духовых инструментах музейного фонда и при определении авторства и школы принадлежности инструм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888,7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ставратор клавишных инстр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ремонт и реставрация всех поврежденных деталей механики пианино и роялей отечественного производства. Изготовление новых деталей и узлов. Регулирование механики. Проверка качества сборки и регулирования подвижных узлов механики пианино и роялей. Реставрация, выравнивание и пуск на ход клавиатуры пианино и роя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6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разряда -  комплексное выполнение работ по реставрации, ремонту, настройке и интонировке пианино и роялей различных моделей и систем отечественного и зарубежного производства. Осмотр поступающих в ремонт и реставрацию пианино и роялей. Определение вида и категории реставрации или ремонта и сопоставление его с дефектной ведомостью при оценке качества производимых работ. Демонтаж клавишных музыкальных инструментов. Выполнение эскиза, чертежей на реставрируемые узлы и на приспособления, сулаги для изготовления новых деталей. Изготовление по чертежам на станках или вручную деталей, узлов ремонтируемых клавишных музыкальных инструментов и доводка их специальным столярным и слесарным инструментом. Монтаж узлов и установка их в корпус инструмента. Ремонт и реставрация клавишных механизмов пианино и роялей 2-го, 1-го и высшего классов венской механики, двойной репетиции, полурепетиционной механики, простой механики и других систем. Расчет клавиатуры и механики при переделке их с одной системы на другую по требованию заказчика. Расчет мензуры струн, их подбор, накладка на деки, разбивка по хорам и цвиковка. Регулирование взаимодействия узлов в </w:t>
              <w:br/>
              <w:t xml:space="preserve">корпусе, проверка их на точность и четкость работы при извлечении звука </w:t>
              <w:br/>
              <w:t xml:space="preserve">определенной тональности. Приготовление отделочных материалов с </w:t>
              <w:br/>
              <w:t xml:space="preserve">доводкой по колеру общего цвета инструмента. Подбор клавишных накладок </w:t>
              <w:br/>
              <w:t xml:space="preserve">и обработка их для реставрации клавишей тонов. Выравнивание клавиатуры </w:t>
              <w:br/>
              <w:t xml:space="preserve">по линии подъема и опускания клавиш. Проверка правильности навивки и </w:t>
              <w:br/>
              <w:t xml:space="preserve">закрепления струн на вирбелях. Осмотр состояния вирбельбанка, </w:t>
              <w:br/>
              <w:t xml:space="preserve">металлической рамы, резонансного щита и других узлов пианино и роялей. </w:t>
              <w:br/>
              <w:t xml:space="preserve">Настройка первой струны по камертону (эталону) "ля" первой октавы, </w:t>
              <w:br/>
              <w:t xml:space="preserve">имеющему частоту колебаний 440  Гц.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39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тройка под первую струну остальных струн хора ноты "ля" в унисон. Настройка всех хоров струн по кварто-квинтовому кругу с проверкой точности настройки каждой ноты на </w:t>
              <w:br/>
              <w:t>слух по терциям и секстам. Определение качества интонировки пианино и роялей по всему диапазону. Проверка качества фильца молоточков и выравнивание яркости звучания по всем струнам, не допуская резкости звучания. Многократное проигрывание при настройке музыкального инструмента хроматической гаммы по всему диапазону и отдельных участков с целью определения равномерности звучания по тембру отдельных нот. Тщательная проверка всех узлов пианино и роялей по их взаимодействию в образовании звука. Проверка еханики на точность по линии удара молотков по струнам, на быстроту отхода молотков при нажатии клавиши, на быстроту передачи удара, легкость и точность взаимодействия всего механизма. Проверка клавишного и педального механизма на точность установки клавиш, шпаций между ними, легкость работы и быстроту ответа удара при нажиме на клавиш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ставратор язычковых инстр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8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5 разряда -  ремонт и реставрация простых и средней сложности язычковых музыкальных инструментов. Осмотр поступивших на ремонт и реставрацию полуаккордеонов, двухголосных баянов массового производства и гармоний всех систем. Определение группы ремонта и сопоставление с дефектной ведомостью. Демонтаж деталей узлов, подлежащих реставрации. Очистка деталей и узлов от припоя, пыли и грязи. Составление эскизов и выполнение чертежей деталей и узлов, подлежащих реставрации или изготовлению новых взамен изношенных. Подбор металла, древесины, пластмассы, целлулоида и других материалов по маркам, сортам, породам, текстуре и другим показателям для изготовления заготовок деталей и узлов, подлежащих замене или реставрации. Изготовление сулаг и приспособлений для реставрации старых и изготовления новых деталей несложного профиля. Станочная и ручная обработка заготовок из металла или различных пород древесины и изготовление деталей и узлов по чертежам. Определение состояния звуковой части простых и средней сложности язычковых музыкальных инструментов; проверка резонаторов, голосовых язычков, состояния проемных клапанов </w:t>
              <w:br/>
              <w:t xml:space="preserve">по ноте звучания голосового язычка. Изготовление голосовых язычков. </w:t>
              <w:br/>
              <w:t xml:space="preserve">Установка голосовых язычков и предварительная настройка их по камертону </w:t>
              <w:br/>
              <w:t xml:space="preserve">(эталону) "ля" первой октавы, имеющему частоту колебаний 440  Гц. Ремонт </w:t>
              <w:br/>
              <w:t xml:space="preserve">корпусов. Ремонт и реставрация деталей правых и левых клавиатурных </w:t>
              <w:br/>
              <w:t xml:space="preserve">механизмов. Смена толкателей, крючков, клавиатурных рычагов, кнопок, </w:t>
              <w:br/>
              <w:t xml:space="preserve">клавиш и других деталей. Проверка меха на герметичность, прочность </w:t>
              <w:br/>
              <w:t xml:space="preserve">проклейки борин в углах, прочность посадки углов и других дефектов, </w:t>
              <w:br/>
              <w:t xml:space="preserve">мешающих звукообразованию. Подготовка корпусов к отделке. Шпаклевание, </w:t>
              <w:br/>
              <w:t xml:space="preserve">шлифование, грунтование, окраска, лакирование и полирование всех деталей </w:t>
              <w:br/>
              <w:t xml:space="preserve">и узлов простых и средней сложности язычковых музыкальных инструментов. </w:t>
              <w:br/>
              <w:t xml:space="preserve">Настройка и перестройка с одного строя на другой простых и средней </w:t>
              <w:br/>
              <w:t xml:space="preserve">сложности язычковых музыкальных инструментов. Проверка на слух качества </w:t>
              <w:br/>
              <w:t xml:space="preserve">настройки, регулирование и устранение всевозможных шумов и посторонних </w:t>
              <w:br/>
              <w:t>призвуков. Проверка качества ремонта и рестав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66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разряда - ремонт и реставрация сложных язычковых музыкальных инструментов. Осмотр поступающих в ремонт и на реставрацию аккордеонов всех видов отечественного и зарубежного производства, баянов оркестровых и баянов высококачественных по особым заказам. Демонтаж пришедших в негодность деталей язычковых музыкальных инструментов для ремонта и реставрации. Станочная и ручная обработка заготовок и изготовление деталей и узлов по чертежам для сложных язычковых музыкальных инструментов. Изготовление по чертежам сулаг и приспособлений для обработки деталей сложного профиля. Проверка качества мехов на герметичность и устранение всех неисправностей. Составление эскизов и выполнение чертежей деталей, подлежащих реставрации или ремонту. Подбор проемных клапанов и установка их по высоте, предусмотренной техническими условиями. Подбор и установка голосовых язычков на голосовой планке, проверка их ноты звучания и настройка. Настройка и перестройка голосовых язычков с одного строя на другой. Монтаж правой и левой механики, установка их в корпус, посадка и плотная подгонка мехов. Отделка деталей и узлов сложных язычковых музыкальных инструментов. </w:t>
              <w:br/>
              <w:t xml:space="preserve">Регулирование взаимодействия частей и проверка работы язычкового музыкального инструмента </w:t>
              <w:br/>
              <w:t xml:space="preserve">на легкость хода, герметичность, отсутствие призвуков, шумов и легкость </w:t>
              <w:br/>
              <w:t xml:space="preserve">извлечения звука. Проигрывание инструмента и прослушивание его точности </w:t>
              <w:br/>
              <w:t xml:space="preserve">настройки, чистоты звука, скорости ответа звука при ударе на кнопки и </w:t>
              <w:br/>
              <w:t xml:space="preserve">клавиши. Окончательная настройка сложных язычковых музыкальных </w:t>
              <w:br/>
              <w:t xml:space="preserve">инструментов в собранном виде. Определение вида ремонта и проверка </w:t>
              <w:br/>
              <w:t xml:space="preserve">ремонта по перечню в дефектной ведомости. Подбор и подготовка </w:t>
              <w:br/>
              <w:t xml:space="preserve">материалов для изготовления деталей, подлежащих реставрации и замене. </w:t>
              <w:br/>
              <w:t xml:space="preserve">Заточка, правка и термообработка режущего инструмента, наладка </w:t>
              <w:br/>
              <w:t>деревообрабатывающих и металлорежущих ст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кройщ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ряда – раскрой машин или вручную на части тесьмы, кромки, ленты, кружев, резинки, бахромы, канта, обмотки: кромочной или пленочной ткани на плоскости; материалов для флагов, знамен, накидок, прямых покрывал и штор, столового и постельного белья, дорожек, платков, шарфов, кашне, подшлемников, мешков; черновых заготовок из мешковины, миткаля, бязи, парусины для всех видов мебели; всех видов ткани на купоны; ткани для всех видов мебели; всех видов ткани на купоны; ткани для художественной росписи; гардинных, вязаных, тюлевых и вышитых полотен в текстильно-галантерейном производстве; подкладки для скосов и донышек; деталей для налобников, картонных изделий; стальки для карка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15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зряда – раскрой на машинах или вручную материалов для фигурных покрывал и штор, для всех видов в производстве игрушек, ваты, ватина, марли; облицовочных материалов на заготовки  деталей для всех видов мебели; трикотажных изделий из лоскута; погон, звездочек, петлиц, пуговиц, скрепов и других мелких деталей. Комплексный раскрой материалов на галстуки, колготки; мешковины, миткаля, бязи, парусины на заготовки деталей для всех видов меб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36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раскрой на машинах или вручную хлопчатобумажных и льняных тканей, хлопчатобумажного трикотажного полотна на детали нательного белья, корсетных изделий, подкладки, приклада, перчаточных изделий, головных уборов. Индивидуальный раскрой полотен с текстильными пороками на детали изделий указанного ассортимента. Покрой полурегулярных и купонных изделий из хлопчатобумажного трикотажного полотна. Комплексный раскрой материалов для всех видов мебели. Раскрой парашютов вытяжных квадратной формы, клапанов, сумок переносных, мешков мягких, чехлов коушей, соединительных звеньев, стренг по фигурным линиям обводки контуров лекал; раскладка и обводка контуров  лекал деталей из хлопчатобумажных и шелковых тканей, расположенных по прямой нитке; нанесение наколок на настил в парашютном производстве. Проверка по лекалам и подрезка неточностей кроя деталей изделий. Подгонка и подрезка деталей в соответствии с рисунком. Покрой деталей верха и подкладки. Проверка комплек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23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раскрой на машинах или вручную хлопчатобумажных и льняных тканей на детали верха изделий одежды пальтово-костюмного и плательного ассортимента; шерстяных, шелковых тканей, шерстяного, шелкового трикотажного полотна, тканей с примесями химических волокон, прорезиненных тканей, меха, кожи на детали нательного белья, корсетных изделий, подкладки, перчаточных изделий, головных уборов; материалов на детали изделий производственной одежды и такелажного производства. Индивидуальный раскрой полотен с текстильными пороками на детали изделий (настилание, раскладка лекал, обводка контуров лекал, раскрой и комплект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разряда – раскрой на машинах или вручную различных материалов (кроме хлопчатобумажных и льняных) на детали верха изделий одежды пальтово-костюмного и плательного ассортимента. Индивидуальный раскрой полотен с текстильными пороками на детали изделий указанного ассортимента (настилание, раскладка лекал, обводка контуров лекал, раскрой и комплект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визи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2 разряда – обслуживание спектаклей, концертов, цирковых представлений и репетиций мебелью, предметами реквизита и драпировками под руководством реквизитора более высокой квалификации. Отбор и получение на складе предметов реквизита, драпировок, мебели, подобранных художником, укладка и упаковка их. Мелкий ремонт предметов реквизита, драпировок, мебели непосредственно на спектакле и репетициях. Перенос и транспортировка мебели и предметов реквизита. Обеспечение сохранности и санитарного состояния предметов реквизита. Дежурство на спектаклях, представлениях и репети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обслуживание спектаклей, концертов, цирковых представлений и репетиций простых по реквизиту на современную тематику. Комплектование из фондов театра и цирка необходимого реквизита, мебели и драпировок  по указанию художника. Укладка, упаковка и транспортировка предметов ценного реквизита и мебели. Несложный ремонт предметов реквизита, мебели и драпировок непосредственно на спектаклях, представлениях и репети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16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4 разряда - обслуживание спектаклей, концертов, цирковых представлений и репетиций средней сложности по реквизиту. Комплектование необходимого реквизита, драпировок и мебели из фондов других организаций по указанию художника. Оформление по эскизам и указанию художника декораций средней сложности мебелью, предметами реквизита и драпировки. Приобретение и хранение исходящего реквизита. Создание требуемой фактуры реквизи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18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5 разряда - обслуживание спектаклей, концертов, цирковых представлений и репетиций средней сложности по реквизиту. Оформление по эскизам и указанию художника сложных декораций мебелью, предметами реквизита, драпировками. Разъединение на части реквизиторской мебели большого габарита и монтаж частей на шпильки. Комплектование фонда театра необходимым реквизитом,  мебелью, драпировками. Участие в разработке чертежей, схем и планировок для оформления декораций реквизитом, мебелью и драпировк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6 разряда - обслуживание спектаклей, концертов, цирковых представлений и репетиций особо сложных по реквизиту на любую тематику. Комплектование реквизита, мебели, драпировок по описанию художника из фондов театра и други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оляр по изготовлению деко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1 разряда – изготовление и сборка сопряжений в деталях декорации с ручной обработкой. Изготовление простейшей мебели. Заточка и заправка режущего инструмента. Приготовление столярного клея. Ремонт простых столярных изделий. Зачистка брусков и досок после механической об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72,86</w:t>
            </w:r>
          </w:p>
        </w:tc>
      </w:tr>
      <w:tr>
        <w:trPr>
          <w:trHeight w:val="13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2 разряда – выполнение по чертежам и эскизам простых столярных работ. Изготовление и сборка вручную с ручной обработкой и последующей отделкой элементов простых декораций и мебели. Механическая обработка простых  деталей на деревообрабатывающих станках с ручной или механической подачей. Ремонт столярных изделий средней сл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16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выполнение по чертежам и эскизам столярных работ средней сложности. Изготовление и сборка  элементов декораций средней сложности с последующей отделкой. Изготовление и сборка декоративной мебели. Механическая обработка деталей средней сложности на деревообрабатывающих станках с ручной и механической подачей. Ремонт сложных столярных изделий. Заточка и наладка ручного столярного инстр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выполнение по чертежам, эскизам  и указаниям художника сложных столярных работ по изготовлению и сборке элементов декораций. Обработка сложных деталей электроинструментами и на сложных деревообрабатывающих станках с ручной и механической подачей. Изготовление сложных сопряжений. Реставрация различной мебели. Подготовка и чистка под скле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выполнение по чертежам, эскизам и указаниям художника особо сложных столярных работ по изготовлению и сборке элементов декораций и стильной мебели. Травление и  лакирование поверх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6 разряда – выполнение по чертежам, эскизам указаниям художника сложных архитектурных построений разных стилей и эпох. Полирование поверхности. Изготовление и реставрация мебели всех стилей и эпох и музыкальных инструментов из ценных пород дерева. Сборка и установка сложных пан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7</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есарь-сантех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2 разряда -  разборка, ремонт и сборка деталей и узлов санитарно-технических систем центрального отопления, водоснабжения, канализации и водостоков под руководством слесаря-сантехника более высокой квалификации. Сортировка труб, фитингов, фасонных частей, арматуры и средств крепления. Подготовка пряди, растворов и других вспомогательных материалов. Транспортирование деталей трубопроводов, санитарно-технических приборов и других грузов. Комплектование сгонов муфтами и контргайками, болтов - гай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разборка, ремонт и сборка различных деталей и узлов санитарно-технических систем центрального отопления, водоснабжения, канализации и водостоков. Сверление или пробивка отверстий в конструкциях. Нарезка резьбы на трубах вручную. Установка и заделка креплений под трубопроводы и приборы. Комплектование труб и фасонных частей стоя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разборка, ремонт и сборка средней сложности деталей и узлов санитарно-технических систем центрального отопления, водоснабжения, канализации и водостоков. Разметка мест установки прибора и креплений. Группировка и догруппировка чугунных радиаторов на месте ремонта. Соединение трубопроводов отопительных панелей, санитарно-технических кабин и блоков. Крепление деталей и приборов при помощи поршневых писто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разборка, ремонт и сборка сложных деталей и узлов санитарно-технических систем центрального отопления, водоснабжения, канализации и водостоков. Смена участков трубопроводов из чугунных труб. Установка дефектных мест при испытании трубопро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6 разряда -  разборка, ремонт и сборка сложных деталей и узлов санитарно-технических систем центрального отопления, водоснабжения, канализации и водостоков. Испытание санитарно-технических систем. Ревизия и испытание аппаратуры. Разметка мест установки контрольно-измерительных при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8</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оля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2 разряда – строгание вручную необлицованных брусковых деталей простого профиля. Сборка рамок на металлических скрепках. Постановка шкантов на клею. Зачистка потеков клея с  деталей из массива. Намазка деталей и щитов клеем с браковкой. Наклейка на изделия обивоч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14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склейка в механических ваймах и других приспособлениях необлицованных щитов, рамок и т.д. на рамных или ящичных шипах. Установка задних стенок. Склейка фанеры и брусков хвойных пород. Обрезка свесов фанеры вручную. Приклейка, зачистка вручную необлицованных брусковых деталей простого профиля. Ремонт деревянных колес. Определение категории ремонта коле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26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сборка узлов из необлицованных деталей. Склейка брусков в ваймах с обогревом токами высокой частоты. Склейка в ваймах и различных приспособлениях облицованных рамок и брусков из древесины твердых лиственных пород. Строгание, зачистка и шлифование провесов в рамках и щитах из древесины хвойных пород и в брусковых деталях сложного профиля. Подготовка поверхностей деталей разных изделий к облицовыванию. Комплексное изготовление ящиков, изделий мебели различного назначения. Подготовка и установка на клею и шурупах деталей к неотделанным узлам и изделиям; установка крепежной фурнитуры в неотделанных узлах и деталях.  Сверление отверстий под шканты и шурупы ручным пневмоинструментом, постановка шкантов. Ремонт изделий гнутой меб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16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выполнение всего комплекса работ по изготовлению мебели несложной конструкции по чертежам и эскизам. Зачистка и шлифование облицованных деталей и узлов, подгонка и крепление на клею и шурупах деталей к узлам и изделиям. Ремонт нелицевых деталей и узлов или поверхностей, подготовляемых под непрозрачную отделку. Ремонт и реставрация собранных изделий решетчатой мебели. Выполнение всех видов работ на основанных деревообрабатывающих стан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21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6 разряда – выполнение всего комплекса работ по изготовлению художественной мебели и мебели сложной конструкции по чертежам. Сборка корпусной и решетчатой мебели из полированных узлов и деталей. Подбор, подгонка и крепление лицевой фурнитуры, зеркал, стеклянных дверок и полок в отделанной мебели, зачистка деталей и узлов, облицованных строганным шпоном ценных пород древесины или фасонных поверхностей. Ремонт облицовочных деталей и узлов, предназначенных под прозрачную отделку. Ремонт и реставрация собранной и отделанной корпусной мебели с заменой отдельных узлов и дета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9</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келаж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ряда – выполнение такелажных работ по горизонтальному и вертикальному перемещению, увязке, креплению и установке на тележки или платформы различных грузов, оборудования, изделий и т.п. массой до 5 т. С применением лебедок, талей, домкратов, козел и скатов. Перемещение грузов с заводкой тросов при застроповки. Сооружение настилов, стоек, временных мостков и приспособлений. Промывка, очистка, смазывание, просушка, подбор и укладка такелажа по видам и размера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25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выполнение такелажных работ по горизонтальному и вертикальному перемещению, сборке, разборке и установке на фундамент, платформу  или тележку машин, механизмов, станков и других  грузов  массой от 5 до 25 т.  Переноска, подъем и спуск вручную на различные этажи  помещений грузов, требующих особой осторожности: пианино, роялей и др. Установка,  монтаж и демонтаж блоков, талей, якорей, мачт до 10 тонн.  Закрепление и снятие расчалок и оттяжек. Снятие и установка лесосплавного такелажа - цепей, троса, якорей и ремонт его непосредственно на плотах. Установка на платформу легковых автомобилей. Сращивание металлических тросов диаметром до 25 мм, и канатов диаметров до 40 мм. Выполнение слесарных и плотнич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20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выполнение такелажных работ по горизонтальному и вертикальному перемещению, сборке, разборке и установке на проектную отметку или фундамент машин, механизмов, станков массой свыше 25 до 50 т. Установка, монтаж и демонтаж блоков, талей, якорей, мачт и полиспастов грузоподъемностью свыше 10 т. Изготовление стропов, заделка сгонов и коушей. Проверка и испытание тросов, канатов, цепей и других такелажных приспособлений. Устройство эстакад и клетей из шпал. Сращивание металлических тросов диаметром свыше 25 мм. И канатов диаметром свыше 4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21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выполнение такелажных работ по горизонтальному и вертикальному перемещению, сборке, разборке и установке на проектную отметку или фундамент машин, механизмов, станков массой свыше 50 т., требующих от такелажника особой точности, ответственности и аккуратности в работе, с использованием кранов, лебедок, талей и других специальных приспособлений. Определение массы и центра тяжести перемещаемых и монтируемых агрегатов и конструкций. Подбор и испытание тросов, канатов, цепей и специальных приспособлений в соответствии с массой конфигурацией груз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ксидерм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1 разряда -  изготовление простых чучел рыб, птиц, млекопитающих под руководством таксидермиста более высокой квалификации, снятие, препарирование и консервирование шк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72,86</w:t>
            </w:r>
          </w:p>
        </w:tc>
      </w:tr>
      <w:tr>
        <w:trPr>
          <w:trHeight w:val="18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2 разряда -  изготовление простых чучел рыб, птиц, млекопитающих. Очистка шкурок от жира, крови, грязи, смазка мышьяком. Изготовление искусственной тушки. Подготовка проволоки для конечностей и крепления ее к тушке. Установка экспоната на временную подставку, формовка, позировка и укладка пера. Окончательная отделка экспоната; посадка его на постоянную подставку или сучок, вставка искусственных глаз, приклейка этикетки и конверта к подставке, оклейка сучка мхом и покрытие конечностей ла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8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изготовление средней сложности чучел рыб, птиц, млекопитающих. Обработка шкурок; доформование, позирование объектов, укладка чешуи, меха и пера. Окончательная отделка чуч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изготовление сложных чучел рыб, земноводных, пресмыкающихся и млекопитающих. Изготовление экспонатов животных как в спокойной позе, так и в художественном оформлении: в момент нападения, защиты, добывания пищи и т.п., а также птиц с раскрытыми крыль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изготовление особо сложных чучел рыб, земноводных, пресмыкающихся и млекопитающих. Изготовление биологических групп животных. Руководство таксидермистами более низкой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6 разряда -  изготовление чучел по спецзаказам музеев и на экспорт. Изготовление биологических групп в определенной экспозиции: в природных условиях, соответствующих условиям жизни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борщик мусоропро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1 разряда – уборка, очистка и промывка от грязи и мусора загрузочных клапанов, помещений мусороуборочных и мусороприемных камер, проходов и лестниц к ним, мусоросборников. Вынос из камер переносных мусоросборников с мусором и установка их в камеру. Обеспечение исправного состояния мусоропроводов, мусороприемных камер и мусоросборников, их дезинфекция, устранение засоров стволов мусоропроводов. Регулирование вентиляции стволов мусоропро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72,8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тановщик деко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1 разряда - выполнение подготовительных работ при постройке и разборке декораций. Ошкуривание бревен, пластин и досок. Постановка болтов в готовые отверстия. Забивка скоб. Нарезка и поднятие дерна с укладкой. Засыпка площади декорации опилками, песком, землей и строительным мусором. Планировка площади. Разборка столярных деталей для дальнейшего использования при установке декораций. Поднос деталей, фундусных щитов для строящихся деко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72,86</w:t>
            </w:r>
          </w:p>
        </w:tc>
      </w:tr>
      <w:tr>
        <w:trPr>
          <w:trHeight w:val="21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2 разряда - выполнение работ по установке, креплению и разборке простых декораций под руководством установщика декораций более высокой квалификации с использованием измерительного инструмента. Изготовление простых элементов декораций. Изготовление из досок вручную и установка фигурных поясков, свесов, коньков и других украшений. Обшивка стен фанерой, бывшей в употреблении. Нашивка обрезков досок на стены. Установка готовых реек. Изготовление и установка подрамников для заглушения. Сборка и установка помостов. Настил пола бутафорскими плитами под кам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18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выполнение работ по разметке, постройке и сборке декоративных элементов простых декораций по рабочим чертежам и планировкам с применением измерительных инструментов. Изготовление простых декоративных элементов. Обшивка фундусных и каркасных стен досками, вагонкой, фанерой, горбылем, кафелем (фанерным). Разделка стен под обвалившуюся местами штукатурку, устройство помостов с изготовлением стоек со ступенями и террасами. Изготовление потолков. Монтаж металлической полусф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23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выполнение работ по разметке, постройке и сборке из декоративных элементов по чертежам и эскизам декораций средней сложности: декораций высотой до 10 метров, с развернутыми углами и криволинейными поверхностями, на помостах, с увеличенным объемом и подгонкой столярных заготовок. Изготовление по чертежам и эскизам элементов декораций средней сложности с применением измерительных и столярных инструментов. Обшивка радиусных стен досками, вагонкой, фанерой, кафелем (фанерным), а также прямолинейных стен вагонкой "в елочку". Устройство толщинок, фундусных и каркасных ниш. Устройство наружных крыле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26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выполнение работ по разметке, постройке и сборке из декоративных элементов сложных декораций по чертежам, эскизам и указаниям художника, декораций выше 10 м, с подгонкой большого количества столярных заготовок, отличающихся сложностью отделки. Изготовление по чертежам и эскизам сложных элементов декораций с применением измерительного и столярного инструмента. Работа на деревообрабатывающих станках. Устройство каркасов стен щитовых, радиусных и с проемами сложного очертания в павильоне и на натуре. Разделка фундусных стен под панель. Установка готовых типовых карнизов. Устройство консольных площадок. Сборка и демонтаж осветительных лесов, проверка лесов до и после установки с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6 разряда - выполнение работ по разметке, постройке и сборке из декоративных элементов особо сложных декораций под нагрузку по чертежам, эскизам и указаниям художника: комплексных декораций выше 10 м и с большей сложностью отделки. Устройство сложных конструкций для крепления декораций. Выполнение лекальных работ для сферических сводов и куполов. Изготовление секций осветительных подвесных ле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овщик головных у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формование каркасов женских шляп. Проклеивание, просушивание каркасов. Загрузка и выгрузка форм из сушильного шкаф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формование фетровых шляп из шерстяных и пуховых колпаков. Проклеивание, распаривание, растягивание в длину и ширину, натягивание на форму, укладывание рельефов, складок, ворса, закрепление на форме и просушивание фетровых шляп. Загрузка и выгрузка форм из сушильного шкаф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льмопроверщ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определение технического состояния 35- и 16-миллиметровых фильмокопий, находящихся в эксплуатации, по каждой части в отдельности на основании проверки состояния поверхности, метража, количества и качества склеек. Определение категории технического состояния каждой части. Проверка, текущий ремонт и чистка частей фильмокопий. Исправление, дополнение и замена защитных концовок-ракордов. Переделка нестандартных и дефектных склеек, новая склейка фильма, стрижка перфораций. Заполнение технического паспорта и дефектной карточки на каждую часть фильмокопий. Увлажнение фильмокопий в частевых коробках, фильмостатах и специальных увлажнительных кам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20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определение технического состояния 70-миллиметровых фильмокопий, находящихся в эксплуатации, по каждой части на основании контроля состояния поверхности, перфорации, количества и качества склеек, цветопередачи и резкости. Сверка монтажных планов с монтажным листом. Монтаж фильмокопий в случае необходимости после внесения исправлений. Подклейка перфорационных дорожек фильмокопий, находящихся в эксплуатации. Составление актов на сверхнормативный износ, утерю и порчу фильмокопий, а также актов на списание технически изношенных фильмокоп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36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определение технического состояния фильмокопий, полученных от фильмокопировальных фабрик, по каждой части в отдельности на основе проверки состояния поверхности, перфорации, метража, количества и качества склеек, синхронности, геометрических размеров, плотности изображения и фонограммы, соответствия ракордов требованиям "Норм-Кино". Монтаж и комплектование фильмокопий из числа технически изношенных. Определение цветового баланса фильмокопий, находящихся в эксплуатации. Отбор цветных фильмокопий для цветовосстановления или снятия с демонстрации в связи с выцветанием. Отбор фильмокопий для реставрации и определение ее характера в зависимости от вида брака. Определение технического состояния фильмокопий после реставрации. Стартовка трех пленок с изображением и магнитной фонограммы в кинотеатрах панорамных и круговой кинопанорамы. Учет износа и ремонта панорамных фильмокопий и фонограмм. Оформление рекламаций на продукцию кинокопировальных фабр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льмотек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прием, систематизация, хранение и учет отработанного и подлежащего хранению фильмотечного материала. Проверка, разборка и комплектование фильмокопий по названиям и видам. Подбор и выдача фильмового материала. Прием материала, подлежащего обра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при приеме, систематизации, учете, хранении, контроле прохождения в производстве и выдаче фильмотечного материала с созданием и использованием автоматизированных баз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отек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прием, систематизация, учет и хранение поступающих в фонотеку материалов музыки, шумов и реплик. Подбор и выдача фонотечного материала. Контроль движения фонотечного материала и своевременности его возврата. Определение различия форм звучания музыкальных произведений (мажорная, минорная и т.д.) и шумов на слух. Подкладка шумов под изображение. Подготовка материалов к переза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при ведении и использовании автоматизированных баз данных по приему, систематизации, учету, хранению и выдаче фонотеч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7</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тотек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прием, систематизация, учет и хранение поступающего в фототеку фотоиллюстрированного материала. Маркировка новых поступлений. Подбор в собственной фототеке, а также в фототеках других организаций фотоиллюстрированных материалов. Выдача фототечного материала и контроль его движения. Аннотация подобранных и полученных фотоиллюстраций. Реставрация упак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при приеме, систематизации, учете, хранении и выдаче фототечного материала с созданием и использованием автоматизированных баз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8</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тогра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изготовление фотоотпечатков со штриховых и  растровых негативов. Составление проявителя и фиксажа. Определение  плотности негатива.  Изготовление пробного отпечатка. Определение времени экспозиции. Печатание с негатива на фотобумагу. Проявление и закрепление отпечатка. Контроль качества отпечатка. Подготовка пленки, зарядки кассет и обработка фотоматериалов в проявочных установках, контроль качества и подбор текстовых диапаз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40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изготовление текстовых, штриховых , полутоновых и растровых негативов и диапозитивов для черно-белой репродукции при всех способах печати и изготовление негативов и диапозитивов без масок для двухкрасочной репродукции. Подбор и проверка качества оригиналов. Проверка работы фотоаппарата. Определение растрового состояния, числа и размера диафрагмы, времени экспозиции и условий обработки растровых негативов и диапозитивов, а также времени экспозиции и условий обработки штриховых и полутоновых негативов и диапозитивов. Съемка в фотоаппарате. Обработка негативов и диапозитивов. Контактное изготовление негативов и диапозитивов для черно-белой и цветной репродукции. Изготовление негативов с оригиналов (страниц книг, журналов) на фотоаппарате типа «Пентакта» и УДМ, проверка работы фотоаппарата, зарядка кассеты, выбор режима экспонирования и обработка пленки. Изготовление текстовых диапозитивов с набора. Проверка качества полос набора. Выколотка. Набрызгивание краской.   Установка набора в фотоустановку и фотографирование. Проявление пл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21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5 разряда – изготовление полутоновых и растровых негативов для двухкрасочной репродукции, градационных масок для черно-белой репродукции, штриховых негативов и диапозитивов для цветной репродукции. Съемка способом высоких светов. Контактное изготовление негативов и диапозитивов для картографических работ и цветной репродукции глубокой печати. Изготовление негативов на щелевом микрофотокопировальном аппарате  типа НМ-2 с оригиналов. Определение времени экспозиции и режима обработки негативов для дуплекса, штриховой цветной репродукции, топографических и специальных к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28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6 разряда – изготовление полутоновых и растровых негативов и диапозитивов для цветной репродукции, цветокорректирующих и градационных масок. Изготовление негативов и диапозитивов со съемкой в репродукционных фотоаппаратах и фотоувеличителях-цветоделителях типа «Ксенотрон», 2РУЦ-50, оборудованных специальными контрольными оптическими и фотоэлектронными устройствами, приспособлениями, приборами и приставками. Съемка с цветных негативов  и диапозитивов, а также в музеях и картинных галереях. Съемка с люминесцентных оригиналов. Изготовление негативов и диапозитивов топографических и специальных карт, контактных растров различных линиатур. Размножение на фотомножительных аппаратах. Изготовление негативов и диапозитивов  и перенесение изображений на фарфор. Подготовка изделий к обжигу в лидор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9</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тоопе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2 разряда -  прием и передача фототелеграмм. Зарядка и разрядка кассет. Прием и передача газетных полос по каналам связи. Зарядка оригиналов-оттисков газетных полос, оформление и раскладка переданных полос. Зарядка, перемотка и обрезка фотохимической пленки. Фотохимическая обработка телеграмм и фотокопий газетных полос. Включение и выключение аппаратуры служебной связи, ведение служебных переговоров по аппарату. Сверка итогов передачи и приема газетных полос. Оформление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прием и передача международных фототелеграмм. Осмотр и чистка фототелеграфных и факсимильных аппаратов. Приготовление растворов для фотохимической обработки фототелеграмм и фотокопий газетных пол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определение качества проявленных снимков и предупреждение поступления некачественных фототелеграмм и фотокопий газетных полос. Проверка режимов работы обслуживаемого оборудования и оценка состояния канала связи и факсимильной аппа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7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ник по костю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творческая разработка эскизов несложной одежды с учетом тенденций моды и проработка в материале единичных изделий: халатов, пижам, легких платьев, производственной одежды. Подбор образцов материалов для создания изделий. Самостоятельная проработка сложных технологических уз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творческая разработка эскизов сложных изделий одежды для тканей различного ассортимента с учетом тенденций моды. Изготовление конструкций и лекал согласно эскизу модели; технологическая обработка изделий и выполнение их в материале: блузки, юбки, брюки, жилеты, изделия детского ассорти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творческая разработка эскизов одежды легкого и верхнего ассортимента различного назначения и их изготовление: платья, куртки, жакеты, плащи, пальто, полупальто, фраки, пиджаки из различных тка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6 разряда -  творческая разработка эскизов, проектирование по ним моделей и изготовление комплектов и ансамблей одежды различного назначения с учетом национальных традиций, использованием аксессуаров и тканей с художественной роспись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7 разряда - творческая разработка эскизов коллекций эксклюзивных моделей. Создание коллекций перспективных моделей и их изгото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375,38</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7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ник росписи по тк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художественная роспись по ткани платков, шарфов, скатертей, салфеток, юбок и блуз по творческим разработкам средней сложности с использованием техники холодного батика и узловязания. Составление цветовых растворов (2, 3 цвета) из готовых крас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художественная роспись ткани по крою, палантинов, панно со сложным многоцветным рисунком в композиции с применением техники свободной росписи и горячего б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10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художественная роспись по ткани индивидуальных художественных изделий повышенной сложности для оформления одежды, интерьеров по собственным творческим композициям с использованием смешанных видов техники художественной росписи по ткачи. Роспись изделий, выполненных на основе народных тради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6 разряда -  художественная роспись с применением различных видов техники экспериментальных художественных изделий: ширм, декоративных и театральных занавесей, ансамблей одежды с использованием орнаментальных и сюжетно-тематических компози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92,20</w:t>
            </w:r>
          </w:p>
        </w:tc>
      </w:tr>
      <w:tr>
        <w:trPr>
          <w:trHeight w:val="1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7 разряда -  художественная роспись эксклюзивных художественных изделий из ткани по собственным творческим композициям и колористическим разработкам с использованием смешанных видов техники и декоративных эффектов оформления ткани, ансамблей коллекционных художественных изделий (одежда, платки, изделия для интерь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375,38</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7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вейц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1 разряда -  наблюдение за выходом и входом посетителей на предприятиях общественного питания, торговли, коммунального хозяйства и др. Информирование посетителей о размещении отделов, секций, торговых залов, наличии свободных мест. Приведение в порядок вестибюля, протирка стекол, стен в тамбуре и подъезде, чистка металлических предметов на дверях и проверка их исправности. Сообщение администрации о замеченных неисправностях. Вызов такси по просьбе посетителей. Включение и выключение световых реклам, проверка системы сигн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72,8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7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ве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2 разряда – выполнение на машинах или вручную простых операций по пошиву изделий из различных материалов. Контроль качества кроя, соответствия фурнитуры цвету и назначению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выполнение на машинах или вручную операций средней сложности по пошиву изделий из различных материалов. Контроль соответствия цвета деталей изделий, прикладных материалов, ни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выполнение на машинах или вручную сложных операций по пошиву изделий из различных материалов. Устранение мелких неполадок в работе обслуживаем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 – выполнение на машинах или вручную особо сложных операций по пошиву изделий из различ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7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омонтер по испытаниям и измер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проведение на электростанциях и в электрических сетях под руководством электромонтера более высокой квалификации испытаний и измерений параметров электрооборудования напряжением до 220 кВ. Испытания повышенным приложенным напряжением защитных средств и приспособлений. Измерение сопротивления изоляции, переходного сопротивления контактов выключателей, сопротивления контуров заземления распределительных устройств. Определение мест повреждения кабельных и воздушных линий. Выявление дефектных изоляторов с помощью измерительных штанг. Техническое обслуживание аппаратуры, применяемой при испытаниях и измерениях. Подготовка рабочих мест для испыт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7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омеханик по лиф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1 разряда -  опиливание поверхностей, зачистка заусенцев деталей. Исправление резьбы плашками и метчиками. Разметка по шаблону простых деталей. Резка стальных канатов ручным способом. Промывка и смазка деталей. Замена осветительных ламп. Внешний осмотр механизмов, узлов и электрических аппаратов лифта. Проверка наличия и исправности освещения шахты, кабины и машинного помещения, а также состояния ограждения шахты и кабины. Эвакуация пассажиров из кабины лифта в случае его внезапной остановки. Выполнение работ по демонтажу, ремонту и монтажу лифтового оборудования под руководством электромеханика по лифтам более высокой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72,86</w:t>
            </w:r>
          </w:p>
        </w:tc>
      </w:tr>
      <w:tr>
        <w:trPr>
          <w:trHeight w:val="26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2 разряда - слесарная обработка деталей по 11-14 квалитетам. Размотка каната из бухты и отмеривание требуемой длины. Заготовка труб под электропроводку по готовой разметке. Заправка инструмента. Разметка и вырубка прокладок по чертежам и эскизам. Разборка и сборка механических и автоматических замков, затворов, концевых выключателей, этажных переключателей, вызывных аппаратов. Определение и устранение неисправностей в цепях освещения, сигнализации и управления приводом лифтов в релейно-контакторных системах управления лифтами. Выполнение работ по демонтажу, ремонту и монтажу лифтового оборудования под руководством электромеханика по лифтам более высокой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08,75</w:t>
            </w:r>
          </w:p>
        </w:tc>
      </w:tr>
      <w:tr>
        <w:trPr>
          <w:trHeight w:val="23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выполнение работ по демонтажу, ремонту и монтажу лифтового оборудования. Проверка и регулирование механического и электрического оборудования лифтов в одиночном режиме управления. Определение и устранение неисправностей в цепях освещения, сигнализации и управления приводом лифтов. Слесарная обработка деталей по 7-11 квалитетам. Установка, центровка, подключение электродвигателей. Разделка и пайка различными припоями кабелей и проводов, прокладка их в трубах или жгутах в шахте и в машинном помещении. Замена стальных канатов с креплением их к подвесным узлам кабины и противовеса. Клепка дета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7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лесарь по ремонту и обслуживанию систем вентиляции и кондиционир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3 разряда – регулировка систем вентиляции и кондиционирования для поддержания заданной температуры и влажности воздуха, осмотр, чистка и участие в ремонте вентиляторов, форсунок, калориферов и насосов, надзор за состоянием и работой приборов автоматического регу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4,84</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4 разряда – разборка, ремонт, сборка монтаж и обслуживание систем вентиляции и кондиционирования воздуха, составление дефектных ведомостей на рем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1,14</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5 разряда</w:t>
            </w:r>
            <w:r>
              <w:rPr>
                <w:b/>
                <w:bCs/>
              </w:rPr>
              <w:t xml:space="preserve"> </w:t>
            </w:r>
            <w:r>
              <w:rPr/>
              <w:t>- разборка, ремонт, сборка монтаж и обслуживание систем вентиляции и кондиционирования воздуха, испытание и сдача в эксплуатацию отремонтированн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09,03</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0"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rPr/>
            </w:pPr>
            <w:r>
              <w:rPr/>
              <w:t>20. Лицам, не имеющим специальной подготовки или стажа работы, установленные квалификационными требованиями по должностным окладам (окладам), но обладающим достаточным практическим опытом и выполняющим качественно и в полном объеме возложенные на них должностные обязанности, по рекомендации аттестационных комиссий, в порядке исключения, устанавливаются должностные оклады (оклады) так же, как и лицам, имеющим специальную подготовку и стаж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sectPr>
      <w:headerReference w:type="default" r:id="rId2"/>
      <w:headerReference w:type="first" r:id="rId3"/>
      <w:type w:val="nextPage"/>
      <w:pgSz w:w="11906" w:h="16838"/>
      <w:pgMar w:left="1134" w:right="708" w:gutter="0" w:header="720"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11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tabs>
        <w:tab w:val="clear" w:pos="708"/>
        <w:tab w:val="left" w:pos="3119" w:leader="none"/>
      </w:tabs>
      <w:jc w:val="both"/>
      <w:outlineLvl w:val="3"/>
    </w:pPr>
    <w:rPr>
      <w:rFonts w:ascii="Arial" w:hAnsi="Arial" w:cs="Arial"/>
      <w:sz w:val="28"/>
      <w:szCs w:val="20"/>
    </w:rPr>
  </w:style>
  <w:style w:type="paragraph" w:styleId="Heading5">
    <w:name w:val="Heading 5"/>
    <w:basedOn w:val="Normal"/>
    <w:next w:val="Normal"/>
    <w:qFormat/>
    <w:pPr>
      <w:keepNext w:val="true"/>
      <w:numPr>
        <w:ilvl w:val="4"/>
        <w:numId w:val="1"/>
      </w:numPr>
      <w:tabs>
        <w:tab w:val="clear" w:pos="708"/>
        <w:tab w:val="left" w:pos="3119" w:leader="none"/>
      </w:tabs>
      <w:ind w:firstLine="709"/>
      <w:jc w:val="cente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ind w:firstLine="851"/>
      <w:jc w:val="right"/>
      <w:outlineLvl w:val="7"/>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8"/>
      <w:szCs w:val="28"/>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851"/>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rFonts w:ascii="Arial" w:hAnsi="Arial" w:cs="Arial"/>
      <w:sz w:val="28"/>
      <w:szCs w:val="20"/>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aud7iue">
    <w:name w:val="Iaud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d7">
    <w:name w:val="Iaud7"/>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9">
    <w:name w:val="Обычный (веб)"/>
    <w:basedOn w:val="Normal"/>
    <w:qFormat/>
    <w:pPr>
      <w:spacing w:before="0" w:after="168"/>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52:00Z</dcterms:created>
  <dc:creator>M.Kupalova</dc:creator>
  <dc:description/>
  <cp:keywords/>
  <dc:language>en-US</dc:language>
  <cp:lastModifiedBy>Admin</cp:lastModifiedBy>
  <cp:lastPrinted>2012-04-20T10:37:00Z</cp:lastPrinted>
  <dcterms:modified xsi:type="dcterms:W3CDTF">2014-02-07T06:52:00Z</dcterms:modified>
  <cp:revision>2</cp:revision>
  <dc:subject/>
  <dc:title>Макет коллективного договора</dc:title>
</cp:coreProperties>
</file>