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Вараксинского сельсове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Кыштовского района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еленая ул.17, с. Вараксино 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Кыштовский район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овосибирская область, 632295        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Тел..факс 23-13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ОГРН 102540642722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ИНН 5430100729, КПП 54300100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угах предоставляемых подведомствен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3"/>
        <w:gridCol w:w="2393"/>
        <w:gridCol w:w="23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необходимых для предоставления услу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 Варакс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Библиотечное обслуживание населения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Информационно-библиотечное обслуживание пользова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Услуга по составлению и выдаче биографических и фактографических справ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Услуга пользования читателями МБА и ВБ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общественно значимых и культурно-просветительных мероприят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ультурно-досуг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а по организации и проведению социально-значимых акций, массовых мероприятий, организация досуга различных категорий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творческих мероприятий (областных и районных конкурсов, смотров, фестивал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слуги по оказанию консультативно, методической организационно-творческой помощи в решении вопросов создания условий для развития местного народного художественного творчества, сохранения и развития традиционных национальных культур народов, проживающих на территории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Услуги по организации работы клубных формир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цертное обслуж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луги по организации и проведению праздничных мероприятий, посвященных памятным и юбилейным датам,  корпоративные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19 п.1 ст.15 Федерального закона от 16.10.2003 г. № 131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29.12.1994 г.№ 78-ФЗ «О библиотечном дел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КУ СКЦ Вараксинского сельсовета Кыштов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КУ СКЦ Вараксинского сельсовета Кыштов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19.1, 19.2 п.1 ст.15 Федерального закона от 06.10.2003 № 131 –ФЗ «Об общих принципах организации местного самоуправления в РФ», Постановление Правительства РФ от 26.06.1995 г. № 609 «Об утверждении Положения об основах хозяйственной деятельности и финансирования организаций культуры и искусства», Основы законодательства РФ о культуре, утвержденные ВС РФ 09.10.1992 г. № 3612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раксинского сельсовета                       Н.В.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3:00Z</dcterms:created>
  <dc:creator>Секретарь</dc:creator>
  <dc:description/>
  <cp:keywords/>
  <dc:language>en-US</dc:language>
  <cp:lastModifiedBy>Секретарь</cp:lastModifiedBy>
  <cp:lastPrinted>2012-08-16T09:35:00Z</cp:lastPrinted>
  <dcterms:modified xsi:type="dcterms:W3CDTF">2014-02-21T03:03:00Z</dcterms:modified>
  <cp:revision>34</cp:revision>
  <dc:subject/>
  <dc:title/>
</cp:coreProperties>
</file>