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ВАРАКСИНСКИЙ  ВЕСТНИК</w:t>
      </w:r>
    </w:p>
    <w:p>
      <w:pPr>
        <w:pStyle w:val="Normal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13 от 09.10.2014 администрации Вараксинского сельсовета Кыштовского района Новосибирской област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РАКСИНСКИЙ ВЕС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 30.04.2008 г.                                                 бесплатны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СОБЛЮДЕНИЕ БЕЗОПАСНОСТИ НА ВОДЕ ОСЕНЬЮ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льный сезон на водоемах Новосибирской области закончен, закрыты места массового отдыха людей у водоемов. До следующего года прекращена работа пляжей, спасательных станций и постов. Однако, несмотря на это жизнь на водоемах не затихает. Осень-любимая пора любителей рыбной ловли, охоты на водоплавающую дич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такой вид отдыха таит в себе немало опасностей. Осенью температура воды составляет всего 7-8 градусов. В случае, если человек окажется в воде, намокшая одежда тут же потянет его вниз. А холодная вода будет сковывать движения. Спастись в такой ситуации бывает довольно трудно. Время безопасного пребывания человека в вод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температуре воды 24С время безопасного пребывания 7 ча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температуре воды 5-15С- от 3,5 часов до 4,5 ча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2-3С оказывается смертельной для человека через 10-15 мин. при температуре воды минус 2С- смерть может наступить через 5-6 ми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Любителям самостоятельно отдыхать на осенних водоемах, где есть вероятность вашего попадания в воду госинспектора Купинского инспекторского отделения ФКУ «Центр ГИМС МЧС России по Новосибирской области» побеспокоится о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стойкости плав средства, на которое сможете выбраться даже в мокрой одежд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ециально термо и гидростойкой одежд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достойком мобильном телефоне, с которого сможете вызвать службу спас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рячем сладком чае или кофе и сменной теплой одежд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избежание несчастных случаев на воде напоминаем о мерах предосторожност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ыходите в плавание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минусовых температурах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появлении ледяных окраин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ветреную погоду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нетрезвом состоянии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неисправном плавсредстве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ез спасательных средств (жилет, нагрудник и т.д.)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темное время суток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перегружайте плавсредство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е берите с собой детей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ните, пренебрежение мерами предосторожности может привести к несчастному случаю, заканчивающемуся порой, трагедией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, находясь на водоеме, вы попали в беду, звоните по единому телефону всех спасательных служб 21-100.; 112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АКСИНСКИЙ ВЕСТНИК                         Периодическое печатное издание № 113, октябрь 201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рес: 632295 с.Вараксино ул.Зеленая, 17 Кыштовский район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дписано к печати: 09.10..2014</w:t>
      </w:r>
      <w:r>
        <w:rPr>
          <w:rFonts w:cs="Arial" w:ascii="Arial" w:hAnsi="Arial"/>
        </w:rPr>
        <w:t xml:space="preserve">  года, тираж 3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1:00Z</dcterms:created>
  <dc:creator>Секретарь</dc:creator>
  <dc:description/>
  <cp:keywords/>
  <dc:language>en-US</dc:language>
  <cp:lastModifiedBy>Секретарь</cp:lastModifiedBy>
  <cp:lastPrinted>2014-10-20T10:13:00Z</cp:lastPrinted>
  <dcterms:modified xsi:type="dcterms:W3CDTF">2014-10-20T03:17:00Z</dcterms:modified>
  <cp:revision>107</cp:revision>
  <dc:subject/>
  <dc:title>Периодическое печатное издание</dc:title>
</cp:coreProperties>
</file>