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ВАРАКСИНСКИЙ  ВЕСТНИК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№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129 от 16.03.2015 администрации Вараксинского сельсовета Кыштовского района Новосибирской област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АРАКСИНСКИЙ ВЕСТ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 30.04.2008 г.                                                 бесплатны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Style w:val="Style14"/>
          <w:rFonts w:eastAsia="Calibri"/>
        </w:rPr>
      </w:pPr>
      <w:r>
        <w:rPr>
          <w:rStyle w:val="Style14"/>
          <w:rFonts w:eastAsia="Calibri" w:cs="Calibri"/>
        </w:rPr>
        <w:t xml:space="preserve">                           </w:t>
      </w:r>
      <w:r>
        <w:rPr>
          <w:rStyle w:val="Style14"/>
          <w:rFonts w:eastAsia="Calibri"/>
        </w:rPr>
        <w:t>Осторожно, весенний лёд!</w:t>
      </w:r>
    </w:p>
    <w:p>
      <w:pPr>
        <w:pStyle w:val="Normal"/>
        <w:spacing w:lineRule="auto" w:line="240" w:before="0" w:after="0"/>
        <w:rPr>
          <w:rStyle w:val="Style14"/>
          <w:rFonts w:eastAsia="Calibri"/>
          <w:b w:val="false"/>
          <w:b w:val="false"/>
          <w:sz w:val="24"/>
          <w:szCs w:val="24"/>
        </w:rPr>
      </w:pPr>
      <w:r>
        <w:rPr>
          <w:rStyle w:val="Style14"/>
          <w:rFonts w:eastAsia="Calibri"/>
          <w:b w:val="false"/>
          <w:sz w:val="22"/>
          <w:szCs w:val="22"/>
        </w:rPr>
        <w:t xml:space="preserve">Под весенними лучами солнца лёд на водоемах становить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весенний, тем самым подвергая свою жизнь смертельной опасности. Внешне лед по прежнему кажется крепким. Если учитывать эту обманчивость, поверхности льда, то в этот период могут быть несчастные случаи с людьми на водоемах. В устьях рек и протоках прочность льда ослаблена. Лё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О градусов С, держится более трех дней, то прочность льда снижается на 25%. Прочность льда можно определить визуально: лёд голубого цвета прочный, прочность белого в два раза меньше, серый, матово- белый или с жел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 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- терпящему бедствие необходимо действовать умело и быстро. Приближаться к пострадавшему необходимо только лежа и на расстоянии 3-4 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 и придерживая впереди лежащих за ноги цепочкой подползти к провалившемуся.  Что делать, если вы провалились в воду: не паникуйте не делайте резких движений стабилизируйте дыхание. Раскиньте руки в стороны и постарайтесь зацепиться за кромку льда придав телу горизонтальное положение по направлению течения. Попытайтесь осторожно лечь грудью на край льда и забросить одну, а потом другую ногу на лед. Если лед выдержал перекатывайтесь и медленно ползите к берегу. Ползите в ту сторону откуда пришли ведь лед здесь уже проверен на прочность. 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ной 12-15 метров, на одном конце которого должен быть закреплен груз весом 400-500 граммов, а на другом изготовлена петля. Взрослые проследите за тем, чтобы ваши дети, любители приключений не отправлялись в путешествия на льдинах- это всегда заканчивается плохо. Объясните  им, что во время ледохода всякие игры на льду. Прыжки  с льдины на льдину очень опасны. Будьте внимательны и осторожны. Ежегодно администрациями принимаются решения о запрещении переходов, переездов по льду в период активного таяния льда. Устанавлива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 </w:t>
      </w:r>
      <w:r>
        <w:rPr>
          <w:rStyle w:val="Style14"/>
          <w:rFonts w:eastAsia="Calibri"/>
          <w:sz w:val="22"/>
          <w:szCs w:val="22"/>
        </w:rPr>
        <w:t>Будьте осторожны во время весеннего паводка и ледохода. Не создавайте себе и своим близким неоправданных неприятностей</w:t>
      </w:r>
      <w:r>
        <w:rPr>
          <w:rStyle w:val="Style14"/>
          <w:rFonts w:eastAsia="Calibri"/>
          <w:b w:val="false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Style w:val="Style14"/>
          <w:rFonts w:eastAsia="Calibri"/>
          <w:b w:val="false"/>
          <w:sz w:val="16"/>
          <w:szCs w:val="16"/>
        </w:rPr>
        <w:t>Государственный инспектор Купинского инспекторского отделения Центра ГИМС МЧС России по НСО   С.В. Емельянов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ВАРАКСИНСКИЙ ВЕСТНИК                         </w:t>
      </w:r>
      <w:r>
        <w:rPr>
          <w:rFonts w:cs="Arial" w:ascii="Arial" w:hAnsi="Arial"/>
          <w:sz w:val="16"/>
          <w:szCs w:val="16"/>
        </w:rPr>
        <w:t>Периодическое печатное издание № 129, март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Адрес: 632295 с.Вараксино ул.Зеленая,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Кыштовский райо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sz w:val="16"/>
          <w:szCs w:val="16"/>
        </w:rPr>
        <w:t>Подписано к печати: 16.03.2015  года, тираж 5 экз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2:00Z</dcterms:created>
  <dc:creator>1</dc:creator>
  <dc:description/>
  <cp:keywords/>
  <dc:language>en-US</dc:language>
  <cp:lastModifiedBy>Секретарь</cp:lastModifiedBy>
  <cp:lastPrinted>2015-03-16T12:02:00Z</cp:lastPrinted>
  <dcterms:modified xsi:type="dcterms:W3CDTF">2015-03-16T06:07:00Z</dcterms:modified>
  <cp:revision>7</cp:revision>
  <dc:subject/>
  <dc:title/>
</cp:coreProperties>
</file>