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  <w:sz w:val="44"/>
          <w:szCs w:val="44"/>
        </w:rPr>
        <w:t>КОЛБАСИНСКИЙ ВЕСТНИК            21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Администрации                         марта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Колбасинского сельсовета              2014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Кыштовского района                   пятница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 xml:space="preserve">Новосибирской области                  № 5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Колба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басинский  Вестник основа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5 апреля 2008 года                                                                             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ПЕКТОРА ГИМС  ПРИЗЫВАЮТ РЫБАКОВ НЕ РИСКОВАТЬ ЖИЗНЬЮ ВЫХОДЯ НА ЛЕ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что соблюдение правил поведения на водных объектах и экстренный вызов спасателей – это заслон вашей безопасности. А выезд на лед автотранспорта категорически запре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инаем, что при выходе на лед всегда необходимо знать и учитывать, что толщина льда даже на одном водоеме не всегда одинаковая. Тонкий лед находится у берегов, в местах слияния рек и ручьев или их впадении в озеро, на изгибах, излучинах, около вмерзших предметов, подземных источниках, в местах слива в водоемы теплых вод и канализационных с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резвычайно опасным и ненадежным является лед под снегом и сугробами. Опасность представляют собой полыньи, проруби, лунки, трещины, которые покрыты тонким слоем льда. Камышовые заросли и места водной растительности. Предупреждаем, что такой лед является наиболее опасным, при продвижении он проламывается и человек неожиданно попадает в воду. В такой ситуации гибель может наступить в результате утопления, шока, а также от пере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 жителям и гостям нашего поселения, выходя на лед не рисковать свой жизнью и здоровьем. При выходе на лед обязательно оставляйте информацию о себе родственникам или знакомым, имейте при себе заряженный мобильный телефон. Также важной мелочью для попавшего в беду человека может оказаться свисток или карманный фонарик, это поможет спасателям при осуществлении поисков в те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соблюдение правил на водных объектах и экстренный вызов спасателей – это залог вашей безопасности. А выезд на лед автотранспорта категорически запрещен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БАСИНСКИЙ ВЕСТНИК/ 21.03.2014 год                             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теля: 632283, НСО, Кыштовский район, д. Колбас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, д. 19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4:00Z</dcterms:created>
  <dc:creator>Ноутбук</dc:creator>
  <dc:description/>
  <cp:keywords/>
  <dc:language>en-US</dc:language>
  <cp:lastModifiedBy>Ноутбук</cp:lastModifiedBy>
  <cp:lastPrinted>2014-03-21T16:25:00Z</cp:lastPrinted>
  <dcterms:modified xsi:type="dcterms:W3CDTF">2014-03-25T15:44:00Z</dcterms:modified>
  <cp:revision>2</cp:revision>
  <dc:subject/>
  <dc:title>КОЛБАСИНСКИЙ ВЕСТНИК            21</dc:title>
</cp:coreProperties>
</file>