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ЛБАСИН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4.10.2016г.                             д. Колбаса                                                          №39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го совета при администрации Колбасин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я администрации Колбасинского сельсовета Кыштовского района Новосибирской области от 13.10.2016г №38 «Об утверждении требований к порядку разработки и принятия правовых актов о нормировании в сфере закупок для обеспечения муниципальных нужд Колбасинского сельсовета Кыштовского района Новосибирской области, содержанию указанных актов и обеспечению их исполнения», в целях осуществления общественного контроля за муниципальными закупками на территории Колбасинского сельсовета Кыштовского района Новосибирской области и повышения их эффективности</w:t>
      </w:r>
    </w:p>
    <w:p>
      <w:pPr>
        <w:pStyle w:val="TextBody"/>
        <w:ind w:right="0"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бщественный совет при администрации Колбасин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м совете при администрации Колбасин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,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бщественного совета при администрации Колбасин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,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2 разряда администрации Колбасинского сельсовета (Буко Е.В.) обеспечить его размещение на официальном сайте администрации Кыштовского района Новосибирской области на странице Колбасинского сельсовета Кыштов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басинского сельсовет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А.Е.Гладки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7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>
          <w:trHeight w:val="1644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инского сельсовета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 от 14.10.2016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совете при администрации Колбасин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при администрации Колбасин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 (далее - Общественный Совет) - орган общественного контроля, созданный в целях проведения обсуждения проектов правовых актов в сфере нормирования закупок товаров, работ,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енный Совет осуществляет свою деятельность на общественных начал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Общественный Совет руководствуется федеральными законами, законами Новосибирской области, нормативными правовыми актами администрации Кыштовского района Новосибирской области и настоящим Поло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Общественного Совета носят рекоменда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функции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Общественного Совета является осуществление общественного контроля за содержанием и принятием нормативно – правовых актов в сфере нормирования закупок товаров, работ,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Общественного Совета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формирование и развитие гражданского правосозн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ение прозрачности и открытости деятельности органов местного самоуправления, муниципальных учреждений, осуществляющих в соответствии с федеральными законами полномочия в сфере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формирование в обществе нетерпимости к коррупционному повед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сновными функциями общественного совета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обсуждение проектов муниципальных правовых актов в сфере нормирования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2.рассмотрение предложений общественных объединений, юридических и физических лиц, поступивших в муниципальные органы в результате общественного обсуждения в целях осуществления общественного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дготовка для органов местного самоуправления предложений и рекомендаций по совершенствованию муниципальных правовых актов в сфере нормирования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рассмотрение проектов правовых актов, выработка предложений по доработке проектов правовых актов в сфере нормирования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нятие решения о возможности принятия муниципальных правовых актов в сфере нормирования закупок товаров, работ,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Общественного Совета формируется в количестве 5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, заместитель председателя и секретарь Общественного Совета избираются из состава Общественного Совета путем открытого голос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став Общественного Совета в течение трех дней со дня его утверждения размещается на официальном сайте администрации Кыштовского района Новосибирской области на странице Колбасинского сельсовета Кыштовского района Новосибирской области в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Общественного Совета не вправе делегировать свои полномочия другим лиц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я Общественного Совета проводятся по мере необходимости, но не реже одного раза в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остав и численность Общественного Совета утверждаются и изменяются Постановлением администрации Колбасинского сельсовета Кыштов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еализации целей и задач Общественный Совет впр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существлять общественный контроль в формах, предусмотренных законодательств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одготавливать по результатам осуществления общественного контроля предложения и направлять их на рассмотрение в органы местного самоуправления, осуществляющие в соответствии с законодательством нормирование в сфере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глашать на свои заседания представителей органов местного самоуправления, органов государственной власти, граждан, общественные объединения и объединения юридически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запрашивать и получать информацию по вопросам нормирования в сфере закупок органа местного самоуправления, необходимую для осуществления возложенных на него функ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ользоваться иными правами, предусмотренными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решений и организация работы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Общественного Совета секретарем Общественного Совета. Повестка заседания Общественного Совета утверждается председателем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ответствии с решением Общественного Совета к его работе могут привлекаться любые эксперты из числа специалистов по профилю рассматриваемой Общественным Советом проблемы, не являющиеся его чле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Общественного Совета проводятся по мере необходимости и считаются правомочными при присутствии не менее половины от списочного состава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е Общественного Совета оформляется протоколом и направляется в администр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токолы заседаний Общественного Совета и решения Общественного Совета подписываются председателем или заместителем председателя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проектов правовых актов по вопросам нормирования в сфере закупок товаров, работ, услуг, Общественный Совет принимает одно из следующих реш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проекта правового а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нятия правового 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кращение деятельности членов Общественного Со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 Общественного Совета выводится из его состава по решению Общественного Совета в следующих случа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го желанию, выраженному в письменн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695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инского сельсовета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 от 14.10.2016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ри администрации Колбасин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х Александр Евгеньевич – Колбасинского сельсовета Кыштовского района Новосибир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дюгина Светлана Валентиновна, специалист 1 разряда администрации Колбасинского сельсовета Кыштов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о Елена Владимировна – специалист 2 разряда администрации Колбасинского сельсовета Кыштов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ва Ирина Павловна – директор МКУ СКЦ Колбасинского сельсовета Кыштов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ева Лилия Борисовна – директор МКОУ Колбасинская ООШ Кыштовского района Новосибирской обла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2:00Z</dcterms:created>
  <dc:creator>Ноутбук</dc:creator>
  <dc:description/>
  <cp:keywords/>
  <dc:language>en-US</dc:language>
  <cp:lastModifiedBy>Ноутбук</cp:lastModifiedBy>
  <dcterms:modified xsi:type="dcterms:W3CDTF">2016-10-26T03:36:00Z</dcterms:modified>
  <cp:revision>8</cp:revision>
  <dc:subject/>
  <dc:title/>
</cp:coreProperties>
</file>