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КОЛБАСИНСКОГО СЕЛЬСОВЕТА КЫШТОВСКОГО РАЙОНА НОВОСИБИРСКОЙ ОБЛАСТИ, ПОДВЕДОМ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 Монитор,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 Деловая почта, СБИС,УРМ, Пульс Плюс, Парус (заработная плата), Factorij, АРМ,  Check XmL,  AA-v3 (Team Viewer), СУФ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3:00Z</dcterms:created>
  <dc:creator>Ноутбук</dc:creator>
  <dc:description/>
  <cp:keywords/>
  <dc:language>en-US</dc:language>
  <cp:lastModifiedBy>Ноутбук</cp:lastModifiedBy>
  <dcterms:modified xsi:type="dcterms:W3CDTF">2014-02-27T04:59:00Z</dcterms:modified>
  <cp:revision>3</cp:revision>
  <dc:subject/>
  <dc:title>ПЕРЕЧНИ ИНФОРМАЦИОННЫХ СИСТЕМ, БАНКОВ ДАННЫХ, РЕЕСТРОВ, РЕГИСТРОВ, НАХОДЯЩИХСЯ В ВЕДЕНИИ АДМИНИСТРАЦИИ КОЛБАСИНСКОГО СЕЛЬСОВЕТА КЫШТОВСКОГО РАЙОНА НОВОСИБИРСКОЙ ОБЛАСТИ, ПОДВЕДОМСТВЕННЫХ ОРГАНИЗАЦИЙ</dc:title>
</cp:coreProperties>
</file>