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рке достоверности и полноты сведений, предоставля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ами, претендующими на замещение должностей муниципальной служб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ыми служащими, и соблюдения муниципальными служащ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й и запретов, требований о предотвращении или урегулир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ликта интересов, исполнения ими обязанностей и соблюдения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лужебному поведению, установленных Федеральным зако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декабря 2008 №273-ФЗ «О противодействии коррупц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Настоящим Положением определяется порядок осуществл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оставляемых в соответствии с постановлением Главы Черновского сельсовета Кыштовского района Новосибирской области от 29 ноября 2010 года, № 33 «О предоставлении гражданами, претендующими на замещение муниципальных должностей муниципальной службы, и муниципальными служащими, замещающими должности муниципальной службы в администрации Черновского сельсовета Кыштовского района Новосибирской области, сведений о доходах, об имуществе и обязательствах имущественного характер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ами, претендующими на замещение должностей муниципальной службы администрации Черновского сельсовета Кыштовского района Новосиби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далее – граждане), на отчетную д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и служащими администрации Черновского сельсовета Кыштовского района Новосибирской области (далее муниципальные служащие) по состоянию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 и муниципальных служащих, замещающих любую должность муниципаль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и при замещении которых муниципальные служащие обязаны представлять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проведении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по поручению Главы Черновского сельсовета Кыштовского района Новосибирской области (далее Главы поселения) отделом кадров администрации Черновского сельсовета Кыштовского района Новосибирской области. Решение принимается отдельно в отношении каждого гражданина или муниципального служащего и оформляется в письменной форме в виде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, подлежащие провер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Отдел кадров администрации Черновского сельсовета Кыштовского района Новосибирской области по поручению Главы поселения осуществляет проверку:</w:t>
      </w:r>
    </w:p>
    <w:p>
      <w:pPr>
        <w:pStyle w:val="Normal"/>
        <w:jc w:val="both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Главой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1 настояще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я муниципальными служащими, замещающими должности муниципальной службы, указанные в подпункте 1 настоящего пункта, требований к служебному по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ания проведения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снованием для проведения проверки является письменно оформленн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>1) о предоставлении гражданином или муниципальным служащим недостоверных или неполных сведений, представляемых им в соответствии с подпунктами 1 и 2 пункта 1 настояще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 о несоблюдении муниципальным служащим требований к служебному по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Информация, предусмотренная пунктом 6 настоящего Положения, может быть предоставлена:</w:t>
      </w:r>
    </w:p>
    <w:p>
      <w:pPr>
        <w:pStyle w:val="Normal"/>
        <w:jc w:val="both"/>
        <w:rPr/>
      </w:pPr>
      <w:r>
        <w:rPr>
          <w:sz w:val="24"/>
          <w:szCs w:val="24"/>
        </w:rPr>
        <w:t>1)     правоохранительными и налогов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sz w:val="24"/>
          <w:szCs w:val="24"/>
        </w:rPr>
        <w:t>3) общественной палатой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9.Проверка осуществляется в срок, не превышающий 60 дней со дня принятия решения об ее проведении. Срок проверки может быть продлен до 90 дней лицом, принявшим решение об ее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ы проведения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Отдел кадров администрации Черновского сельсовета Кыштовского района Новосибирской области осуществляет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амостоя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утем обращения к руководителям органов власт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отдела кадров при проведении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При осуществлении проверки, предусмотренной подпунктом 1 пункта 11 настоящего Положения, должностное лицо отдела кадров отдела кадров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гражданина или муниципального служащего пояснения по представленным материа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ормление запросов при проведении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В запросе, предусмотренном подпунктом 4 пункта 12 настоящего Положения,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рок представления запрашиваем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другие необходимые с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4.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Запросы направляются администрацией Черновского сельсовета Кыштовского района Новосибирской области –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 - 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ведомления муниципального служащего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и ознакомления с результатами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Отдел кадров администрации Черновского сельсовета Кыштовского района Новосибирской области обеспеч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– в течении двух рабочих дней со дня получения соответствующего распоря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и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По окончании проверки отдел кадров обязан ознакомить муниципального служащего с результатами проверки с соблюдением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муниципального служащего при проведении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Муниципальный служащий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ращаться в отдел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Пояснения, указанные в пункте 18 настоящего Положения, приобщаются к материал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странение муниципального служащего на период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от замещаемой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о результатах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Отдел кадров представляет лицу, принявшему решение о проведении проверки, доклад о ее результ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Лицо, принявшее решение о проведении проверки, информирует о ее результатах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Сведения о результатах проверки с письменного согласия лица, принявшего решение о ее проведении, представляются отделом кадров правоохранительным и налоговым органом, постоянно действующим руководящим органов политических партий и зарегистрированных в соответствии с законом иных общероссийских общественных объединений. Не являющихся политическими партиями, и Общественной палате Российской Федер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направления материалов проверки в государственные орга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комиссию по урегулированию конфликта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в комиссию по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хранения материалов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Подлинники справок о доходах, об имуществе и обязательствах имущественного характера, поступивших в отдел кадров администрации Черновского сельсовета Кыштовского района Новосибирской области по окончании календарного года приобщаются к личным де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пии указанных справок хранятся в отделе кадров в течении трех лет со дня окончания проверки, после чего передаются в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Материалы проверки хранятся в отделе кадров в течении  трех лет со дня ее окончания, после чего передаются в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5:00Z</dcterms:created>
  <dc:creator>Владелец</dc:creator>
  <dc:description/>
  <cp:keywords/>
  <dc:language>en-US</dc:language>
  <cp:lastModifiedBy>Admin</cp:lastModifiedBy>
  <cp:lastPrinted>2011-02-28T13:48:00Z</cp:lastPrinted>
  <dcterms:modified xsi:type="dcterms:W3CDTF">2015-02-16T07:43:00Z</dcterms:modified>
  <cp:revision>11</cp:revision>
  <dc:subject/>
  <dc:title>Утверждено</dc:title>
</cp:coreProperties>
</file>