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ПИСО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ЕПУТАТОВ  СОВЕТА ДЕПУТАТ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ЛЯБИНСКОГО СЕЛЬСОВ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житель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дросов   Валерий  Василье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Чернаковка, ул.Кулябинская, дом 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ов  Александр  Александр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Куляба, ул. Зеленая, дом7, кв.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ткевич  Сергей  Анатолье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Чернаковка, ул.Нарымская, дом 4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летков  Валерий  Леонид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Комаровка, ул. Центральная , дом 4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ембина   Надежда  Петро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Понькино, ул. Корнева, дом 13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закова  Марина  Леонидовн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уляба, ул.Центральная, дом 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лович Марина  Викторо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Куляба, ул. Зеленая, дом 11, кв.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9:00Z</dcterms:created>
  <dc:creator>Admin</dc:creator>
  <dc:description/>
  <cp:keywords/>
  <dc:language>en-US</dc:language>
  <cp:lastModifiedBy>Admin</cp:lastModifiedBy>
  <dcterms:modified xsi:type="dcterms:W3CDTF">2013-03-04T02:46:00Z</dcterms:modified>
  <cp:revision>3</cp:revision>
  <dc:subject/>
  <dc:title/>
</cp:coreProperties>
</file>