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ЧЕРН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ЫШТ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тверто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венадцатой сессии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4.2011                                                                               № 6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ложении об аттестации муниципальных служащих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, в целях приведения нормативно-правовой базы Черновского сельсовета в соответствие с Федеральным и областным законодательством о муниципальной службе Совет депутатов РЕШИЛ : 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«Об аттестации муниципальных служащих» в новой редакции (прилагается)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ое решение опубликовать в периодическом печатном издании «Черновский Вестник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10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Черновского сельсовета                            З.М.Мизгире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12 сессии Совет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епутатов Черновского сельсовет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ышт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9.04.2011 № 6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РОВЕДЕНИИ АТТЕСТАЦИ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Настоящее положение в соответствии со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 марта 2007 года N 25-ФЗ "О муниципальной службе в Российской Федерации" (далее - Федеральный закон) определяет порядок проведения аттестации муниципальных служащих в администрации Черновского сельсовета (далее - муниципальные служащ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Аттестации не подлежат следующие муниципальные служа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стигшие возраста 60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беременные женщ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Для проведения аттестации муниципальных служащих издается правовой акт представителя нанимателя  (работодателя), содержащий следую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 формировании аттестацио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б утверждении графика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В графике проведения аттестац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ата, время и место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Отзыв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ешения по результатам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зультаты аттестации заносятся в </w:t>
      </w:r>
      <w:hyperlink r:id="rId3">
        <w:r>
          <w:rPr>
            <w:rStyle w:val="InternetLink"/>
          </w:rPr>
          <w:t>аттестационный лист</w:t>
        </w:r>
      </w:hyperlink>
      <w:r>
        <w:rPr/>
        <w:t xml:space="preserve">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 проведении аттест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widowControl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когда и какое учебное заведение окончил, специальность и квалифик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образованию, повышение квалификации, професс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реподготовка, ученая степень, ученое зв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Стаж  муниципальной службы  (в  том  числе стаж  муниципальной службы  в</w:t>
      </w:r>
    </w:p>
    <w:p>
      <w:pPr>
        <w:pStyle w:val="ConsPlusNonformat"/>
        <w:widowControl/>
        <w:rPr/>
      </w:pPr>
      <w:r>
        <w:rPr/>
        <w:t>данном органе) ____________________________________________________________</w:t>
      </w:r>
    </w:p>
    <w:p>
      <w:pPr>
        <w:pStyle w:val="ConsPlusNonformat"/>
        <w:widowControl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widowControl/>
        <w:rPr/>
      </w:pPr>
      <w:r>
        <w:rPr/>
        <w:t>7. Вопросы к муниципальному служащему и краткие ответы на ни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Замечания и предложения, высказанные аттестационной комисси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ConsPlusNonformat"/>
        <w:widowControl/>
        <w:rPr/>
      </w:pPr>
      <w:r>
        <w:rPr/>
        <w:t>аттестации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выполнены, частично выполнены, не выполнены)</w:t>
      </w:r>
    </w:p>
    <w:p>
      <w:pPr>
        <w:pStyle w:val="ConsPlusNonformat"/>
        <w:widowControl/>
        <w:rPr/>
      </w:pPr>
      <w:r>
        <w:rPr/>
        <w:t>10. Решение аттестационной комиссии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оответствует замещаемой должности муниципальной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 соответствует замещаемой должности муниципальной службы)</w:t>
      </w:r>
    </w:p>
    <w:p>
      <w:pPr>
        <w:pStyle w:val="ConsPlusNonformat"/>
        <w:widowControl/>
        <w:rPr/>
      </w:pPr>
      <w:r>
        <w:rPr/>
        <w:t>11. Рекомендации, высказанные членами аттестационной комиссии аттестуемом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2. Рекомендации   аттестационной   комиссии,  вносимые   на   рассмотрение</w:t>
      </w:r>
    </w:p>
    <w:p>
      <w:pPr>
        <w:pStyle w:val="ConsPlusNonformat"/>
        <w:widowControl/>
        <w:rPr/>
      </w:pPr>
      <w:r>
        <w:rPr/>
        <w:t>руководител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3. Количественный состав аттестационной комиссии _________________________</w:t>
      </w:r>
    </w:p>
    <w:p>
      <w:pPr>
        <w:pStyle w:val="ConsPlusNonformat"/>
        <w:widowControl/>
        <w:rPr/>
      </w:pPr>
      <w:r>
        <w:rPr/>
        <w:t>На заседании присутствовало _______________ членов аттестационной коми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голосов  "За" ______,  "Против" ______,  "Воздержались" 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аттестационной комиссии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Секретарь аттестационной комиссии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Члены аттестационной комиссии: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Дата проведения аттестации _____________</w:t>
      </w:r>
    </w:p>
    <w:p>
      <w:pPr>
        <w:pStyle w:val="ConsPlusNonformat"/>
        <w:widowControl/>
        <w:rPr/>
      </w:pPr>
      <w:r>
        <w:rPr/>
        <w:t>С аттестационным листом ознакомился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место для печат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170" TargetMode="External"/><Relationship Id="rId3" Type="http://schemas.openxmlformats.org/officeDocument/2006/relationships/hyperlink" Target="consultantplus://offline/main?base=RLAW049;n=39261;fld=134;dst=1000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6:00Z</dcterms:created>
  <dc:creator>Jkutin</dc:creator>
  <dc:description/>
  <cp:keywords/>
  <dc:language>en-US</dc:language>
  <cp:lastModifiedBy>Admin</cp:lastModifiedBy>
  <cp:lastPrinted>2011-05-12T15:51:00Z</cp:lastPrinted>
  <dcterms:modified xsi:type="dcterms:W3CDTF">2014-03-10T13:21:00Z</dcterms:modified>
  <cp:revision>24</cp:revision>
  <dc:subject/>
  <dc:title>11 июня 2008 года N 234-ОЗ</dc:title>
</cp:coreProperties>
</file>