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24765</wp:posOffset>
                </wp:positionV>
                <wp:extent cx="11772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6.5pt;mso-wrap-distance-left:9.05pt;mso-wrap-distance-right:9.05pt;mso-wrap-distance-top:0pt;mso-wrap-distance-bottom:0pt;margin-top:1.9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ЫШТОВСКИЙ  РАЙОН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ЧЕРНОВСКИЙ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/>
      </w:pPr>
      <w:r>
        <w:rPr/>
        <w:t>КОМПЛЕКСНАЯ  ПРОГРАММА</w:t>
      </w:r>
    </w:p>
    <w:p>
      <w:pPr>
        <w:pStyle w:val="Contents1"/>
        <w:spacing w:lineRule="auto" w:line="360"/>
        <w:rPr/>
      </w:pPr>
      <w:r>
        <w:rPr/>
        <w:t>СОЦИАЛЬНО-ЭКОНОМИЧЕСКОГО РАЗВИТИЯ</w:t>
      </w:r>
    </w:p>
    <w:p>
      <w:pPr>
        <w:pStyle w:val="Contents1"/>
        <w:spacing w:lineRule="auto" w:line="360"/>
        <w:rPr/>
      </w:pPr>
      <w:r>
        <w:rPr/>
        <w:t xml:space="preserve">МО ЧЕРНОВСКИЙ СЕЛЬСОВЕТ </w:t>
      </w:r>
    </w:p>
    <w:p>
      <w:pPr>
        <w:pStyle w:val="Contents1"/>
        <w:spacing w:lineRule="auto" w:line="360"/>
        <w:rPr/>
      </w:pPr>
      <w:r>
        <w:rPr/>
        <w:t>НА 2011-2025 ГОДЫ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  <w:t>село Черновка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</w:rPr>
        <w:t>2011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 xml:space="preserve">Оглавление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14"/>
      </w:tblGrid>
      <w:tr>
        <w:trPr/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hanging="0"/>
              <w:rPr/>
            </w:pPr>
            <w:r>
              <w:rPr/>
              <w:t>Паспорт комплексной программы социально-экономического развития МО Черновский сельсов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/>
              <w:t>1. Стартовые условия и оценка исходного социально-экономического состояния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социально-экономического развития Черновского сельсове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1.Общая характеристика экономико – географического положения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798" w:hanging="0"/>
              <w:rPr/>
            </w:pPr>
            <w:r>
              <w:rPr/>
              <w:t>1.2.Демографическая ситу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Анализ развития социальной сф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1.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2.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3.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4.Физ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5.Жилищно – 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6.Трудовые ресурсы, занятость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7.Социальная защита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8.Уровень преступ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Анализ развития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1.Сельск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2.Тран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3.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4.Малое предпринима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5.Торговля и платны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5.Экологическая обстановк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6.Исполнение бюджет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Основные проблемы социально – экономического разви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.Демографические пробл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2.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3.Проблема занят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4.Проблемы в сфере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5.Обеспечение жильем социально незащищенных категорий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6.Проблемы безопасности жизни (безнадзорность, правонарушения, алкоголизм, наркомания и т.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7.Проблемы развития транспортно-дорож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8.Проблемы потребительского рынка товаров и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9.Проблемы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Среднесрочный план социально-экономического развития МО Черновский сельсовет на 2011-2015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Основные проблемы социально – экономического разви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1.Демографические пробл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2.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Проблема занят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Проблемы в сфере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5.Обеспечение жильем социально незащищенных категорий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6.Проблемы безопасности жизни (безнадзорность, правонарушения, алкоголизм, наркомания и т.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7.Проблемы развития транспортно-дорож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8.Проблемы потребительского рынка товаров и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9.Проблемы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. Цели и задачи социально-экономического развития в среднесрочной перспекти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3. Ресурсы длительного пользования и резервы социально-экономического развит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. Основные элементы механизма реализации среднесрочного плана социально-экономического развития 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5. Основные индикаторы социально-экономического развития мо на 2011-2015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Годовой план социально-экономического развит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 Основные индикаторы социально-экономического развития поселения на 201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 Финансовые ресурсы и резервы местного сооб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 Ресурсы и механизмы реализации годового пл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Приложения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-Решение сессии об утверждении комплекс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-Паспорт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WOT </w:t>
            </w:r>
            <w:r>
              <w:rPr/>
              <w:t xml:space="preserve">-анализ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-Точки экономического ро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-План первоочередных мероприятий на 201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-План долгосрочны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Паспорт комплексной программы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социально-экономического развития МО 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Черновский сельсовет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160"/>
        <w:gridCol w:w="900"/>
        <w:gridCol w:w="875"/>
        <w:gridCol w:w="969"/>
        <w:gridCol w:w="992"/>
      </w:tblGrid>
      <w:tr>
        <w:trPr>
          <w:trHeight w:val="71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Комплексная программа </w:t>
            </w:r>
            <w:r>
              <w:rPr>
                <w:bCs/>
                <w:iCs/>
                <w:szCs w:val="20"/>
              </w:rPr>
              <w:t>социально-экономического развития муниципального образования Черновский сельсовет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ешение Совета депутатов Черновского сельсовета от  30.03.2011 г.        № 2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Постановление главы Черновского сельсовета от 18.03.2011 г. № 12</w:t>
            </w:r>
          </w:p>
        </w:tc>
      </w:tr>
      <w:tr>
        <w:trPr>
          <w:trHeight w:val="4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Совет  депутатов Черновского сельсовета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Кышт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Администрация Черновского сельсовета Кыштовского района Новосибирской области</w:t>
            </w:r>
          </w:p>
        </w:tc>
      </w:tr>
      <w:tr>
        <w:trPr>
          <w:trHeight w:val="27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Цели 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Главная цель: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еспечение роста благосостояния и качества жизни населения муниципального образования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Создание условий для роста экономики за счет эффективного использования природного и производственного потенциала территории. Создание условий для привлечения инвестиций в развитие экономики посе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развития сельско- хозяйственного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Создание условий по увеличению налогового потенциала и росту собственных доходов местного бюдж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качественного раз- вития общественной инфраструктуры муницип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Обеспечение безопасности жизнедеятельнос ти граждан, укрепление правопорядка и усиление борьбы с преступность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вершенствование взаимодействия органов власти с населением</w:t>
            </w:r>
          </w:p>
        </w:tc>
      </w:tr>
      <w:tr>
        <w:trPr>
          <w:trHeight w:val="44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2011-2025 годы</w:t>
              <w:br/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этап – 2011–2015 годы;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этап  – 2016–2020 годы;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этап – 2021–2025 годы</w:t>
            </w:r>
          </w:p>
        </w:tc>
      </w:tr>
      <w:tr>
        <w:trPr>
          <w:trHeight w:val="35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-2025 г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1 -2015г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6–20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21 –2025гг</w:t>
            </w:r>
          </w:p>
        </w:tc>
      </w:tr>
      <w:tr>
        <w:trPr>
          <w:trHeight w:val="56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41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8,9</w:t>
            </w:r>
          </w:p>
        </w:tc>
      </w:tr>
      <w:tr>
        <w:trPr>
          <w:trHeight w:val="51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8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</w:tr>
      <w:tr>
        <w:trPr>
          <w:trHeight w:val="511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53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1352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12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и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оздание новых рабочих ме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ост заработной платы к 2025 году до  15 тысяч рублей в месяц </w:t>
            </w:r>
          </w:p>
        </w:tc>
      </w:tr>
      <w:tr>
        <w:trPr>
          <w:trHeight w:val="88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ей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щее управление реализацией Программы возлагается на главу Черновского сельсовета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Текущее управление – на специалиста администрации Черновского сельсовета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1. Стартовые условия и оценка исходного состояния социально-экономического развития Черновского сельсовета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>1.1 Общая характеристика экономико-географического положения поселения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МО Черновский сельсовет было образовано в 1826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Территория поселения общей площадью 23707 кв. км  расположена  в северо-западной части  Новосибирской области на расстоянии 630 км от областного центра  г.Новосибирска, в 30 км от районного центра и 188 км от ближайшей железнодорожной станции Чаны. Протяженность поселения с севера на юг составляет 2 км и с запада на восток-3 км.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  <w:tab/>
        <w:t>На его территории расположено 2 населенных пункта. Численность населения  на 01.01.2011 года составила 367 человек. На  протяжении последних лет численность населения постоянно снижается. Все население сельское. Крупными селами являются - Черновка. Население представлено русской национальностью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37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284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7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>МО Черновский сельсовет обладает достаточными возможностями развития экономики - природоресурсным, трудовым, производственным потенциалами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территории поселения на 01.01.2011 года зарегистрировано 9  предприятий, организаций и учреждений, в том числе: ООО «Сибиряк»- 1, торговли – 2, Муниципальное учреждение «Средняя общеобразовательная школа»-1, ФАП-1, отделение связи-1, Муниципальное учреждение «Центр досуга села Черновка-1, библиотека-1, отделение (филиал) «Милосердие»-1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растениеводство и животноводство. Данным видом деятельности занимаются 121 ЛПХ.</w:t>
      </w:r>
    </w:p>
    <w:p>
      <w:pPr>
        <w:pStyle w:val="2"/>
        <w:rPr>
          <w:szCs w:val="21"/>
        </w:rPr>
      </w:pPr>
      <w:r>
        <w:rPr>
          <w:szCs w:val="21"/>
        </w:rPr>
        <w:t xml:space="preserve">На территории поселения нет особо охраняемых территорий. Но край богат водоемами, в которых водятся: щука, окунь, карась, налим и другие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 xml:space="preserve">В целом динамика демографической ситуации в поселении совпадает с тенденциями демографического развития района. За период 2008-2010 годы численность населения уменьшилась на 62 человека. К началу 2011 года численность населения  сельсовета составила 367 человека против 429 человек в 2008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482"/>
        <w:gridCol w:w="1227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. Доля в численности населения МР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,7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10 году-8 человек, родившихся нет. В общей структуре причин смерти населения фигурируют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Возрастная структура населения за последние два года не претерпела значительных изменений: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539"/>
        <w:gridCol w:w="1350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, %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Возрастная структура населения (чел)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3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,03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3</w:t>
      </w:r>
      <w:r>
        <w:rPr>
          <w:b/>
        </w:rPr>
        <w:t>. Анализ развития социальной сферы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1. Образование</w:t>
      </w:r>
    </w:p>
    <w:p>
      <w:pPr>
        <w:pStyle w:val="TextBody"/>
        <w:ind w:firstLine="720"/>
        <w:rPr>
          <w:szCs w:val="21"/>
        </w:rPr>
      </w:pPr>
      <w:r>
        <w:rPr/>
        <w:t>В системе образования  поселения на 01.01.11 функционирует одно Муниципальное учреждение «Средняя общеобразовательная школа». За последние три года сеть школы не изменилась. Число учащихся в общеобразовательной школе снижается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4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  <w:t>Обеспеченность населения образовательными услуг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1482"/>
        <w:gridCol w:w="129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/>
        <w:t xml:space="preserve">Для обеспечения равных возможностей обучения для детей из соседних сел организован еженедельный бесплатный подвоз в село Черновка из деревни Ядкан, сёл: Колбаса, Верх-Чекино В интернате села Черновка проживают 8 детей. В школе работает 1 группа краткосрочного пребывания, которую посещают 3 ученика.  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szCs w:val="21"/>
        </w:rPr>
        <w:t>В 2010 году основное общее образование получили  5 выпускников общеобразовательной школы, среднее полное - 10.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Медицинское обслуживание жителей поселения осуществляется ФАПом, который представлен двумя медицинскими работниками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Показатель первичной заболеваемости туберкулезом составляет 0,7% на 100 человек населения. С целью выявления данного заболевания флюорографическим методом осмотрено 70% населения старше 15 лет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хват профосмотром составил 31,5% от общего количества населения, подлежащего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3. Культура</w:t>
      </w:r>
    </w:p>
    <w:p>
      <w:pPr>
        <w:pStyle w:val="2"/>
        <w:rPr/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ет Муниципальное учреждение Центр досуга села Черновка, который представлен СДК, библиотекой. </w:t>
      </w:r>
    </w:p>
    <w:p>
      <w:pPr>
        <w:pStyle w:val="2"/>
        <w:rPr>
          <w:szCs w:val="21"/>
        </w:rPr>
      </w:pPr>
      <w:r>
        <w:rPr>
          <w:szCs w:val="21"/>
        </w:rPr>
        <w:t>В 2010 году был произведён текущий ремонт СДК и библиотеки (побелка, покраска, замена печи в библиотеке)</w:t>
      </w:r>
    </w:p>
    <w:p>
      <w:pPr>
        <w:pStyle w:val="2"/>
        <w:rPr/>
      </w:pPr>
      <w:r>
        <w:rPr>
          <w:szCs w:val="21"/>
        </w:rPr>
        <w:t xml:space="preserve"> </w:t>
      </w:r>
      <w:r>
        <w:rPr>
          <w:szCs w:val="21"/>
        </w:rPr>
        <w:t>Приобретено: музыкальный центр в библиотеку на сумму 13 тыс. рублей. В СДК - шкаф на сумму 13 тыс.рублей, русские народные костюмы на сумму 80 тыс.рублей.</w:t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tabs>
          <w:tab w:val="clear" w:pos="708"/>
          <w:tab w:val="left" w:pos="6780" w:leader="none"/>
        </w:tabs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3.4. Физкультура и спорт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1"/>
        </w:rPr>
        <w:t>В 2010 году было проведено 29 спортивно-массовых мероприятий. Среди них: участие в  районной спартакиаде-9. Численность занимающихся в спортивных секциях составила  50 человек. Поселение принимает активное участие в районных спортивных мероприятиях.</w:t>
      </w:r>
    </w:p>
    <w:p>
      <w:pPr>
        <w:pStyle w:val="TextBody"/>
        <w:rPr/>
      </w:pPr>
      <w:r>
        <w:rPr>
          <w:szCs w:val="21"/>
        </w:rPr>
        <w:tab/>
        <w:t xml:space="preserve">В поселении действуют: 1 спортивный зал, 1 спортивная площадка.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i/>
          <w:i/>
          <w:szCs w:val="21"/>
        </w:rPr>
      </w:pPr>
      <w:r>
        <w:rPr>
          <w:i/>
          <w:szCs w:val="21"/>
        </w:rPr>
        <w:t>1.3.5. Жилищно-коммунальное хозяйство</w:t>
      </w:r>
    </w:p>
    <w:p>
      <w:pPr>
        <w:pStyle w:val="TextBody"/>
        <w:rPr/>
      </w:pPr>
      <w:r>
        <w:rPr>
          <w:szCs w:val="21"/>
        </w:rPr>
        <w:t xml:space="preserve">      </w:t>
      </w:r>
      <w:r>
        <w:rPr>
          <w:szCs w:val="21"/>
        </w:rPr>
        <w:t>В поселении Черновский сельсовет на конец 2010 года жилищный фонд составил  8,1 тыс. кв. метров общей площади.  В среднем на одного жителя приходится 16,5 кв. метра площади.</w:t>
      </w:r>
    </w:p>
    <w:p>
      <w:pPr>
        <w:pStyle w:val="TextBody"/>
        <w:ind w:firstLine="709"/>
        <w:rPr/>
      </w:pPr>
      <w:r>
        <w:rPr>
          <w:szCs w:val="21"/>
        </w:rPr>
        <w:t>Муниципальный жилой фонд составил 1,4 тыс. кв. м.</w:t>
      </w:r>
    </w:p>
    <w:p>
      <w:pPr>
        <w:pStyle w:val="TextBody"/>
        <w:rPr>
          <w:szCs w:val="21"/>
        </w:rPr>
      </w:pPr>
      <w:r>
        <w:rPr>
          <w:szCs w:val="21"/>
        </w:rPr>
        <w:tab/>
        <w:t>На 01.01.2011 года стоимость основных фондов жилищно-коммунального назначения, находящихся в муниципальной собственности, составила 0,714 млн.рублей. Износ основных фондов в 2010 году составил 70%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Оказанием жилищно-коммунальных услуг занимается специализированное предприятие ООО «Правобережн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На  территории поселения функционирует 2 котельных установленной мощностью: 1-200КВТ, 2-100КВТ, в муниципальной собственности не находятся. Протяженность  тепловых сетей, находящихся в муниципальной собственности, составляет 0,45 км, водопровода  7,5 км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Одна из самых актуальных проблем для коммунального хозяйства – износ системы водо-теплоснабжения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В 2009 году субсидии получали 26 семей, в 2008 году-22 семьи. 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1</w:t>
      </w:r>
      <w:r>
        <w:rPr>
          <w:b/>
          <w:i/>
          <w:szCs w:val="21"/>
        </w:rPr>
        <w:t>.3.6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ab/>
        <w:t xml:space="preserve">Численность экономически активного населения в 2010 году составила 179 человек (48,8% от общей численности населения), из них  были заняты в экономике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szCs w:val="21"/>
        </w:rPr>
        <w:t>Таблица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Характеристика трудовых ресур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718"/>
        <w:gridCol w:w="129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Распределение численности занятых по отраслям экономики (%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Основная часть занятого населения (24,4%) сосредоточена  в бюджетных организациях. </w:t>
      </w:r>
    </w:p>
    <w:p>
      <w:pPr>
        <w:pStyle w:val="2"/>
        <w:rPr>
          <w:szCs w:val="21"/>
        </w:rPr>
      </w:pPr>
      <w:r>
        <w:rPr>
          <w:szCs w:val="21"/>
        </w:rPr>
        <w:t>Значительное сокращение численности работников в сельском хозяйстве оказало неблагоприятное влияние на состояние рынка труда. Общая численность безработных составила в 2010 году 16 человек. Уровень общей безработицы вырос с 0,9% в 2009 году до 4,4% в 2010 году.</w:t>
      </w:r>
    </w:p>
    <w:p>
      <w:pPr>
        <w:pStyle w:val="Normal"/>
        <w:ind w:firstLine="720"/>
        <w:rPr/>
      </w:pPr>
      <w:r>
        <w:rPr>
          <w:szCs w:val="21"/>
        </w:rPr>
        <w:t xml:space="preserve"> </w:t>
      </w:r>
      <w:r>
        <w:rPr>
          <w:szCs w:val="21"/>
        </w:rPr>
        <w:t xml:space="preserve">В течение 2010 года в центр занятости обратилось в поисках работы  16 человек, признаны безработными  16 человек. Работали на общественных работах 12 человек. Уровень трудоустройства составил 0 %. 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3.7. Социальная защита населения</w:t>
      </w:r>
    </w:p>
    <w:p>
      <w:pPr>
        <w:pStyle w:val="Normal"/>
        <w:ind w:firstLine="360"/>
        <w:jc w:val="both"/>
        <w:rPr/>
      </w:pPr>
      <w:r>
        <w:rPr>
          <w:b/>
          <w:szCs w:val="21"/>
        </w:rPr>
        <w:tab/>
      </w:r>
      <w:r>
        <w:rPr>
          <w:szCs w:val="21"/>
        </w:rPr>
        <w:t>На территории МО Черновский сельсовет находится отделение (филиал) «Милосердие» по обслуживанию пожилых людей. Число работников в органах социальной защиты населения-15 человек. Численность населения, состоящего на учёте в органах социальной защиты населения -80 человек. Удельный вес населения, получающего меры социальной поддержки, к общей численности населения составил-17,8%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i/>
          <w:i/>
          <w:szCs w:val="21"/>
        </w:rPr>
      </w:pPr>
      <w:r>
        <w:rPr>
          <w:b/>
          <w:i/>
          <w:szCs w:val="21"/>
        </w:rPr>
        <w:t xml:space="preserve">1.3.8. Уровень преступности                             </w:t>
      </w:r>
    </w:p>
    <w:p>
      <w:pPr>
        <w:pStyle w:val="TextBody"/>
        <w:rPr/>
      </w:pPr>
      <w:r>
        <w:rPr>
          <w:szCs w:val="21"/>
        </w:rPr>
        <w:t xml:space="preserve">        </w:t>
      </w:r>
      <w:r>
        <w:rPr>
          <w:szCs w:val="21"/>
        </w:rPr>
        <w:t>За 2010 год на территории поселения совершено жителями 3 преступления, в 2009 году-7, в 2008 году-7. В 2010 году из  преступлений все три (100 %)-кражи чужого имущества. Совершению данных преступлений способствовало: ненадлежащая сохранность имущества, свободный доступ в жилище граждан, доверие своего имущества лицам, которые, воспользовавшись этим, совершают преступления.</w:t>
      </w:r>
    </w:p>
    <w:p>
      <w:pPr>
        <w:pStyle w:val="TextBody"/>
        <w:jc w:val="left"/>
        <w:rPr/>
      </w:pPr>
      <w:r>
        <w:rPr>
          <w:szCs w:val="21"/>
        </w:rPr>
        <w:t xml:space="preserve">       </w:t>
      </w:r>
      <w:r>
        <w:rPr>
          <w:szCs w:val="21"/>
        </w:rPr>
        <w:t>В целом, если проанализировать обстановку, касающуюся преступлений на территории поселения, количество преступлений уменьшилось по сравнению с 2008 годом на 57,14 %. 66,6 % преступлений совершены лицами ранее судимыми, совершившими рецидив. Одно преступление (33,3 %) было совершено женщиной. 66,6 % преступлений совершены лицами, не являющимися жителями Черновского сельсовета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Indent"/>
        <w:ind w:hanging="0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4. 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территории поселения функционируют ООО «Сибиряк», предприятие  торговли, отделение  связи. </w:t>
      </w:r>
    </w:p>
    <w:p>
      <w:pPr>
        <w:pStyle w:val="Heading5"/>
        <w:rPr>
          <w:szCs w:val="21"/>
        </w:rPr>
      </w:pPr>
      <w:r>
        <w:rPr/>
        <w:t xml:space="preserve">1.4.1. Сельское хозяйство                  </w:t>
      </w:r>
    </w:p>
    <w:p>
      <w:pPr>
        <w:pStyle w:val="TextBody"/>
        <w:ind w:firstLine="720"/>
        <w:rPr/>
      </w:pPr>
      <w:r>
        <w:rPr>
          <w:szCs w:val="21"/>
        </w:rPr>
        <w:t xml:space="preserve">Общая площадь земель сельскохозяйственного назначения составляет 22849 га, из них используется (0,8% от общей площади земель с/х назначения), гражданами, занимающимися производством сельскохозяйственной продукции на начало 2011 года составила 134  га.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9</w:t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11, тыс. га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440"/>
        <w:gridCol w:w="1440"/>
        <w:gridCol w:w="1260"/>
        <w:gridCol w:w="1248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рии хозяй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ств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</w:t>
            </w:r>
          </w:p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хозяйст</w:t>
            </w:r>
          </w:p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венные предприя</w:t>
            </w:r>
          </w:p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>
                <w:szCs w:val="21"/>
              </w:rPr>
              <w:t>крестьянские (фермерские хозяй</w:t>
            </w:r>
          </w:p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</w:t>
            </w:r>
          </w:p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ные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</w:t>
            </w:r>
          </w:p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ч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 10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1083"/>
        <w:gridCol w:w="1083"/>
        <w:gridCol w:w="285"/>
        <w:gridCol w:w="789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.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67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19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.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,2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,3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шт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,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,11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left"/>
        <w:rPr>
          <w:szCs w:val="21"/>
        </w:rPr>
      </w:pPr>
      <w:r>
        <w:rPr/>
        <w:t xml:space="preserve">       </w:t>
      </w:r>
      <w:r>
        <w:rPr/>
        <w:t>В 2009 году кредит на ведение ЛПХ оформили  4 человека, в 2010 году- 5 человек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4.2. Транспорт</w:t>
      </w:r>
    </w:p>
    <w:p>
      <w:pPr>
        <w:pStyle w:val="TextBody"/>
        <w:ind w:firstLine="720"/>
        <w:jc w:val="left"/>
        <w:rPr>
          <w:szCs w:val="21"/>
        </w:rPr>
      </w:pPr>
      <w:r>
        <w:rPr>
          <w:szCs w:val="21"/>
        </w:rPr>
        <w:t>Пассажирские перевозки осуществляет МУП Кыштовское АТП МОКР. Протяженность автомобильных дорог общего пользования, относящихся к собственности МО Черновский сельсовет, составляет 40,5 км, в том числе с твердым покрытием 15 км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4.3. Связь</w:t>
      </w:r>
    </w:p>
    <w:p>
      <w:pPr>
        <w:pStyle w:val="TextBody"/>
        <w:jc w:val="right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Таблица 1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>На территории поселения устойчиво принимаются телевизионные каналы-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ОРТ, РОССИЯ, </w:t>
      </w:r>
      <w:r>
        <w:rPr>
          <w:szCs w:val="21"/>
          <w:lang w:val="en-US"/>
        </w:rPr>
        <w:t>REN</w:t>
      </w:r>
      <w:r>
        <w:rPr>
          <w:szCs w:val="21"/>
        </w:rPr>
        <w:t xml:space="preserve"> </w:t>
      </w:r>
      <w:r>
        <w:rPr>
          <w:szCs w:val="21"/>
          <w:lang w:val="en-US"/>
        </w:rPr>
        <w:t>TV</w:t>
      </w:r>
      <w:r>
        <w:rPr>
          <w:szCs w:val="21"/>
        </w:rPr>
        <w:t>, НТВ.</w:t>
      </w:r>
      <w:r>
        <w:rPr>
          <w:color w:val="FF0000"/>
          <w:szCs w:val="21"/>
        </w:rPr>
        <w:t xml:space="preserve"> </w:t>
      </w:r>
    </w:p>
    <w:p>
      <w:pPr>
        <w:pStyle w:val="TextBody"/>
        <w:rPr/>
      </w:pPr>
      <w:r>
        <w:rPr>
          <w:szCs w:val="21"/>
        </w:rPr>
        <w:tab/>
        <w:t>Услуги почтовой связи оказывает отделение связи Кыштовского Почтамт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i/>
          <w:szCs w:val="21"/>
        </w:rPr>
        <w:t>1.4.4. Малое предпринимательство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szCs w:val="21"/>
        </w:rPr>
        <w:t>По состоянию на 01.01.2011 года на территории поселения зарегистрировано индивидуальных предпринимателей- 1 человек. Основной вид деятельности – торговля, магазин «Сибирь» - предприниматель Меркулова З.Ф.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1.4.5. Торговля и платные услуги</w:t>
        <w:tab/>
      </w:r>
    </w:p>
    <w:p>
      <w:pPr>
        <w:pStyle w:val="TextBody"/>
        <w:jc w:val="left"/>
        <w:rPr>
          <w:szCs w:val="21"/>
        </w:rPr>
      </w:pPr>
      <w:r>
        <w:rPr>
          <w:szCs w:val="21"/>
        </w:rPr>
        <w:tab/>
        <w:t>По состоянию на 01.01.2011 года в поселении функционирует 2 торговые точки, в том числе из них: магазинов потребительской кооперации -1, магазин частный-1.</w:t>
      </w:r>
    </w:p>
    <w:p>
      <w:pPr>
        <w:pStyle w:val="TextBody"/>
        <w:rPr>
          <w:szCs w:val="21"/>
        </w:rPr>
      </w:pPr>
      <w:r>
        <w:rPr/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10 году  8461,8 тыс. рублей. 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  <w:tab/>
        <w:t>Объем платных услуг, оказанных населению, в 2010 году составил 890,2 тыс. рублей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b/>
          <w:i/>
          <w:szCs w:val="21"/>
        </w:rPr>
        <w:t>1.5. Экологическая обстановка</w:t>
      </w:r>
    </w:p>
    <w:p>
      <w:pPr>
        <w:pStyle w:val="Normal"/>
        <w:jc w:val="both"/>
        <w:rPr/>
      </w:pPr>
      <w:r>
        <w:rPr>
          <w:szCs w:val="21"/>
        </w:rPr>
        <w:t xml:space="preserve">      </w:t>
      </w:r>
      <w:r>
        <w:rPr>
          <w:szCs w:val="21"/>
        </w:rPr>
        <w:t>По состоянию на 01.01.2011 года на территории поселения функционируют  2 свалки, 1-в селе Черновка, 1-в деревне Ядкан. Оформлено разрешение на  размещение твердых бытовых отходов. Источниками образования отходов являются административные здания, гаражи, котельные СДК, школы, отделения (филиала) «Милосердие». Золошлаки от сжигания углей используются для отсыпки дорог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6. Исполнение бюджета</w:t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szCs w:val="21"/>
        </w:rPr>
        <w:t xml:space="preserve">В течение 2008-2010 гг. прослеживается положительная тенденция роста доходной части консолидированного бюджета поселения.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7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311"/>
        <w:gridCol w:w="1425"/>
        <w:gridCol w:w="171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216,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налогов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лата за ресур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оступления из фонда финансовой помощ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обственные доходы бюджета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7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по упрощенной сис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вмененный до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тыс. руб.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7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,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6,8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Дефицит (-), профицит (+) бюджета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Бюджет поселения за 2010 год по доходам исполнен на 100%. Отмечается незначительная динамика повышения доли собственных доходов в бюджет поселения.</w:t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  <w:t xml:space="preserve">Исполнение бюджета по расходам в 2010 году составило 100%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новные проблемы социально-экономического развития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rPr>
          <w:szCs w:val="21"/>
        </w:rPr>
      </w:pPr>
      <w:r>
        <w:rPr>
          <w:szCs w:val="21"/>
        </w:rPr>
        <w:t>На развитие Чернов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ind w:hanging="0"/>
        <w:rPr/>
      </w:pPr>
      <w:r>
        <w:rPr>
          <w:b/>
          <w:i/>
          <w:szCs w:val="21"/>
        </w:rPr>
        <w:t>2.1. Демографические проблемы.</w:t>
      </w:r>
      <w:r>
        <w:rPr>
          <w:b/>
          <w:szCs w:val="21"/>
        </w:rPr>
        <w:t xml:space="preserve">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hanging="0"/>
        <w:rPr/>
      </w:pPr>
      <w:r>
        <w:rPr>
          <w:b/>
          <w:i/>
          <w:szCs w:val="21"/>
        </w:rPr>
        <w:t xml:space="preserve">2.2. Невысокий уровень жизни населения. </w:t>
      </w: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0 года составила 80 человек или 17,6% всего населения поселения.</w:t>
      </w:r>
    </w:p>
    <w:p>
      <w:pPr>
        <w:pStyle w:val="3"/>
        <w:ind w:hanging="0"/>
        <w:rPr/>
      </w:pPr>
      <w:r>
        <w:rPr>
          <w:b/>
          <w:i/>
          <w:szCs w:val="21"/>
        </w:rPr>
        <w:t>2.3. Проблема занятости.</w:t>
      </w:r>
      <w:r>
        <w:rPr>
          <w:szCs w:val="21"/>
        </w:rPr>
        <w:t xml:space="preserve"> Уровень безработицы остается достаточно высоким. На предприятиях не создается  новых рабочих мест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2.4. Проблемы в сфере здравоохранения. </w:t>
      </w:r>
      <w:r>
        <w:rPr>
          <w:szCs w:val="21"/>
        </w:rPr>
        <w:t>Требует укрепления материальная база системы здравоохранения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2.5. Обеспечение жильем социально незащищенных категорий населения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На очереди на получение жилья в домах системы социальной защиты состоит 1 человек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2.6. Проблемы безопасности жизни (безнадзорность, правонарушения, алкоголизм, наркомания и т.д.)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 – 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hanging="0"/>
        <w:rPr/>
      </w:pPr>
      <w:r>
        <w:rPr>
          <w:b/>
          <w:i/>
          <w:szCs w:val="21"/>
        </w:rPr>
        <w:t>2.7. Проблемы транспортно-дорожного комплекса и связи.</w:t>
      </w:r>
      <w:r>
        <w:rPr>
          <w:b/>
          <w:szCs w:val="21"/>
        </w:rPr>
        <w:t xml:space="preserve"> </w:t>
      </w:r>
      <w:r>
        <w:rPr>
          <w:szCs w:val="21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Cs w:val="21"/>
        </w:rPr>
        <w:t>2.8. Проблемы потребительского рынка товаров и услуг.</w:t>
      </w:r>
      <w:r>
        <w:rPr>
          <w:b/>
          <w:szCs w:val="21"/>
        </w:rPr>
        <w:t xml:space="preserve"> </w:t>
      </w:r>
      <w:r>
        <w:rPr>
          <w:szCs w:val="21"/>
        </w:rPr>
        <w:t>Сложившаяся многозвенность, а также удаленность поселения от районного и областного центров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/>
      </w:pPr>
      <w:r>
        <w:rPr>
          <w:b/>
          <w:i/>
          <w:szCs w:val="21"/>
        </w:rPr>
        <w:t>2.9. Проблемы охраны окружающей сред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сроч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Черновский  сельсовет на 2011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 Основные проблемы социально-экономического развития </w:t>
      </w:r>
    </w:p>
    <w:p>
      <w:pPr>
        <w:pStyle w:val="3"/>
        <w:ind w:hanging="0"/>
        <w:rPr/>
      </w:pPr>
      <w:r>
        <w:rPr>
          <w:color w:val="FF0000"/>
          <w:szCs w:val="21"/>
        </w:rPr>
        <w:t xml:space="preserve">             </w:t>
      </w:r>
      <w:r>
        <w:rPr>
          <w:szCs w:val="21"/>
        </w:rPr>
        <w:t>На развитие Чернов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ind w:hanging="0"/>
        <w:rPr/>
      </w:pPr>
      <w:r>
        <w:rPr>
          <w:b/>
          <w:i/>
          <w:szCs w:val="21"/>
        </w:rPr>
        <w:t>1.1. Демографические проблемы.</w:t>
      </w:r>
      <w:r>
        <w:rPr>
          <w:b/>
          <w:szCs w:val="21"/>
        </w:rPr>
        <w:t xml:space="preserve">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hanging="0"/>
        <w:rPr>
          <w:szCs w:val="21"/>
        </w:rPr>
      </w:pPr>
      <w:r>
        <w:rPr>
          <w:b/>
          <w:i/>
          <w:szCs w:val="21"/>
        </w:rPr>
        <w:t>1.2. Невысокий уровень жизни населения при значительной социальной и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экономической дифференциации</w:t>
      </w:r>
      <w:r>
        <w:rPr>
          <w:b/>
          <w:szCs w:val="21"/>
        </w:rPr>
        <w:t xml:space="preserve">.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0 года составила 80 человек или 17,2 % всего населения поселения.</w:t>
      </w:r>
    </w:p>
    <w:p>
      <w:pPr>
        <w:pStyle w:val="3"/>
        <w:ind w:hanging="0"/>
        <w:rPr/>
      </w:pPr>
      <w:r>
        <w:rPr>
          <w:b/>
          <w:i/>
          <w:szCs w:val="21"/>
        </w:rPr>
        <w:t>1.3. Проблема занятости.</w:t>
      </w:r>
      <w:r>
        <w:rPr>
          <w:szCs w:val="21"/>
        </w:rPr>
        <w:t xml:space="preserve"> Уровень безработицы остается достаточно высоким. В организациях не создается  новых рабочих мест.</w:t>
      </w:r>
    </w:p>
    <w:p>
      <w:pPr>
        <w:pStyle w:val="3"/>
        <w:ind w:hanging="0"/>
        <w:rPr>
          <w:i/>
          <w:i/>
          <w:szCs w:val="21"/>
        </w:rPr>
      </w:pPr>
      <w:r>
        <w:rPr>
          <w:b/>
          <w:i/>
          <w:szCs w:val="21"/>
        </w:rPr>
        <w:t>1.4. Проблемы в сфере здравоохран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Требует укрепления материальная база системы здравоохранения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5. Обеспечение жильем социально незащищенных категорий насел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На очереди на получение жилья в домах системы социальной защиты состоит 1 человек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6. Проблемы безопасности жизни (безнадзорность, правонарушения, алкоголизм, наркомания и т.д.)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-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hanging="0"/>
        <w:rPr/>
      </w:pPr>
      <w:r>
        <w:rPr>
          <w:b/>
          <w:i/>
          <w:szCs w:val="21"/>
        </w:rPr>
        <w:t>1.7. Проблемы транспортно-дорожного комплекса и связи.</w:t>
      </w:r>
      <w:r>
        <w:rPr>
          <w:b/>
          <w:szCs w:val="21"/>
        </w:rPr>
        <w:t xml:space="preserve"> </w:t>
      </w:r>
      <w:r>
        <w:rPr>
          <w:szCs w:val="21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Cs w:val="21"/>
        </w:rPr>
        <w:t>1.8. Проблемы потребительского рынка товаров и услуг.</w:t>
      </w:r>
      <w:r>
        <w:rPr>
          <w:b/>
          <w:szCs w:val="21"/>
        </w:rPr>
        <w:t xml:space="preserve"> </w:t>
      </w: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9. Проблемы охраны окружающей сред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2"/>
        </w:rPr>
        <w:t>2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szCs w:val="21"/>
        </w:rPr>
      </w:pPr>
      <w:r>
        <w:rPr/>
        <w:t xml:space="preserve">     </w:t>
      </w: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8-2010 гг., анализа основных проблем и с учетом резервов социально-экономического развития (см. раздел  «</w:t>
      </w:r>
      <w:r>
        <w:rPr>
          <w:szCs w:val="21"/>
        </w:rPr>
        <w:t>Стартовые условия и оценка исходного состояния социально-экономического развития Черновского сельсовета</w:t>
      </w:r>
      <w:r>
        <w:rPr>
          <w:szCs w:val="22"/>
        </w:rPr>
        <w:t>») перед муниципальным образованием Черновский сельсовет в среднесрочной перспективе стоят следующие цели и 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1. Создание условий для развития производства в ЛПХ (оказание помощи в получении кредитов по национальному проекту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 Качественное развитие общедоступной социальной инфраструктуры (образование, здравоохранение, культура);</w:t>
      </w:r>
    </w:p>
    <w:p>
      <w:pPr>
        <w:pStyle w:val="Normal"/>
        <w:ind w:firstLine="709"/>
        <w:jc w:val="both"/>
        <w:rPr/>
      </w:pPr>
      <w:r>
        <w:rPr>
          <w:szCs w:val="22"/>
        </w:rPr>
        <w:t>3. Организация в границах муниципального образования электро -, газо-, тепло-,  водоснабж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 Создание условий для предоставления транспортных услуг населен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3.</w:t>
      </w:r>
      <w:r>
        <w:rPr>
          <w:i/>
          <w:szCs w:val="21"/>
        </w:rPr>
        <w:t xml:space="preserve"> </w:t>
      </w:r>
      <w:r>
        <w:rPr>
          <w:b/>
          <w:i/>
          <w:szCs w:val="22"/>
        </w:rPr>
        <w:t>Ресурсы длительного пользования и резервы социально-экономического развития Черновского сельсове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а и сенокосы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 xml:space="preserve">Наличие природных ресурсов, которые могут представлять интерес для промышленного осво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 xml:space="preserve">Наличие свободных трудовых ресур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Возможность создания замкнутых технологических цепоч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Возможность кооперации с другими территор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3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ind w:left="360" w:right="382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ые элементы механизма реализации среднесрочного плана социально-экономического развития </w:t>
      </w:r>
    </w:p>
    <w:p>
      <w:pPr>
        <w:pStyle w:val="BodyTextIndent3"/>
        <w:ind w:left="180" w:right="-5" w:firstLine="387"/>
        <w:jc w:val="both"/>
        <w:rPr/>
      </w:pPr>
      <w:r>
        <w:rPr>
          <w:szCs w:val="28"/>
          <w:u w:val="none"/>
        </w:rPr>
        <w:t>Механизм реализации среднесрочного плана социально-экономического развития  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567"/>
        <w:jc w:val="both"/>
        <w:rPr/>
      </w:pPr>
      <w:r>
        <w:rPr>
          <w:szCs w:val="28"/>
          <w:u w:val="none"/>
        </w:rPr>
        <w:t>Намечается задействовать такие рычаги экономической политики, как размещение заказов на поставку продукции для муниципальных нужд на конкурсной основе, взаимодействие с предпринимательскими структурами,  привлечение средств инвесторов, энергосбережение топливно-энергетических ресурсов</w:t>
      </w:r>
      <w:r>
        <w:rPr>
          <w:b/>
          <w:szCs w:val="28"/>
          <w:u w:val="none"/>
        </w:rPr>
        <w:t xml:space="preserve">. </w:t>
      </w:r>
    </w:p>
    <w:p>
      <w:pPr>
        <w:pStyle w:val="BodyTextIndent3"/>
        <w:ind w:left="180" w:right="-5" w:firstLine="387"/>
        <w:jc w:val="both"/>
        <w:rPr/>
      </w:pPr>
      <w:r>
        <w:rPr>
          <w:szCs w:val="28"/>
          <w:u w:val="none"/>
        </w:rPr>
        <w:t>Основными исполнителями плана являются:  администрация поселения, консультативный  совет по вопросам социально- экономического  развития, предприятия и организации  Черновского сельсовета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/>
      </w:pPr>
      <w:r>
        <w:rPr>
          <w:szCs w:val="28"/>
          <w:u w:val="none"/>
        </w:rPr>
        <w:t>Порядок финансирования плановых мероприятий определяется соответствующими нормативно-правовыми актами Правительства Российской Федерации, Новосибирской области и органов местного самоуправления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/>
      </w:pPr>
      <w:r>
        <w:rPr>
          <w:szCs w:val="28"/>
          <w:u w:val="none"/>
        </w:rPr>
        <w:t>В ходе рассмотрения вопроса финансирования мероприятий плана в следующем финансовом году предполагается учитывать результаты мониторинга и оценки эффективности выполнения исполнителями мероприятий плана в отчетном году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9355" w:leader="none"/>
        </w:tabs>
        <w:ind w:left="360" w:right="-5" w:hanging="36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сновные индикаторы социально-экономического развития муниципального образования на 2011 - 2015 годы</w:t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00"/>
        <w:gridCol w:w="1041"/>
        <w:gridCol w:w="955"/>
        <w:gridCol w:w="1080"/>
        <w:gridCol w:w="900"/>
        <w:gridCol w:w="1081"/>
        <w:gridCol w:w="720"/>
        <w:gridCol w:w="1080"/>
        <w:gridCol w:w="720"/>
        <w:gridCol w:w="1041"/>
        <w:gridCol w:w="900"/>
        <w:gridCol w:w="986"/>
        <w:gridCol w:w="814"/>
      </w:tblGrid>
      <w:tr>
        <w:trPr>
          <w:tblHeader w:val="true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15 г.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2010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2 г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4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491" w:hRule="atLeast"/>
          <w:cantSplit w:val="true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3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о-монтажных работ, включая хозспос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8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6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3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протяж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Годовой план социально-экономического развития Черновского сельсовет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Годовой план социально-экономического развития муниципального образования является частью среднесрочного плана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ой реализации годового плана социально-экономического развития территории является система показателей  плана социально-экономического разви</w:t>
        <w:softHyphen/>
        <w:t>тия, которая включает в себя индикаторы демографического потенциала, оценки уровня жизни насел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звития экономического и  инфраструктурного потенциала, состояния местных бюджетов, социальной  инфраструктуры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1. Основные индикаторы социально-экономического развития поселения</w:t>
      </w:r>
      <w:r>
        <w:rPr/>
        <w:t xml:space="preserve"> на 2011 год</w:t>
      </w:r>
    </w:p>
    <w:tbl>
      <w:tblPr>
        <w:tblW w:w="11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931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9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оительно-монтажных работ, включая хоз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7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0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2" w:hanging="0"/>
        <w:jc w:val="both"/>
        <w:rPr>
          <w:b/>
          <w:b/>
          <w:szCs w:val="28"/>
        </w:rPr>
      </w:pPr>
      <w:r>
        <w:rPr>
          <w:b/>
          <w:szCs w:val="28"/>
        </w:rPr>
        <w:t>2. Финансовые ресурсы  и резервы местного сообщества</w:t>
      </w:r>
    </w:p>
    <w:p>
      <w:pPr>
        <w:pStyle w:val="Normal"/>
        <w:ind w:firstLine="7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232"/>
        <w:ind w:right="382" w:hanging="0"/>
        <w:jc w:val="both"/>
        <w:rPr/>
      </w:pPr>
      <w:r>
        <w:rPr>
          <w:szCs w:val="28"/>
        </w:rPr>
        <w:t>2.1  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2.2    Наличие свободных трудовых ресурсов. 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2.3    Возможность кооперации с другими территориями. </w:t>
      </w:r>
    </w:p>
    <w:p>
      <w:pPr>
        <w:pStyle w:val="Normal"/>
        <w:spacing w:lineRule="auto" w:line="232"/>
        <w:ind w:right="382" w:hanging="0"/>
        <w:jc w:val="both"/>
        <w:rPr>
          <w:szCs w:val="28"/>
        </w:rPr>
      </w:pPr>
      <w:r>
        <w:rPr>
          <w:szCs w:val="28"/>
        </w:rPr>
        <w:t>2.4    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spacing w:lineRule="auto" w:line="232"/>
        <w:ind w:right="3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3.    Ресурсы и механизмы реализации годового план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 социально-экономического потенциала Черновского поселения Кыштовского района – природных, трудовых ресурсов, производственных мощностей – свидетельствует о наличии предпосылок для экономического роста и формирования конкурентоспособной экономики. 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Механизм реализации годового плана социально-экономического развития  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Намечается задействовать такие рычаги экономической политики, как размещение заказов на поставку продукции для муниципальных нужд на конкурсной основе, взаимодействие с предпринимательскими структурами,  привлечение средств инвесторов, энергосбережение топливно-энергетических ресурсов</w:t>
      </w:r>
      <w:r>
        <w:rPr>
          <w:b/>
          <w:szCs w:val="28"/>
          <w:u w:val="none"/>
        </w:rPr>
        <w:t xml:space="preserve">. 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Основными исполнителями плана являются администрация поселения, консультативный  совет по вопросам социально- экономического  развития, предприятия и организации Черновского сельсовета.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Порядок финансирования плановых мероприятий определяется соответствующими нормативно-правовыми актами Правительства Российской Федерации, Новосибирской области и органов местного самоуправления.</w:t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rPr>
          <w:szCs w:val="28"/>
          <w:u w:val="none"/>
        </w:rPr>
      </w:pPr>
      <w:r>
        <w:rPr>
          <w:szCs w:val="28"/>
          <w:u w:val="none"/>
        </w:rPr>
        <w:t>П Р И Л О Ж Е Н И Я</w:t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Паспорт поселени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099"/>
        <w:gridCol w:w="1135"/>
        <w:gridCol w:w="1085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.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7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707</w:t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ли рекреацион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хозугодья -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4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-пашня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ельскохозяйственны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крестьянских, фермерских хозяйст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личных подсобных хозяйствах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чие (СПТУ,  агроснаб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6-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омо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строенные территории –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жилищного строи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о в экономи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ировано жилья за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сданной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за земл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 действующих промышленных предприятий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сельскохозяйствен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рестьянско- фермерских 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чных подсобных хозяйств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стационарных магази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рын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предприятий бытов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–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О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4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 6-18 лет, посещающих УД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3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5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/сме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санатории,  санатории-профилак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категориям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илы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тера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лоимущи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дающиеся в обслуживани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4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34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10,6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15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08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0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00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00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едпринимательск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77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8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52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0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Физкультуру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циальную политик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бщественного поряд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9"/>
        <w:jc w:val="center"/>
        <w:rPr/>
      </w:pPr>
      <w:r>
        <w:rPr>
          <w:b/>
          <w:szCs w:val="28"/>
          <w:lang w:val="en-US"/>
        </w:rPr>
        <w:t>SWOT</w:t>
      </w:r>
      <w:r>
        <w:rPr>
          <w:b/>
          <w:szCs w:val="28"/>
        </w:rPr>
        <w:t>-анализ  администрации Черновского сельсовета Кыштовского района Новосибирской области</w:t>
      </w:r>
    </w:p>
    <w:p>
      <w:pPr>
        <w:pStyle w:val="Normal"/>
        <w:ind w:firstLine="539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SWOT</w:t>
      </w:r>
      <w:r>
        <w:rPr>
          <w:szCs w:val="28"/>
        </w:rPr>
        <w:t>- анализ является эффективным инструментом стратегического планирования, его результаты используются при разработке концепции социально-экономического развития муниципального образова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Выявление слабых и сильных сторон администрации Черновского сельсовета Кыштовского района Новосибирской области, определение благоприятных возможностей,  а также потенциальных опасностей и угроз позволили определить основные направления и сформулировать стратегические цели развития поселения. Разработанная стратегия опирается на сильные стороны  и использует благоприятные возможности для целей социально-экономического развития администрации Черновского сельсовета Кыштовского района Новосибирской области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Б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казатели среднемесячной заработной платы выше прожиточного минимума;</w:t>
            </w:r>
          </w:p>
          <w:p>
            <w:pPr>
              <w:pStyle w:val="Normal"/>
              <w:rPr/>
            </w:pPr>
            <w:r>
              <w:rPr/>
              <w:t>- среднемесячные номинальные денежные доходы на душу населения ежегодно расту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месячная заработная плата ниже аналогичного показателя по реги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кращение доли лиц, не занятых трудовой деятельностью и обуч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нижение доли населения, занятого в экономике поселения;</w:t>
            </w:r>
          </w:p>
          <w:p>
            <w:pPr>
              <w:pStyle w:val="Normal"/>
              <w:rPr/>
            </w:pPr>
            <w:r>
              <w:rPr/>
              <w:t>- ежегодный рост маятниковой миграции работающих</w:t>
            </w:r>
          </w:p>
          <w:p>
            <w:pPr>
              <w:pStyle w:val="Normal"/>
              <w:rPr/>
            </w:pPr>
            <w:r>
              <w:rPr/>
              <w:t>- рост числа граждан, занятых ведением личных подсобных хозяйст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ичие резервных территорий, пригодных для жилищ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зкий уровень благоустройства жилого фо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ализация программы мер по улучшению демографической ситуации на территории поселения будет способствовать общему приросту числ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удовлетворенность граждан существующими социально-экономическими условиями может способствовать увеличению оттока граждан из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доли граждан, выезжающих из села с целью поиска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вободных трудовых рес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величение доли граждан, выезжающих из села с целью поиска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меется возможность освоения новых территорий для жилищного строительства;</w:t>
            </w:r>
          </w:p>
          <w:p>
            <w:pPr>
              <w:pStyle w:val="Normal"/>
              <w:rPr/>
            </w:pPr>
            <w:r>
              <w:rPr/>
              <w:t>- имеется возможность строительства малоэтажного жилья с большими площадями приусадебных уча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ие нового строительства в течении последних лет на территории ряда муниципальных образований способствует ухудшению архитектурного облика населенного пункта и препятствует повышению жилищной обеспеченности гражд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ализация комплекса программ разного уровня, направленных на улучшение социально-экономической ситуации в сельском поселении будет способствовать развитию инфраструктуры обслуживания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альнейшее снижение численности населения малых населенных пунктов поселения будет способствовать ухудшению качества обслуживания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НЫЙ БЛО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жилищно-коммунальн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окая степень износа инженерных коммуник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работка проектной документации, направленной на модернизацию существующих инженерных коммуникаций и повышение уровня благоустройства жилья и обществен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зкий уровень благоустройства объектов капительного строительства снижает привлекательность поселения для жителей и внешнего населения</w:t>
            </w:r>
          </w:p>
        </w:tc>
      </w:tr>
    </w:tbl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Точки экономического роста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е направления использования экономического потенциал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Cs w:val="28"/>
        </w:rPr>
        <w:t>В целях обеспечения социально-экономического развития Черновского сельсовета Кыштовского района Новосибирской области, эффективного использования потенциала его экономического роста считать приоритетными направлениями на среднесрочную перспектив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) обеспечение устойчивого развития сельской экономики на основе разви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азовых отраслей сельскохозяйственного производства – молочного и мясного скотовод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) развитие малого и среднего предпринимательства, в том числе крестьянско- фермерских хозяйст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) развитие жилищного строительства, включая индивидуальное, с более полным использованием мер государственной поддержки строительства жилья в сельской местности. Формирование площадок для комплексной жилищной застройки с обеспечением их необходимыми объектами инженерной инфра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ервоочередных мероприятий Черновского сельсовета Кыштовского района Новосибирской области </w:t>
      </w:r>
      <w:r>
        <w:rPr/>
        <w:t xml:space="preserve"> на 2011 год</w:t>
      </w:r>
    </w:p>
    <w:tbl>
      <w:tblPr>
        <w:tblW w:w="16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752"/>
        <w:gridCol w:w="1848"/>
        <w:gridCol w:w="2160"/>
        <w:gridCol w:w="2520"/>
        <w:gridCol w:w="2644"/>
        <w:gridCol w:w="236"/>
        <w:gridCol w:w="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финанс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ъё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 и ремонт объектов ЖК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и ремонт внутр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поселенческих доро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782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а сельсовета Мизгирева З.М., директор ООО «Сибиряк» </w:t>
            </w:r>
          </w:p>
          <w:p>
            <w:pPr>
              <w:pStyle w:val="Normal"/>
              <w:rPr/>
            </w:pPr>
            <w:r>
              <w:rPr/>
              <w:t>Фок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одержание муниципального жилого фон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Глава сельсовета Мизгирева З.М., директор ООО «Сибиряк»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ин С.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объектов ЖКХ</w:t>
            </w:r>
          </w:p>
          <w:p>
            <w:pPr>
              <w:pStyle w:val="Normal"/>
              <w:rPr/>
            </w:pPr>
            <w:r>
              <w:rPr/>
              <w:t>(водопровод летний)</w:t>
            </w:r>
          </w:p>
          <w:p>
            <w:pPr>
              <w:pStyle w:val="Normal"/>
              <w:rPr/>
            </w:pPr>
            <w:r>
              <w:rPr/>
              <w:t xml:space="preserve">с. Черновка 1000 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17.8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120 ты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Мизгирева З.М., директор ООО «Правобережное» Неретин М.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сентября по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0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Э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пожарной сигнализации в МУ ЦД, сельской библиотеке,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8 гыс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Бюджет МУ Ц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ООО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Щит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щественные работы по благоустройств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заключение договор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апреля по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Сибиря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Сотрудничество </w:t>
            </w:r>
          </w:p>
          <w:p>
            <w:pPr>
              <w:pStyle w:val="Normal"/>
              <w:rPr/>
            </w:pPr>
            <w:r>
              <w:rPr/>
              <w:t>с ЦЗН, с ОО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«Сибиря</w:t>
            </w:r>
            <w:r>
              <w:rPr>
                <w:b/>
              </w:rPr>
              <w:t>к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о ООО «Сибиряк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готовка ле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 xml:space="preserve">«Сибиряк»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готовка и реализация дров населению и организациям 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мая по 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0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ибиряк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ализация леса (кругляк) (Кыштовка, Венгеро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 xml:space="preserve">«Сибиряк»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готовка и реализация пиломатериала населе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 xml:space="preserve">«Сибиряк»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ка бань ( 2 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июня по 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 xml:space="preserve">«Сибиряк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готовка леса и его реализация</w:t>
              <w:br/>
              <w:t>(кругляк) дровян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7 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ибиряк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ходов от пиломатериала населению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1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ибиряк «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к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фуражным зер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70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Мизгирева З.М.,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ибиряк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Фокин С.А.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само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витие ЛПХ (приобретение КРС, свиней и овец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4,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едеральные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бласт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Глава сельсовета Мизгирева З.М., население, Ц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витие пчелово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 хозя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Мизгирева З.М.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КФХ Вахитова К.А.на территор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скота, реализация мя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ахитов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формление в аренду земельных паёв под пастбища и сенок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0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ахитов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формление в аренду земельных паёв под пастбища и сенок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ахитов К.А.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Услуги  связи 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МО услугами связи и торгов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объекта торговли:ИП Меркулова З.Ф. и КПТ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ТПО,ЧП, РУПС электро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бесперебойным тепло-водоснабж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ОО «Правобережное», глава сельсовета Мизгирев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йствие развитию территории частными предпринимател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 тыс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агазин «Сибир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лгосроч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37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(вопросы местного знач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ители</w:t>
            </w:r>
          </w:p>
        </w:tc>
      </w:tr>
      <w:tr>
        <w:trPr>
          <w:trHeight w:val="1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жегодное формирование плана мероприятий по повышению финансово-экономической устойчивости бюджета поселения через разработку и реализацию планов мероприятий по развитию налогооблагаемой базы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овышение эффективности использования бюджетных средств через размещение муниципального заказа путем проведения тор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ост доходов бюджета, в том числе собственных доходов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я бюджетных средств через размещение муниципального заказа путем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я тор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. Влад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льзование и распоряжение имуществом, находящимся 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я з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зем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 проверок по инвентаризации муниципального имущества, выявлению неучтенного, неиспользуемого, либо используемого не по назначению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ая сдача в аренд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го имущества.</w:t>
            </w:r>
          </w:p>
          <w:p>
            <w:pPr>
              <w:pStyle w:val="TextBodyIndent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cs="TimesNewRomanPSMT;Times New Roman" w:ascii="TimesNewRomanPSMT;Times New Roman" w:hAnsi="TimesNewRomanPSMT;Times New Roman"/>
              </w:rPr>
              <w:t>. Организ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электро- тепло- и водоснабжения посел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контроля за бесперебойным и качественным электро-,  тепло- и водоснабж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дминистрация поселения</w:t>
            </w:r>
          </w:p>
        </w:tc>
      </w:tr>
      <w:tr>
        <w:trPr>
          <w:trHeight w:val="20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. Создание условий дл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оставления транспортных услуг населению и организ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ранспортного обслуживания на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маршрутов, связывающих поселения с райцентром.</w:t>
            </w:r>
          </w:p>
          <w:p>
            <w:pPr>
              <w:pStyle w:val="Style13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П Кыштовское АТП</w:t>
            </w:r>
          </w:p>
          <w:p>
            <w:pPr>
              <w:pStyle w:val="Normal"/>
              <w:ind w:left="6" w:right="111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стные перевозчики</w:t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. Участие в предупреждении и ликвидации чрезвычайных ситуаций. Организация охраны общественного порядка муниципальной милицией</w:t>
            </w:r>
            <w:r>
              <w:rPr>
                <w:i/>
              </w:rPr>
              <w:t xml:space="preserve">. </w:t>
            </w:r>
            <w:r>
              <w:rPr/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i/>
              </w:rPr>
              <w:t xml:space="preserve">. </w:t>
            </w:r>
            <w:r>
              <w:rPr/>
              <w:t>Организация и осуществление мероприятий по мобилизационной подготовке муниципальных предприятий и учреждений</w:t>
            </w:r>
            <w:r>
              <w:rPr>
                <w:i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jc w:val="both"/>
              <w:rPr/>
            </w:pPr>
            <w:r>
              <w:rPr/>
              <w:t>Осуществление  комплексных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преступлений. Обеспечение безопасности населения, защита прав и законных интересов граждан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С на территории район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ВД Кыштовского района, МО</w:t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firstLine="180"/>
              <w:rPr/>
            </w:pPr>
            <w:r>
              <w:rPr/>
              <w:t>6. Организация клубного обслуживания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охранение и развитие традиционной культуры, национальных традиций. Укрепление материально-технической базы учреждений культуры. Организация досуга и отдыха различных категорий граждан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Привлечение различных категорий граждан к участию в мероприятиях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Д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1"/>
        </w:rPr>
      </w:pPr>
      <w:r>
        <w:rPr>
          <w:rFonts w:cs="TimesNewRomanPSMT;Times New Roman" w:ascii="TimesNewRomanPSMT;Times New Roman" w:hAnsi="TimesNewRomanPSMT;Times New Roman"/>
          <w:b/>
          <w:szCs w:val="21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0">
    <w:name w:val="Внутренний адрес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41"/>
      <w:jc w:val="center"/>
    </w:pPr>
    <w:rPr>
      <w:szCs w:val="20"/>
      <w:u w:val="single"/>
    </w:rPr>
  </w:style>
  <w:style w:type="paragraph" w:styleId="Contents3">
    <w:name w:val="TOC 3"/>
    <w:basedOn w:val="Normal"/>
    <w:next w:val="Normal"/>
    <w:pPr>
      <w:ind w:left="560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4:00Z</dcterms:created>
  <dc:creator>Admin</dc:creator>
  <dc:description/>
  <cp:keywords/>
  <dc:language>en-US</dc:language>
  <cp:lastModifiedBy>Admin</cp:lastModifiedBy>
  <cp:lastPrinted>2011-03-30T16:27:00Z</cp:lastPrinted>
  <dcterms:modified xsi:type="dcterms:W3CDTF">2015-02-22T06:59:00Z</dcterms:modified>
  <cp:revision>10</cp:revision>
  <dc:subject/>
  <dc:title/>
</cp:coreProperties>
</file>