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 18-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Чер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1 октября 2011 г.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ого развития системы коммунально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фраструктуры Чер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2-2017 годы и на перспективу до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88"/>
      </w:tblGrid>
      <w:tr>
        <w:trPr>
          <w:trHeight w:val="7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ы коммунальной инфраструктуры Черновского сельсовета Кыштовского района Новосибирской области на 2012-2017г.г.и на период до 2020 года (далее- Программа)</w:t>
            </w:r>
          </w:p>
        </w:tc>
      </w:tr>
      <w:tr>
        <w:trPr>
          <w:trHeight w:val="36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 210-ФЗ «Об основах регулирования тарифов 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Черновского сельсовета  Кыштовского района Новосибирской области</w:t>
            </w:r>
          </w:p>
        </w:tc>
      </w:tr>
      <w:tr>
        <w:trPr>
          <w:trHeight w:val="7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Чер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ыштовского района Новосибирской области</w:t>
            </w:r>
          </w:p>
        </w:tc>
      </w:tr>
      <w:tr>
        <w:trPr>
          <w:trHeight w:val="8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дминистрация Чер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дел капитального строительства администрации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а Черновского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тдел капитального строительства Кыштовского района Новосибирской области </w:t>
            </w:r>
          </w:p>
        </w:tc>
      </w:tr>
      <w:tr>
        <w:trPr>
          <w:trHeight w:val="11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и модернизация (реконструкция) системы коммунальной инфраструктуры Черновского сельсовета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я топливно-энергетических и трудовых ресурсов в системе коммунальной инфраструктуры Черновского сельсовет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окружающей среды, экологическая безопасность развития Черновского сельсовета, создание благоприятных условий для проживания населения.</w:t>
            </w:r>
          </w:p>
        </w:tc>
      </w:tr>
      <w:tr>
        <w:trPr>
          <w:trHeight w:val="37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- 2017гг. и на период до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В сфере тепл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приборов учета теплов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В сфере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(модернизация) водопроводных сетей, отработавших нормативный срок службы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уменьшению водопотребления, в т.ч. установка приборов учета.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В сфере электр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служивание  уличного освещения в населенных пунктах  сельсове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Черновского сельсовета Кыштовского район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Чернов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Черновского сельсовета 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7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2 тыс. руб., в том числе: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обязательств за период реализации программы, привлекаемых на строительство и реконструкцию объектов коммунальной инфраструктуры, составит      34,62  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7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7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. –  0,1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 0,5 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0,1 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0,3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 1,4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 – 2020гг. – 1,6 тыс. руб.   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lineRule="auto" w:line="240" w:before="0" w:after="0"/>
              <w:ind w:left="0" w:hanging="7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1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 –   14,0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20 гг.- 15,1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МО Черновский сельсовет было образовано в 1826 году.</w:t>
      </w:r>
    </w:p>
    <w:p>
      <w:pPr>
        <w:pStyle w:val="Style20"/>
        <w:jc w:val="both"/>
        <w:rPr/>
      </w:pPr>
      <w:r>
        <w:rPr>
          <w:sz w:val="28"/>
          <w:szCs w:val="28"/>
        </w:rPr>
        <w:t>Территория поселения общей площадью 23707 кв. км  расположена  в северо-западной части  Новосибирской области на расстоянии 630 км от областного центра  города Новосибирска, в 30 км от районного центра с.Кыштовка и в 188 км от ближайшей железнодорожной станции Чаны. Протяженность поселения с севера на юг составляет 2 км и с запада на восток- 3 км.</w:t>
      </w:r>
    </w:p>
    <w:p>
      <w:pPr>
        <w:pStyle w:val="Style20"/>
        <w:rPr/>
      </w:pPr>
      <w:r>
        <w:rPr>
          <w:sz w:val="28"/>
          <w:szCs w:val="28"/>
        </w:rPr>
        <w:tab/>
        <w:t>На его территории расположено 2 населенных пункта. Численность населения  на 01.01.2011 года составила 367 человек. На  протяжении последних лет численность населения снижается. Все население сельское. Крупным селом является Черновка. Этнический состав населения следующий: русские – 98%, белорусы – 1%,  татары и мари – 1%.</w:t>
        <w:tab/>
      </w:r>
    </w:p>
    <w:p>
      <w:pPr>
        <w:pStyle w:val="Style20"/>
        <w:rPr/>
      </w:pPr>
      <w:r>
        <w:rPr>
          <w:sz w:val="28"/>
          <w:szCs w:val="28"/>
        </w:rPr>
        <w:t>Чернов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на 01.01.2011 года зарегистрировано 10  организаций, в том числе: ООО «Сибиряк»-1, крестьянское (фермерское) хозяйство-1, индивидуальный предприниматель -1, средняя общеобразовательная школа – 1, ФАП – 1, отделение связи – 1, МУ Центр досуга – 1, библиотека - 1 , отделение (филиал) «Милосердие»-1, торговли и общественного питания- 1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ются: растениеводство, животноводство,   заготовка и переработка древесины. Данным видом деятельности занимаются: 1 крестьянское (фермерское) хозяйство,  121 ЛПХ,  ООО «Сибиряк»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ет особо охраняемых территорий. Но край богат водоемами, в которых водятся щука, окунь, чебак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ь жилищно-коммунального хозяйства Черновского сельсовета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21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5</w:t>
            </w:r>
          </w:p>
        </w:tc>
      </w:tr>
      <w:tr>
        <w:trPr>
          <w:trHeight w:val="335" w:hRule="atLeast"/>
        </w:trPr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сут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06666600000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 -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222222222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Чернов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едоставлением услуг в сфере жилищно-коммунального хозяйства занимается ООО «Правобережное»</w:t>
      </w:r>
    </w:p>
    <w:p>
      <w:pPr>
        <w:pStyle w:val="Normal"/>
        <w:snapToGrid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в деятельности ООО «Правобережное»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плоснабжение объектов социальной сферы на территории с. Чернов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снабжение двух населенных пунктов Чернов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блемами жилищно-коммунального комплекса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А в связи с наличием потерь в тепловых сетях, системах водоснабжения и других непроизводственных расходов сохраняется высокий уровень затратности предприятия, что в целом негативно сказывается на финансовых результатах хозяйственной деятельно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34"/>
        <w:numPr>
          <w:ilvl w:val="1"/>
          <w:numId w:val="4"/>
        </w:numPr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уществующая система теплоснабжения Черновского сельсовета и перспектива ее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стема теплоснабжения является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муниципальной инфраструктуры. Всего на территории Черновского сельсовета находятся три котельных. Две котельных переданы в аренду ООО «Правобережное». Потребителями услуг теплоснабжения является бюджетная сфера. Система теплоснабжения МКОУ Черновская СОШ состоит из котельной на твердом топливе, оборудованной котлами КВр-0.25кб, среднесуточный объем вырабатываемой тепловой энергии 5.2 Гкал. Система теплоснабжения МКУ Центр досуга состоит из котельной на твердом топливе оборудованной котлами КВр- 0.1кб, среднесуточный объем вырабатываемой тепловой энергии 5.2 Гк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тепловую энергию устанавливаются Департаментом по тарифам  Новосибирской области. В 2011 году тариф (без НДС) на производство тепловой энергии составил   1711 руб./Гк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ловые сети протяженностью 50 метров полностью заменены в 2007г., металл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резервный источник электропитания, что позволяет избежать сбоев подачи тепла МКОУ СОШ при внеплановых и аварийных отключениях электроэнерг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населения с.Черновка и д.Ядкан пе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Существующая система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овского сельсовета и   перспектива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водоснабжения населенных пунктов Черновского сельсовета являются подземные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одоснабжения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забор, расположенный на северной окраине с.Черновка, состоящий из скважины (№ 15944 мощностью 6 м 3/час) по ул.Молодежной, год  бурения -1979, глубина 52 метра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забор, расположенный на южной окраине с.Черновка, состоящий из скважины (№ 15859 мощностью 6 м 3/час) по ул.Суворовской, год  бурения -1979, глубина 67 метров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, расположенный на северо-западной окраине с.Черновка, состоящий из скважины (№ 15816 мощностью 6 м 3/час) по ул.Ивановской год  бурения -1979, глубина 67 метров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ы,  павильон над скважиной – бетонные пл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забор, расположенный на юго-западной окраине с.Черновка на ул.Суворовской, год  бурения -2004, глубина 76 метров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питьевой водопровод диаметрами 50-100 мм общей протяженностью 4,4 км, с разводящей сетью 17 водоразборных колонок, проходит по улицам Зеленая, Центральная, Советская,  Ивановск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водоразводящая      башня (емкостью 35 м3), расположенная на западной окраине с.Черновка по ул.Ива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щая водопроводная система не пригодна для осуществления бесперебойного и надежного снабжения потребителей водой, часто случаются аварийные ситуации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всех скважинах применяются насосы ЭЦВ 6-10-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знос основных фондов, в том числе водопроводных сетей составляет 75 %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водоснабжения деревни Ядкан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забор, расположенный в центральной части д.Ядкан, состоящего из скважины (№ 16228 мощностью 6 м 3/час) год  бурения -1979, глубина 28 метров, ограждение есть Вода со скважины подается в водонапорную башню, с башни в систему водоснабжения, круглогодично за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напорная башня (емкостью 35 м 3), расположенная в центральной части д.Ядкан, огорож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о-питьевой водопровод общей протяженностью 1,2 км с разводящей сетью 7 водоразборных коло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знос основных фондов, в том числе водопроводных сетей составляет 60 %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9"/>
        <w:spacing w:lineRule="auto" w:line="240" w:before="0" w:after="0"/>
        <w:ind w:left="20" w:firstLine="68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ы на холодную воду устанавливаются Департаментом по тарифам  Новосибирской области. В 2011 году тариф (без НДС) на холодную воду составил 24,14  руб./м. куб. 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сегодняшний день существуют следующие технические и технологические пробле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Черновского сельсовета  предусматри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Чернов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ительство новой водопроводной сети, с применением труб из современных материалов;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Ядк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2.3.   Существующая система  сбора и утилизации ТБ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ru-RU"/>
        </w:rPr>
        <w:t>Чернов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ского сельсовета и перспектива ее развития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Черн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34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отсутствие раздельного сбора ТБО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отсутствие машин для вывоза крупногабаритных отходов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низкая активность населения в решении проблемы по обращению с отходами;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22"/>
        <w:ind w:firstLine="550"/>
        <w:rPr/>
      </w:pPr>
      <w:r>
        <w:rPr>
          <w:sz w:val="28"/>
          <w:szCs w:val="28"/>
        </w:rPr>
        <w:t>В связи с вышеуказанным,  необходимо рассмотреть и реализовать в ближайшее время следующие мероприятия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сбор отходов от жителей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ся как через розничную сеть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 на участок для размещения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 Краткий анализ состояния установки приборов учета и     энергоресурсосбере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овышению энергетической эффективности и энергосбережению на территории Чернов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19 октября 2010 года решением № 5 пятой сессии Совета депутатов Черновского сельсовета Кыштовского района Новосибирской области была утверждена программа «Энергосбережение и повышение  энергетической эффективности в Черновском сельсовете Кыштовского района Новосибирской области на 2010 – 2012 годы »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 были установлены энергосберегающие лампочки в МКУ Ц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администрация Черновского сельсовета планирует начать работу по проведению энергетических обследований учреждений  социально- культурной сферы и завершить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лане энергоснабжения на территории Черновского сельсовета во всех населенных пунктах в 2010-2011гг. смонтировано уличное освещение и установлены реле-регуляторы време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5"/>
        </w:numP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работке тепловой энергии 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я Черновского сельсовета имеет разрешение на выброс загрязняющих веществ в атмосферный воздух.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о поставляемой воды соответствует нормам СанП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.1074-01 «Питьевая вод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keepNext w:val="tru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Показатели надежности систем ресурсоснабжени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95" w:leader="none"/>
        </w:tabs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 Перспективная схема теплоснаб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спектива развития системы теплоснабжения Черновского сельсовета заключается в </w:t>
      </w:r>
      <w:r>
        <w:rPr>
          <w:rFonts w:cs="Times New Roman" w:ascii="Times New Roman" w:hAnsi="Times New Roman"/>
          <w:sz w:val="28"/>
          <w:szCs w:val="28"/>
        </w:rPr>
        <w:t>реализации представленных проектов и мероприятий в сфере теплоснабжения. Это позвол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ать системы теплоснабжения села на должн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ить  нормативные потери в теплов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теплоснабжения Черновского сельсовета приведены в таблице (приложение 1).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 Перспективная схема водоснабжения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Черновского сельсовета  предусматри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Чернов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Ядк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повысить экологическую безопасность в муниципальном образован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водоснабжения Черновского сельсовета приведены в таблице (приложение 2)</w:t>
      </w:r>
    </w:p>
    <w:p>
      <w:pPr>
        <w:pStyle w:val="2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3. Перспективная схема  развития системы утилизации твердых бытовых отх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я специальных мешков может осуществлять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2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 на участок для размещения ТБ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Черновского сельсовета Кыштовского района Новосибирской  области</w:t>
      </w:r>
    </w:p>
    <w:p>
      <w:pPr>
        <w:pStyle w:val="22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</w:t>
      </w:r>
      <w:r>
        <w:rPr>
          <w:bCs/>
          <w:sz w:val="28"/>
          <w:szCs w:val="28"/>
        </w:rPr>
        <w:t>утилизации твердых бытов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вского сельсовета приведены в таблице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08"/>
          <w:tab w:val="left" w:pos="37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потребности для реализации программы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в период с 2012-2017  года и на перспективу в части строительства и модернизации (реконструкции) систем коммунальной инфраструктуры потребуется 34,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запланированы на период с 2012 г. по 2020 г. Обобщенные данные приведены в таблице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ind w:left="550" w:hanging="0"/>
        <w:rPr>
          <w:sz w:val="24"/>
          <w:szCs w:val="24"/>
        </w:rPr>
      </w:pPr>
      <w:r>
        <w:rPr>
          <w:b/>
        </w:rPr>
        <w:t>Перспективная схема теплоснабжения</w:t>
      </w:r>
      <w:r>
        <w:rPr>
          <w:sz w:val="24"/>
          <w:szCs w:val="24"/>
        </w:rPr>
        <w:t xml:space="preserve">                                                                                                                 Приложение № 1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ind w:left="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32"/>
        <w:gridCol w:w="1047"/>
        <w:gridCol w:w="1141"/>
        <w:gridCol w:w="1101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мена центробежных насосов в котельных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и замена котлов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Установка приборов учет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риобретение землеройной техники типа ЭО-262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Замена тепловых сетей</w:t>
            </w:r>
          </w:p>
        </w:tc>
        <w:tc>
          <w:tcPr>
            <w:tcW w:w="10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8-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4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теплоснабжению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ind w:left="360" w:hanging="0"/>
        <w:rPr>
          <w:b/>
          <w:b/>
          <w:sz w:val="28"/>
        </w:rPr>
      </w:pPr>
      <w:r>
        <w:rPr>
          <w:b/>
          <w:sz w:val="24"/>
          <w:szCs w:val="24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847"/>
        <w:gridCol w:w="1127"/>
        <w:gridCol w:w="1489"/>
        <w:gridCol w:w="1369"/>
        <w:gridCol w:w="1177"/>
        <w:gridCol w:w="849"/>
        <w:gridCol w:w="876"/>
        <w:gridCol w:w="668"/>
        <w:gridCol w:w="849"/>
        <w:gridCol w:w="828"/>
        <w:gridCol w:w="849"/>
        <w:gridCol w:w="1177"/>
      </w:tblGrid>
      <w:tr>
        <w:trPr>
          <w:trHeight w:val="72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8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отребность в средствах на 2012-2017 </w:t>
              <w:br/>
              <w:t>тыс. руб.</w:t>
            </w:r>
          </w:p>
        </w:tc>
        <w:tc>
          <w:tcPr>
            <w:tcW w:w="49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5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. Черновка</w:t>
            </w:r>
          </w:p>
        </w:tc>
        <w:tc>
          <w:tcPr>
            <w:tcW w:w="112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роведение проектно-изыскательских работ для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строительства водопровода</w:t>
            </w:r>
          </w:p>
        </w:tc>
        <w:tc>
          <w:tcPr>
            <w:tcW w:w="112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sz w:val="16"/>
                <w:szCs w:val="16"/>
                <w:lang w:eastAsia="ru-RU"/>
              </w:rPr>
              <w:t>Новое строительство системы водоснабжения</w:t>
            </w:r>
          </w:p>
        </w:tc>
        <w:tc>
          <w:tcPr>
            <w:tcW w:w="112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</w:t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конструкция и капитальный ремонт системы водоснабжения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,4 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6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right"/>
        <w:rPr>
          <w:bCs/>
          <w:szCs w:val="24"/>
        </w:rPr>
      </w:pPr>
      <w:r>
        <w:rPr>
          <w:bCs/>
          <w:szCs w:val="24"/>
        </w:rPr>
        <w:t>Приложение 3</w:t>
      </w:r>
    </w:p>
    <w:p>
      <w:pPr>
        <w:pStyle w:val="22"/>
        <w:rPr>
          <w:b/>
          <w:b/>
          <w:bCs/>
          <w:sz w:val="28"/>
          <w:szCs w:val="22"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2"/>
        <w:ind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коммунальной техники для вывозки ТБО на участок для размещения ТБО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7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7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ать план мероприятий  по сбору отходов  от жителей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45</w:t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b/>
                <w:b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3366FF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2 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3366F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eastAsia="ru-RU"/>
              </w:rPr>
              <w:t>0,2 2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pacing w:val="-5"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rPr>
                <w:b/>
                <w:b/>
                <w:sz w:val="28"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83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    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0, 22</w:t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b/>
                <w:bCs/>
                <w:sz w:val="20"/>
                <w:szCs w:val="20"/>
                <w:lang w:eastAsia="ru-RU"/>
              </w:rPr>
              <w:t>строительство + модернизация (реконструкция) объектов коммунальной инфраструктуры +</w:t>
            </w:r>
            <w:r>
              <w:rPr>
                <w:b/>
                <w:bCs/>
                <w:sz w:val="20"/>
                <w:szCs w:val="20"/>
              </w:rPr>
              <w:t xml:space="preserve">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12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,6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,7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22"/>
        <w:jc w:val="right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  <w:lvl w:ilvl="1">
      <w:start w:val="3"/>
      <w:numFmt w:val="decimal"/>
      <w:lvlText w:val="%2."/>
      <w:lvlJc w:val="left"/>
      <w:pPr>
        <w:tabs>
          <w:tab w:val="num" w:pos="1548"/>
        </w:tabs>
        <w:ind w:left="154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18:00Z</dcterms:created>
  <dc:creator>Кузнецова</dc:creator>
  <dc:description/>
  <cp:keywords/>
  <dc:language>en-US</dc:language>
  <cp:lastModifiedBy>Admin</cp:lastModifiedBy>
  <cp:lastPrinted>2012-08-08T13:26:00Z</cp:lastPrinted>
  <dcterms:modified xsi:type="dcterms:W3CDTF">2014-02-16T11:09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