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                                                                                  </w:t>
      </w:r>
    </w:p>
    <w:p>
      <w:pPr>
        <w:pStyle w:val="Contents1"/>
        <w:jc w:val="lef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ЫШТОВСКИЙ  РАЙОН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НОВОЧЕКИНСКИЙ СЕЛЬСОВЕТ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Contents1"/>
        <w:spacing w:lineRule="auto" w:line="360"/>
        <w:rPr/>
      </w:pPr>
      <w:r>
        <w:rPr/>
        <w:t>КОМПЛЕКСНАЯ  ПРОГРАММА</w:t>
      </w:r>
    </w:p>
    <w:p>
      <w:pPr>
        <w:pStyle w:val="Contents1"/>
        <w:spacing w:lineRule="auto" w:line="360"/>
        <w:rPr/>
      </w:pPr>
      <w:r>
        <w:rPr/>
        <w:t>СОЦИАЛЬНО-ЭКОНОМИЧЕСКОГО РАЗВИТИЯ</w:t>
      </w:r>
    </w:p>
    <w:p>
      <w:pPr>
        <w:pStyle w:val="Contents1"/>
        <w:spacing w:lineRule="auto" w:line="360"/>
        <w:rPr/>
      </w:pPr>
      <w:r>
        <w:rPr/>
        <w:t xml:space="preserve">МО  НОВОЧЕКИНСКИЙ СЕЛЬСОВЕТ </w:t>
      </w:r>
    </w:p>
    <w:p>
      <w:pPr>
        <w:pStyle w:val="Contents1"/>
        <w:spacing w:lineRule="auto" w:line="360"/>
        <w:rPr/>
      </w:pPr>
      <w:r>
        <w:rPr/>
        <w:t>НА 2011-2025 ГОДЫ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Arial"/>
          <w:b w:val="false"/>
          <w:b w:val="false"/>
          <w:bCs/>
          <w:sz w:val="28"/>
        </w:rPr>
      </w:pPr>
      <w:r>
        <w:rPr>
          <w:rFonts w:cs="Arial" w:ascii="Times New Roman" w:hAnsi="Times New Roman"/>
          <w:b w:val="false"/>
          <w:bCs/>
          <w:sz w:val="28"/>
        </w:rPr>
        <w:t>село Новоложниково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Arial" w:ascii="Times New Roman" w:hAnsi="Times New Roman"/>
          <w:b w:val="false"/>
          <w:bCs/>
          <w:sz w:val="28"/>
        </w:rPr>
        <w:t>2011</w:t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                                                </w:t>
      </w:r>
      <w:r>
        <w:rPr/>
        <w:t xml:space="preserve">Оглавление 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414"/>
      </w:tblGrid>
      <w:tr>
        <w:trPr/>
        <w:tc>
          <w:tcPr>
            <w:tcW w:w="81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Содержание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57" w:firstLine="57"/>
              <w:rPr/>
            </w:pPr>
            <w:r>
              <w:rPr/>
              <w:t>Паспорт комплексной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57" w:firstLine="57"/>
              <w:rPr/>
            </w:pPr>
            <w:r>
              <w:rPr/>
              <w:t xml:space="preserve">Стартовые условия и оценка исходного состояния социально-экономического развит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1.Общая характеристика экономико – географического положения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209" w:leader="none"/>
              </w:tabs>
              <w:ind w:left="798" w:hanging="0"/>
              <w:rPr/>
            </w:pPr>
            <w:r>
              <w:rPr/>
              <w:t>1.2.Демографическая ситуа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Анализ развития социальной сфе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1.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2.Здравоохра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3.Куль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4.Жилищно – коммунальн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5.Трудовые ресурсы, занятость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6.Социальная защита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3.7.Уровень преступ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Анализ развития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1.Сельское хозяй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2.Тран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3.Связ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4.Малое предпринимательст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5.Торговля и платные услу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5. Экологическая обстановк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6.Исполнение бюджета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Основные проблемы социально – экономического развити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1.Демографические пробл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3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2.Невысокий уровень жизни населения при значительной социальной и экономической дифференци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3.Проблема занят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4.Проблемы в сфере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71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5.Обеспечение жильем социально незащищенных категорий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6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6.Проблемы безопасности жизни (безнадзорность, правонарушения, алкоголизм, наркомания и т.д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7.Проблемы развития транспортно-дорожного комплекса и связ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8.Проблемы потребительского рынка товаров и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9. Проблемы охраны окружающей ср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57" w:firstLine="57"/>
              <w:rPr/>
            </w:pPr>
            <w:r>
              <w:rPr/>
              <w:t>Среднесрочный план социально-экономического развития  на 2011-2015 годы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ind w:left="57" w:firstLine="57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Основные проблемы социально – экономического разви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1. Демографические пробл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2.  Невысокий уровень жизни населения при значительной социальной и экономической дифференци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 xml:space="preserve">1.3. Проблема занятости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4. Проблемы в сфере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5. Обеспечение жильем социально незащищенных категорий 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6. Проблемы безопасности жиз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7. Проблемы транспортно-дорожного комплекса и связ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8. Проблемы потребительского рынка товаров и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 xml:space="preserve">1.9. Проблемы охраны окружающей среды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 Цели и задачи социально-экономического развития муниципального образования в среднесрочной перспекти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 Ресурсы длительного пользования и резервы социально-экономического разви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4. Основные элементы механизма реализации среднесрочного плана социально-экономического разви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5. Основные индикаторы социально-экономического развития на 2011-2025 г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1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Годовой план социально-экономического разви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1. Основные индикаторы социально-экономического развития поселения на 201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2. Финансовые и резервы местного сооб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3. Ресурсы и механизмы реализации годового пл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 xml:space="preserve"> </w:t>
            </w:r>
            <w:r>
              <w:rPr/>
              <w:t>При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4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 xml:space="preserve">Решение сессии Совета депута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Паспорт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>
                <w:lang w:val="en-US"/>
              </w:rPr>
            </w:pPr>
            <w:r>
              <w:rPr>
                <w:lang w:val="en-US"/>
              </w:rPr>
              <w:t xml:space="preserve">SWOT – анализ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3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План первоочередных мероприятий на 201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ind w:left="798" w:hanging="0"/>
              <w:rPr/>
            </w:pPr>
            <w:r>
              <w:rPr/>
              <w:t>План долгосрочных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rPr/>
            </w:pPr>
            <w:r>
              <w:rPr/>
              <w:t>3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79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ind w:left="79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228"/>
        <w:jc w:val="left"/>
        <w:rPr/>
      </w:pPr>
      <w:r>
        <w:rPr>
          <w:i w:val="false"/>
          <w:iCs w:val="false"/>
          <w:szCs w:val="24"/>
        </w:rPr>
        <w:t xml:space="preserve">                                    </w:t>
      </w:r>
      <w:r>
        <w:rPr>
          <w:b/>
          <w:i w:val="false"/>
          <w:szCs w:val="20"/>
        </w:rPr>
        <w:t xml:space="preserve">Паспорт комплексной программы 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социально-экономического развития МО </w:t>
      </w:r>
    </w:p>
    <w:p>
      <w:pPr>
        <w:pStyle w:val="1"/>
        <w:spacing w:lineRule="auto" w:line="228"/>
        <w:rPr/>
      </w:pPr>
      <w:r>
        <w:rPr>
          <w:b/>
          <w:i w:val="false"/>
          <w:szCs w:val="20"/>
        </w:rPr>
        <w:t xml:space="preserve">   </w:t>
      </w:r>
      <w:r>
        <w:rPr>
          <w:b/>
          <w:i w:val="false"/>
          <w:szCs w:val="20"/>
        </w:rPr>
        <w:t>Новочекинский сельсовет</w:t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1"/>
        <w:spacing w:lineRule="auto" w:line="228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160"/>
        <w:gridCol w:w="806"/>
        <w:gridCol w:w="969"/>
        <w:gridCol w:w="969"/>
        <w:gridCol w:w="992"/>
      </w:tblGrid>
      <w:tr>
        <w:trPr>
          <w:trHeight w:val="71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 w:before="120" w:after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Наименование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 xml:space="preserve">Комплексная программа </w:t>
            </w:r>
            <w:r>
              <w:rPr>
                <w:bCs/>
                <w:iCs/>
                <w:szCs w:val="20"/>
              </w:rPr>
              <w:t>социально-экономического развития муниципального образования Новочекинский сельсовет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Основание для разработки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Решение Совета депутатов Новочекинского сельсовета от  31.03.2011 г.  № 5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Постановление главы Новочекинского сельсовета от 14.03.2011 г. № 8</w:t>
            </w:r>
          </w:p>
        </w:tc>
      </w:tr>
      <w:tr>
        <w:trPr>
          <w:trHeight w:val="45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Государственный заказчик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 xml:space="preserve">Совет  депутатов Новочекинского сельсовета 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Кышт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сновной  разработчик 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Администрация  Новочекинского сельсовета</w:t>
            </w:r>
          </w:p>
        </w:tc>
      </w:tr>
      <w:tr>
        <w:trPr>
          <w:trHeight w:val="271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Цели 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Главная цель: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Обеспечение роста благосостояния и качества жизни населения муниципального образования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>
                <w:szCs w:val="20"/>
              </w:rPr>
              <w:t>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>
                <w:szCs w:val="20"/>
              </w:rPr>
              <w:t>Создание условий для роста экономики за счет эффективного использования природного и производственного потенциала территории. Создание условий для привлечения инвестиций в развитие экономики посе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для развития сельско- хозяйственного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/>
            </w:pPr>
            <w:r>
              <w:rPr>
                <w:szCs w:val="20"/>
              </w:rPr>
              <w:t>Создание условий по увеличению налогового потенциала и росту собственных доходов местного бюдже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здание условий для качественного раз- вития общественной инфраструктуры муницип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Обеспечение безопасности жизнедеятель- ности граждан, укрепление правопорядка и усиление борьбы с преступность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0" w:firstLine="34"/>
              <w:rPr>
                <w:szCs w:val="20"/>
              </w:rPr>
            </w:pPr>
            <w:r>
              <w:rPr>
                <w:szCs w:val="20"/>
              </w:rPr>
              <w:t>Совершенствование взаимодействия органов власти с населением</w:t>
            </w:r>
          </w:p>
        </w:tc>
      </w:tr>
      <w:tr>
        <w:trPr>
          <w:trHeight w:val="44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Сроки и этапы реализации</w:t>
            </w:r>
          </w:p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2011-2025 годы</w:t>
              <w:br/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этап – 2011–2015 годы; 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этап  – 2016–2020 годы;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этап – 2021–2025 годы</w:t>
            </w:r>
          </w:p>
        </w:tc>
      </w:tr>
      <w:tr>
        <w:trPr>
          <w:trHeight w:val="355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 xml:space="preserve">Объемы и источники </w:t>
            </w:r>
            <w:r>
              <w:rPr>
                <w:i w:val="false"/>
                <w:iCs w:val="false"/>
                <w:szCs w:val="20"/>
              </w:rPr>
              <w:br w:type="textWrapping" w:clear="all"/>
            </w:r>
            <w:r>
              <w:rPr>
                <w:i w:val="false"/>
                <w:iCs w:val="false"/>
                <w:szCs w:val="20"/>
              </w:rPr>
              <w:t xml:space="preserve">финансирования, млн. рубле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8"/>
                <w:szCs w:val="20"/>
              </w:rPr>
            </w:pPr>
            <w:r>
              <w:rPr>
                <w:i w:val="false"/>
                <w:iCs w:val="false"/>
                <w:sz w:val="28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-2025 гг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1 -201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16–20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2021 –202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гг</w:t>
            </w:r>
          </w:p>
        </w:tc>
      </w:tr>
      <w:tr>
        <w:trPr>
          <w:trHeight w:val="56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сего, в том числе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4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7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8,9</w:t>
            </w:r>
          </w:p>
        </w:tc>
      </w:tr>
      <w:tr>
        <w:trPr>
          <w:trHeight w:val="517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ь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8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</w:tr>
      <w:tr>
        <w:trPr>
          <w:trHeight w:val="511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областно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>
          <w:trHeight w:val="535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местны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</w:tr>
      <w:tr>
        <w:trPr>
          <w:trHeight w:val="1352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0"/>
              </w:rPr>
              <w:t>Собственные, заемные и привлеченные средства предприят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</w:tr>
      <w:tr>
        <w:trPr>
          <w:trHeight w:val="12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Ожидаемые результаты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и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Создание новых рабочих мес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  <w:tab w:val="left" w:pos="720" w:leader="none"/>
              </w:tabs>
              <w:autoSpaceDE w:val="false"/>
              <w:spacing w:lineRule="auto" w:line="228"/>
              <w:ind w:left="27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Рост заработной платы к 2025 году до  10 000 рублей в месяц </w:t>
            </w:r>
          </w:p>
        </w:tc>
      </w:tr>
      <w:tr>
        <w:trPr>
          <w:trHeight w:val="88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jc w:val="left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Механизм управления</w:t>
            </w:r>
          </w:p>
          <w:p>
            <w:pPr>
              <w:pStyle w:val="1"/>
              <w:spacing w:lineRule="auto" w:line="228"/>
              <w:jc w:val="left"/>
              <w:rPr/>
            </w:pPr>
            <w:r>
              <w:rPr>
                <w:i w:val="false"/>
                <w:iCs w:val="false"/>
                <w:szCs w:val="20"/>
              </w:rPr>
              <w:t>реализацией Программы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0"/>
              </w:rPr>
              <w:t>Общее управление реализацией Программы возлагается на главу Новочекинского сельсовета.</w:t>
            </w:r>
          </w:p>
          <w:p>
            <w:pPr>
              <w:pStyle w:val="Normal"/>
              <w:spacing w:lineRule="auto" w:line="228"/>
              <w:rPr>
                <w:szCs w:val="20"/>
              </w:rPr>
            </w:pPr>
            <w:r>
              <w:rPr>
                <w:szCs w:val="20"/>
              </w:rPr>
              <w:t>Текущее управление – на специалиста администрации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1. Стартовые условия и оценка исходного состояния социально-экономического развития  Новочекинского сельского совета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1.1 Общая характеристика экономико-географического положения поселения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175,1 кв. км  расположена  в западной части  Новосибирской области на расстоянии 608 км от областного центра  г.Новосибирска, в 18 км от районного центра Кыштовка и в 176 км от ближайшей железнодорожной станции Чаны. Протяженность поселения с севера на юг составляет 14 км и с запада на восток - 28 км.</w:t>
      </w:r>
    </w:p>
    <w:p>
      <w:pPr>
        <w:pStyle w:val="TextBody"/>
        <w:jc w:val="left"/>
        <w:rPr/>
      </w:pPr>
      <w:r>
        <w:rPr>
          <w:szCs w:val="21"/>
        </w:rPr>
        <w:tab/>
        <w:t>На его территории расположено 4 населенных пункта. Численность населения  на 01.01.2011 года составила 265  человек. На  протяжении последних лет численность населения постоянно снижается. Все население сельское. Крупным селом является - Новоложниково. Население представлено русской национальностью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75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59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280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МО Новочекин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szCs w:val="21"/>
        </w:rPr>
        <w:t>На территории поселения на 01.01.2011 года зарегистрировано 9  предприятий, организаций и учреждений, в том числе: СПК «Фрунзе» - 1, торговли – 3, муниципальное учреждение «Основная общеобразовательная школа» -1, муниципальное дошкольное образовательное учреждение Новоложниковский детский сад - 1, ФАП-1, отделение связи-1, Муниципальное учреждение «Центр досуга села Новочекино» - 1, библиотека -1.</w:t>
      </w:r>
    </w:p>
    <w:p>
      <w:pPr>
        <w:pStyle w:val="TextBodyIndent"/>
        <w:jc w:val="both"/>
        <w:rPr/>
      </w:pPr>
      <w:r>
        <w:rPr>
          <w:szCs w:val="21"/>
        </w:rPr>
        <w:t>Специализацией поселения является растениеводство и животноводство. Данным видом деятельности занимаются  СПК «Фрунзе» и 114 ЛПХ.</w:t>
      </w:r>
    </w:p>
    <w:p>
      <w:pPr>
        <w:pStyle w:val="2"/>
        <w:rPr/>
      </w:pPr>
      <w:r>
        <w:rPr>
          <w:szCs w:val="21"/>
        </w:rPr>
        <w:t xml:space="preserve">На территории поселения нет особо охраняемых территорий. Но край богат водоемами, в которых водятся: щука, окунь, карась и другие.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 xml:space="preserve">В целом динамика демографической ситуации в поселении совпадает с тенденциями демографического развития района. За период 2008-2010 годы численность населения уменьшилась на 62 человека. К началу 2011 года численность населения  сельсовета составила 273 человека против 310 человек в 2008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482"/>
        <w:gridCol w:w="1227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2. Доля в численности населения МР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/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10 году - 6 человек, родившихся - 5 . В общей структуре причин смерти населения фигурируют болезни системы кровообращения, онкологические заболева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Возрастная структура населения за последние два года не претерпела значительных изменений: </w:t>
      </w:r>
    </w:p>
    <w:p>
      <w:pPr>
        <w:pStyle w:val="TextBody"/>
        <w:jc w:val="right"/>
        <w:rPr/>
      </w:pPr>
      <w:r>
        <w:rPr>
          <w:szCs w:val="21"/>
        </w:rPr>
        <w:t>Таблица  3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Структурные показатели численности на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97"/>
        <w:gridCol w:w="1539"/>
        <w:gridCol w:w="1350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1. Структура населения, %</w:t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Возрастная структура населения (чел)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8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87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3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6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0,88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3</w:t>
      </w:r>
      <w:r>
        <w:rPr>
          <w:b/>
        </w:rPr>
        <w:t>. Анализ развития социальной сферы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1. Образование</w:t>
      </w:r>
    </w:p>
    <w:p>
      <w:pPr>
        <w:pStyle w:val="TextBody"/>
        <w:ind w:firstLine="720"/>
        <w:rPr>
          <w:szCs w:val="21"/>
        </w:rPr>
      </w:pPr>
      <w:r>
        <w:rPr/>
        <w:t>В системе образования  поселения на 01.01.11 функционирует одно Муниципальное учреждение «Основная общеобразовательная школа». За последние три года сеть школы не изменилась. Число учащихся в общеобразовательной школе снижается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4</w:t>
      </w:r>
    </w:p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  <w:t>Обеспеченность населения образовательными услугам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1482"/>
        <w:gridCol w:w="129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2. 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Медицинское обслуживание жителей поселения осуществляется ФАПом, который представлен двумя медицинскими работниками. </w:t>
      </w:r>
    </w:p>
    <w:p>
      <w:pPr>
        <w:pStyle w:val="TextBody"/>
        <w:rPr/>
      </w:pPr>
      <w:r>
        <w:rPr>
          <w:szCs w:val="21"/>
        </w:rPr>
        <w:t xml:space="preserve">         </w:t>
      </w:r>
      <w:r>
        <w:rPr>
          <w:szCs w:val="21"/>
        </w:rPr>
        <w:t xml:space="preserve">С целью выявления данного заболевания флюорографическим методом осмотрено 98% населения старше 15 лет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хват профосмотром составил 31,5% от общего количества населения, подлежащего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3.3. Культура</w:t>
      </w:r>
    </w:p>
    <w:p>
      <w:pPr>
        <w:pStyle w:val="2"/>
        <w:rPr/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ет Муниципальное учреждение Центр досуга села Новочекино, который представлен СДК, сельской библиотекой. </w:t>
      </w:r>
    </w:p>
    <w:p>
      <w:pPr>
        <w:pStyle w:val="2"/>
        <w:rPr/>
      </w:pPr>
      <w:r>
        <w:rPr>
          <w:szCs w:val="21"/>
        </w:rPr>
        <w:t>В 2010 году был произведён текущий ремонт СДК и сельской библиотеки (побелка, покраска, утепление потолка )</w:t>
      </w:r>
    </w:p>
    <w:p>
      <w:pPr>
        <w:pStyle w:val="2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Приобретено:  телевизор, </w:t>
      </w:r>
      <w:r>
        <w:rPr>
          <w:szCs w:val="21"/>
          <w:lang w:val="en-US"/>
        </w:rPr>
        <w:t>DWD</w:t>
      </w:r>
      <w:r>
        <w:rPr>
          <w:szCs w:val="21"/>
        </w:rPr>
        <w:t>, шкаф для костюмов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/>
      </w:pPr>
      <w:r>
        <w:rPr>
          <w:i/>
          <w:szCs w:val="21"/>
        </w:rPr>
        <w:t>1.3.4. Жилищно-коммунальное хозяйство</w:t>
      </w:r>
    </w:p>
    <w:p>
      <w:pPr>
        <w:pStyle w:val="TextBody"/>
        <w:rPr/>
      </w:pPr>
      <w:r>
        <w:rPr>
          <w:szCs w:val="21"/>
        </w:rPr>
        <w:t xml:space="preserve">      </w:t>
      </w:r>
      <w:r>
        <w:rPr>
          <w:szCs w:val="21"/>
        </w:rPr>
        <w:t>В поселении Новочекинский сельсовет на конец 2010 года жилищный фонд составил  67,3 тыс. кв. метров общей площади.  В среднем на одного жителя приходится 18,9 кв. метра площади.</w:t>
      </w:r>
    </w:p>
    <w:p>
      <w:pPr>
        <w:pStyle w:val="TextBody"/>
        <w:ind w:firstLine="709"/>
        <w:rPr/>
      </w:pPr>
      <w:r>
        <w:rPr>
          <w:szCs w:val="21"/>
        </w:rPr>
        <w:t>Муниципальный жилой фонд составил 0,2 тыс. кв. м.</w:t>
      </w:r>
    </w:p>
    <w:p>
      <w:pPr>
        <w:pStyle w:val="TextBody"/>
        <w:rPr/>
      </w:pPr>
      <w:r>
        <w:rPr>
          <w:szCs w:val="21"/>
        </w:rPr>
        <w:tab/>
        <w:t>На 01.01.2011 года стоимость основных фондов жилищно-коммунального назначения, находящихся в муниципальной собственности, составила 0,714 млн. рублей. Износ основных фондов в 2010 году составил 70%.</w:t>
      </w:r>
    </w:p>
    <w:p>
      <w:pPr>
        <w:pStyle w:val="Normal"/>
        <w:jc w:val="both"/>
        <w:rPr/>
      </w:pPr>
      <w:r>
        <w:rPr>
          <w:szCs w:val="21"/>
        </w:rPr>
        <w:tab/>
        <w:t xml:space="preserve">Оказанием жилищно-коммунальных услуг занимается специализированное предприятие ООО «ПРАВОБЕРЕЖН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Cs w:val="21"/>
        </w:rPr>
        <w:t xml:space="preserve">На  территории поселения функционирует 1 котельная. Протяженность  тепловых сетей, находящихся в муниципальной собственности, составляет 1,2 км, водопровода  2,8 км.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Одна из самых актуальных проблем для коммунального хозяйства – износ системы водо-теплоснабжения.</w:t>
      </w:r>
    </w:p>
    <w:p>
      <w:pPr>
        <w:pStyle w:val="TextBodyIndent"/>
        <w:jc w:val="both"/>
        <w:rPr/>
      </w:pPr>
      <w:r>
        <w:rPr>
          <w:szCs w:val="21"/>
        </w:rPr>
        <w:t xml:space="preserve">В 2009 году субсидии получали 26 семей, в 2008 году -21 семья.  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1"/>
        </w:rPr>
        <w:t>1</w:t>
      </w:r>
      <w:r>
        <w:rPr>
          <w:b/>
          <w:i/>
          <w:szCs w:val="21"/>
        </w:rPr>
        <w:t>.3.5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1"/>
        </w:rPr>
        <w:tab/>
        <w:t xml:space="preserve">Численность экономически активного населения в 2010 году составила 119 человек (38% от общей численности населения), из них  были заняты в экономике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1"/>
        </w:rPr>
      </w:pPr>
      <w:r>
        <w:rPr>
          <w:szCs w:val="21"/>
        </w:rPr>
        <w:t>Таблица 5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 xml:space="preserve">   </w:t>
      </w:r>
      <w:r>
        <w:rPr>
          <w:szCs w:val="21"/>
        </w:rPr>
        <w:t>Характеристика трудовых ресурс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718"/>
        <w:gridCol w:w="1293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3. Распределение численности занятых по отраслям экономики (чел.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1"/>
        </w:rPr>
        <w:t xml:space="preserve"> </w:t>
      </w:r>
      <w:r>
        <w:rPr>
          <w:szCs w:val="21"/>
        </w:rPr>
        <w:t xml:space="preserve">Основная часть занятого населения (27,8%) сосредоточена  в бюджетных организациях. </w:t>
      </w:r>
    </w:p>
    <w:p>
      <w:pPr>
        <w:pStyle w:val="2"/>
        <w:rPr/>
      </w:pPr>
      <w:r>
        <w:rPr>
          <w:szCs w:val="21"/>
        </w:rPr>
        <w:t>Значительное сокращение численности работников в сельском хозяйстве оказало неблагоприятное влияние на состояние рынка труда. Общая численность безработных составила в 2010 году 32 человек. Уровень общей безработицы вырос с 0,9% в 2009 году до 1,4% в 2010 году.</w:t>
      </w:r>
    </w:p>
    <w:p>
      <w:pPr>
        <w:pStyle w:val="Normal"/>
        <w:ind w:firstLine="720"/>
        <w:rPr/>
      </w:pPr>
      <w:r>
        <w:rPr>
          <w:szCs w:val="21"/>
        </w:rPr>
        <w:t xml:space="preserve"> </w:t>
      </w:r>
      <w:r>
        <w:rPr>
          <w:szCs w:val="21"/>
        </w:rPr>
        <w:t xml:space="preserve">В течение 2010 года в центр занятости обратилось в поисках работы  32 человек, признаны безработными  32 человек. Работали на общественных работах 4 человека. Уровень трудоустройства составил 0%. 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1.3.6. Социальная защита населения</w:t>
      </w:r>
    </w:p>
    <w:p>
      <w:pPr>
        <w:pStyle w:val="Normal"/>
        <w:ind w:firstLine="360"/>
        <w:jc w:val="both"/>
        <w:rPr/>
      </w:pPr>
      <w:r>
        <w:rPr>
          <w:b/>
          <w:szCs w:val="21"/>
        </w:rPr>
        <w:tab/>
      </w:r>
      <w:r>
        <w:rPr>
          <w:szCs w:val="21"/>
        </w:rPr>
        <w:t xml:space="preserve">  Численность населения, состоящего на учёте в органах социальной защиты населения -87 человек. Удельный вес населения, получающего меры социальной поддержки, к общей численности населения составил- 28%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i/>
          <w:i/>
          <w:szCs w:val="21"/>
        </w:rPr>
      </w:pPr>
      <w:r>
        <w:rPr>
          <w:b/>
          <w:i/>
          <w:szCs w:val="21"/>
        </w:rPr>
        <w:t xml:space="preserve">1.3.7. Уровень преступности                             </w:t>
      </w:r>
    </w:p>
    <w:p>
      <w:pPr>
        <w:pStyle w:val="TextBody"/>
        <w:rPr/>
      </w:pPr>
      <w:r>
        <w:rPr>
          <w:szCs w:val="21"/>
        </w:rPr>
        <w:t xml:space="preserve">        </w:t>
      </w:r>
      <w:r>
        <w:rPr>
          <w:szCs w:val="21"/>
        </w:rPr>
        <w:t>За 2010 год на территории поселения совершено жителями 1 преступление, в 2009 году - 3,в 2008 году - 7. В 2009 году из  преступлений все три (100 %)-кражи чужого имущества. Совершению данных преступлений способствовало: ненадлежащая сохранность имущества, свободный доступ в жилище граждан, доверие своего имущества лицам, которые, воспользовавшись этим, совершают преступления.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В целом, если проанализировать обстановку, касающуюся преступлений на территории поселения, количество преступлений уменьшилось по сравнению с 2008 годом.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Indent"/>
        <w:ind w:hanging="0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4. Анализ развития экономики</w:t>
      </w:r>
    </w:p>
    <w:p>
      <w:pPr>
        <w:pStyle w:val="Normal"/>
        <w:ind w:firstLine="720"/>
        <w:jc w:val="both"/>
        <w:rPr/>
      </w:pPr>
      <w:r>
        <w:rPr>
          <w:szCs w:val="21"/>
        </w:rPr>
        <w:t xml:space="preserve">На территории поселения функционируют СПК «Фрунзе», предприятия  торговли, отделение  связи. </w:t>
      </w:r>
    </w:p>
    <w:p>
      <w:pPr>
        <w:pStyle w:val="Heading5"/>
        <w:rPr/>
      </w:pPr>
      <w:r>
        <w:rPr/>
        <w:t xml:space="preserve">1.4.1. Сельское хозяйство                 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Базовой отраслью экономики поселения является сельское хозяйство.</w:t>
      </w:r>
    </w:p>
    <w:p>
      <w:pPr>
        <w:pStyle w:val="TextBody"/>
        <w:ind w:firstLine="720"/>
        <w:rPr/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1г. составила 17513 тыс. га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Более 24% земель сельскохозяйственного назначения принадлежит с/х предприятию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9</w:t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11, тыс. г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98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9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26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,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2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5,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,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 10</w:t>
      </w:r>
    </w:p>
    <w:p>
      <w:pPr>
        <w:pStyle w:val="Normal"/>
        <w:jc w:val="center"/>
        <w:rPr/>
      </w:pPr>
      <w:r>
        <w:rPr/>
        <w:t>Развитие агропромышленного комплекс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304"/>
        <w:gridCol w:w="1083"/>
        <w:gridCol w:w="1083"/>
        <w:gridCol w:w="285"/>
        <w:gridCol w:w="789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Показ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. измер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тыс.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67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19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11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 % к пред.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головье скота  и птицы (во всех категориях хозяйст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ол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Зерно в весе после дора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6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14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ясо скота и птицы (жив.ве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 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Моло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Яй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шту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95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1" w:hanging="0"/>
              <w:jc w:val="both"/>
              <w:rPr>
                <w:szCs w:val="21"/>
              </w:rPr>
            </w:pPr>
            <w:r>
              <w:rPr>
                <w:szCs w:val="21"/>
              </w:rPr>
              <w:t>Ов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ыс. т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18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jc w:val="left"/>
        <w:rPr>
          <w:szCs w:val="21"/>
        </w:rPr>
      </w:pPr>
      <w:r>
        <w:rPr/>
        <w:t xml:space="preserve">       </w:t>
      </w:r>
      <w:r>
        <w:rPr/>
        <w:t>В 2009 году кредит на ведение ЛПХ оформил 1   человек, в 2010 году- 2 человека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4.2. Транспорт</w:t>
      </w:r>
    </w:p>
    <w:p>
      <w:pPr>
        <w:pStyle w:val="TextBody"/>
        <w:ind w:firstLine="720"/>
        <w:jc w:val="left"/>
        <w:rPr/>
      </w:pPr>
      <w:r>
        <w:rPr>
          <w:szCs w:val="21"/>
        </w:rPr>
        <w:t>Пассажирские перевозки осуществляет МУП Кыштовское АТП МОКР. Протяженность автомобильных дорог общего пользования составляет 8 км, в том числе с твердым покрытием 2 км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i/>
          <w:i/>
          <w:szCs w:val="21"/>
        </w:rPr>
      </w:pPr>
      <w:r>
        <w:rPr>
          <w:b/>
          <w:i/>
          <w:szCs w:val="21"/>
        </w:rPr>
        <w:t>1.4.3. Связь</w:t>
      </w:r>
    </w:p>
    <w:p>
      <w:pPr>
        <w:pStyle w:val="TextBody"/>
        <w:jc w:val="right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Таблица 11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46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>На территории поселения устойчиво принимаются телевизионные каналы-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ОРТ, РОССИЯ, </w:t>
      </w:r>
      <w:r>
        <w:rPr>
          <w:szCs w:val="21"/>
          <w:lang w:val="en-US"/>
        </w:rPr>
        <w:t>REN</w:t>
      </w:r>
      <w:r>
        <w:rPr>
          <w:szCs w:val="21"/>
        </w:rPr>
        <w:t xml:space="preserve"> </w:t>
      </w:r>
      <w:r>
        <w:rPr>
          <w:szCs w:val="21"/>
          <w:lang w:val="en-US"/>
        </w:rPr>
        <w:t>TV</w:t>
      </w:r>
      <w:r>
        <w:rPr>
          <w:szCs w:val="21"/>
        </w:rPr>
        <w:t>, НТВ.</w:t>
      </w:r>
      <w:r>
        <w:rPr>
          <w:color w:val="FF0000"/>
          <w:szCs w:val="21"/>
        </w:rPr>
        <w:t xml:space="preserve"> </w:t>
      </w:r>
    </w:p>
    <w:p>
      <w:pPr>
        <w:pStyle w:val="TextBody"/>
        <w:rPr/>
      </w:pPr>
      <w:r>
        <w:rPr>
          <w:szCs w:val="21"/>
        </w:rPr>
        <w:tab/>
        <w:t>Услуги почтовой связи оказывает отделение связи Кыштовского Почтамт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i/>
          <w:szCs w:val="21"/>
        </w:rPr>
        <w:t>1.4.4. Малое предпринимательство</w:t>
      </w:r>
    </w:p>
    <w:p>
      <w:pPr>
        <w:pStyle w:val="TextBody"/>
        <w:rPr>
          <w:b/>
          <w:b/>
          <w:szCs w:val="21"/>
        </w:rPr>
      </w:pPr>
      <w:r>
        <w:rPr>
          <w:szCs w:val="21"/>
        </w:rPr>
        <w:t>По состоянию на 01.01.2011 года на территории поселения индивидуальных предпринимателей не зарегистрировано.</w:t>
      </w:r>
    </w:p>
    <w:p>
      <w:pPr>
        <w:pStyle w:val="TextBody"/>
        <w:tabs>
          <w:tab w:val="clear" w:pos="708"/>
          <w:tab w:val="left" w:pos="6330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TextBody"/>
        <w:tabs>
          <w:tab w:val="clear" w:pos="708"/>
          <w:tab w:val="left" w:pos="6330" w:leader="none"/>
        </w:tabs>
        <w:rPr>
          <w:b/>
          <w:b/>
          <w:i/>
          <w:i/>
          <w:szCs w:val="21"/>
        </w:rPr>
      </w:pPr>
      <w:r>
        <w:rPr>
          <w:b/>
          <w:i/>
          <w:szCs w:val="21"/>
        </w:rPr>
        <w:t>1.4.5. Торговля и платные услуги</w:t>
        <w:tab/>
      </w:r>
    </w:p>
    <w:p>
      <w:pPr>
        <w:pStyle w:val="TextBody"/>
        <w:jc w:val="left"/>
        <w:rPr/>
      </w:pPr>
      <w:r>
        <w:rPr>
          <w:szCs w:val="21"/>
        </w:rPr>
        <w:tab/>
        <w:t>По состоянию на 01.01.2011 года в поселении функционирует 3 торговые точки, в том числе: из них магазинов потребительской кооперации -2, магазин-1(частный).</w:t>
      </w:r>
    </w:p>
    <w:p>
      <w:pPr>
        <w:pStyle w:val="TextBody"/>
        <w:rPr>
          <w:szCs w:val="21"/>
        </w:rPr>
      </w:pPr>
      <w:r>
        <w:rPr/>
        <w:tab/>
        <w:t>В последние годы в формировании оборота розничной торговли прослеживаются положительные тенденции. Оборот розничной торговли достиг в 2010 году     7,8 млн.рублей</w:t>
      </w:r>
    </w:p>
    <w:p>
      <w:pPr>
        <w:pStyle w:val="TextBody"/>
        <w:jc w:val="left"/>
        <w:rPr/>
      </w:pPr>
      <w:r>
        <w:rPr>
          <w:szCs w:val="21"/>
        </w:rPr>
        <w:tab/>
        <w:t>Объем платных услуг, оказанных населению, в 2010 году составил  720,0 тыс. рублей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b/>
          <w:i/>
          <w:szCs w:val="21"/>
        </w:rPr>
        <w:t>1.5. Экологическая обстановка</w:t>
      </w:r>
    </w:p>
    <w:p>
      <w:pPr>
        <w:pStyle w:val="Normal"/>
        <w:jc w:val="both"/>
        <w:rPr/>
      </w:pPr>
      <w:r>
        <w:rPr>
          <w:szCs w:val="21"/>
        </w:rPr>
        <w:t xml:space="preserve">      </w:t>
      </w:r>
      <w:r>
        <w:rPr>
          <w:szCs w:val="21"/>
        </w:rPr>
        <w:t>По состоянию на 01.01.2011 года на территории поселения функционируют  4 свалки, 1-в селе Новоложниково, 1-в деревне Новочекино, 1- в деревне Ядрышниково, 1- в селе Таволга. Оформлено разрешение на  размещение твердых бытовых отходов. Источниками образования отходов являются - административные здания, гаражи, котельная. Золошлаки от сжигания углей используются для отсыпки дорог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6. Исполнение бюджета</w:t>
      </w:r>
    </w:p>
    <w:p>
      <w:pPr>
        <w:pStyle w:val="Normal"/>
        <w:rPr/>
      </w:pPr>
      <w:r>
        <w:rPr>
          <w:b/>
          <w:szCs w:val="21"/>
        </w:rPr>
        <w:tab/>
      </w:r>
      <w:r>
        <w:rPr>
          <w:szCs w:val="21"/>
        </w:rPr>
        <w:t xml:space="preserve">В течение 2008-2010 гг. прослеживается положительная тенденция роста доходной части консолидированного бюджета поселения. 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12</w:t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311"/>
        <w:gridCol w:w="1425"/>
        <w:gridCol w:w="1713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1"/>
              </w:rPr>
              <w:t>1. Доходы бюджета (тыс. руб.)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61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4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204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5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33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  налоговые поступ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лата за ресур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оступления из фонда финансовой помощ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4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Собственные доходы бюджета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1,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3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,7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и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40,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доходы от имущества, сдаваемого в арен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204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по упрощенной систе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налог на вмененный дох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Расходы бюджета, тыс. руб.,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5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33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722,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 на душу населения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5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8781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0,0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26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13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29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001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19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3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Дефицит (-), профицит (+) бюджета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7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5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1"/>
        </w:rPr>
        <w:t>Бюджет поселения за 2010 год по доходам исполнен на 99,91%. Отмечается незначительная динамика повышения доли собственных доходов в бюджет поселения.</w:t>
      </w:r>
    </w:p>
    <w:p>
      <w:pPr>
        <w:pStyle w:val="TextBody"/>
        <w:ind w:firstLine="360"/>
        <w:rPr/>
      </w:pPr>
      <w:r>
        <w:rPr>
          <w:szCs w:val="21"/>
        </w:rPr>
        <w:t xml:space="preserve">Исполнение бюджета по расходам в 2010 году составило 80,23%.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 Основные проблемы социально-экономического развития 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3"/>
        <w:rPr/>
      </w:pPr>
      <w:r>
        <w:rPr>
          <w:szCs w:val="21"/>
        </w:rPr>
        <w:t>На развитие  Новочекин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на планируемый период следующие:</w:t>
      </w:r>
    </w:p>
    <w:p>
      <w:pPr>
        <w:pStyle w:val="3"/>
        <w:ind w:hanging="0"/>
        <w:rPr/>
      </w:pPr>
      <w:r>
        <w:rPr>
          <w:b/>
          <w:i/>
          <w:szCs w:val="21"/>
        </w:rPr>
        <w:t>2.1. Демографические проблемы.</w:t>
      </w:r>
      <w:r>
        <w:rPr>
          <w:b/>
          <w:szCs w:val="21"/>
        </w:rPr>
        <w:t xml:space="preserve">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hanging="0"/>
        <w:rPr/>
      </w:pPr>
      <w:r>
        <w:rPr>
          <w:b/>
          <w:i/>
          <w:szCs w:val="21"/>
        </w:rPr>
        <w:t xml:space="preserve">2.2. Невысокий уровень жизни населения. </w:t>
      </w: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0 года составила 87 человек или 28% всего населения поселения.</w:t>
      </w:r>
    </w:p>
    <w:p>
      <w:pPr>
        <w:pStyle w:val="3"/>
        <w:ind w:hanging="0"/>
        <w:rPr/>
      </w:pPr>
      <w:r>
        <w:rPr>
          <w:b/>
          <w:i/>
          <w:szCs w:val="21"/>
        </w:rPr>
        <w:t>2.3. Проблема занятости.</w:t>
      </w:r>
      <w:r>
        <w:rPr>
          <w:szCs w:val="21"/>
        </w:rPr>
        <w:t xml:space="preserve"> Уровень безработицы остается достаточно высоким. На предприятиях не создается  новых рабочих мест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2.4. Проблемы в сфере здравоохранения. </w:t>
      </w:r>
      <w:r>
        <w:rPr>
          <w:szCs w:val="21"/>
        </w:rPr>
        <w:t>Требует укрепления материальная база системы здравоохранения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2.5. Обеспечение жильем социально незащищенных категорий населения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На очереди на получение жилья в домах системы социальной защиты состоит 1 человек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2.6. Проблемы безопасности жизни (безнадзорность, правонарушения, алкоголизм, наркомания и т.д.)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 – психолог, который оказывал бы психологическую помощь детям в образовательных учреждениях, по телефону (телефон «Доверия»)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hanging="0"/>
        <w:rPr/>
      </w:pPr>
      <w:r>
        <w:rPr>
          <w:b/>
          <w:i/>
          <w:szCs w:val="21"/>
        </w:rPr>
        <w:t>2.7. Проблемы транспортно-дорожного комплекса и связи.</w:t>
      </w:r>
      <w:r>
        <w:rPr>
          <w:b/>
          <w:szCs w:val="21"/>
        </w:rPr>
        <w:t xml:space="preserve"> </w:t>
      </w:r>
      <w:r>
        <w:rPr>
          <w:szCs w:val="21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/>
      </w:pPr>
      <w:r>
        <w:rPr>
          <w:b/>
          <w:i/>
          <w:szCs w:val="21"/>
        </w:rPr>
        <w:t>2.8. Проблемы потребительского рынка товаров и услуг.</w:t>
      </w:r>
      <w:r>
        <w:rPr>
          <w:b/>
          <w:szCs w:val="21"/>
        </w:rPr>
        <w:t xml:space="preserve"> </w:t>
      </w:r>
      <w:r>
        <w:rPr>
          <w:szCs w:val="21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/>
      </w:pPr>
      <w:r>
        <w:rPr>
          <w:b/>
          <w:i/>
          <w:szCs w:val="21"/>
        </w:rPr>
        <w:t>2.9. Проблемы охраны окружающей сред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сроч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Новочекинский  сельсовет на 2011-201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 xml:space="preserve">1. Основные проблемы социально-экономического развития </w:t>
      </w:r>
    </w:p>
    <w:p>
      <w:pPr>
        <w:pStyle w:val="3"/>
        <w:ind w:hanging="0"/>
        <w:rPr/>
      </w:pPr>
      <w:r>
        <w:rPr>
          <w:color w:val="FF0000"/>
          <w:szCs w:val="21"/>
        </w:rPr>
        <w:t xml:space="preserve">             </w:t>
      </w:r>
      <w:r>
        <w:rPr>
          <w:szCs w:val="21"/>
        </w:rPr>
        <w:t>На развитие  Новочекин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left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на планируемый период следующие :</w:t>
      </w:r>
    </w:p>
    <w:p>
      <w:pPr>
        <w:pStyle w:val="3"/>
        <w:ind w:hanging="0"/>
        <w:rPr/>
      </w:pPr>
      <w:r>
        <w:rPr>
          <w:b/>
          <w:i/>
          <w:szCs w:val="21"/>
        </w:rPr>
        <w:t>1.1. Демографические проблемы.</w:t>
      </w:r>
      <w:r>
        <w:rPr>
          <w:b/>
          <w:szCs w:val="21"/>
        </w:rPr>
        <w:t xml:space="preserve">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ind w:hanging="0"/>
        <w:rPr>
          <w:szCs w:val="21"/>
        </w:rPr>
      </w:pPr>
      <w:r>
        <w:rPr>
          <w:b/>
          <w:i/>
          <w:szCs w:val="21"/>
        </w:rPr>
        <w:t>1.2. Невысокий уровень жизни населения при значительной социальной и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экономической дифференциации</w:t>
      </w:r>
      <w:r>
        <w:rPr>
          <w:b/>
          <w:szCs w:val="21"/>
        </w:rPr>
        <w:t xml:space="preserve">. </w:t>
      </w:r>
    </w:p>
    <w:p>
      <w:pPr>
        <w:pStyle w:val="3"/>
        <w:ind w:firstLine="741"/>
        <w:rPr/>
      </w:pPr>
      <w:r>
        <w:rPr>
          <w:szCs w:val="21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0 года составила 87 человек или 28 % всего населения поселения.</w:t>
      </w:r>
    </w:p>
    <w:p>
      <w:pPr>
        <w:pStyle w:val="3"/>
        <w:ind w:hanging="0"/>
        <w:rPr/>
      </w:pPr>
      <w:r>
        <w:rPr>
          <w:b/>
          <w:i/>
          <w:szCs w:val="21"/>
        </w:rPr>
        <w:t>1.3. Проблема занятости.</w:t>
      </w:r>
      <w:r>
        <w:rPr>
          <w:szCs w:val="21"/>
        </w:rPr>
        <w:t xml:space="preserve"> Уровень безработицы остается достаточно высоким. В организациях не создается  новых рабочих мест.</w:t>
      </w:r>
    </w:p>
    <w:p>
      <w:pPr>
        <w:pStyle w:val="3"/>
        <w:ind w:hanging="0"/>
        <w:rPr>
          <w:i/>
          <w:i/>
          <w:szCs w:val="21"/>
        </w:rPr>
      </w:pPr>
      <w:r>
        <w:rPr>
          <w:b/>
          <w:i/>
          <w:szCs w:val="21"/>
        </w:rPr>
        <w:t>1.4. Проблемы в сфере здравоохранения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Требует укрепления материальная база системы здравоохранения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5. Обеспечение жильем социально незащищенных категорий населения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На очереди на получение жилья в домах системы социальной защиты состоит 1 человек.</w:t>
      </w:r>
    </w:p>
    <w:p>
      <w:pPr>
        <w:pStyle w:val="3"/>
        <w:ind w:hanging="0"/>
        <w:rPr>
          <w:b/>
          <w:b/>
          <w:i/>
          <w:i/>
          <w:szCs w:val="21"/>
        </w:rPr>
      </w:pPr>
      <w:r>
        <w:rPr>
          <w:b/>
          <w:i/>
          <w:szCs w:val="21"/>
        </w:rPr>
        <w:t>1.6. Проблемы безопасности жизни (безнадзорность, правонарушения, алкоголизм, наркомания и т.д.)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-психолог, который оказывал бы психологическую помощь детям в образовательных учреждениях, по телефону (телефон «Доверия»).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ind w:hanging="0"/>
        <w:rPr/>
      </w:pPr>
      <w:r>
        <w:rPr>
          <w:b/>
          <w:i/>
          <w:szCs w:val="21"/>
        </w:rPr>
        <w:t>1.7. Проблемы транспортно-дорожного комплекса и связи.</w:t>
      </w:r>
      <w:r>
        <w:rPr>
          <w:b/>
          <w:szCs w:val="21"/>
        </w:rPr>
        <w:t xml:space="preserve"> </w:t>
      </w:r>
      <w:r>
        <w:rPr>
          <w:szCs w:val="21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/>
      </w:pPr>
      <w:r>
        <w:rPr>
          <w:b/>
          <w:i/>
          <w:szCs w:val="21"/>
        </w:rPr>
        <w:t>1.8. Проблемы потребительского рынка товаров и услуг.</w:t>
      </w:r>
      <w:r>
        <w:rPr>
          <w:b/>
          <w:szCs w:val="21"/>
        </w:rPr>
        <w:t xml:space="preserve"> </w:t>
      </w:r>
      <w:r>
        <w:rPr>
          <w:szCs w:val="21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>
          <w:b/>
          <w:b/>
          <w:i/>
          <w:i/>
          <w:szCs w:val="21"/>
        </w:rPr>
      </w:pPr>
      <w:r>
        <w:rPr>
          <w:b/>
          <w:i/>
          <w:szCs w:val="21"/>
        </w:rPr>
        <w:t>1.9. Проблемы охраны окружающей среды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2"/>
        </w:rPr>
        <w:t>2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szCs w:val="21"/>
        </w:rPr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08-2010 гг., анализа основных проблем и с учетом резервов социально-экономического развития (см. раздел  «</w:t>
      </w:r>
      <w:r>
        <w:rPr>
          <w:szCs w:val="21"/>
        </w:rPr>
        <w:t>Стартовые условия и оценка исходного состояния социально-экономического развития Новочекинского сельского совета</w:t>
      </w:r>
      <w:r>
        <w:rPr>
          <w:szCs w:val="22"/>
        </w:rPr>
        <w:t>») перед муниципальным образованием Новочекинский сельсовет в среднесрочной перспективе стоят следующие цели и задач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1. Создание условий для развития производства в ЛПХ (оказание помощи в получении кредитов по национальному проекту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2. Качественное развитие общедоступной социальной инфраструктуры (образование, здравоохранение, культура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Организация в границах муниципального образования электро-, газо-, тепло- и водоснабжения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4. Создание условий для предоставления транспортных услуг населению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1"/>
        </w:rPr>
        <w:t>3.</w:t>
      </w:r>
      <w:r>
        <w:rPr>
          <w:i/>
          <w:szCs w:val="21"/>
        </w:rPr>
        <w:t xml:space="preserve"> </w:t>
      </w:r>
      <w:r>
        <w:rPr>
          <w:b/>
          <w:i/>
          <w:szCs w:val="22"/>
        </w:rPr>
        <w:t>Ресурсы длительного пользования и резервы социально-экономического развития Новочекинского сельсове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а и сенокосы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Наличие природных ресурсов, которые могут представлять интерес для промышленного освоения. (расписать – какие ресурсы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 xml:space="preserve">Наличие свободных трудовых ресур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Возможность создания замкнутых технологических цепоч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Возможность кооперации с другими территор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0"/>
        <w:ind w:left="0" w:firstLine="741"/>
        <w:jc w:val="both"/>
        <w:rPr>
          <w:szCs w:val="21"/>
        </w:rPr>
      </w:pPr>
      <w:r>
        <w:rPr>
          <w:szCs w:val="21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tabs>
          <w:tab w:val="clear" w:pos="708"/>
          <w:tab w:val="left" w:pos="1440" w:leader="none"/>
        </w:tabs>
        <w:spacing w:lineRule="auto" w:line="23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ind w:left="360" w:right="382" w:hanging="360"/>
        <w:jc w:val="both"/>
        <w:rPr/>
      </w:pPr>
      <w:r>
        <w:rPr>
          <w:b/>
          <w:szCs w:val="28"/>
        </w:rPr>
        <w:t>Основные элементы механизма реализации среднесрочного плана социально-экономического развития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"/>
        <w:ind w:left="180" w:right="-5" w:firstLine="387"/>
        <w:jc w:val="both"/>
        <w:rPr/>
      </w:pPr>
      <w:r>
        <w:rPr>
          <w:szCs w:val="28"/>
          <w:u w:val="none"/>
        </w:rPr>
        <w:t>Механизм реализации среднесрочного плана социально-экономического развития  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567"/>
        <w:jc w:val="both"/>
        <w:rPr/>
      </w:pPr>
      <w:r>
        <w:rPr>
          <w:szCs w:val="28"/>
          <w:u w:val="none"/>
        </w:rPr>
        <w:t>Намечается задействовать такие рычаги экономической политики, как размещение заказов на поставку продукции для муниципальных нужд на конкурсной основе, взаимодействие с предпринимательскими структурами,  привлечение средств инвесторов, энергосбережение топливно-энергетических ресурсов</w:t>
      </w:r>
      <w:r>
        <w:rPr>
          <w:b/>
          <w:szCs w:val="28"/>
          <w:u w:val="none"/>
        </w:rPr>
        <w:t xml:space="preserve">. </w:t>
      </w:r>
    </w:p>
    <w:p>
      <w:pPr>
        <w:pStyle w:val="BodyTextIndent3"/>
        <w:ind w:left="180" w:right="-5" w:firstLine="387"/>
        <w:jc w:val="both"/>
        <w:rPr/>
      </w:pPr>
      <w:r>
        <w:rPr>
          <w:szCs w:val="28"/>
          <w:u w:val="none"/>
        </w:rPr>
        <w:t>Основными исполнителями плана являются  администрация поселения, консультативный  совет по вопросам социально- экономического  развития, предприятия и организации  Новочекинского сельсовета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/>
      </w:pPr>
      <w:r>
        <w:rPr>
          <w:szCs w:val="28"/>
          <w:u w:val="none"/>
        </w:rPr>
        <w:t>Порядок финансирования плановых мероприятий определяется соответствующими нормативно-правовыми актами Правительства Российской Федерации, Новосибирской области и органов местного самоуправления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/>
      </w:pPr>
      <w:r>
        <w:rPr>
          <w:szCs w:val="28"/>
          <w:u w:val="none"/>
        </w:rPr>
        <w:t>В ходе рассмотрения вопроса финансирования мероприятий плана в следующем финансовом году предполагается учитывать результаты мониторинга и оценки эффективности выполнения исполнителями мероприятий плана в отчетном году.</w:t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9355" w:leader="none"/>
        </w:tabs>
        <w:ind w:left="180" w:right="-5" w:firstLine="38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numPr>
          <w:ilvl w:val="0"/>
          <w:numId w:val="6"/>
        </w:numPr>
        <w:tabs>
          <w:tab w:val="clear" w:pos="708"/>
          <w:tab w:val="left" w:pos="9355" w:leader="none"/>
        </w:tabs>
        <w:ind w:left="360" w:right="-5" w:hanging="36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сновные индикаторы социально-экономического развития муниципального образования на 2011 - 2015 годы</w:t>
      </w:r>
    </w:p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00"/>
        <w:gridCol w:w="901"/>
        <w:gridCol w:w="719"/>
        <w:gridCol w:w="1080"/>
        <w:gridCol w:w="900"/>
        <w:gridCol w:w="1081"/>
        <w:gridCol w:w="900"/>
        <w:gridCol w:w="900"/>
        <w:gridCol w:w="720"/>
        <w:gridCol w:w="900"/>
        <w:gridCol w:w="900"/>
        <w:gridCol w:w="986"/>
        <w:gridCol w:w="814"/>
      </w:tblGrid>
      <w:tr>
        <w:trPr>
          <w:tblHeader w:val="true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15 г.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0 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1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2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2014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) населения с учетом миг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4,5</w:t>
            </w:r>
          </w:p>
        </w:tc>
      </w:tr>
      <w:tr>
        <w:trPr>
          <w:trHeight w:val="491" w:hRule="atLeast"/>
          <w:cantSplit w:val="true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9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</w:tr>
      <w:tr>
        <w:trPr>
          <w:trHeight w:val="403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</w:tr>
      <w:tr>
        <w:trPr>
          <w:trHeight w:val="437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</w:tr>
      <w:tr>
        <w:trPr>
          <w:trHeight w:val="401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2 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4 </w:t>
            </w:r>
          </w:p>
        </w:tc>
      </w:tr>
      <w:tr>
        <w:trPr>
          <w:trHeight w:val="41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8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1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,8</w:t>
            </w:r>
          </w:p>
        </w:tc>
      </w:tr>
      <w:tr>
        <w:trPr>
          <w:trHeight w:val="418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детей, получающих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протяж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tabs>
          <w:tab w:val="clear" w:pos="708"/>
          <w:tab w:val="left" w:pos="9355" w:leader="none"/>
        </w:tabs>
        <w:ind w:right="-5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Годовой план социально-экономического развития Новочекинского сельсовета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Годовой план социально-экономического развития муниципального образования является частью среднесрочного плана социально-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кой реализации годового плана социально-экономического развития территории является система показателей  плана социально-экономического разви</w:t>
        <w:softHyphen/>
        <w:t>тия, которая включает в себя индикаторы демографического потенциала, оценки уровня жизни населения</w:t>
      </w:r>
      <w:r>
        <w:rPr>
          <w:szCs w:val="28"/>
        </w:rPr>
        <w:t xml:space="preserve">, </w:t>
      </w:r>
      <w:r>
        <w:rPr>
          <w:color w:val="000000"/>
          <w:szCs w:val="28"/>
        </w:rPr>
        <w:t>развития экономического и  инфраструктурного потенциала, состояния местных бюджетов, социальной  инфраструктуры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>1. Основные индикаторы социально-экономического развития поселения</w:t>
      </w:r>
      <w:r>
        <w:rPr/>
        <w:t xml:space="preserve"> на 2011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blHeader w:val="true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rPr/>
            </w:pPr>
            <w:r>
              <w:rPr/>
              <w:t>района,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09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0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1 г.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пред.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3</w:t>
            </w:r>
          </w:p>
        </w:tc>
      </w:tr>
      <w:tr>
        <w:trPr>
          <w:trHeight w:val="3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17</w:t>
            </w:r>
          </w:p>
        </w:tc>
      </w:tr>
      <w:tr>
        <w:trPr>
          <w:trHeight w:val="40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09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13</w:t>
            </w:r>
          </w:p>
        </w:tc>
      </w:tr>
      <w:tr>
        <w:trPr>
          <w:trHeight w:val="40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107</w:t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8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9,0</w:t>
            </w:r>
          </w:p>
        </w:tc>
      </w:tr>
      <w:tr>
        <w:trPr>
          <w:trHeight w:val="4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 </w:t>
            </w: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6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82" w:hanging="0"/>
        <w:jc w:val="both"/>
        <w:rPr>
          <w:b/>
          <w:b/>
          <w:szCs w:val="28"/>
        </w:rPr>
      </w:pPr>
      <w:r>
        <w:rPr>
          <w:b/>
          <w:szCs w:val="28"/>
        </w:rPr>
        <w:t>2. Финансовые ресурсы  и резервы местного сообщества</w:t>
      </w:r>
    </w:p>
    <w:p>
      <w:pPr>
        <w:pStyle w:val="Normal"/>
        <w:ind w:firstLine="7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232"/>
        <w:ind w:right="382" w:hanging="0"/>
        <w:jc w:val="both"/>
        <w:rPr/>
      </w:pPr>
      <w:r>
        <w:rPr>
          <w:szCs w:val="28"/>
        </w:rPr>
        <w:t>2.1  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2.2    Наличие свободных трудовых ресурсов.  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2.3    Возможность кооперации с другими территориями. </w:t>
      </w:r>
    </w:p>
    <w:p>
      <w:pPr>
        <w:pStyle w:val="Normal"/>
        <w:spacing w:lineRule="auto" w:line="232"/>
        <w:ind w:right="382" w:hanging="0"/>
        <w:jc w:val="both"/>
        <w:rPr>
          <w:szCs w:val="28"/>
        </w:rPr>
      </w:pPr>
      <w:r>
        <w:rPr>
          <w:szCs w:val="28"/>
        </w:rPr>
        <w:t>2.4    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spacing w:lineRule="auto" w:line="232"/>
        <w:ind w:right="3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3.    Ресурсы и механизмы реализации годового план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нализ  социально-экономического потенциала Новочекинского поселения Кыштовского района – природных, трудовых ресурсов, производственных мощностей – свидетельствует о наличии предпосылок для экономического роста и формирования конкурентоспособной экономики. 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Механизм реализации годового плана социально-экономического развития  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Намечается задействовать такие рычаги экономической политики, как размещение заказов на поставку продукции для муниципальных нужд на конкурсной основе, взаимодействие с предпринимательскими структурами,  привлечение средств инвесторов, энергосбережение топливно-энергетических ресурсов</w:t>
      </w:r>
      <w:r>
        <w:rPr>
          <w:b/>
          <w:szCs w:val="28"/>
          <w:u w:val="none"/>
        </w:rPr>
        <w:t xml:space="preserve">. 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Основными исполнителями плана являются администрация поселения, консультативный  совет по вопросам социально- экономического  развития, предприятия и организации  Новочекинского сельсовета.</w:t>
      </w:r>
    </w:p>
    <w:p>
      <w:pPr>
        <w:pStyle w:val="BodyTextIndent3"/>
        <w:ind w:firstLine="567"/>
        <w:jc w:val="both"/>
        <w:rPr/>
      </w:pPr>
      <w:r>
        <w:rPr>
          <w:szCs w:val="28"/>
          <w:u w:val="none"/>
        </w:rPr>
        <w:t>Порядок финансирования плановых мероприятий определяется соответствующими нормативно-правовыми актами Правительства Российской Федерации, Новосибирской области и органов местного самоуправления.</w:t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Indent3"/>
        <w:ind w:firstLine="567"/>
        <w:rPr>
          <w:szCs w:val="28"/>
          <w:u w:val="none"/>
        </w:rPr>
      </w:pPr>
      <w:r>
        <w:rPr>
          <w:szCs w:val="28"/>
          <w:u w:val="none"/>
        </w:rPr>
        <w:t>П Р И Л О Ж Е Н И Я</w:t>
      </w:r>
    </w:p>
    <w:p>
      <w:pPr>
        <w:pStyle w:val="Normal"/>
        <w:jc w:val="both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szCs w:val="28"/>
        </w:rPr>
        <w:t>СОВЕТ ДЕПУТАТОВ НОВОЧЕК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ЫШТОВСКОГО РАЙОНА 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двенадцатой сессии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4.2011г.                                                                                    № 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252" w:hanging="0"/>
        <w:outlineLvl w:val="0"/>
        <w:rPr/>
      </w:pPr>
      <w:r>
        <w:rPr>
          <w:szCs w:val="28"/>
        </w:rPr>
        <w:t xml:space="preserve">«Об утверждении актуализированной комплексной программы социально-экономического развития МО Новочекинского сельсовета на 2011-2025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слушав и обсудив информацию главы Новочекинского сельсовета «Об  актуализированной комплексной программе социально-экономического развития МО Новочекинского сельсовета на 2011-2025 годы», Совет депутатов Новочекинского сельсовета   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нять  актуализированную комплексную программу социально-экономического развития МО Новочекинского сельсовета на 2011-2025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анное решение направить главе  для подписания и  опублик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ическом печатном издании «Новочекин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szCs w:val="28"/>
        </w:rPr>
        <w:t>Глава Новочекинского сельсовета                          Ю.В. Хоруженко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Паспорт поселения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5501"/>
        <w:gridCol w:w="1177"/>
        <w:gridCol w:w="1057"/>
        <w:gridCol w:w="1085"/>
      </w:tblGrid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 г.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щие сведения о муниципальном образован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территории поселения – всего,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5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513</w:t>
            </w:r>
          </w:p>
        </w:tc>
      </w:tr>
      <w:tr>
        <w:trPr>
          <w:trHeight w:val="2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жилой застрой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емли рекреационного назнач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хозугодья -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7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-пашня,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сельскохозяйственных организация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2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крестьянских, фермерских хозяйств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личных подсобных хозяйствах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чие (СПТУ,  агроснаб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селение муниципального образ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в возраст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0-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6-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трудоспособн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старше трудоспособно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одившихс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мерши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ественный прирост (+), убыль (-)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рационный прирост (+), убыль (-)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омохозяй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trHeight w:val="73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сурсы и резервы экономического развит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езастроенные территор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застроенные территории –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емли, пригодные для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жилищного строитель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8,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рудовые ресурс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трудовых ресурс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2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ято в экономи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 имущест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нее переданная в аренд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ировано жилья за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сданной в аренд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 за земли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от сдачи в аренду имуще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водопровод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канализаци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центральным отопле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газ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Экономический потенциа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 действующих промышленных предприятий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сельскохозяйственных предприят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рестьянско- фермерских хозяй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личных подсобных хозяйств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1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стационарных магазин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действующих рын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 действующих предприятий бытового обслужи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нфраструктурное обустройст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г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–всего,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дорог с твердым покрыт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автомобильных доро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/кв.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школьных образовательных учреждений (ДОУ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ДО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образовательных учрежд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5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8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4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 6-18 лет, посещающих УД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1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ое  образ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Количество   учреждений начального  профессионального  образ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3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дравоохран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реждений здравоохран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больниц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3.</w:t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мбулаторно-поликлинические учрежд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5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./сме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санатории,  санатории-профилактор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7.</w:t>
            </w:r>
          </w:p>
        </w:tc>
        <w:tc>
          <w:tcPr>
            <w:tcW w:w="5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АП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4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4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культура, культу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спортсоору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ортивные комплекс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тадион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,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лавательные бассейн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иц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портивные залы, включая школьны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5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хоккейные короб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иноустаново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узее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защита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категориям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жилые гражда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инвали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ети-инвали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етеран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лоимущие гражда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ждающиеся в обслуживании на дом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8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9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получающих социальные услуги на дом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0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дет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них дет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5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6.1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жилищного фонда - 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Общая площадь ветхого и аварийного муниципального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.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молодые семь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" 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жилья на 1 человека в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 общей площ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уличной газовой се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тепловых сет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7.17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водопроводных сет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19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канализационных сет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0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нуждающихся в замен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.2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на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24,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5,8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Бюджет муниципального пос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6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местного  бюджета – 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7,5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в том числе 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земельный налог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организаций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1.6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едпринимательской деятель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ы местного  бюджета –  все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9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5,2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ом числе на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4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циональную экономик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кружающей сре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6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Культуру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6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7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Кинематографию  и средства массовой  информа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8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Здравоохран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9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Физкультуру и спор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0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Социальную политику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2.1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храну общественного поряд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фицит (-), профицит (+) местного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581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.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1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муниципальные внутренние заимствова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2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 заключение кредитных соглаш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4.3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Cs w:val="28"/>
          <w:lang w:val="en-US"/>
        </w:rPr>
        <w:t>SWOT</w:t>
      </w:r>
      <w:r>
        <w:rPr>
          <w:b/>
          <w:szCs w:val="28"/>
        </w:rPr>
        <w:t>-анализ  администрации Новочекинского сельсовета Кыштовского района Новосибирской области</w:t>
      </w:r>
    </w:p>
    <w:p>
      <w:pPr>
        <w:pStyle w:val="Normal"/>
        <w:ind w:firstLine="539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  <w:lang w:val="en-US"/>
        </w:rPr>
        <w:t>SWOT</w:t>
      </w:r>
      <w:r>
        <w:rPr>
          <w:szCs w:val="28"/>
        </w:rPr>
        <w:t>- анализ является эффективным инструментом стратегического планирования, его результаты используются при разработке концепции социально-экономического развития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Cs w:val="28"/>
        </w:rPr>
        <w:t>Выявление слабых и сильных сторон администрации Новочекинского сельсовета Кыштовского района Новосибирской области, определение благоприятных возможностей,  а также потенциальных опасностей и угроз позволили определить основные направления и сформулировать стратегические цели развития поселения. Разработанная стратегия опирается на сильные стороны  и использует благоприятные возможности для целей социально-экономического развития администрации Новочекинского сельсовета Кыштовского района Новосибирской области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Б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казатели среднемесячной заработной платы выше прожиточного минимума;</w:t>
            </w:r>
          </w:p>
          <w:p>
            <w:pPr>
              <w:pStyle w:val="Normal"/>
              <w:rPr/>
            </w:pPr>
            <w:r>
              <w:rPr/>
              <w:t>- среднемесячные номинальные денежные доходы на душу населения ежегодно расту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месячная заработная плата ниже аналогичного показателя по регион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кращение доли лиц, не занятых трудовой деятельностью и обуч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нижение доли населения, занятого в экономике поселения;</w:t>
            </w:r>
          </w:p>
          <w:p>
            <w:pPr>
              <w:pStyle w:val="Normal"/>
              <w:rPr/>
            </w:pPr>
            <w:r>
              <w:rPr/>
              <w:t>- ежегодный рост маятниковой миграции работающих</w:t>
            </w:r>
          </w:p>
          <w:p>
            <w:pPr>
              <w:pStyle w:val="Normal"/>
              <w:rPr/>
            </w:pPr>
            <w:r>
              <w:rPr/>
              <w:t>- рост числа граждан, занятых ведением личных подсобных хозяйст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ичие резервных территорий, пригодных для жилищного 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зкий уровень благоустройства жилого фо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ализация программы мер по улучшению демографической ситуации на территории поселения будет способствовать общему приросту численн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удовлетворенность граждан существующими социально-экономическими условиями может способствовать увеличению оттока граждан из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жизн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я доли граждан, выезжающих из села с целью поиска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к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свободных трудовых рес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величение доли граждан, выезжающих из села с целью поиска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меется возможность освоения новых территорий для жилищного строительства;</w:t>
            </w:r>
          </w:p>
          <w:p>
            <w:pPr>
              <w:pStyle w:val="Normal"/>
              <w:rPr/>
            </w:pPr>
            <w:r>
              <w:rPr/>
              <w:t>- имеется возможность строительства малоэтажного жилья с большими площадями приусадебных участк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тсутствие нового строительства в течении последних лет на территории ряда муниципальных образований способствует ухудшению архитектурного облика населенного пункта и препятствует повышению жилищной обеспеченности граждан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обслуживания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ализация комплекса программ разного уровня, направленных на улучшение социально-экономической ситуации в сельском поселении будет способствовать развитию инфраструктуры обслуживания на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альнейшее снижение численности населения малых населенных пунктов поселения будет способствовать ухудшению качества обслуживания на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НЫЙ БЛОК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жилищно-коммунальное хозя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окая степень износа инженерных коммуник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зработка проектной документации, направленной на модернизацию существующих инженерных коммуникаций и повышение уровня благоустройства жилья и общественной инфраструк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изкий уровень благоустройства объектов капительного строительства снижает привлекательность поселения для жителей и внешнего населения</w:t>
            </w:r>
          </w:p>
        </w:tc>
      </w:tr>
    </w:tbl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>Точки экономического роста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Приоритетные направления использования экономического потенциала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Cs w:val="28"/>
        </w:rPr>
        <w:t>В целях обеспечения социально-экономического развития  Новочекинского сельсовета Кыштовского района Новосибирской области, эффективного использования потенциала его экономического роста считать приоритетными направлениями на среднесрочную перспективу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1) обеспечение устойчивого развития сельской экономики на основе разви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базовых отраслей сельскохозяйственного производства – молочного и мясного скотовод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) развитие малого и среднего предпринимательства, в том числе крестьянско- фермерских хозяйств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3) развитие жилищного строительства, включая индивидуальное, с более полным использованием мер государственной поддержки строительства жилья в сельской местности. Формирование площадок для комплексной жилищной застройки с обеспечением их необходимыми объектами инженерной инфраструк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Первоочередных мероприятий Новочекинского сельсовета Кыштовского район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а 2011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10"/>
        <w:gridCol w:w="1748"/>
        <w:gridCol w:w="1844"/>
        <w:gridCol w:w="2155"/>
        <w:gridCol w:w="2514"/>
        <w:gridCol w:w="2638"/>
        <w:gridCol w:w="236"/>
        <w:gridCol w:w="3"/>
        <w:gridCol w:w="2583"/>
        <w:gridCol w:w="2586"/>
        <w:gridCol w:w="2586"/>
        <w:gridCol w:w="2586"/>
        <w:gridCol w:w="2586"/>
        <w:gridCol w:w="25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План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ы финанси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Объё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 и ремонт объектов ЖКХ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ние и ремонт внутр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поселенческих дорог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  <w:r>
              <w:rPr/>
              <w:t>8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Глава сельсовета Хоруженко Ю.В.,  </w:t>
            </w:r>
          </w:p>
          <w:p>
            <w:pPr>
              <w:pStyle w:val="Normal"/>
              <w:rPr/>
            </w:pPr>
            <w:r>
              <w:rPr/>
              <w:t>СПК «Фрунз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Приобретение трактора МТЗ-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</w:t>
            </w:r>
            <w:r>
              <w:rPr/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Хоруженко Ю.В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держание объектов ЖК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 xml:space="preserve">51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овета Хоруженко Ю.В.., директор ООО «Правобережное» Неретин М.И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Приобретение тракторной теле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>Хоруженко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служивание пожарной сигнализации в МУ ЦД, сельской библиотеке, админист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и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 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Бюджет МУ Ц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иректор ООО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«Щит»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павильона автобусной остановки в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. Новочеки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8"/>
              </w:rPr>
              <w:t>15 тыс. руб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женко Ю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ладбища в с. Новоложниково и Новочеки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 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женко Ю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ража для тракт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 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женко Ю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й площадки и ее оборудование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 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женко Ю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лиц и скверов от мус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й-июн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 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женко Ю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лубинных насосов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0 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женко Ю.В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ПК «Фрунзе»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Посев овса (200 г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120   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Собственные средств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С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ин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овать мяса (100 ц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130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СПК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удин Л.А.</w:t>
            </w:r>
          </w:p>
        </w:tc>
        <w:tc>
          <w:tcPr>
            <w:tcW w:w="1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Приобретение тракторной теле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Бюджет М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>Хоруженко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Услуги  связи и торговли</w:t>
            </w:r>
          </w:p>
        </w:tc>
        <w:tc>
          <w:tcPr>
            <w:tcW w:w="1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МО услугами связи и торгов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объекта торговли: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м-н «Уют» и КПТП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ТПО,ЧП, РУПС электросвязь</w:t>
            </w:r>
          </w:p>
        </w:tc>
        <w:tc>
          <w:tcPr>
            <w:tcW w:w="1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населения бесперебойным тепло-водоснабжени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1 тыс. 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ОО «Правобережное», глава сельсовета Хоруженко Ю.В.</w:t>
            </w:r>
          </w:p>
        </w:tc>
        <w:tc>
          <w:tcPr>
            <w:tcW w:w="15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лгосроч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378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(вопросы местного знач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казатели результативности решения задач и планируемые результаты конкрет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нители</w:t>
            </w:r>
          </w:p>
        </w:tc>
      </w:tr>
      <w:tr>
        <w:trPr>
          <w:trHeight w:val="14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, утверждение, исполнение бюджета МО, контроль за исполнением данного бюджет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жегодное формирование плана мероприятий по повышению финансово-экономической устойчивости бюджета района через разработку и реализацию планов мероприятий по развитию налогооблагаемой базы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овышение эффективности использования бюджетных средств через размещение муниципального заказа путем проведения торг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ост доходов бюджета, в том числе собственных доходов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ономия бюджетных средств через размещение муниципального заказа путем</w:t>
            </w:r>
          </w:p>
          <w:p>
            <w:pPr>
              <w:pStyle w:val="21"/>
              <w:spacing w:lineRule="auto" w:line="240"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я тор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2. Владение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ьзование и распоряжение имуществом, находящимся 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ой собственности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троля з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ем зем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 проверок по инвентаризации муниципального имущества, выявлению неучтенного, неиспользуемого, либо используемого не по назначению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ффективная сдача в аренду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ниципального имущества.</w:t>
            </w:r>
          </w:p>
          <w:p>
            <w:pPr>
              <w:pStyle w:val="TextBodyIndent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rFonts w:cs="TimesNewRomanPSMT;Times New Roman" w:ascii="TimesNewRomanPSMT;Times New Roman" w:hAnsi="TimesNewRomanPSMT;Times New Roman"/>
              </w:rPr>
              <w:t>. Организ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электро- тепло- и водоснабжения посел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контроля за бесперебойным и качественным электро-,  тепло- и водоснабже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  <w:tr>
        <w:trPr>
          <w:trHeight w:val="20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4. Создание условий для предоставления транспортных услуг населению и организац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транспортного обслуживания на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их маршрутов, связывающих поселения с райцентром.</w:t>
            </w:r>
          </w:p>
          <w:p>
            <w:pPr>
              <w:pStyle w:val="Style13"/>
              <w:ind w:hanging="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11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УП Кыштовское АТП</w:t>
            </w:r>
          </w:p>
          <w:p>
            <w:pPr>
              <w:pStyle w:val="Normal"/>
              <w:ind w:left="6" w:right="111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Частные перевозчики</w:t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5. Участие в предупреждении и ликвидации чрезвычайных ситуаций. Организация охраны общественного порядка муниципальной милицией</w:t>
            </w:r>
            <w:r>
              <w:rPr>
                <w:i/>
              </w:rPr>
              <w:t xml:space="preserve">. </w:t>
            </w:r>
            <w:r>
              <w:rPr/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  <w:r>
              <w:rPr>
                <w:i/>
              </w:rPr>
              <w:t xml:space="preserve">. </w:t>
            </w:r>
            <w:r>
              <w:rPr/>
              <w:t>Организация и осуществление мероприятий по мобилизационной подготовке муниципальных предприятий и учреждений</w:t>
            </w:r>
            <w:r>
              <w:rPr>
                <w:i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мероприятий  по предупреждению и пресечению экономической и бытовой преступности, распространению наркомании и алкоголизма среди несовершеннолетних.</w:t>
            </w:r>
          </w:p>
          <w:p>
            <w:pPr>
              <w:pStyle w:val="TextBodyIndent"/>
              <w:jc w:val="both"/>
              <w:rPr/>
            </w:pPr>
            <w:r>
              <w:rPr/>
              <w:t>Осуществление  комплексных мероприятий по усилению антитеррористической защищенности населения, важных объектов, систем жизнеобеспе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преступлений. Обеспечение безопасности населения, защита прав и законных интересов граждан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С на территории района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ОВД Кыштовского района, МО</w:t>
            </w:r>
          </w:p>
        </w:tc>
      </w:tr>
      <w:tr>
        <w:trPr>
          <w:trHeight w:val="17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firstLine="180"/>
              <w:jc w:val="both"/>
              <w:rPr/>
            </w:pPr>
            <w:r>
              <w:rPr/>
              <w:t>6. Организация клубного обслуживания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Сохранение и развитие традиционной культуры, национальных традиций. Укрепление материально-технической базы учреждений культуры. Организация досуга и отдыха различных категорий граждан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Привлечение различных категорий граждан к участию в мероприятиях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КЦ, </w:t>
            </w:r>
            <w:r>
              <w:rPr>
                <w:rFonts w:cs="TimesNewRomanPSMT;Times New Roman" w:ascii="TimesNewRomanPSMT;Times New Roman" w:hAnsi="TimesNewRomanPSMT;Times New Roman"/>
              </w:rPr>
              <w:t>Администрация поселения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Cs w:val="21"/>
        </w:rPr>
      </w:pPr>
      <w:r>
        <w:rPr>
          <w:rFonts w:cs="TimesNewRomanPSMT;Times New Roman" w:ascii="TimesNewRomanPSMT;Times New Roman" w:hAnsi="TimesNewRomanPSMT;Times New Roman"/>
          <w:b/>
          <w:szCs w:val="21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0">
    <w:name w:val="Внутренний адрес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41"/>
      <w:jc w:val="center"/>
    </w:pPr>
    <w:rPr>
      <w:szCs w:val="20"/>
      <w:u w:val="single"/>
    </w:rPr>
  </w:style>
  <w:style w:type="paragraph" w:styleId="Contents3">
    <w:name w:val="TOC 3"/>
    <w:basedOn w:val="Normal"/>
    <w:next w:val="Normal"/>
    <w:pPr/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2:00Z</dcterms:created>
  <dc:creator>Admin</dc:creator>
  <dc:description/>
  <cp:keywords/>
  <dc:language>en-US</dc:language>
  <cp:lastModifiedBy>Надежда</cp:lastModifiedBy>
  <cp:lastPrinted>2011-05-16T11:45:00Z</cp:lastPrinted>
  <dcterms:modified xsi:type="dcterms:W3CDTF">2011-05-16T07:52:00Z</dcterms:modified>
  <cp:revision>91</cp:revision>
  <dc:subject/>
  <dc:title/>
</cp:coreProperties>
</file>