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ЕТ ДЕПУТАТОВ ЧЕР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третьей сессии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2 г.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тавках налога на имущест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.1 ст.3 Федерального закона № 2003-1 от 09.12.1991 года «О налогах на имущество физических лиц» Совет депутатов Черновского сельсовета Кыштовского района Новосибирской области РЕШИЛ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ледующие ставки налога на строения, помещения и сооружения в зависимости от суммарной инвентаризационной стоимости и типа имущества (жилого и нежилого назначения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03"/>
        <w:gridCol w:w="32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ип имуще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вентаризационная стоимость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ки налога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Жилого назна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 300 тыс.руб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ыше 300 тыс.руб до 500 тыс.руб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ыше 500 тыс.руб до 750 тыс.руб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ыше 750 тыс.руб до 1 млн.руб.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ыше 1 млн.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жилого назна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 300 тыс.руб.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ыше 300 тыс.руб. до 500 тыс.руб.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ст.4 Закона РФ «О налогах на имущество физических лиц» ст.56 Налогового Кодекса РФ предоставить льготу по налогу на имущество физических лиц многодетным семьям (имеющих трех и более детей), имеющим в собственности строения, на 100 %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направить главе Черновского сельсовета Кыштовского района Новосибирской области для подписания и опубликования в периодическом печатном издании «Черновский Вестник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 свои действия на регулируемые правоотношения с 01.01.2012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оставляю за соб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ерновского сельсовета                                            З.М.Мизгире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firstLine="720"/>
      <w:jc w:val="center"/>
      <w:outlineLvl w:val="0"/>
    </w:pPr>
    <w:rPr>
      <w:rFonts w:ascii="Arial" w:hAnsi="Arial" w:eastAsia="Lucida Sans Unicode"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8:00Z</dcterms:created>
  <dc:creator>User</dc:creator>
  <dc:description/>
  <cp:keywords/>
  <dc:language>en-US</dc:language>
  <cp:lastModifiedBy>Admin</cp:lastModifiedBy>
  <cp:lastPrinted>2012-03-05T16:12:00Z</cp:lastPrinted>
  <dcterms:modified xsi:type="dcterms:W3CDTF">2014-04-07T06:04:00Z</dcterms:modified>
  <cp:revision>68</cp:revision>
  <dc:subject/>
  <dc:title>РЕШЕНИЕ</dc:title>
</cp:coreProperties>
</file>