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4125</wp:posOffset>
                </wp:positionH>
                <wp:positionV relativeFrom="paragraph">
                  <wp:posOffset>24765</wp:posOffset>
                </wp:positionV>
                <wp:extent cx="117729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97.8pt;mso-wrap-distance-left:9.05pt;mso-wrap-distance-right:9.05pt;mso-wrap-distance-top:0pt;mso-wrap-distance-bottom:0pt;margin-top:1.9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tabs>
          <w:tab w:val="left" w:pos="5985" w:leader="none"/>
          <w:tab w:val="right" w:pos="9629" w:leader="dot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КЫШТОВСКИЙ  РАЙОН</w:t>
      </w:r>
    </w:p>
    <w:p>
      <w:pPr>
        <w:pStyle w:val="Contents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ЧЕРНОВСКИЙ СЕЛЬСОВЕТ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Contents1"/>
        <w:spacing w:lineRule="auto" w:line="360"/>
        <w:rPr/>
      </w:pPr>
      <w:r>
        <w:rPr/>
        <w:t xml:space="preserve">  </w:t>
      </w:r>
      <w:r>
        <w:rPr/>
        <w:t>ПРОГРАММА</w:t>
      </w:r>
    </w:p>
    <w:p>
      <w:pPr>
        <w:pStyle w:val="Contents1"/>
        <w:spacing w:lineRule="auto" w:line="360"/>
        <w:rPr/>
      </w:pPr>
      <w:r>
        <w:rPr/>
        <w:t>УЛУЧШЕНИЯ ДЕМОГРАФИЧЕСКОЙ СИТУАЦИИ</w:t>
      </w:r>
    </w:p>
    <w:p>
      <w:pPr>
        <w:pStyle w:val="Contents1"/>
        <w:spacing w:lineRule="auto" w:line="360"/>
        <w:rPr/>
      </w:pPr>
      <w:r>
        <w:rPr/>
        <w:t>В  ПОСЕЛЕНИИ ЧЕРНОВСКОГО СЕЛЬСОВЕТА</w:t>
      </w:r>
    </w:p>
    <w:p>
      <w:pPr>
        <w:pStyle w:val="Contents1"/>
        <w:spacing w:lineRule="auto" w:line="360"/>
        <w:rPr/>
      </w:pPr>
      <w:r>
        <w:rPr/>
        <w:t>НА 2009- 2022 годы</w:t>
      </w:r>
    </w:p>
    <w:p>
      <w:pPr>
        <w:pStyle w:val="Xl46"/>
        <w:pBdr>
          <w:left w:val="nil"/>
          <w:bottom w:val="nil"/>
        </w:pBdr>
        <w:spacing w:lineRule="auto" w:line="22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Черновка, 2009</w:t>
      </w:r>
    </w:p>
    <w:p>
      <w:pPr>
        <w:pStyle w:val="Normal"/>
        <w:tabs>
          <w:tab w:val="clear" w:pos="708"/>
          <w:tab w:val="left" w:pos="12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80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аспорт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тартовые условия и оценка демографической ситуации в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бщие 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Демографическая ситуация в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сновные цели, задачи и приоритетные направления в области дем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истема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истема управления реализацие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рганизац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равов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истем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риложение №1 «План мероприятий по демографическому развитию поселения Черновского сельсовета Кыштовского района на 2009-2011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тартовые условия и оценка демографической ситуации в Черновском сельсовет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65151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5"/>
                              <w:gridCol w:w="1680"/>
                              <w:gridCol w:w="1080"/>
                              <w:gridCol w:w="1440"/>
                              <w:gridCol w:w="1620"/>
                              <w:gridCol w:w="18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Наименование      </w:t>
                                    <w:br/>
                                    <w:t xml:space="preserve">Программы         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"Программа улучшения демографической ситуации в поселении Черновского сельсовета Кыштовского района Новосибирской области на 2009-2022 годы (далее –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Нормативно-       </w:t>
                                    <w:br/>
                                    <w:t xml:space="preserve">правовая база     </w:t>
                                    <w:br/>
                                    <w:t xml:space="preserve">разработки        </w:t>
                                    <w:br/>
                                    <w:t xml:space="preserve">Программы         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Концепция демографического развития Российской Федерации на период до 2025 года, утвержденная Указом Президента РФ от 9 октября 2007 года № 1351;                                          </w:t>
                                    <w:br/>
                                    <w:t xml:space="preserve">Федеральный закон от 06.10.2003 N 131-ФЗ "Об            </w:t>
                                    <w:br/>
                                    <w:t xml:space="preserve">общих принципах организации местного самоуправления в   </w:t>
                                    <w:br/>
                                    <w:t xml:space="preserve">Российской Федерации".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становление Губернатора Новосибирской области от 29.12.2007 № 539 «О Программе мер по демографическому развитию Новосибирской области на 2008-2025 годы»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рограмма мер по демографическому развитию Новосибирской области на 2008-2025 годы.    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лан мероприятий по демографическому развитию Новосибирской области на 2008-2010 годы.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Администрация Черновского сельсовета Кыштовского района Новосибирской области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Разработчики      </w:t>
                                    <w:br/>
                                    <w:t xml:space="preserve">Программы         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Администрация Черновского сельсовета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Руководитель      </w:t>
                                    <w:br/>
                                    <w:t xml:space="preserve">Программы         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Глава Черновского сельсовета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сновные цели и   </w:t>
                                    <w:br/>
                                    <w:t xml:space="preserve">задачи Программы  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сновной стратегической  целью Программы является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остепенная стабилизация численности населения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и формирование социально-экономических предпосылок для улучшения демографической ситуации, ориентированной на рост численности на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br/>
                                    <w:t xml:space="preserve">Задачи Программы: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вышение уровня рождаемости за счет рождения в семьях второго ребенка и последующих дет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окращение уровня смертности, прежде всего в трудоспособном возрасте от внешних причин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крепление репродуктивного здоровья населения, здоровья детей и подростков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крепление института семьи, возрождение и сохранение духовно-нравственных традиций семейных отношений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роки  и этапы реализации  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08 - 2022 годы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 этап- 2008-2010 годы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 этап- 2011-2015 годы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3 этап- 2016-2022 годы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сновные          </w:t>
                                    <w:br/>
                                    <w:t xml:space="preserve">направления       </w:t>
                                    <w:br/>
                                    <w:t xml:space="preserve">Программы         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- создание полноценных условий жизнедеятельности для    </w:t>
                                    <w:br/>
                                    <w:t xml:space="preserve">населения Черновского сельсовета;                               </w:t>
                                    <w:br/>
                                    <w:t xml:space="preserve">- укрепление здоровья населения и увеличение  численности          </w:t>
                                    <w:br/>
                                    <w:t xml:space="preserve">продолжительности жизни населения;                      </w:t>
                                    <w:br/>
                                    <w:t xml:space="preserve">- укрепление семьи и повышение рождаемости;             </w:t>
                                    <w:br/>
                                    <w:t xml:space="preserve">- формирование здорового образа жизни;                                            </w:t>
                                    <w:br/>
                                    <w:t xml:space="preserve">- развитие физической культуры и спорта, отдыха;        </w:t>
                                    <w:br/>
                                    <w:t xml:space="preserve">- развитие системы образования;                         </w:t>
                                    <w:br/>
                                    <w:t xml:space="preserve">- поддержка социально уязвимых групп населения;         </w:t>
                                    <w:br/>
                                    <w:t xml:space="preserve">- улучшение жилищных условий населения  района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Исполнители       </w:t>
                                    <w:br/>
                                    <w:t xml:space="preserve">основных          </w:t>
                                    <w:br/>
                                    <w:t xml:space="preserve">мероприятий       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тдел социальной защите населения, опеки и попечительства     администрации Кыштов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 МУ здравоохранения «Кыштовская центральная районная больница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тдел образования администрации Кыштов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тдел культуры, молодежной политики, физической культуры и спорт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 ГУ Центр занятости населения Кыштов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администрации сельских поселений района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Источники и объем </w:t>
                                    <w:br/>
                                    <w:t xml:space="preserve">финансирования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8-2010 годы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8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9 год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46466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4039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52399,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536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6387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71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224,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4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65549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15377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25012,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251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357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55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798,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9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89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63,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7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небюджет. источни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5682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459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5200,9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58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еханизм управления программы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бщее управление реализацией Программы возлагается на главу Кыштовского района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екущее управление - на заместителя главы района по социальным вопро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жидаемые         </w:t>
                                    <w:br/>
                                    <w:t xml:space="preserve">результаты реализации Программы       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- стабилизация численности населения до 14,6 тысяч человек      </w:t>
                                    <w:br/>
                                    <w:t xml:space="preserve">- рост рождаемости до уровня 12,5 новорожденных на 1000 человек населения;                                              </w:t>
                                    <w:br/>
                                    <w:t xml:space="preserve">- снижение уровня смертности до 11,5 умерших на 1000    </w:t>
                                    <w:br/>
                                    <w:t xml:space="preserve">человек населения;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- укрепление здоровья населения и увеличение            </w:t>
                                    <w:br/>
                                    <w:t xml:space="preserve">продолжительности жизни населения; 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- формирование здорового образа жизни;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- улучшение жилищных условий населения  района.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41.9pt;mso-wrap-distance-left:9pt;mso-wrap-distance-right:9pt;mso-wrap-distance-top:0pt;mso-wrap-distance-bottom:0pt;margin-top:5.8pt;mso-position-vertical-relative:text;margin-left:-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5"/>
                        <w:gridCol w:w="1680"/>
                        <w:gridCol w:w="1080"/>
                        <w:gridCol w:w="1440"/>
                        <w:gridCol w:w="1620"/>
                        <w:gridCol w:w="18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Наименование      </w:t>
                              <w:br/>
                              <w:t xml:space="preserve">Программы         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"Программа улучшения демографической ситуации в поселении Черновского сельсовета Кыштовского района Новосибирской области на 2009-2022 годы (далее – Программа)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Нормативно-       </w:t>
                              <w:br/>
                              <w:t xml:space="preserve">правовая база     </w:t>
                              <w:br/>
                              <w:t xml:space="preserve">разработки        </w:t>
                              <w:br/>
                              <w:t xml:space="preserve">Программы         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Концепция демографического развития Российской Федерации на период до 2025 года, утвержденная Указом Президента РФ от 9 октября 2007 года № 1351;                                          </w:t>
                              <w:br/>
                              <w:t xml:space="preserve">Федеральный закон от 06.10.2003 N 131-ФЗ "Об            </w:t>
                              <w:br/>
                              <w:t xml:space="preserve">общих принципах организации местного самоуправления в   </w:t>
                              <w:br/>
                              <w:t xml:space="preserve">Российской Федерации".     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тановление Губернатора Новосибирской области от 29.12.2007 № 539 «О Программе мер по демографическому развитию Новосибирской области на 2008-2025 годы»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ограмма мер по демографическому развитию Новосибирской области на 2008-2025 годы.                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лан мероприятий по демографическому развитию Новосибирской области на 2008-2010 годы.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Администрация Черновского сельсовета Кыштовского района Новосибирской области         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Разработчики      </w:t>
                              <w:br/>
                              <w:t xml:space="preserve">Программы         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Администрация Черновского сельсовета    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Руководитель      </w:t>
                              <w:br/>
                              <w:t xml:space="preserve">Программы         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Глава Черновского сельсовета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сновные цели и   </w:t>
                              <w:br/>
                              <w:t xml:space="preserve">задачи Программы  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сновной стратегической  целью Программы является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остепенная стабилизация численности населения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и формирование социально-экономических предпосылок для улучшения демографической ситуации, ориентированной на рост численности на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br/>
                              <w:t xml:space="preserve">Задачи Программы: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вышение уровня рождаемости за счет рождения в семьях второго ребенка и последующих детей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окращение уровня смертности, прежде всего в трудоспособном возрасте от внешних причин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крепление репродуктивного здоровья населения, здоровья детей и подростков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крепление института семьи, возрождение и сохранение духовно-нравственных традиций семейных отношений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роки  и этапы реализации  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08 - 2022 годы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 этап- 2008-2010 годы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 этап- 2011-2015 годы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3 этап- 2016-2022 годы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сновные          </w:t>
                              <w:br/>
                              <w:t xml:space="preserve">направления       </w:t>
                              <w:br/>
                              <w:t xml:space="preserve">Программы         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- создание полноценных условий жизнедеятельности для    </w:t>
                              <w:br/>
                              <w:t xml:space="preserve">населения Черновского сельсовета;                               </w:t>
                              <w:br/>
                              <w:t xml:space="preserve">- укрепление здоровья населения и увеличение  численности          </w:t>
                              <w:br/>
                              <w:t xml:space="preserve">продолжительности жизни населения;                      </w:t>
                              <w:br/>
                              <w:t xml:space="preserve">- укрепление семьи и повышение рождаемости;             </w:t>
                              <w:br/>
                              <w:t xml:space="preserve">- формирование здорового образа жизни;                                            </w:t>
                              <w:br/>
                              <w:t xml:space="preserve">- развитие физической культуры и спорта, отдыха;        </w:t>
                              <w:br/>
                              <w:t xml:space="preserve">- развитие системы образования;                         </w:t>
                              <w:br/>
                              <w:t xml:space="preserve">- поддержка социально уязвимых групп населения;         </w:t>
                              <w:br/>
                              <w:t xml:space="preserve">- улучшение жилищных условий населения  района.  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Исполнители       </w:t>
                              <w:br/>
                              <w:t xml:space="preserve">основных          </w:t>
                              <w:br/>
                              <w:t xml:space="preserve">мероприятий       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тдел социальной защите населения, опеки и попечительства     администрации Кыштовского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 МУ здравоохранения «Кыштовская центральная районная больница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тдел образования администрации Кыштовского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тдел культуры, молодежной политики, физической культуры и спор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 ГУ Центр занятости населения Кыштовского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администрации сельских поселений района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Источники и объем </w:t>
                              <w:br/>
                              <w:t xml:space="preserve">финансирования    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8-2010 годы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8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9 год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0 го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46466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4039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52399,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53671,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6387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71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224,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452,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65549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5377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25012,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25159,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357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55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798,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999,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Бюджеты поселе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89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63,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75,8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  <w:cantSplit w:val="true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небюджет. источни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5682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459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200,9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884,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еханизм управления программы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щее управление реализацией Программы возлагается на главу Кыштовского района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екущее управление - на заместителя главы района по социальным вопросам</w:t>
                            </w:r>
                          </w:p>
                        </w:tc>
                      </w:tr>
                      <w:tr>
                        <w:trPr>
                          <w:trHeight w:val="312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жидаемые         </w:t>
                              <w:br/>
                              <w:t xml:space="preserve">результаты реализации Программы       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- стабилизация численности населения до 14,6 тысяч человек      </w:t>
                              <w:br/>
                              <w:t xml:space="preserve">- рост рождаемости до уровня 12,5 новорожденных на 1000 человек населения;                                              </w:t>
                              <w:br/>
                              <w:t xml:space="preserve">- снижение уровня смертности до 11,5 умерших на 1000    </w:t>
                              <w:br/>
                              <w:t xml:space="preserve">человек населения;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- укрепление здоровья населения и увеличение            </w:t>
                              <w:br/>
                              <w:t xml:space="preserve">продолжительности жизни населения; 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- формирование здорового образа жизни;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- улучшение жилищных условий населения  района.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Общие сведения</w:t>
      </w:r>
    </w:p>
    <w:p>
      <w:pPr>
        <w:pStyle w:val="3"/>
        <w:rPr/>
      </w:pPr>
      <w:r>
        <w:rPr>
          <w:sz w:val="28"/>
        </w:rPr>
        <w:tab/>
        <w:t xml:space="preserve">Территория поселения общей площадью 23707 кв. км  расположена в северо-западной части  Новосибирской области на расстоянии 630 км от областного центра г. Новосибирска, в 188 км от ближайшей железнодорожной станции Чаны и в 30 км. от районного центра с.Кыштовка. </w:t>
      </w:r>
    </w:p>
    <w:p>
      <w:pPr>
        <w:pStyle w:val="TextBody"/>
        <w:rPr/>
      </w:pPr>
      <w:r>
        <w:rPr/>
        <w:tab/>
        <w:t>На его территории расположено 2 населенных пункта.  Этнический состав населения – русские.</w:t>
      </w:r>
    </w:p>
    <w:p>
      <w:pPr>
        <w:pStyle w:val="3"/>
        <w:rPr>
          <w:sz w:val="28"/>
        </w:rPr>
      </w:pPr>
      <w:r>
        <w:rPr>
          <w:sz w:val="28"/>
        </w:rPr>
        <w:tab/>
        <w:t>Административный центр – село Черновка с населением 341 человек.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 Демографическая ситуац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овременная демографическая ситуация в поселении отражает общие закономерности демографического развития области. Негативные последствия экономических реформ 90-х годов и, как следствие, поведенческие реакции семей на резкое снижение стабильности, уровня и качества жизни в значительной степени обострили демографический кризис как в целом по области, так и в районе. С 2004 по 2008 год численность населения поселения  уменьшилась на 142 человека. </w:t>
      </w:r>
      <w:r>
        <w:rPr/>
        <w:t xml:space="preserve">К началу 2009 года численность населения Черновского сельсовета составила 366 человек, что почти соответствует уровню 2008 года.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Численность населения на начало года (чел.)</w:t>
      </w:r>
    </w:p>
    <w:p>
      <w:pPr>
        <w:pStyle w:val="Normal"/>
        <w:ind w:firstLine="225"/>
        <w:jc w:val="center"/>
        <w:rPr/>
      </w:pPr>
      <w:r>
        <w:rPr/>
        <w:t>2004-500 чел.</w:t>
      </w:r>
    </w:p>
    <w:p>
      <w:pPr>
        <w:pStyle w:val="Normal"/>
        <w:ind w:firstLine="225"/>
        <w:jc w:val="center"/>
        <w:rPr/>
      </w:pPr>
      <w:r>
        <w:rPr/>
        <w:t>2005-460 чел.</w:t>
      </w:r>
    </w:p>
    <w:p>
      <w:pPr>
        <w:pStyle w:val="Normal"/>
        <w:ind w:firstLine="225"/>
        <w:jc w:val="center"/>
        <w:rPr/>
      </w:pPr>
      <w:r>
        <w:rPr/>
        <w:t>2006-454 чел.</w:t>
      </w:r>
    </w:p>
    <w:p>
      <w:pPr>
        <w:pStyle w:val="Normal"/>
        <w:ind w:firstLine="225"/>
        <w:jc w:val="center"/>
        <w:rPr/>
      </w:pPr>
      <w:r>
        <w:rPr/>
        <w:t>2007-429 чел.</w:t>
      </w:r>
    </w:p>
    <w:p>
      <w:pPr>
        <w:pStyle w:val="Normal"/>
        <w:ind w:firstLine="225"/>
        <w:jc w:val="center"/>
        <w:rPr/>
      </w:pPr>
      <w:r>
        <w:rPr/>
        <w:t>2008-358 чел.</w:t>
      </w:r>
    </w:p>
    <w:p>
      <w:pPr>
        <w:pStyle w:val="Normal"/>
        <w:ind w:firstLine="225"/>
        <w:jc w:val="center"/>
        <w:rPr/>
      </w:pPr>
      <w:r>
        <w:rPr/>
        <w:t>Сокращение численности населения произошло  из-за естественной убыли населения, т.е. превышения числа смертей над числом рождений и миграции населения.</w:t>
      </w:r>
    </w:p>
    <w:p>
      <w:pPr>
        <w:pStyle w:val="Normal"/>
        <w:ind w:firstLine="225"/>
        <w:jc w:val="both"/>
        <w:rPr/>
      </w:pPr>
      <w:r>
        <w:rPr/>
        <w:t xml:space="preserve">      </w:t>
      </w:r>
      <w:r>
        <w:rPr/>
        <w:t>За 2008 год число умерших составило 10 человек, что в 1,9 раза выше числа родившихся. Уровень смертности обусловлен  высоким уровнем заболеваемости населения, распространенностью алкоголизма,  табакокурения. В общей структуре причин смерти населения лидируют болезни системы кровообращения, онкологические заболевания, несчастные случаи, травмы. Население недостаточно  бережно относится к собственному здоровью и здоровью своих детей. Не в полной мере используют формы досуга, способствующие ведению здорового образа жизни (физическая культура, спорт, туризм, активный отдых и другие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Динамика рождения и смертности населен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/>
        <w:object w:dxaOrig="9675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2pt;height:224.65pt" filled="f" o:ole="">
            <v:imagedata r:id="rId3" o:title=""/>
          </v:shape>
          <o:OLEObject Type="Embed" ProgID="" ShapeID="ole_rId2" DrawAspect="Content" ObjectID="_700555695" r:id="rId2"/>
        </w:object>
      </w:r>
      <w:r>
        <w:rPr/>
        <w:t xml:space="preserve">         </w:t>
      </w:r>
    </w:p>
    <w:p>
      <w:pPr>
        <w:pStyle w:val="Normal"/>
        <w:ind w:firstLine="225"/>
        <w:jc w:val="both"/>
        <w:rPr/>
      </w:pPr>
      <w:r>
        <w:rPr/>
        <w:t xml:space="preserve">       </w:t>
      </w:r>
    </w:p>
    <w:p>
      <w:pPr>
        <w:pStyle w:val="Normal"/>
        <w:ind w:firstLine="225"/>
        <w:jc w:val="both"/>
        <w:rPr/>
      </w:pPr>
      <w:r>
        <w:rPr/>
        <w:t xml:space="preserve">     </w:t>
      </w:r>
      <w:r>
        <w:rPr/>
        <w:t xml:space="preserve">Так как реализуются федеральные и областные законодательные акты, </w:t>
      </w:r>
      <w:r>
        <w:rPr>
          <w:color w:val="000000"/>
        </w:rPr>
        <w:t>предусматривающие дополнительные меры стимулирования рождаемости: постановление Правительства РФ № 865 от 30.12.06. «Об утверждении Положения о назначении выплаты государственных пособий  гражданам, имеющих детей»,  постановление Правительства РФ от 30.12.06. № 873 «О порядке выдачи государственного сертификата на материнский (семейный) капитал», Закон РФ № 207 от 05.12.06. «О выплатах компенсации части родительской платы», постановление губернатора Новосибирской области № 38-па от 18.05.06. «О назначении выплат молодым семьям дополнительных пособий при рождении ребенка» и др. ожидается рост рождаемости на территории посел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/>
        <w:tab/>
        <w:t>Вместе с тем уровень рождаемости  недостаточен для обеспечения воспроизводства населения. Низкий уровень рождаемости ведет к демографическому старению населения. Если в 2005 году численность женщин в возрасте старше 55 лет и мужчин в возрасте старше 60 лет составляла 5,3 процента всего населения, то в 2007 году- 5,5 процента.</w:t>
        <w:tab/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 проблемой демографического старения тесно связана еще одна негативная тенденция: рост демографической нагрузки на трудоспособное население.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емографическая нагрузка может иметь различное значение: положительное — когда нагрузка детьми превышает нагрузку пожилыми и, наоборот, крайне отрицательное — в случае преобладания нагрузки пожилыми. В 2008 году в поселении, к сожалению, доминирует отрицательный компонент.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казатель общей демографической нагрузки в 2008 г. составил 0,2 на одного трудоспособного, в том числе нагрузка детьми —  0,4 и людьми пенсионного возраста – 0,9 чел. Происходит систематическое снижение нагрузки детьми: в 2005 г. их доля в общей нагрузке составляла 47%, но уже к 2008 г. она сократилась до 46%, а доля пожилых, напротив, выросла с 53% в 2005 г. до 55% в 2008 году. 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гноз относительно демографической нагрузки для поселения неутешителен: в ближайшем будущем произойдет существенное увеличение демографической нагрузки со стороны людей старших возрастных групп. </w:t>
      </w:r>
    </w:p>
    <w:p>
      <w:pPr>
        <w:pStyle w:val="TextBody"/>
        <w:jc w:val="right"/>
        <w:rPr/>
      </w:pPr>
      <w:r>
        <w:rPr>
          <w:rFonts w:cs="Verdana" w:ascii="Verdana" w:hAnsi="Verdana"/>
          <w:color w:val="000000"/>
          <w:sz w:val="19"/>
        </w:rPr>
        <w:t> </w:t>
      </w:r>
      <w:r>
        <w:rPr/>
        <w:t xml:space="preserve">Таблица 1  </w:t>
      </w:r>
    </w:p>
    <w:p>
      <w:pPr>
        <w:pStyle w:val="TextBody"/>
        <w:jc w:val="center"/>
        <w:rPr/>
      </w:pPr>
      <w:r>
        <w:rPr/>
        <w:t>Структурные показатели численности населения</w:t>
      </w:r>
    </w:p>
    <w:tbl>
      <w:tblPr>
        <w:tblW w:w="9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197"/>
        <w:gridCol w:w="1210"/>
        <w:gridCol w:w="992"/>
        <w:gridCol w:w="993"/>
      </w:tblGrid>
      <w:tr>
        <w:trPr>
          <w:cantSplit w:val="true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озрастная структура населения, (чел)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моложе 16 лет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трудоспособного возраста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енсионного возра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8</w:t>
            </w:r>
          </w:p>
          <w:p>
            <w:pPr>
              <w:pStyle w:val="TextBody"/>
              <w:jc w:val="center"/>
              <w:rPr/>
            </w:pPr>
            <w:r>
              <w:rPr/>
              <w:t>152</w:t>
            </w:r>
          </w:p>
          <w:p>
            <w:pPr>
              <w:pStyle w:val="TextBody"/>
              <w:jc w:val="center"/>
              <w:rPr/>
            </w:pPr>
            <w:r>
              <w:rPr/>
              <w:t>2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</w:t>
            </w:r>
          </w:p>
          <w:p>
            <w:pPr>
              <w:pStyle w:val="TextBody"/>
              <w:jc w:val="center"/>
              <w:rPr/>
            </w:pPr>
            <w:r>
              <w:rPr/>
              <w:t>135</w:t>
            </w:r>
          </w:p>
          <w:p>
            <w:pPr>
              <w:pStyle w:val="TextBody"/>
              <w:jc w:val="center"/>
              <w:rPr/>
            </w:pPr>
            <w:r>
              <w:rPr/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0</w:t>
            </w:r>
          </w:p>
          <w:p>
            <w:pPr>
              <w:pStyle w:val="TextBody"/>
              <w:jc w:val="center"/>
              <w:rPr/>
            </w:pPr>
            <w:r>
              <w:rPr/>
              <w:t>140</w:t>
            </w:r>
          </w:p>
          <w:p>
            <w:pPr>
              <w:pStyle w:val="TextBody"/>
              <w:jc w:val="center"/>
              <w:rPr/>
            </w:pPr>
            <w:r>
              <w:rPr/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6</w:t>
            </w:r>
          </w:p>
          <w:p>
            <w:pPr>
              <w:pStyle w:val="TextBody"/>
              <w:jc w:val="center"/>
              <w:rPr/>
            </w:pPr>
            <w:r>
              <w:rPr/>
              <w:t>135</w:t>
            </w:r>
          </w:p>
          <w:p>
            <w:pPr>
              <w:pStyle w:val="TextBody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Численность пенсионеров (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9</w:t>
            </w:r>
          </w:p>
        </w:tc>
      </w:tr>
      <w:tr>
        <w:trPr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Показатель «детской нагрузки» на трудоспособное население (численность населения моложе 16 лет на одного трудоспособно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Показатель «пенсионной нагрузки» на трудоспособное население (численность пенсионеров на одного трудоспособно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Общая «нагрузка» на трудоспособное население (чел.) (4+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менение численности населения поселения - результат взаимодействия процессов естественного воспроизводства и миграции. Ежегодно миграционный отток составляет более 20 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ряду с указанными причинами депопуляции населения обуславливается и низким уровнем доходов жителей поселения, в том числе имеющих детей. Органами социальной защиты населения почти на 100% несовершеннолетних детей, проживающих в поселении, выплачивается ежемесячное пособие. В поселении состоят на учете 2 детей, лишенных родительского попечени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пессимистическому варианту прогноза предположительной численности населения поселения, рассчитанному на основе динамики демографических процессов в 2005-2008 годах, без учета программ по улучшению здоровья населения, сокращению уровня смертности и увеличению уровня рождаемости, население поселения  сократится к 2022 году до 150 человек, сократится численность женщин репродуктивного возраста, увеличится доля граждан старше трудоспособного возраста.</w:t>
      </w:r>
    </w:p>
    <w:p>
      <w:pPr>
        <w:pStyle w:val="Normal"/>
        <w:ind w:firstLine="709"/>
        <w:jc w:val="both"/>
        <w:rPr/>
      </w:pPr>
      <w:r>
        <w:rPr/>
        <w:t>Развитие ситуации по данному сценарию, помимо демографических потерь, неблагоприятно скажется на основных показателях социально-экономического развития поселения, прежде всего на темпе роста валового внутреннего продукта и обеспеченности поселения трудовыми ресурсами, потребует структурных и качественных изменений в системе оказания  медицинской и социальной помощи с учетом увеличения доли граждан старшего возраст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связи с чем,  необходимо организовать деятельность органов власти, направленную на перелом негативных тенденций демографических процессов в поселении и достижение прироста населения. Социально-экономическая и демографическая ситуация в поселении подтверждают целесообразность и необходимость разработки  целевой программы по демографическому развитию, по обеспечению комплексного подхода к решению демографических задач в их взаимосвяз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TextBody"/>
        <w:jc w:val="left"/>
        <w:rPr>
          <w:b/>
          <w:b/>
          <w:szCs w:val="21"/>
          <w:lang w:val="en-US"/>
        </w:rPr>
      </w:pPr>
      <w:r>
        <w:rPr>
          <w:b/>
          <w:szCs w:val="21"/>
        </w:rPr>
        <w:t>1.3.Состояние окружающей среды</w:t>
      </w:r>
    </w:p>
    <w:p>
      <w:pPr>
        <w:pStyle w:val="TextBody"/>
        <w:jc w:val="left"/>
        <w:rPr>
          <w:b/>
          <w:b/>
          <w:szCs w:val="21"/>
          <w:lang w:val="en-US"/>
        </w:rPr>
      </w:pPr>
      <w:r>
        <w:rPr>
          <w:b/>
          <w:szCs w:val="21"/>
          <w:lang w:val="en-US"/>
        </w:rPr>
      </w:r>
    </w:p>
    <w:p>
      <w:pPr>
        <w:pStyle w:val="Normal"/>
        <w:ind w:firstLine="741"/>
        <w:jc w:val="both"/>
        <w:rPr/>
      </w:pPr>
      <w:r>
        <w:rPr>
          <w:szCs w:val="21"/>
        </w:rPr>
        <w:t>Экологическая ситуация на территории поселения обусловлена наличием ряда факторов, ухудшающих состояние окружающей среды, в первую очередь в местах экономической деятельности человека.</w:t>
      </w:r>
    </w:p>
    <w:p>
      <w:pPr>
        <w:pStyle w:val="Normal"/>
        <w:ind w:firstLine="741"/>
        <w:jc w:val="both"/>
        <w:rPr/>
      </w:pPr>
      <w:r>
        <w:rPr>
          <w:szCs w:val="21"/>
        </w:rPr>
        <w:t xml:space="preserve">Атмосферный воздух. Основная доля вредных выбросов приходится на автомобильный транспорт (73% валового выброса).   За период 2003 – 2007 гг. при  сокращении  суммарных выбросов от передвижных источников, задействованных на предприятиях и организациях поселения, наблюдается рост вредных выбросов в атмосферу от автомобилей личного пользования. Усугубляют обстановку в зимнее время выбросы от стационарных источников (котельных), использующих уголь в качестве топлива, и низкие источники выбросов частного сектора (печные трубы)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Основной и наиболее актуальной проблемой территории является качество подаваемой населению питьевой воды. Отмечается крайне неблагоприятная обстановка по обеспечению населения доброкачественной питьевой водой, качество подаваемой питьевой воды населению не соответствует требованиям СанПин 2.1.4.1074-01 «Вода питьевая». Серьезную проблему в сфере гигиены водоснабжения населении представляет - неудовлетворительное качество воды подземных источников по санитарно-химическим показателям, отсутствие на водопроводах необходимых водоочистных сооружений, а также слабое материально- техническое обеспечение служб, эксплуатирующих системы водоснабжения и канализации, низкий уровень подготовки кадрового состава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Большой проблемой, создающую экологическую угрозу, влияющую на сохранение и оздоровление окружающей среды в районе, является проблема образования и размещения твердых бытовых отходов. Несовершенство  системы сбора и удаления ТБО ведет к захламлению территории района- образованию неорганизованных свалок. Строительство  полигонов ТБО, соответствующих государственным требованиям  и нормам, требует больших финансовых вложений.</w:t>
      </w:r>
    </w:p>
    <w:p>
      <w:pPr>
        <w:pStyle w:val="Normal"/>
        <w:ind w:firstLine="741"/>
        <w:jc w:val="both"/>
        <w:rPr/>
      </w:pPr>
      <w:r>
        <w:rPr>
          <w:szCs w:val="21"/>
        </w:rPr>
        <w:t>В целях улучшения экологической обстановки за период 2003-2008 г.г. проведены следующие мероприятия:</w:t>
      </w:r>
    </w:p>
    <w:p>
      <w:pPr>
        <w:pStyle w:val="Normal"/>
        <w:ind w:firstLine="741"/>
        <w:jc w:val="both"/>
        <w:rPr/>
      </w:pPr>
      <w:r>
        <w:rPr>
          <w:szCs w:val="21"/>
        </w:rPr>
        <w:t xml:space="preserve">1.  Ремонт глубоководных скважин. </w:t>
      </w:r>
    </w:p>
    <w:p>
      <w:pPr>
        <w:pStyle w:val="Normal"/>
        <w:jc w:val="both"/>
        <w:rPr>
          <w:lang w:val="en-US"/>
        </w:rPr>
      </w:pPr>
      <w:r>
        <w:rPr>
          <w:szCs w:val="21"/>
        </w:rPr>
        <w:t xml:space="preserve">          </w:t>
      </w:r>
      <w:r>
        <w:rPr>
          <w:szCs w:val="21"/>
        </w:rPr>
        <w:t>2.  Анализ питьевой воды органом санэпидемнадзор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/>
        <w:t xml:space="preserve">1.4 </w:t>
      </w:r>
      <w:r>
        <w:rPr>
          <w:b/>
          <w:szCs w:val="28"/>
        </w:rPr>
        <w:t>Доходы населения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-180" w:firstLine="18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о состоянию на 1 января 2009 года среднемесячная заработная плата по Черновскому сельсовету по крупным и средним предприятиям  сложилась в сумме 4867 рубля,  рост к 2007 году составляет 105,5 %.  </w:t>
      </w:r>
    </w:p>
    <w:p>
      <w:pPr>
        <w:pStyle w:val="Normal"/>
        <w:ind w:left="-180" w:firstLine="18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аработная плата работников села составляет порядка 1500 рублей в  месяц, что значительно ниже, чем в других отраслях экономики.</w:t>
      </w:r>
    </w:p>
    <w:p>
      <w:pPr>
        <w:pStyle w:val="Normal"/>
        <w:ind w:left="-180" w:firstLine="180"/>
        <w:jc w:val="both"/>
        <w:rPr>
          <w:szCs w:val="28"/>
        </w:rPr>
      </w:pPr>
      <w:r>
        <w:rPr/>
        <w:t xml:space="preserve">     </w:t>
      </w:r>
      <w:r>
        <w:rPr/>
        <w:t>По состоянию на 1 января 2008 года  в поселении проживало 102 пенсионера. Средний размер пенсий в отчетном году составил 3199 рубля, в среднем размер пенсии увеличился за год на 131,5 %.</w:t>
      </w:r>
    </w:p>
    <w:p>
      <w:pPr>
        <w:pStyle w:val="Normal"/>
        <w:ind w:left="-180" w:firstLine="18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реднегодовая численность занятых в экономике поселения  составила в 2008 году 13 человек.</w:t>
      </w:r>
    </w:p>
    <w:p>
      <w:pPr>
        <w:pStyle w:val="Normal"/>
        <w:ind w:left="-180" w:firstLine="18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Численность незанятых трудовой деятельностью граждан, состоящих на учете в органах  службы занятости населения, к концу 2008 года составила 13 человек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ременное трудоустройство граждан на общественные работы относится к числу приоритетных направлений  содействия занятости на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.5 Промышленнос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нову промышленного производства поселения составляет одно предприятие: ООО «Сибиряк» . Занимается заготовкой и переработкой ле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Основные цели, задачи и приоритетные направления в области демограф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color w:val="FF0000"/>
        </w:rPr>
        <w:t>Основной стратегической целью Программы</w:t>
      </w:r>
      <w:r>
        <w:rPr/>
        <w:t xml:space="preserve">  по улучшению  демографической ситуации в поселении Черновского сельсовета на период до 2022 года является </w:t>
      </w:r>
      <w:r>
        <w:rPr>
          <w:b/>
          <w:color w:val="FF0000"/>
        </w:rPr>
        <w:t>постепенная стабилизация численности населения муниципального образования</w:t>
      </w:r>
      <w:r>
        <w:rPr>
          <w:color w:val="FF0000"/>
        </w:rPr>
        <w:t xml:space="preserve"> </w:t>
      </w:r>
      <w:r>
        <w:rPr/>
        <w:t xml:space="preserve">и формирование социально-экономических предпосылок для улучшения демографической ситуации, ориентированной на рост численности населени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сновными задачами демографической политики поселения Черновского сельсовета на период до 2022 год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рождаемости (увеличение суммарного показателя рождаемости в 1,3 раза) за счет рождения в семьях второго ребенка и последующ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е уровня смертности не менее чем в 1,4 раза, прежде всего в трудоспособном возрасте от внешних прич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репродуктивного здоровья населения, здоровья детей и подро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института семьи, возрождение и сохранение духовно-нравственных традиций семейных отношений.</w:t>
      </w:r>
    </w:p>
    <w:p>
      <w:pPr>
        <w:pStyle w:val="Normal"/>
        <w:ind w:firstLine="697"/>
        <w:jc w:val="both"/>
        <w:rPr/>
      </w:pPr>
      <w:r>
        <w:rPr/>
        <w:t>Цель и задачи Программы определяют межведомственный подход при их решении. Интегрирование демографической политики со всем блоком социальных и экономических программ призвано обеспечить, в конечном счете, развитие поселения Черновского сельсовета, создание наиболее благоприятных условий жизни  семей и населения в целом.</w:t>
      </w:r>
    </w:p>
    <w:p>
      <w:pPr>
        <w:pStyle w:val="Normal"/>
        <w:ind w:firstLine="697"/>
        <w:jc w:val="both"/>
        <w:rPr/>
      </w:pPr>
      <w:r>
        <w:rPr/>
        <w:t>Достижение цели демографической политики предполагает необходимость развития экономики в целом, повышения уровня жизни населения (повышение реальных доходов населения,   улучшение здоровья населения), развития рынка жилья и  рынка труда, создание эффективной социальной инфраструктуры (здравоохранение, образование, социальная защита населения), улучшения состояния окружающей среды, обеспечения духовно-нравственного воспитания населения, укрепления семейных ц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Сложившаяся ситуация требует концентрации усилий всех уровней  власти, усиления взаимодействия с организациями и общественными объединениями, обеспечения комплексности и системности в работе по преодолению негативных тенденций в демографическом развитии, конкретизации приоритетных направлений по созданию условий для улучшения демографической ситуации на территор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800080"/>
          <w:sz w:val="28"/>
          <w:u w:val="single"/>
        </w:rPr>
        <w:t>задачи по повышению уровня рождаемости</w:t>
      </w:r>
      <w:r>
        <w:rPr>
          <w:rFonts w:cs="Times New Roman" w:ascii="Times New Roman" w:hAnsi="Times New Roman"/>
          <w:sz w:val="28"/>
        </w:rPr>
        <w:t xml:space="preserve"> включает в себя:</w:t>
      </w:r>
    </w:p>
    <w:p>
      <w:pPr>
        <w:pStyle w:val="12"/>
        <w:widowControl w:val="false"/>
        <w:autoSpaceDE w:val="false"/>
        <w:spacing w:lineRule="auto" w:line="240"/>
        <w:ind w:firstLine="709"/>
        <w:rPr>
          <w:kern w:val="0"/>
          <w:sz w:val="28"/>
        </w:rPr>
      </w:pPr>
      <w:r>
        <w:rPr>
          <w:kern w:val="0"/>
          <w:sz w:val="28"/>
        </w:rPr>
        <w:t>усиление  поддержки семей, имеющих детей, включая развитие адресной системы пособий в связи с рождением и воспитанием дет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социальной поддержки беременных женщин и кормящих матерей из социально незащищенных семей;</w:t>
      </w:r>
    </w:p>
    <w:p>
      <w:pPr>
        <w:pStyle w:val="1"/>
        <w:widowControl w:val="false"/>
        <w:autoSpaceDE w:val="false"/>
        <w:spacing w:lineRule="auto" w:line="240"/>
        <w:ind w:firstLine="709"/>
        <w:rPr/>
      </w:pPr>
      <w:r>
        <w:rPr/>
        <w:t>создание механизмов дополнительной поддержки неполных семей с детьми и многодетных семей с низкими доходами, а также семей, принимающих на воспитание детей, оставшихся без попечения родителей;</w:t>
      </w:r>
    </w:p>
    <w:p>
      <w:pPr>
        <w:pStyle w:val="1"/>
        <w:widowControl w:val="false"/>
        <w:autoSpaceDE w:val="false"/>
        <w:spacing w:lineRule="auto" w:line="240"/>
        <w:ind w:firstLine="709"/>
        <w:rPr/>
      </w:pPr>
      <w:r>
        <w:rPr/>
        <w:t>удовлетворение потребности семей в услугах дошкольного образования на основе развития всех форм дошкольных образователь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 обеспечения жильем молодых семей, разработки системы дополнительных мер, направленных на обеспечение жильем малоимущих граждан с детьми, нуждающихся в жилых помещениях, включая меры по первоочередному предоставлению жилья детям, оставшимся без попечения родителей, по окончании их пребывания в образовательных и иных учреждениях, в семьях опекунов (попечителей), приемных семь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ешение </w:t>
      </w:r>
      <w:r>
        <w:rPr>
          <w:rFonts w:cs="Times New Roman" w:ascii="Times New Roman" w:hAnsi="Times New Roman"/>
          <w:b/>
          <w:color w:val="800080"/>
          <w:sz w:val="28"/>
          <w:u w:val="single"/>
        </w:rPr>
        <w:t>задачи по сокращению уровня смертности населения</w:t>
      </w:r>
      <w:r>
        <w:rPr>
          <w:rFonts w:cs="Times New Roman" w:ascii="Times New Roman" w:hAnsi="Times New Roman"/>
          <w:sz w:val="28"/>
        </w:rPr>
        <w:t>, прежде всего граждан трудоспособного возраста,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е уровня смертности от заболеваний сердечно-сосудистой системы за счет создания комплексной системы профилактики факторов риска, ранней диагностики, внедрения образовательных программ, направленных на предупреждение развития указанных заболе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материально-технического обеспечения учреждений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е уровня смертности от онкологических заболеваний за счет внедрения программ профилактики и раннего выявления онкологических заболе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специальных программ для населения старших возрастных груп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вышение доступности медицинской помощи для жителей  с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800080"/>
          <w:sz w:val="28"/>
          <w:u w:val="single"/>
        </w:rPr>
        <w:t>задач по сокращению уровня  младенческой смертности, укреплению репродуктивного здоровья населения, здоровья детей и подростков</w:t>
      </w:r>
      <w:r>
        <w:rPr>
          <w:rFonts w:cs="Times New Roman" w:ascii="Times New Roman" w:hAnsi="Times New Roman"/>
          <w:b/>
          <w:color w:val="8000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доступности и качества оказания  помощи женщинам в период беременности и родов, их новорожденным де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профилактических мероприятий в целях раннего выявления нарушений состояния здоровья детей и подростков, обеспечение доступности первичной медико-санитарной, специализированной, медицинской помощи детям, усиление профилактической работы по предупреждению алкоголизма, наркомании, табакокурения, нежелательной берем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оказания медицинской помощи детям и подросткам в образовательных учреждениях, организация качественного горячего питания школьников и учащихся учреждений начального профессионального образования, в том числе бесплатного питания для детей из малообеспеченных семей, обязательность занятий физической культурой во всех типах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800080"/>
          <w:sz w:val="28"/>
          <w:u w:val="single"/>
        </w:rPr>
        <w:t>задач по укреплению здоровья населения, существенному снижению уровня социально значимых заболеваний, созданию условий и формированию мотивации для ведения здорового образа жизни</w:t>
      </w:r>
      <w:r>
        <w:rPr>
          <w:rFonts w:cs="Times New Roman" w:ascii="Times New Roman" w:hAnsi="Times New Roman"/>
          <w:sz w:val="28"/>
        </w:rPr>
        <w:t xml:space="preserve">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различных групп населения, особенно у подрастающего поколения, мотивации для ведения здорового образа жизни путем повышения информированности граждан через средства массовой информации о влиянии на здоровье негативных факторов и возможности их предупреждения, привлечения к занятиям физической культурой, туризмом и спортом, организации отдыха и досуга независимо от места жительства, а также разработку механизмов поддержки общественных инициатив, направленных на укрепление здоровь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у мер, направленных на снижение количества потребляемого алкоголя, осуществление в образовательных учреждениях профилактических программ, направленных на недопущение потребления алкоголя и табачных изделий детьми и подрост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800080"/>
          <w:sz w:val="28"/>
          <w:u w:val="single"/>
        </w:rPr>
        <w:t>задач по укреплению института семьи, возрождению и сохранению духовно-нравственных традиций семейных отношений</w:t>
      </w:r>
      <w:r>
        <w:rPr>
          <w:rFonts w:cs="Times New Roman" w:ascii="Times New Roman" w:hAnsi="Times New Roman"/>
          <w:sz w:val="28"/>
        </w:rPr>
        <w:t xml:space="preserve">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профилактики семейного неблагополучия, социальной реабилитации семей и детей, находящихся в трудной жизненной ситуации, подготовки и комплексного сопровождения семей, принимающих на воспитание детей, оставшихся без попечения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ганду ценностей семьи, имеющей нескольких детей, а также различных форм семейного устройства детей, оставшихся без попечения родителей, в целях формирования в обществе позитивного образа семьи со стабильным зарегистрированным браком супругов, имеющих нескольких детей или принимающих на воспитание детей, оставшихся без попечения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обязательств родителей по обеспечению надлежащего уровня жизни и развития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ка правонарушений, защита прав детей, социальной реабилитации и последующей интеграции в общество несовершеннолетних правонарушителей и детей, оказавшихся в трудной жизнен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лан мероприятий по демографическому развитию поселения Черновского сельсовета  на 2009-2011 годы (Приложение №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Ресурсное обеспече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Для решения задач, поставленных в настоящей Программе, предусматривается обеспечить в поселении последовательное и стабильное увеличение расходов на  поддержку семей с детьми и охрану здоровья населения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по годам (2009-2011 гг.) будет осуществляться за счет средств:</w:t>
      </w:r>
    </w:p>
    <w:p>
      <w:pPr>
        <w:pStyle w:val="Normal"/>
        <w:ind w:firstLine="709"/>
        <w:jc w:val="both"/>
        <w:rPr/>
      </w:pPr>
      <w:r>
        <w:rPr/>
        <w:t>-   федерального и областного бюджетов (в рамках реализации целого ряда целевых федеральных программ, областных программ, приоритетных национальных проектов);</w:t>
      </w:r>
    </w:p>
    <w:p>
      <w:pPr>
        <w:pStyle w:val="Normal"/>
        <w:ind w:firstLine="709"/>
        <w:jc w:val="both"/>
        <w:rPr/>
      </w:pPr>
      <w:r>
        <w:rPr/>
        <w:t>-    бюджета муниципального района;</w:t>
      </w:r>
    </w:p>
    <w:p>
      <w:pPr>
        <w:pStyle w:val="Normal"/>
        <w:ind w:firstLine="709"/>
        <w:jc w:val="both"/>
        <w:rPr/>
      </w:pPr>
      <w:r>
        <w:rPr/>
        <w:t>-    бюджета поселения;</w:t>
      </w:r>
    </w:p>
    <w:p>
      <w:pPr>
        <w:pStyle w:val="Normal"/>
        <w:ind w:firstLine="709"/>
        <w:jc w:val="both"/>
        <w:rPr/>
      </w:pPr>
      <w:r>
        <w:rPr/>
        <w:t>-     внебюджетных источнико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бъемы финансирования Программы по источникам и основным направлениям расходов представлены в таблице 2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Сводные финансовые затра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580"/>
        <w:gridCol w:w="1540"/>
        <w:gridCol w:w="1820"/>
        <w:gridCol w:w="1960"/>
      </w:tblGrid>
      <w:tr>
        <w:trPr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овые затраты (тыс. руб.)</w:t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9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0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1 год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 Ожидаемые результаты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709"/>
        <w:rPr/>
      </w:pPr>
      <w:r>
        <w:rPr/>
        <w:t xml:space="preserve">В силу инерционности демографических процессов естественная и общая убыль населения сохраняет устойчивый и долговременный характер. </w:t>
      </w:r>
    </w:p>
    <w:p>
      <w:pPr>
        <w:pStyle w:val="TextBody"/>
        <w:ind w:firstLine="709"/>
        <w:rPr/>
      </w:pPr>
      <w:r>
        <w:rPr/>
        <w:t xml:space="preserve">При этом период 2009–2011 гг. будет характеризоваться замедлением отрицательного естественного прироста, если в 2008 году этот показатель был -9 чел. на 366 чел. населения, то к 2010 году -  -10 чел. на 366 чел. населения. </w:t>
      </w:r>
    </w:p>
    <w:p>
      <w:pPr>
        <w:pStyle w:val="TextBody"/>
        <w:ind w:firstLine="567"/>
        <w:rPr/>
      </w:pPr>
      <w:r>
        <w:rPr/>
        <w:t xml:space="preserve">Коэффициент естественного прироста к 2022 г. составит 1,08 человек на 100 человек населения. Доля детей и подростков увеличится, существенно замедлится процесс старения населения. </w:t>
      </w:r>
    </w:p>
    <w:p>
      <w:pPr>
        <w:pStyle w:val="1"/>
        <w:widowControl w:val="false"/>
        <w:autoSpaceDE w:val="false"/>
        <w:spacing w:lineRule="auto" w:line="240"/>
        <w:ind w:firstLine="709"/>
        <w:rPr/>
      </w:pPr>
      <w:r>
        <w:rPr/>
        <w:t>Заметно затормозить убыль населения поселения может проведение активной демографической политики, которая приостановит переход к доминирующей модели однодетной семьи, значительно повысит продолжительность жизни и обеспечит  миграционный прирост населения.</w:t>
      </w:r>
    </w:p>
    <w:p>
      <w:pPr>
        <w:pStyle w:val="1"/>
        <w:widowControl w:val="false"/>
        <w:autoSpaceDE w:val="false"/>
        <w:spacing w:lineRule="auto" w:line="240"/>
        <w:ind w:firstLine="709"/>
        <w:rPr/>
      </w:pPr>
      <w:r>
        <w:rPr/>
        <w:t>Реализация Программы мер по демографическому развитию   поселения Черновского сельсовета на 2009-2022 годы будет осуществляться в три этапа.</w:t>
      </w:r>
    </w:p>
    <w:p>
      <w:pPr>
        <w:pStyle w:val="Normal"/>
        <w:autoSpaceDE w:val="false"/>
        <w:ind w:firstLine="709"/>
        <w:jc w:val="both"/>
        <w:rPr/>
      </w:pPr>
      <w:r>
        <w:rPr/>
        <w:t>На первом этапе (в 2009-2011 гг.) будут реализованы меры в соответствии с прилагаемым планом мероприятий по демографическому развитию поселения на 2009-2011 годы, направленные на преодоление сложившихся негативных тенденций в демографическом развитии, формирование  организационной и финансовой базы для поддержки и закрепления позитивных тенденц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Индикаторы эффективности 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выполнения плана мероприятий по демографическому развитию поселения Черновского сельсовета  на 2009-2011 год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94"/>
        <w:gridCol w:w="2147"/>
        <w:gridCol w:w="1285"/>
        <w:gridCol w:w="1274"/>
        <w:gridCol w:w="127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ед. из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эффициент естественного приро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на 100 насел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рождаем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ловек на 100 на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0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</w:tr>
      <w:tr>
        <w:trPr>
          <w:trHeight w:val="16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населения:</w:t>
            </w:r>
          </w:p>
          <w:p>
            <w:pPr>
              <w:pStyle w:val="Normal"/>
              <w:rPr/>
            </w:pPr>
            <w:r>
              <w:rPr/>
              <w:t>общая смер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на 100 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ожидаемой жизн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ет</w:t>
            </w:r>
          </w:p>
          <w:p>
            <w:pPr>
              <w:pStyle w:val="Normal"/>
              <w:rPr/>
            </w:pPr>
            <w:r>
              <w:rPr/>
              <w:t>мужчины</w:t>
            </w:r>
          </w:p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-сирот и детей, оставшихся без попечения родителей (общая численность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1"/>
        <w:widowControl w:val="false"/>
        <w:autoSpaceDE w:val="false"/>
        <w:spacing w:lineRule="auto" w:line="240"/>
        <w:ind w:hanging="0"/>
        <w:rPr/>
      </w:pPr>
      <w:r>
        <w:rPr/>
      </w:r>
    </w:p>
    <w:p>
      <w:pPr>
        <w:pStyle w:val="1"/>
        <w:widowControl w:val="false"/>
        <w:autoSpaceDE w:val="false"/>
        <w:spacing w:lineRule="auto" w:line="240"/>
        <w:ind w:firstLine="709"/>
        <w:rPr/>
      </w:pPr>
      <w:r>
        <w:rPr/>
        <w:t>На втором этапе (в 2011-2015 гг.) предусматривается приступить к полномасштабной реализации сформулированных на первом этапе программ внедрения здорового образа жизни, мероприятий по профилактике и своевременному выявлению тяжелых заболеваний с тем, чтобы к 2015 году существенно улучшить здоровье населения, создать условия для комфортной жизнедеятельности семей, воспитывающих детей, сформировать у населения жизнесохранительное поведение. Предполагается к 2016 году стабилизировать численность населения на уровне не менее  300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На третьем этапе (с 2016 года) предусматривается проводить мероприятия по упреждающему реагированию на возможное ухудшение демографической ситуации и принимать превентивные меры по сбережению населения. К 2022 году предполагается обеспечить постепенный переход к росту численности населения поселения до уровня 350 челов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 Система управления реализацией Программы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Организационное обеспечение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firstLine="283"/>
        <w:jc w:val="both"/>
        <w:rPr/>
      </w:pPr>
      <w:r>
        <w:rPr/>
        <w:t xml:space="preserve">          </w:t>
      </w:r>
      <w:r>
        <w:rPr>
          <w:sz w:val="28"/>
        </w:rPr>
        <w:t>Программа демографического развития  затрагивает весь комплекс задач, входящих в компетенцию и сферу ответственности органов власти и местного самоуправления поселения Черновского сельсовета Кыштовского района.</w:t>
      </w:r>
    </w:p>
    <w:p>
      <w:pPr>
        <w:pStyle w:val="31"/>
        <w:ind w:left="0" w:firstLine="283"/>
        <w:jc w:val="both"/>
        <w:rPr/>
      </w:pPr>
      <w:r>
        <w:rPr>
          <w:sz w:val="28"/>
        </w:rPr>
        <w:tab/>
        <w:t>Механизм управления Программой представляет собой комплекс управленческих задач, направленных на реализацию программных целей.</w:t>
        <w:tab/>
        <w:t>Организация процесса выполнения Программы требует обеспечения сочетания интересов поселения и района, задач отраслевого, стратегического и тактического управления, координации действий субъектов местного самоуправления, хозяйствующих субъектов.</w:t>
      </w:r>
    </w:p>
    <w:p>
      <w:pPr>
        <w:pStyle w:val="21"/>
        <w:spacing w:lineRule="auto" w:line="240" w:before="120" w:after="120"/>
        <w:jc w:val="both"/>
        <w:rPr/>
      </w:pPr>
      <w:r>
        <w:rPr/>
        <w:t xml:space="preserve">          </w:t>
      </w:r>
      <w:r>
        <w:rPr/>
        <w:t xml:space="preserve">Достижение поставленных в программе целей и приоритетов демографического развития поселения возможно лишь при слаженном взаимодействии администрации сельсовета,  субъектов хозяйствования и общественности.  </w:t>
      </w:r>
    </w:p>
    <w:p>
      <w:pPr>
        <w:pStyle w:val="21"/>
        <w:spacing w:lineRule="auto" w:line="240" w:before="120" w:after="120"/>
        <w:jc w:val="both"/>
        <w:rPr/>
      </w:pPr>
      <w:r>
        <w:rPr/>
        <w:t xml:space="preserve">          </w:t>
      </w:r>
      <w:r>
        <w:rPr/>
        <w:t>В этой связи принципиальную схему взаимодействия участников ее реализации можно представить следующим образом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200660</wp:posOffset>
                </wp:positionV>
                <wp:extent cx="3361690" cy="61849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autoSpaceDE w:val="false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Глава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70.7pt;height:54.7pt;mso-wrap-distance-left:9.05pt;mso-wrap-distance-right:9.05pt;mso-wrap-distance-top:0pt;mso-wrap-distance-bottom:0pt;margin-top:9.8pt;mso-position-vertical-relative:text;margin-left:98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5"/>
                        <w:autoSpaceDE w:val="false"/>
                        <w:spacing w:before="240" w:after="60"/>
                        <w:jc w:val="center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  <w:t>Глава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</wp:posOffset>
                </wp:positionH>
                <wp:positionV relativeFrom="paragraph">
                  <wp:posOffset>2699385</wp:posOffset>
                </wp:positionV>
                <wp:extent cx="1524000" cy="1219200"/>
                <wp:effectExtent l="5080" t="5080" r="115570" b="1155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1932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зяйствующие субъе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37.05pt;margin-top:212.55pt;width:119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зяйствующие субъекты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ay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4090</wp:posOffset>
                </wp:positionH>
                <wp:positionV relativeFrom="paragraph">
                  <wp:posOffset>2888615</wp:posOffset>
                </wp:positionV>
                <wp:extent cx="1556385" cy="1219200"/>
                <wp:effectExtent l="3175" t="7620" r="113030" b="1174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6000">
                          <a:off x="0" y="0"/>
                          <a:ext cx="1556280" cy="121932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енные организац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 rot="38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176.7pt;margin-top:227.4pt;width:122.5pt;height:95.9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енные организац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ay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5255</wp:posOffset>
                </wp:positionH>
                <wp:positionV relativeFrom="paragraph">
                  <wp:posOffset>2887980</wp:posOffset>
                </wp:positionV>
                <wp:extent cx="1556385" cy="1219200"/>
                <wp:effectExtent l="5715" t="5080" r="114935" b="1155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21932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е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310.65pt;margin-top:227.4pt;width:122.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еление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v:shadow on="t" obscured="f" color="gray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8965</wp:posOffset>
                </wp:positionH>
                <wp:positionV relativeFrom="paragraph">
                  <wp:posOffset>806450</wp:posOffset>
                </wp:positionV>
                <wp:extent cx="2438400" cy="1485900"/>
                <wp:effectExtent l="5080" t="5080" r="81915" b="819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86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муниципального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9ccff" stroked="t" o:allowincell="f" style="position:absolute;margin-left:247.95pt;margin-top:63.5pt;width:191.95pt;height:11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муниципального образования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315</wp:posOffset>
                </wp:positionH>
                <wp:positionV relativeFrom="paragraph">
                  <wp:posOffset>806450</wp:posOffset>
                </wp:positionV>
                <wp:extent cx="2362200" cy="1371600"/>
                <wp:effectExtent l="5080" t="5080" r="81280" b="819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8.45pt;margin-top:63.5pt;width:185.95pt;height:107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2580</wp:posOffset>
                </wp:positionH>
                <wp:positionV relativeFrom="paragraph">
                  <wp:posOffset>2356485</wp:posOffset>
                </wp:positionV>
                <wp:extent cx="685800" cy="381000"/>
                <wp:effectExtent l="0" t="635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85.55pt" to="179.35pt,215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0380</wp:posOffset>
                </wp:positionH>
                <wp:positionV relativeFrom="paragraph">
                  <wp:posOffset>2430780</wp:posOffset>
                </wp:positionV>
                <wp:extent cx="0" cy="457200"/>
                <wp:effectExtent l="38100" t="0" r="3810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91.4pt" to="239.4pt,227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4280</wp:posOffset>
                </wp:positionH>
                <wp:positionV relativeFrom="paragraph">
                  <wp:posOffset>2356485</wp:posOffset>
                </wp:positionV>
                <wp:extent cx="1030605" cy="495300"/>
                <wp:effectExtent l="0" t="1905" r="635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85.55pt" to="377.5pt,22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3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120" w:after="120"/>
        <w:jc w:val="both"/>
        <w:rPr/>
      </w:pPr>
      <w:r>
        <w:rPr/>
        <w:t xml:space="preserve">           </w:t>
      </w:r>
      <w:r>
        <w:rPr/>
        <w:t>Общее руководство реализацией Программы осуществляется главой администрации Черновского сельсовета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</w:t>
      </w:r>
      <w:r>
        <w:rPr/>
        <w:t>Текущее руководство возлагается на специалиста 2 разря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мониторинга реализации, в случае необходимости, осуществляется корректировка программных мероприятий.  Корректировка может  состоять в изменении состава мероприятий, сроков их реализации,    объемов и источников их финансирования. Обоснованные корректировки программных мероприятий  утверждаются постановлением главы сельсовета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31"/>
        <w:ind w:left="0" w:hanging="0"/>
        <w:rPr>
          <w:b/>
          <w:b/>
          <w:sz w:val="28"/>
        </w:rPr>
      </w:pPr>
      <w:r>
        <w:rPr>
          <w:b/>
          <w:sz w:val="28"/>
        </w:rPr>
        <w:t>6.2. Правовое обеспечение</w:t>
      </w:r>
    </w:p>
    <w:p>
      <w:pPr>
        <w:pStyle w:val="31"/>
        <w:ind w:left="0" w:hanging="0"/>
        <w:rPr>
          <w:b/>
          <w:b/>
          <w:sz w:val="28"/>
        </w:rPr>
      </w:pPr>
      <w:r>
        <w:rPr>
          <w:sz w:val="28"/>
        </w:rPr>
        <w:tab/>
        <w:t>Программа будет осуществляться на правовой базе, основанной на положениях действующего законодательства Российской Федерации и Новосибирской области, правовых актов администрации Новосибирской области по вопросам демографии и направлениям решения актуальных проблем демографического развития  и иных муниципальных правовых актов администрации Черновского сельсовета.</w:t>
      </w:r>
    </w:p>
    <w:p>
      <w:pPr>
        <w:pStyle w:val="31"/>
        <w:ind w:left="0" w:hanging="0"/>
        <w:rPr>
          <w:b/>
          <w:b/>
          <w:sz w:val="28"/>
        </w:rPr>
      </w:pPr>
      <w:r>
        <w:rPr>
          <w:b/>
          <w:sz w:val="28"/>
        </w:rPr>
        <w:t>6.3.  Система управ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азчиком Программы является Администрация Черновского сельсовета Кышт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Исполнителями Программы являются:</w:t>
      </w:r>
    </w:p>
    <w:p>
      <w:pPr>
        <w:pStyle w:val="Normal"/>
        <w:jc w:val="both"/>
        <w:rPr/>
      </w:pPr>
      <w:r>
        <w:rPr/>
        <w:t>-  ФАПы;</w:t>
      </w:r>
    </w:p>
    <w:p>
      <w:pPr>
        <w:pStyle w:val="Normal"/>
        <w:jc w:val="both"/>
        <w:rPr/>
      </w:pPr>
      <w:r>
        <w:rPr/>
        <w:t>- основные общеобразовательные школы;</w:t>
      </w:r>
    </w:p>
    <w:p>
      <w:pPr>
        <w:pStyle w:val="Normal"/>
        <w:jc w:val="both"/>
        <w:rPr/>
      </w:pPr>
      <w:r>
        <w:rPr/>
        <w:t>- МУ ЦД Черновского сельсовета;</w:t>
      </w:r>
    </w:p>
    <w:p>
      <w:pPr>
        <w:pStyle w:val="Normal"/>
        <w:jc w:val="both"/>
        <w:rPr/>
      </w:pPr>
      <w:r>
        <w:rPr/>
        <w:t>- администрация сельсовета.</w:t>
      </w:r>
    </w:p>
    <w:p>
      <w:pPr>
        <w:pStyle w:val="Normal"/>
        <w:ind w:firstLine="709"/>
        <w:jc w:val="both"/>
        <w:rPr/>
      </w:pPr>
      <w:r>
        <w:rPr/>
        <w:t>Исполнители обеспечивают:</w:t>
      </w:r>
    </w:p>
    <w:p>
      <w:pPr>
        <w:pStyle w:val="Normal"/>
        <w:jc w:val="both"/>
        <w:rPr/>
      </w:pPr>
      <w:r>
        <w:rPr/>
        <w:t>- выполнение мероприятий Программы;</w:t>
      </w:r>
    </w:p>
    <w:p>
      <w:pPr>
        <w:pStyle w:val="Normal"/>
        <w:jc w:val="both"/>
        <w:rPr/>
      </w:pPr>
      <w:r>
        <w:rPr/>
        <w:t>-подготовку предложений по корректировке Программы на соответствующий год;</w:t>
      </w:r>
    </w:p>
    <w:p>
      <w:pPr>
        <w:pStyle w:val="Normal"/>
        <w:jc w:val="both"/>
        <w:rPr/>
      </w:pPr>
      <w:r>
        <w:rPr/>
        <w:t>-формирование бюджетных заявок на финансирование мероприятий Программы;</w:t>
      </w:r>
    </w:p>
    <w:p>
      <w:pPr>
        <w:pStyle w:val="Normal"/>
        <w:jc w:val="both"/>
        <w:rPr/>
      </w:pPr>
      <w:r>
        <w:rPr/>
        <w:t>-подготовку обоснований для отбора первоочередных работ, финансируемых в рамках реализации Программы в отчетном году;</w:t>
      </w:r>
    </w:p>
    <w:p>
      <w:pPr>
        <w:pStyle w:val="Normal"/>
        <w:jc w:val="both"/>
        <w:rPr/>
      </w:pPr>
      <w:r>
        <w:rPr/>
        <w:t>-постоянный мониторинг и анализ демографических процессов  в поселении;</w:t>
      </w:r>
    </w:p>
    <w:p>
      <w:pPr>
        <w:pStyle w:val="Normal"/>
        <w:jc w:val="both"/>
        <w:rPr/>
      </w:pPr>
      <w:r>
        <w:rPr/>
        <w:t>-оказание конкретной помощи в реализации мероприятий данной Программы в поселении на уровне района.</w:t>
      </w:r>
    </w:p>
    <w:p>
      <w:pPr>
        <w:pStyle w:val="Normal"/>
        <w:ind w:firstLine="709"/>
        <w:jc w:val="both"/>
        <w:rPr/>
      </w:pPr>
      <w:r>
        <w:rPr/>
        <w:t>Межведомственную координацию и оценку реализации Программы осуществляет  глава администрации Черновского сельсовета и специалист 2 разря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3420" w:firstLine="702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Style13"/>
        <w:spacing w:before="0" w:after="0"/>
        <w:ind w:left="3420" w:firstLine="70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Программе улучшения     </w:t>
      </w:r>
    </w:p>
    <w:p>
      <w:pPr>
        <w:pStyle w:val="Style13"/>
        <w:spacing w:before="0" w:after="0"/>
        <w:ind w:left="3420" w:firstLine="70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демографической ситуации  </w:t>
      </w:r>
    </w:p>
    <w:p>
      <w:pPr>
        <w:pStyle w:val="Style13"/>
        <w:spacing w:before="0" w:after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в Черновском сельсовете</w:t>
      </w:r>
    </w:p>
    <w:p>
      <w:pPr>
        <w:pStyle w:val="Style13"/>
        <w:spacing w:before="0" w:after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ыштовском районе </w:t>
      </w:r>
    </w:p>
    <w:p>
      <w:pPr>
        <w:pStyle w:val="Style13"/>
        <w:spacing w:before="0" w:after="0"/>
        <w:ind w:left="3420" w:firstLine="70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овосибирской области</w:t>
      </w:r>
    </w:p>
    <w:p>
      <w:pPr>
        <w:pStyle w:val="Style13"/>
        <w:spacing w:before="0" w:after="0"/>
        <w:ind w:left="3420" w:firstLine="7020"/>
        <w:rPr/>
      </w:pPr>
      <w:r>
        <w:rPr>
          <w:sz w:val="24"/>
        </w:rPr>
        <w:t xml:space="preserve">     </w:t>
      </w:r>
      <w:r>
        <w:rPr>
          <w:sz w:val="24"/>
        </w:rPr>
        <w:t>на 2009-2022 годы</w:t>
      </w:r>
    </w:p>
    <w:p>
      <w:pPr>
        <w:pStyle w:val="Style13"/>
        <w:spacing w:before="0" w:after="0"/>
        <w:ind w:left="3420" w:firstLine="7020"/>
        <w:jc w:val="center"/>
        <w:rPr>
          <w:sz w:val="24"/>
        </w:rPr>
      </w:pPr>
      <w:r>
        <w:rPr>
          <w:sz w:val="24"/>
        </w:rPr>
      </w:r>
    </w:p>
    <w:tbl>
      <w:tblPr>
        <w:tblW w:w="154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4"/>
      </w:tblGrid>
      <w:tr>
        <w:trPr>
          <w:tblHeader w:val="true"/>
          <w:trHeight w:val="240" w:hRule="atLeast"/>
          <w:cantSplit w:val="true"/>
        </w:trPr>
        <w:tc>
          <w:tcPr>
            <w:tcW w:w="154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й по демографическому развитию  поселения Черновского сельсовета Кыштовскому району Новосибирской област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09-2011 год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3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6"/>
        <w:gridCol w:w="6"/>
        <w:gridCol w:w="3058"/>
        <w:gridCol w:w="698"/>
        <w:gridCol w:w="7"/>
        <w:gridCol w:w="570"/>
        <w:gridCol w:w="8"/>
        <w:gridCol w:w="562"/>
        <w:gridCol w:w="7"/>
        <w:gridCol w:w="638"/>
        <w:gridCol w:w="6"/>
        <w:gridCol w:w="928"/>
        <w:gridCol w:w="12"/>
        <w:gridCol w:w="852"/>
        <w:gridCol w:w="18"/>
        <w:gridCol w:w="17"/>
        <w:gridCol w:w="902"/>
        <w:gridCol w:w="11"/>
        <w:gridCol w:w="1069"/>
        <w:gridCol w:w="11"/>
        <w:gridCol w:w="1069"/>
        <w:gridCol w:w="11"/>
        <w:gridCol w:w="889"/>
        <w:gridCol w:w="11"/>
        <w:gridCol w:w="900"/>
        <w:gridCol w:w="1018"/>
        <w:gridCol w:w="62"/>
        <w:gridCol w:w="1581"/>
        <w:gridCol w:w="29"/>
      </w:tblGrid>
      <w:tr>
        <w:trPr>
          <w:tblHeader w:val="true"/>
          <w:trHeight w:val="24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ед., тыс. руб.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затрат,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-нитель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й  результат  от   реализации мероприятий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1</w:t>
              <w:br/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9</w:t>
              <w:b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 1. Формирование условий для повышения рождаем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1</w:t>
            </w:r>
          </w:p>
        </w:tc>
        <w:tc>
          <w:tcPr>
            <w:tcW w:w="14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ормирование не социально-экономического потенциала семь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женщин, имеющих несовершеннолетних детей и оплачиваемых общественных работ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е женщинам финансовой поддержки в летний период </w:t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омощи семьям, проживающим на селе, в реализации продукции ЛП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ьи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и по подразделу 1.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80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Раздел 2. Снижение смертности насел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</w:t>
            </w:r>
          </w:p>
        </w:tc>
        <w:tc>
          <w:tcPr>
            <w:tcW w:w="14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Профилактика и раннее выявление нарушений в состоянии здоровь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акций, направленных на своевременное выявление артериальной гипертенз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ннее выявление нарушений в состоянии здоровья</w:t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, направленные на снижение потребления алкоголя, табака, наркотических и сильнодейсвующих веще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управляемых инфекций</w:t>
            </w:r>
          </w:p>
        </w:tc>
      </w:tr>
      <w:tr>
        <w:trPr>
          <w:trHeight w:val="261" w:hRule="atLeast"/>
          <w:cantSplit w:val="true"/>
        </w:trPr>
        <w:tc>
          <w:tcPr>
            <w:tcW w:w="88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2</w:t>
            </w:r>
          </w:p>
        </w:tc>
        <w:tc>
          <w:tcPr>
            <w:tcW w:w="149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Сокращение уровня смертности и травматизма в результате ДТП</w:t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2.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нутри поселковых доро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качества автомобильных дорог</w:t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того по подразделу 2.2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3</w:t>
            </w:r>
          </w:p>
        </w:tc>
        <w:tc>
          <w:tcPr>
            <w:tcW w:w="149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Поддержка старшего поколения</w:t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с ветеранами и пожилыми людьми, в т.ч. посвященных памятным дат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ЦД, М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ддержка старшего поколения</w:t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2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для  пожилых люд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 ЦД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ддержка старшего поколения</w:t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одразделу 2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</w:rPr>
              <w:t>Мероприятия, направлен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ые на снижение потребления алкоголя, табака, наркотических, психоактивных и сильнодействующих веществ (акции, школьные мероприятия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ы,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с мотивацией к ведению здорового образа жизни</w:t>
            </w:r>
          </w:p>
        </w:tc>
      </w:tr>
      <w:tr>
        <w:trPr>
          <w:trHeight w:val="184" w:hRule="atLeast"/>
          <w:cantSplit w:val="true"/>
        </w:trPr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акций по пропаганде здорового образа жизни в детско-юношеской среде «Нет наркотикам», «За здоровый образ жизни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ц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инспекции по делам несовершеннолетни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рование с мотивацией к ведению здорового образа жизни</w:t>
            </w:r>
          </w:p>
        </w:tc>
      </w:tr>
      <w:tr>
        <w:trPr>
          <w:trHeight w:val="184" w:hRule="atLeast"/>
          <w:cantSplit w:val="true"/>
        </w:trPr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одразделу 3.3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83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>Раздел 4 Укрепление института семьи, возрождение и сохранение духовно-нравственных традиций</w:t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1</w:t>
            </w:r>
          </w:p>
        </w:tc>
        <w:tc>
          <w:tcPr>
            <w:tcW w:w="149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Профилактика семейного неблагополучия</w:t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получении материальной помощи, льгот, пособий и др. выплат установленных действующим законодательством малоимущим и семьям, находящимся в социально опасном полож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ЦСОН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одразделу 5.1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</w:t>
            </w:r>
          </w:p>
        </w:tc>
        <w:tc>
          <w:tcPr>
            <w:tcW w:w="149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паганда ценностей семьи</w:t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социально значимых мероприятий, направленных на повышение роли общества семьи, материнства и детства в учреждениях социальной сферы (в т.ч. день семьи, День матери, День защиты детей и др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ЦД, М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роли семьи в обществе, воспитание молодого поколения на положительных примерах.</w:t>
            </w:r>
          </w:p>
        </w:tc>
      </w:tr>
      <w:tr>
        <w:trPr>
          <w:trHeight w:val="18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3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социально значимых  мероприятий, в т.ч. в рамках Года семьи (праздники, вечер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-прия-тие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института семьи, возрождение и сохранение духовно-нравст-венных традиций</w:t>
            </w:r>
          </w:p>
        </w:tc>
      </w:tr>
      <w:tr>
        <w:trPr>
          <w:trHeight w:val="332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5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яемые 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Б- федеральный бюдж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- областной бюдж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МР- бюджет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МО- бюджет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В- отдел пособий и социальных выпл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ЦСОН- комплексный центр социального обслуживания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О- районный отдел образования администрации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ВД- отдел внутренних дел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- отдел культуры, молодежной политики, физической культуры и спорта администрации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У- образовательные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РБ- центральная районная боль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БУиМТО-  центр бухгалтерского учета и материально-технического обесп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потребнадзор- федеральная служба по надзору в сфере защиты прав потребителей и благополуч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Д- учреждение  дополнительного образования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МЦ- информационно-методический центр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4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1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 Основной текст с отступом + 12 пт курсив"/>
    <w:basedOn w:val="TextBodyIndent"/>
    <w:qFormat/>
    <w:pPr>
      <w:spacing w:lineRule="exact" w:line="400"/>
      <w:jc w:val="both"/>
    </w:pPr>
    <w:rPr>
      <w:iCs/>
      <w:kern w:val="2"/>
      <w:sz w:val="24"/>
      <w:szCs w:val="24"/>
    </w:rPr>
  </w:style>
  <w:style w:type="paragraph" w:styleId="1">
    <w:name w:val="Основной текст с отступом.Мой Заголовок 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kern w:val="2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отступ"/>
    <w:basedOn w:val="Normal"/>
    <w:qFormat/>
    <w:pPr>
      <w:spacing w:before="0" w:after="100"/>
      <w:ind w:left="720" w:firstLine="680"/>
      <w:jc w:val="both"/>
    </w:pPr>
    <w:rPr>
      <w:sz w:val="2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30:00Z</dcterms:created>
  <dc:creator>User</dc:creator>
  <dc:description/>
  <cp:keywords/>
  <dc:language>en-US</dc:language>
  <cp:lastModifiedBy>Admin</cp:lastModifiedBy>
  <cp:lastPrinted>2009-07-27T11:59:00Z</cp:lastPrinted>
  <dcterms:modified xsi:type="dcterms:W3CDTF">2014-02-15T15:23:00Z</dcterms:modified>
  <cp:revision>36</cp:revision>
  <dc:subject/>
  <dc:title> </dc:title>
</cp:coreProperties>
</file>