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местному приказу Минэкономразвития России и Федерального казначейства «Об установлении особенностей размещения планов-графиков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 2014 и 2015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Орловского сельсовета Кыштов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632282 НСО,  Кыштовский район, с. Орловка, ул. Центральная 19, (3837128110), </w:t>
            </w:r>
            <w:r>
              <w:rPr>
                <w:sz w:val="18"/>
                <w:szCs w:val="18"/>
                <w:lang w:val="en-US"/>
              </w:rPr>
              <w:t>nv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yshtovk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sk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5430100</w:t>
            </w:r>
            <w:r>
              <w:rPr>
                <w:sz w:val="18"/>
                <w:szCs w:val="18"/>
                <w:lang w:val="en-US"/>
              </w:rPr>
              <w:t>66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34843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0"/>
        <w:gridCol w:w="736"/>
        <w:gridCol w:w="594"/>
        <w:gridCol w:w="1419"/>
        <w:gridCol w:w="1699"/>
        <w:gridCol w:w="952"/>
        <w:gridCol w:w="1138"/>
        <w:gridCol w:w="1440"/>
        <w:gridCol w:w="1620"/>
        <w:gridCol w:w="1260"/>
        <w:gridCol w:w="1260"/>
        <w:gridCol w:w="1080"/>
        <w:gridCol w:w="1045"/>
      </w:tblGrid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501049902040242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11.32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провождение и обслуживание П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503990600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11.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18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ламп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тех. заданием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5039906005244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11.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415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борка мусора, покос трав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5039906001244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11.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по обслуживанию электросетевого хозяйства(ул. освещение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согласно тех. заданию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2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единственного поставщика 9подрядчика) п.4 ст.93 ФЗ-44 тыс,руб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 субъектов малого предпринимательства, тыс. 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Новичков В.И глава администрации Орловского сельсовета</w:t>
      </w:r>
      <w:r>
        <w:rPr/>
        <w:t xml:space="preserve">     ________________             </w:t>
      </w:r>
      <w:r>
        <w:rPr>
          <w:u w:val="single"/>
        </w:rPr>
        <w:t>«19» марта 2014 г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 к форме плана-графика закупок для нужд заказ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5:00Z</dcterms:created>
  <dc:creator>Donkova</dc:creator>
  <dc:description/>
  <dc:language>en-US</dc:language>
  <cp:lastModifiedBy>1</cp:lastModifiedBy>
  <cp:lastPrinted>2014-01-24T09:29:00Z</cp:lastPrinted>
  <dcterms:modified xsi:type="dcterms:W3CDTF">2014-03-19T12:45:00Z</dcterms:modified>
  <cp:revision>2</cp:revision>
  <dc:subject/>
  <dc:title>Приложение № 2</dc:title>
</cp:coreProperties>
</file>