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ервичных мер пожарной безопасности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территории Черновского сельсовета Кыштовского района Новосибирской области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Обучение населения мерам пожарной безопасности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населения о мерах пожарной безопасности, о произошедших пожарах, причинах и условиях, способствующих их возникновению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бесед о мерах пожарной безопасности и противопожарных инструктажей силами внештатных пожарных инспекторов;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 и распространение наглядной агитации;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уголков (стендов) пожарной безопасност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Организация деятельности добровольных пожарных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здание и организация деятельности групп внештатных пожарных инспекторов (в том числе из числа депутатского корпуса) для организации профилактики пожаров в жилом секторе поселения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перечня первичных средств тушения пожаров для строений, находящихся в собственности граждан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Организация оповещения населения в случае возникновения пожара (устройство звуковой сигнализации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Устройство и содержание в исправном состоянии защитных полос между населенным пунктом и лесными массивам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Обустройство, содержание и ремонт источников противопожарного водоснабжения: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роги, подъезды и проезды к водоисточникам должны быть всегда свободными для проезда пожарной техники, содержаться в исправном состоянии, а зимой быть очищенными от снега и льда;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держание в исправном состоянии пожарных гидрантов и искусственных пожарных водоёмов, в том числе установка соответствующих указателей;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ройство подъезда с площадками (пирсами) к естественным или искусственным водоёмам в населенном пункте и за ним в радиусе 200 метров, для забора воды пожарными автомобиля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Обеспечение соблюдения противопожарных требований при планировке застройки территории муниципального образования и создание условий для вызова противопожарной службы Кыштовского района Новосибирской области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еспечение населённого пункта устойчивой телефонной связью для сообщения о пожаре в пожарную охрану;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ределение порядка согласования нового строительства на территории поселения, а так же сдачу в аренду недвижимого муниципального имущества с органами государственного пожарного надзора;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ределение требований к территории поселения в период хранения грубых кормов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воевременная очистка территории населенного пункта от горючих отходов, мусора и сухой растительности, запрещение устройства свалок на территории поселения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еспечение территории поселения наружным освещением в темное время суток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еспечение пожарной безопасности на объектах  (зданиях и помещениях) муниципальной собственности и муниципального жилого фонд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nch Script MT">
    <w:altName w:val="Courier New"/>
    <w:charset w:val="00"/>
    <w:family w:val="script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ench Script MT;Courier New" w:hAnsi="French Script MT;Courier New" w:eastAsia="Times New Roman" w:cs="Gautam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rFonts w:ascii="Times New Roman" w:hAnsi="Times New Roman" w:cs="Times New Roman"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basedOn w:val="Style10"/>
    <w:qFormat/>
    <w:rPr>
      <w:b/>
      <w:bCs/>
      <w:sz w:val="28"/>
      <w:szCs w:val="28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3">
    <w:name w:val="Основной текст с отступом 3 Знак"/>
    <w:basedOn w:val="Style10"/>
    <w:qFormat/>
    <w:rPr>
      <w:rFonts w:ascii="French Script MT;Courier New" w:hAnsi="French Script MT;Courier New" w:cs="Gautami"/>
      <w:sz w:val="16"/>
      <w:szCs w:val="1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basedOn w:val="Style10"/>
    <w:qFormat/>
    <w:rPr>
      <w:rFonts w:ascii="French Script MT;Courier New" w:hAnsi="French Script MT;Courier New" w:cs="Gautami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31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jc w:val="center"/>
    </w:pPr>
    <w:rPr>
      <w:rFonts w:ascii="Times New Roman" w:hAnsi="Times New Roman" w:cs="Times New Roman"/>
      <w:b/>
      <w:bCs/>
      <w:caps/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rFonts w:ascii="Times New Roman" w:hAnsi="Times New Roman" w:cs="Times New Roman"/>
      <w:sz w:val="28"/>
      <w:szCs w:val="20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4:25:00Z</dcterms:created>
  <dc:creator>Владелец</dc:creator>
  <dc:description/>
  <cp:keywords/>
  <dc:language>en-US</dc:language>
  <cp:lastModifiedBy>Admin</cp:lastModifiedBy>
  <cp:lastPrinted>2007-05-17T15:50:00Z</cp:lastPrinted>
  <dcterms:modified xsi:type="dcterms:W3CDTF">2015-02-12T14:25:00Z</dcterms:modified>
  <cp:revision>2</cp:revision>
  <dc:subject/>
  <dc:title>п</dc:title>
</cp:coreProperties>
</file>