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овместному приказу Минэкономразвития России и Федерального казначейства «Об установлении особенностей размещения планов-графиков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на 2014 и 2015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22 »января 2014 г.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ЛАНА-ГРАФИКА ЗАКУП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УЖД ЗАКАЗЧИК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4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КУ ЦД с. Орловка Орловского сельсовета Кыштовского района 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632282 НСО,  Кыштовский район, с. Орловка, ул. Центральная 17, 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5430000450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43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34843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0"/>
        <w:gridCol w:w="736"/>
        <w:gridCol w:w="594"/>
        <w:gridCol w:w="1419"/>
        <w:gridCol w:w="1699"/>
        <w:gridCol w:w="952"/>
        <w:gridCol w:w="1138"/>
        <w:gridCol w:w="1440"/>
        <w:gridCol w:w="1620"/>
        <w:gridCol w:w="1260"/>
        <w:gridCol w:w="1260"/>
        <w:gridCol w:w="1080"/>
        <w:gridCol w:w="1045"/>
      </w:tblGrid>
      <w:tr>
        <w:trPr>
          <w:trHeight w:val="5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50801990801124422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92.3 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40410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теплоснабжению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кал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5,68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44223, 375080199080112442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00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водоснабжению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убъектов малого предпринимательства. 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б.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0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провождение и обслуживание П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0212, 23202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светлых нефтепродуктов с использованием пластиковых карт через АЗ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Качественное выполнение всех работ в соответствии с муниципальным контрактом 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2.201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Договор с единственным поставщиком, 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обретение запасных частей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чественное выполнение всех работ в соответствии с муниципальным контрактом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080199080112442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чественное выполнение всех работ в соответствии с муниципальным контрактом 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фактическому исполн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единственного поставщика 9подрядчика) п.4 ст.93 ФЗ-44 тыс,руб,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с единственным поставщиком,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окупный годовой объем закупок у  субъектов малого предпринимательства, тыс. руб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Директор МКУ ЦД с. Орловка</w:t>
      </w:r>
      <w:r>
        <w:rPr/>
        <w:t xml:space="preserve">     ________________                                                                </w:t>
      </w:r>
      <w:r>
        <w:rPr>
          <w:u w:val="single"/>
        </w:rPr>
        <w:t>«22» января 2014 г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 к форме плана-графика закупок для нужд заказ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-3 указывается идентификационный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5 указывается наименование товара, работы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6 указываются минимально необходимые требования - краткое описание предмета заказа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, и в случае наличия отраслевых наиме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7 указываются единицы измерения товаров, работ, услуг, запланированных к закуп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8 указывается количество товаров,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9 указывается ориентировочная начальная (максимальная) цена контракта по каждому этапу осуществления закупки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бюджетных лимитов, с учетом экспертных оценок, экспресс-анализа рыночной конъюнктуры, и уточняется в соответствии с требованиями Федерального закона № 44-ФЗ на момент формирования и размещения за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10 указываются условия финансового обеспечения исполнения контракта (включая размер аванса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1 указывается планируемая дата или период (например, еженедельно, ежемесячно и т.п.) размещения на официальном сайте извещения о проведении закупки или планируемая дата заключения контракта в случае осуществления закупки у единственного поставщик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2 указывается планируемый срок исполнения контракт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3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-графика осуществления закупок товаров, работ, услуг для нужд заказ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планах-графиках предмет контракта указывается раздельно по каждому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осуществления закупки до момента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(корректировка) в планы-графики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более чем на 10 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у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ачи заказчику, уполномоченному органу,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расторжением ранее заключенных контрактов или гражданско-правовых договоров по основаниям, предусмотренным гражданским законодательством Российской Федерации, вносятся только в части сроков размещения заказа и  исполн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 1 января 2015 г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иных случаях в соответствии с порядком формирования, утверждения и ведения планов-графиков, установленным </w:t>
      </w:r>
      <w:hyperlink r:id="rId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21 Закона № 44-ФЗ.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 xml:space="preserve">20. Внесение изменений в план-график в соответствии с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21 Закона № 44-ФЗ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A16880EFC6323ED754E13A09067F1C4685B1E7C3896FCE9f6M" TargetMode="External"/><Relationship Id="rId3" Type="http://schemas.openxmlformats.org/officeDocument/2006/relationships/hyperlink" Target="consultantplus://offline/ref=8833CDD4BCB8221A998B41B5CCDE786144AA16880EFC6323ED754E13A09067F1C4685B1E7C3896FCE9f5M" TargetMode="External"/><Relationship Id="rId4" Type="http://schemas.openxmlformats.org/officeDocument/2006/relationships/hyperlink" Target="consultantplus://offline/ref=8833CDD4BCB8221A998B41B5CCDE786144AA16880EFC6323ED754E13A09067F1C4685B1E7C3896FDE9f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Donkova</dc:creator>
  <dc:description/>
  <cp:keywords/>
  <dc:language>en-US</dc:language>
  <cp:lastModifiedBy>1</cp:lastModifiedBy>
  <cp:lastPrinted>2014-01-24T09:22:00Z</cp:lastPrinted>
  <dcterms:modified xsi:type="dcterms:W3CDTF">2014-01-24T08:32:00Z</dcterms:modified>
  <cp:revision>4</cp:revision>
  <dc:subject/>
  <dc:title>Приложение № 2</dc:title>
</cp:coreProperties>
</file>