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/>
        <w:tc>
          <w:tcPr>
            <w:tcW w:w="2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овместному приказу Минэкономразвития России и Федерального казначейства «Об установлении особенностей размещения планов-графиков в единой информационной системе в сфере закупок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на 2014 и 2015 год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 22 »января 2014 г.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3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ЛАНА-ГРАФИКА ЗАКУПО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ЛЯ НУЖД ЗАКАЗЧ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8372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МКУ ЦД с. Орловка Орловского сельсовета Кыштовского района 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632282 НСО,  Кыштовский район, с. Орловка, ул. Центральная 17, 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5430000450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430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234843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40"/>
        <w:gridCol w:w="736"/>
        <w:gridCol w:w="594"/>
        <w:gridCol w:w="1419"/>
        <w:gridCol w:w="1699"/>
        <w:gridCol w:w="952"/>
        <w:gridCol w:w="1138"/>
        <w:gridCol w:w="1440"/>
        <w:gridCol w:w="1620"/>
        <w:gridCol w:w="1260"/>
        <w:gridCol w:w="1260"/>
        <w:gridCol w:w="1080"/>
        <w:gridCol w:w="1045"/>
      </w:tblGrid>
      <w:tr>
        <w:trPr>
          <w:trHeight w:val="51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каза (№ лота)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. измерения)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,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, го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контракта (месяц, год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7508019908011244223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2.3 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40410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услуг по теплоснабжению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субъектов малого предпринимательства. Качественное выполнение всех работ в соответствии с муниципальным контрактом 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кал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5,68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фактическому исполн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2.201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 xml:space="preserve">Договор с единственным поставщиком,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0801990801144223, 375080199080112442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.3 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500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услуг по водоснабжению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субъектов малого предпринимательства. Качественное выполнение всех работ в соответствии с муниципальным контрактом 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7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фактическому исполн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 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2.2016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Договор с единственным поставщиком, 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08019908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.3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200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провождение и обслуживание П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Качественное выполнение всех работ в соответствии с муниципальным контрактом 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фактическому исполн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2.201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 xml:space="preserve">Договор с единственным поставщиком,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080199080112443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.3 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0212, 232023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светлых нефтепродуктов с использованием пластиковых карт через АЗС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Качественное выполнение всех работ в соответствии с муниципальным контрактом 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фактическому исполн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 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2.2016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Договор с единственным поставщиком, 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080199080112443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.3 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обретение запасных частей 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чественное выполнение всех работ в соответствии с муниципальным контрактом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фактическому исполн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говор с единственным поставщиком,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080199080112442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.3 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чественное выполнение всех работ в соответствии с муниципальным контрактом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фактическому исполн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говор с единственным поставщиком,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окупный годовой объем закупок у единственного поставщика 9подрядчика) п.4 ст.93 ФЗ-44 тыс,руб,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9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говор с единственным поставщиком,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окупный годовой объем закупок у  субъектов малого предпринимательства, тыс. руб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Директор МКУ ЦД с. Орловка</w:t>
      </w:r>
      <w:r>
        <w:rPr/>
        <w:t xml:space="preserve">     ________________                                                                </w:t>
      </w:r>
      <w:r>
        <w:rPr>
          <w:u w:val="single"/>
        </w:rPr>
        <w:t>«22» января 2014 г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должностного лица)                              (подпись)                                         (дата утвер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* - при нали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 к форме плана-графика закупок для нужд заказч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ах 1-3 указывается идентификационный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е 5 указывается наименование товара, работы ил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е 6 указываются минимально необходимые требования - краткое описание предмета заказа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, и в случае наличия отраслевых наимено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е 7 указываются единицы измерения товаров, работ, услуг, запланированных к закуп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е 8 указывается количество товаров, работ, услуг, запланированных к закупке, в натуральном выра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е 9 указывается ориентировочная начальная (максимальная) цена контракта по каждому этапу осуществления закупки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бюджетных лимитов, с учетом экспертных оценок, экспресс-анализа рыночной конъюнктуры, и уточняется в соответствии с требованиями Федерального закона № 44-ФЗ на момент формирования и размещения заказ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е 10 указываются условия финансового обеспечения исполнения контракта (включая размер аванса*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е 11 указывается планируемая дата или период (например, еженедельно, ежемесячно и т.п.) размещения на официальном сайте извещения о проведении закупки или планируемая дата заключения контракта в случае осуществления закупки у единственного поставщика (в формате мм.ггг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 столбце 12 указывается планируемый срок исполнения контракта (в формате мм.ггг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 столбце 13 указывается способ осуществления заку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е 14 указывается обоснование, в случае изменения (корректировки) утвержденного Плана-графика осуществления закупок товаров, работ, услуг для нужд заказч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В планах-графиках предмет контракта указывается раздельно по каждому л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осуществления закупки до момента исполнения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(корректировка) в планы-графики осуществляется в случаях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я более чем на 10 % стоимости планируемых к приобретению товаров, работ, услуг, выявленное в результате подготовки к размещению конкретного заказа, вследствие чего невозможно размещение заказа на поставку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мены заказчиком, уполномоченным органом предусмотренного планом-графиком размещения заказ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 выдачи заказчику, уполномоченному органу,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(корректировка)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(корректировка) в планы-графики в связи с расторжением ранее заключенных контрактов или гражданско-правовых договоров по основаниям, предусмотренным гражданским законодательством Российской Федерации, вносятся только в части сроков размещения заказа и  исполнения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 1 января 2015 г. план-график подлежит изменению заказчиком в случае внесения изменения в план закупок, а такж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я или уменьше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менения до начала закупки срока исполнения контракта, порядка оплаты или размера аван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зменения даты начала закупки и (или) способа определения поставщика (подрядчика, исполнителя), отмены заказчиком закупки, предусмотренной планом-граф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в иных случаях в соответствии с порядком формирования, утверждения и ведения планов-графиков, установленным </w:t>
      </w:r>
      <w:hyperlink r:id="rId2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статьи 21 Закона № 44-ФЗ.</w:t>
      </w:r>
    </w:p>
    <w:p>
      <w:pPr>
        <w:pStyle w:val="Normal"/>
        <w:autoSpaceDE w:val="false"/>
        <w:ind w:firstLine="540"/>
        <w:jc w:val="both"/>
        <w:rPr>
          <w:sz w:val="5"/>
          <w:szCs w:val="5"/>
        </w:rPr>
      </w:pPr>
      <w:r>
        <w:rPr>
          <w:sz w:val="28"/>
          <w:szCs w:val="28"/>
        </w:rPr>
        <w:t xml:space="preserve">20. Внесение изменений в план-график в соответствии с </w:t>
      </w:r>
      <w:hyperlink r:id="rId4">
        <w:r>
          <w:rPr>
            <w:rStyle w:val="InternetLink"/>
            <w:sz w:val="28"/>
            <w:szCs w:val="28"/>
          </w:rPr>
          <w:t>частью 13</w:t>
        </w:r>
      </w:hyperlink>
      <w:r>
        <w:rPr>
          <w:sz w:val="28"/>
          <w:szCs w:val="28"/>
        </w:rPr>
        <w:t xml:space="preserve"> статьи 21 Закона № 44-ФЗ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88"/>
        </w:tabs>
        <w:ind w:left="1588" w:hanging="1304"/>
      </w:pPr>
      <w:rPr/>
    </w:lvl>
    <w:lvl w:ilvl="2">
      <w:start w:val="1"/>
      <w:pStyle w:val="Heading3"/>
      <w:numFmt w:val="decimal"/>
      <w:lvlText w:val="%1.%2.%3"/>
      <w:lvlJc w:val="left"/>
      <w:pPr>
        <w:ind w:left="360" w:hanging="0"/>
      </w:pPr>
      <w:rPr/>
    </w:lvl>
    <w:lvl w:ilvl="3">
      <w:start w:val="1"/>
      <w:pStyle w:val="Heading4"/>
      <w:numFmt w:val="decimal"/>
      <w:lvlText w:val="%1.%2.%3.%4"/>
      <w:lvlJc w:val="left"/>
      <w:pPr>
        <w:ind w:left="360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3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33CDD4BCB8221A998B41B5CCDE786144AA16880EFC6323ED754E13A09067F1C4685B1E7C3896FCE9f6M" TargetMode="External"/><Relationship Id="rId3" Type="http://schemas.openxmlformats.org/officeDocument/2006/relationships/hyperlink" Target="consultantplus://offline/ref=8833CDD4BCB8221A998B41B5CCDE786144AA16880EFC6323ED754E13A09067F1C4685B1E7C3896FCE9f5M" TargetMode="External"/><Relationship Id="rId4" Type="http://schemas.openxmlformats.org/officeDocument/2006/relationships/hyperlink" Target="consultantplus://offline/ref=8833CDD4BCB8221A998B41B5CCDE786144AA16880EFC6323ED754E13A09067F1C4685B1E7C3896FDE9f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5:00Z</dcterms:created>
  <dc:creator>Donkova</dc:creator>
  <dc:description/>
  <dc:language>en-US</dc:language>
  <cp:lastModifiedBy>1</cp:lastModifiedBy>
  <cp:lastPrinted>2014-01-24T09:22:00Z</cp:lastPrinted>
  <dcterms:modified xsi:type="dcterms:W3CDTF">2014-03-19T12:45:00Z</dcterms:modified>
  <cp:revision>2</cp:revision>
  <dc:subject/>
  <dc:title>Приложение № 2</dc:title>
</cp:coreProperties>
</file>