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ЧЕРНО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марта 2014 года                                                                      № 1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здании аварийно-спасательного  формирования по  спасению пострадавших  на льду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РФ от 06 октября 2003 года № 131-ФЗ «Об общих принципах организации местного самоуправления в Российской Федерации», Федерального Закона  РФ от 21 декабря 1994 года № 68-ФЗ «О защите населения и территорий от ЧС  природного и техногенного характера»,  Федерального закона от РФ от 21 августа 1995 года  № 151-Фз «Об аварийно-спасательных службах и статусе спасателей», постановления Правительства РФ  от 30 декабря 2003 года № 794 «О единой государственной  системе предупреждения и ликвидации ЧС», «Об утверждении Положения  об организации и проведении аварийно-спасательных и других неотложных работ в зоне  ЧС природного и техногенного характера на территории Новосибирской области», постановления  администрации Черновского сельсовета Кыштовского района Новосибирской области № 23 от 29.04.2007 «Об организации и проведении аварийно—спасательных и других неотложных работ в зоне ЧС природного и техногенного характера на территории МО Черновского сельсовета Кыштовского района Новосибирской области»   и в целях оперативной организации и проведении аварийно-спасательных и других неотложных работ по спасению пострадавших на льду ПОСТАНОВЛЯЮ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аварийно-спасательное формирование по спасению пострадавших на льду в следующем состав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изгирева Зинаида Михайловна - глава Черновского сельсовета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ущина Галина Анатольевна -фельдшер Черновского ФАПа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кин Сергей Александрович -водитель МКУ ЦД с.Черновка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ишулин Владимир Яковлевич – преподаватель ОБЖ МКОУ  Черновская СОШ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риодическом печатном издании «Черновский Вестник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Черновского сельсовета                                         З.М.Мизгирев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штовского рай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05:00Z</dcterms:created>
  <dc:creator>Секретарь</dc:creator>
  <dc:description/>
  <cp:keywords/>
  <dc:language>en-US</dc:language>
  <cp:lastModifiedBy>Admin</cp:lastModifiedBy>
  <cp:lastPrinted>2014-04-07T09:49:00Z</cp:lastPrinted>
  <dcterms:modified xsi:type="dcterms:W3CDTF">2015-02-11T15:05:00Z</dcterms:modified>
  <cp:revision>2</cp:revision>
  <dc:subject/>
  <dc:title/>
</cp:coreProperties>
</file>