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Распоряжением Главы администрации</w:t>
      </w:r>
    </w:p>
    <w:p>
      <w:pPr>
        <w:pStyle w:val="Normal"/>
        <w:rPr/>
      </w:pPr>
      <w:r>
        <w:rPr/>
        <w:t xml:space="preserve">                                                                 № </w:t>
      </w:r>
      <w:r>
        <w:rPr/>
        <w:t>13-Р от 17.07.2009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4125</wp:posOffset>
                </wp:positionH>
                <wp:positionV relativeFrom="paragraph">
                  <wp:posOffset>24765</wp:posOffset>
                </wp:positionV>
                <wp:extent cx="117729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4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97.8pt;mso-wrap-distance-left:9.05pt;mso-wrap-distance-right:9.05pt;mso-wrap-distance-top:0pt;mso-wrap-distance-bottom:0pt;margin-top:1.95pt;mso-position-vertical-relative:text;margin-left:1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НОВОСИБИРСКАЯ ОБЛАСТЬ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 xml:space="preserve">КЫШТОВСКИЙ  РАЙОН 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  <w:kern w:val="2"/>
          <w:lang w:val="en-US" w:eastAsia="en-US"/>
        </w:rPr>
      </w:pPr>
      <w:r>
        <w:rPr>
          <w:b/>
          <w:kern w:val="2"/>
          <w:lang w:val="en-US" w:eastAsia="en-US"/>
        </w:rPr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</w:r>
    </w:p>
    <w:p>
      <w:pPr>
        <w:pStyle w:val="Contents1"/>
        <w:spacing w:lineRule="auto" w:line="360"/>
        <w:rPr/>
      </w:pPr>
      <w:r>
        <w:rPr/>
        <w:t xml:space="preserve">  </w:t>
      </w:r>
      <w:r>
        <w:rPr/>
        <w:t>ПРОГРАММА</w:t>
      </w:r>
    </w:p>
    <w:p>
      <w:pPr>
        <w:pStyle w:val="Contents1"/>
        <w:spacing w:lineRule="auto" w:line="360"/>
        <w:rPr/>
      </w:pPr>
      <w:r>
        <w:rPr/>
        <w:t>УЛУЧШЕНИЯ ДЕМОГРАФИЧЕСКОЙ СИТУАЦИИ</w:t>
      </w:r>
    </w:p>
    <w:p>
      <w:pPr>
        <w:pStyle w:val="Contents1"/>
        <w:spacing w:lineRule="auto" w:line="360"/>
        <w:rPr/>
      </w:pPr>
      <w:r>
        <w:rPr/>
        <w:t xml:space="preserve">В КРУТИХИНСКОМ СЕЛЬСОВЕТЕ </w:t>
      </w:r>
    </w:p>
    <w:p>
      <w:pPr>
        <w:pStyle w:val="Contents1"/>
        <w:spacing w:lineRule="auto" w:line="360"/>
        <w:rPr/>
      </w:pPr>
      <w:r>
        <w:rPr/>
        <w:t>НА 2009-2022 ГОДЫ</w:t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Xl46"/>
        <w:pBdr>
          <w:left w:val="nil"/>
          <w:bottom w:val="nil"/>
        </w:pBdr>
        <w:spacing w:lineRule="auto" w:line="228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о Крутиха,  2009</w:t>
      </w:r>
    </w:p>
    <w:p>
      <w:pPr>
        <w:pStyle w:val="Normal"/>
        <w:tabs>
          <w:tab w:val="clear" w:pos="708"/>
          <w:tab w:val="left" w:pos="1209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1800"/>
      </w:tblGrid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аспорт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тартовые условия и оценка демографической ситуации в посел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бщие с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сновные цели, задачи и приоритетные направления в области демограф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истема программ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2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жидаемые результаты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истема управления реализацией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Организац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авов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6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Система 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both"/>
              <w:rPr/>
            </w:pPr>
            <w:r>
              <w:rPr/>
              <w:t>Приложение №1 «План мероприятий по демографическому развитию Крутихинского сельсовета Кыштовского района Новосибирской области на 2009-201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9" w:leader="none"/>
              </w:tabs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ртовые условия и оценка демографической ситуации в поселен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3660</wp:posOffset>
                </wp:positionV>
                <wp:extent cx="65151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5"/>
                              <w:gridCol w:w="1680"/>
                              <w:gridCol w:w="1080"/>
                              <w:gridCol w:w="1440"/>
                              <w:gridCol w:w="1620"/>
                              <w:gridCol w:w="187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Наименование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"Программа улучшения демографической ситуации в Крутихинском сельсовете Кыштовского района Новосибирской области на 2009 - 2022 годы" (далее - Программ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Нормативно-       </w:t>
                                    <w:br/>
                                    <w:t xml:space="preserve">правовая база     </w:t>
                                    <w:br/>
                                    <w:t xml:space="preserve">разработки  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Концепция демографического развития Российской Федерации на период до 2025 года, утвержденная Указом Президента РФ от 9 октября 2007 года № 1351;                                          </w:t>
                                    <w:br/>
                                    <w:t xml:space="preserve">Федеральный закон от 06.10.2003 N 131-ФЗ "Об            </w:t>
                                    <w:br/>
                                    <w:t xml:space="preserve">общих принципах организации местного самоуправления в   </w:t>
                                    <w:br/>
                                    <w:t xml:space="preserve">Российской Федерации".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становление Губернатора Новосибирской области от 29.12.2007 № 539 «О Программе мер по демографическому развитию Новосибирской области на 2008-2025 годы»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рограмма мер по демографическому развитию Новосибирской области на 2008-2025 годы.               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План мероприятий по демографическому развитию Новосибирской области на 2008-2010 годы.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Заказчик Программы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Администрация Крутихинского сельсовета           Кыштовского района Новосибирской       </w:t>
                                    <w:br/>
                                    <w:t xml:space="preserve">области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Разработчики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Руководитель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Глава администрации Крутихинского сельсовета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сновные цели и   </w:t>
                                    <w:br/>
                                    <w:t xml:space="preserve">задачи Программы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сновной стратегической  целью Программы является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постепенная стабилизация численности населения по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и формирование социально-экономических предпосылок для улучшения демографической ситуации, ориентированной на рост численности насел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br/>
                                    <w:t xml:space="preserve">Задачи Программы: 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повышение уровня рождаемости за счет рождения в семьях второго ребенка и последующих детей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кращение уровня смертности, прежде всего в трудоспособном возрасте от внешних причин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крепление репродуктивного здоровья населения, здоровья детей и подростков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;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firstLine="5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укрепление института семьи, возрождение и сохранение духовно-нравственных традиций семейных отношений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8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Сроки  и этапы реализации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2009 - 2022 годы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 этап- 2009-2010 годы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 этап- 2011-2015 годы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3 этап- 2016-2022 годы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сновные          </w:t>
                                    <w:br/>
                                    <w:t xml:space="preserve">направления       </w:t>
                                    <w:br/>
                                    <w:t xml:space="preserve">Программы  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создание полноценных условий жизнедеятельности для    </w:t>
                                    <w:br/>
                                    <w:t xml:space="preserve">населения Крутихинского сельсовета;                               </w:t>
                                    <w:br/>
                                    <w:t xml:space="preserve">- укрепление здоровья населения и увеличение            </w:t>
                                    <w:br/>
                                    <w:t xml:space="preserve">продолжительности жизни населения;                      </w:t>
                                    <w:br/>
                                    <w:t xml:space="preserve">- укрепление семьи и повышение рождаемости;             </w:t>
                                    <w:br/>
                                    <w:t xml:space="preserve">- формирование здорового образа жизни;                                            </w:t>
                                    <w:br/>
                                    <w:t xml:space="preserve">- развитие физической культуры и спорта, отдыха;        </w:t>
                                    <w:br/>
                                    <w:t xml:space="preserve">- развитие системы образования;                         </w:t>
                                    <w:br/>
                                    <w:t xml:space="preserve">- поддержка социально уязвимых групп населения;         </w:t>
                                    <w:br/>
                                    <w:t xml:space="preserve">- улучшение жилищных условий населения  района.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сполнители       </w:t>
                                    <w:br/>
                                    <w:t xml:space="preserve">основных          </w:t>
                                    <w:br/>
                                    <w:t xml:space="preserve">мероприятий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тдел социальной защите населения, опеки и попечительства     администрации Кышт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МУ здравоохранения «Кыштовская центральная районная больница»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тдел образования администрации Кышт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отдел культуры, молодежной политики, физической культуры и спорт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 ГУ Центр занятости населения Кыштовского район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- администрации сельских поселений района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Источники и объем </w:t>
                                    <w:br/>
                                    <w:t xml:space="preserve">финансирования    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-2010 годы</w:t>
                                  </w:r>
                                </w:p>
                              </w:tc>
                              <w:tc>
                                <w:tcPr>
                                  <w:tcW w:w="49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 том числ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8 год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09 год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10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сего, в том числ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646466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0396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2399,1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367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6387,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7711,5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224,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94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565549,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15377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25012,5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2515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юджет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8357,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559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798,3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999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89,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0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63,2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75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256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Внебюджет. источник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45682,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4596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200,9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158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Механизм управления программы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Общее управление реализацией Программы возлагается на главу Кыштовского района.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Текущее управление - на заместителя главы района по социальным вопро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0" w:hRule="atLeast"/>
                              </w:trPr>
                              <w:tc>
                                <w:tcPr>
                                  <w:tcW w:w="25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Ожидаемые         </w:t>
                                    <w:br/>
                                    <w:t xml:space="preserve">результаты реализации Программы       </w:t>
                                  </w:r>
                                </w:p>
                              </w:tc>
                              <w:tc>
                                <w:tcPr>
                                  <w:tcW w:w="769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стабилизация численности населения до 14,6 тысяч человек      </w:t>
                                    <w:br/>
                                    <w:t xml:space="preserve">- рост рождаемости до уровня 12,5 новорожденных на 1000 человек населения;                                              </w:t>
                                    <w:br/>
                                    <w:t xml:space="preserve">- снижение уровня смертности до 11,5 умерших на 1000    </w:t>
                                    <w:br/>
                                    <w:t xml:space="preserve">человек населения;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укрепление здоровья населения и увеличение            </w:t>
                                    <w:br/>
                                    <w:t xml:space="preserve">продолжительности жизни населения; 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формирование здорового образа жизни;   </w:t>
                                  </w:r>
                                </w:p>
                                <w:p>
                                  <w:pPr>
                                    <w:pStyle w:val="ConsPlusCell"/>
                                    <w:widowControl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- улучшение жилищных условий населения  района.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41.9pt;mso-wrap-distance-left:9pt;mso-wrap-distance-right:9pt;mso-wrap-distance-top:0pt;mso-wrap-distance-bottom:0pt;margin-top:5.8pt;mso-position-vertical-relative:text;margin-left:-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6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5"/>
                        <w:gridCol w:w="1680"/>
                        <w:gridCol w:w="1080"/>
                        <w:gridCol w:w="1440"/>
                        <w:gridCol w:w="1620"/>
                        <w:gridCol w:w="187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аименование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"Программа улучшения демографической ситуации в Крутихинском сельсовете Кыштовского района Новосибирской области на 2009 - 2022 годы" (далее - Программа) </w:t>
                            </w:r>
                          </w:p>
                        </w:tc>
                      </w:tr>
                      <w:tr>
                        <w:trPr>
                          <w:trHeight w:val="15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Нормативно-       </w:t>
                              <w:br/>
                              <w:t xml:space="preserve">правовая база     </w:t>
                              <w:br/>
                              <w:t xml:space="preserve">разработки  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Концепция демографического развития Российской Федерации на период до 2025 года, утвержденная Указом Президента РФ от 9 октября 2007 года № 1351;                                          </w:t>
                              <w:br/>
                              <w:t xml:space="preserve">Федеральный закон от 06.10.2003 N 131-ФЗ "Об            </w:t>
                              <w:br/>
                              <w:t xml:space="preserve">общих принципах организации местного самоуправления в   </w:t>
                              <w:br/>
                              <w:t xml:space="preserve">Российской Федерации".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становление Губернатора Новосибирской области от 29.12.2007 № 539 «О Программе мер по демографическому развитию Новосибирской области на 2008-2025 годы»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рограмма мер по демографическому развитию Новосибирской области на 2008-2025 годы.               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План мероприятий по демографическому развитию Новосибирской области на 2008-2010 годы.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Заказчик Программы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Администрация Крутихинского сельсовета           Кыштовского района Новосибирской       </w:t>
                              <w:br/>
                              <w:t xml:space="preserve">области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Разработчики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Руководитель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Глава администрации Крутихинского сельсовета                     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сновные цели и   </w:t>
                              <w:br/>
                              <w:t xml:space="preserve">задачи Программы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сновной стратегической  целью Программы является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постепенная стабилизация численности населения по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и формирование социально-экономических предпосылок для улучшения демографической ситуации, ориентированной на рост численности насел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br/>
                              <w:t xml:space="preserve">Задачи Программы:  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повышение уровня рождаемости за счет рождения в семьях второго ребенка и последующих детей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кращение уровня смертности, прежде всего в трудоспособном возрасте от внешних причин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крепление репродуктивного здоровья населения, здоровья детей и подростков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;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ind w:firstLine="54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укрепление института семьи, возрождение и сохранение духовно-нравственных традиций семейных отношений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Сроки  и этапы реализации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2009 - 2022 годы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 этап- 2009-2010 годы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 этап- 2011-2015 годы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3 этап- 2016-2022 годы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144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сновные          </w:t>
                              <w:br/>
                              <w:t xml:space="preserve">направления       </w:t>
                              <w:br/>
                              <w:t xml:space="preserve">Программы  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создание полноценных условий жизнедеятельности для    </w:t>
                              <w:br/>
                              <w:t xml:space="preserve">населения Крутихинского сельсовета;                               </w:t>
                              <w:br/>
                              <w:t xml:space="preserve">- укрепление здоровья населения и увеличение            </w:t>
                              <w:br/>
                              <w:t xml:space="preserve">продолжительности жизни населения;                      </w:t>
                              <w:br/>
                              <w:t xml:space="preserve">- укрепление семьи и повышение рождаемости;             </w:t>
                              <w:br/>
                              <w:t xml:space="preserve">- формирование здорового образа жизни;                                            </w:t>
                              <w:br/>
                              <w:t xml:space="preserve">- развитие физической культуры и спорта, отдыха;        </w:t>
                              <w:br/>
                              <w:t xml:space="preserve">- развитие системы образования;                         </w:t>
                              <w:br/>
                              <w:t xml:space="preserve">- поддержка социально уязвимых групп населения;         </w:t>
                              <w:br/>
                              <w:t xml:space="preserve">- улучшение жилищных условий населения  района.  </w:t>
                            </w:r>
                          </w:p>
                        </w:tc>
                      </w:tr>
                      <w:tr>
                        <w:trPr>
                          <w:trHeight w:val="168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полнители       </w:t>
                              <w:br/>
                              <w:t xml:space="preserve">основных          </w:t>
                              <w:br/>
                              <w:t xml:space="preserve">мероприятий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дел социальной защите населения, опеки и попечительства     администрации Кыштов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МУ здравоохранения «Кыштовская центральная районная больница»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дел образования администрации Кыштов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отдел культуры, молодежной политики, физической культуры и спорт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 ГУ Центр занятости населения Кыштовского район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администрации сельских поселений район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Источники и объем </w:t>
                              <w:br/>
                              <w:t xml:space="preserve">финансирования    </w:t>
                            </w:r>
                          </w:p>
                        </w:tc>
                        <w:tc>
                          <w:tcPr>
                            <w:tcW w:w="1680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-2010 годы</w:t>
                            </w:r>
                          </w:p>
                        </w:tc>
                        <w:tc>
                          <w:tcPr>
                            <w:tcW w:w="49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 том числе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8 год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09 год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010 год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сего, в том числ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646466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0396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2399,1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3671,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6387,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7711,5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224,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9452,0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565549,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15377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25012,5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25159,7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юджет муниципального район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8357,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559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798,3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2999,1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Бюджеты поселени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89,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0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63,2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75,8</w:t>
                            </w:r>
                          </w:p>
                        </w:tc>
                      </w:tr>
                      <w:tr>
                        <w:trPr>
                          <w:trHeight w:val="1199" w:hRule="atLeast"/>
                          <w:cantSplit w:val="true"/>
                        </w:trPr>
                        <w:tc>
                          <w:tcPr>
                            <w:tcW w:w="256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Внебюджет. источник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45682,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4596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200,9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15884,4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Механизм управления программы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Общее управление реализацией Программы возлагается на главу Кыштовского района.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Текущее управление - на заместителя главы района по социальным вопросам</w:t>
                            </w:r>
                          </w:p>
                        </w:tc>
                      </w:tr>
                      <w:tr>
                        <w:trPr>
                          <w:trHeight w:val="3120" w:hRule="atLeast"/>
                        </w:trPr>
                        <w:tc>
                          <w:tcPr>
                            <w:tcW w:w="25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Ожидаемые         </w:t>
                              <w:br/>
                              <w:t xml:space="preserve">результаты реализации Программы       </w:t>
                            </w:r>
                          </w:p>
                        </w:tc>
                        <w:tc>
                          <w:tcPr>
                            <w:tcW w:w="769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стабилизация численности населения до 14,6 тысяч человек      </w:t>
                              <w:br/>
                              <w:t xml:space="preserve">- рост рождаемости до уровня 12,5 новорожденных на 1000 человек населения;                                              </w:t>
                              <w:br/>
                              <w:t xml:space="preserve">- снижение уровня смертности до 11,5 умерших на 1000    </w:t>
                              <w:br/>
                              <w:t xml:space="preserve">человек населения;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укрепление здоровья населения и увеличение            </w:t>
                              <w:br/>
                              <w:t xml:space="preserve">продолжительности жизни населения; 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формирование здорового образа жизни;   </w:t>
                            </w:r>
                          </w:p>
                          <w:p>
                            <w:pPr>
                              <w:pStyle w:val="ConsPlusCell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- улучшение жилищных условий населения  района.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1.</w:t>
      </w:r>
      <w:r>
        <w:rPr/>
        <w:t xml:space="preserve"> </w:t>
      </w:r>
      <w:r>
        <w:rPr>
          <w:b/>
        </w:rPr>
        <w:t>Общие сведения</w:t>
      </w:r>
    </w:p>
    <w:p>
      <w:pPr>
        <w:pStyle w:val="3"/>
        <w:rPr>
          <w:sz w:val="28"/>
        </w:rPr>
      </w:pPr>
      <w:r>
        <w:rPr>
          <w:sz w:val="28"/>
        </w:rPr>
        <w:tab/>
        <w:t xml:space="preserve">Территория поселения общей площадью 436758 га расположена  на севере  Новосибирской области на расстоянии 655 км от областного центра          г. Новосибирска,  в 213 км от ближайшей железнодорожной станции Чаны и в 55 км от районного центра с.Кыштовка </w:t>
      </w:r>
    </w:p>
    <w:p>
      <w:pPr>
        <w:pStyle w:val="TextBody"/>
        <w:rPr/>
      </w:pPr>
      <w:r>
        <w:rPr/>
        <w:tab/>
        <w:t>На его территории расположено два населенных пункта. Численность населения  поселения на 01.01.2013 года составила 222 человека. Все население района сельское. Этнический состав населения следующий: русские, эстонцы. На протяжении последних лет  численность населения постоянно снижается.</w:t>
      </w:r>
    </w:p>
    <w:p>
      <w:pPr>
        <w:pStyle w:val="3"/>
        <w:rPr>
          <w:sz w:val="28"/>
        </w:rPr>
      </w:pPr>
      <w:r>
        <w:rPr>
          <w:sz w:val="28"/>
        </w:rPr>
        <w:tab/>
        <w:t>Административный центр – село Крутиха.</w:t>
      </w:r>
    </w:p>
    <w:p>
      <w:pPr>
        <w:pStyle w:val="Normal"/>
        <w:tabs>
          <w:tab w:val="clear" w:pos="708"/>
          <w:tab w:val="left" w:pos="120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9" w:leader="none"/>
        </w:tabs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 Демографическая ситуация поселения</w:t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Современная демографическая ситуация поселения отражает общие закономерности демографического развития района. Негативные последствия экономических реформ 90-х годов и, как следствие, поведенческие реакции семей на резкое снижение стабильности, уровня и качества жизни в значительной степени обострили демографический кризис как в целом по району, так и в поселении. С 2003 по 2008 год численность населения поселения  уменьшилась на 60 человек. </w:t>
      </w:r>
      <w:r>
        <w:rPr/>
        <w:t xml:space="preserve">К началу 2009 года численность населения составила 275 человек против 355 человек в 2003 году. </w:t>
      </w:r>
    </w:p>
    <w:p>
      <w:pPr>
        <w:pStyle w:val="Normal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         </w:t>
      </w:r>
      <w:r>
        <w:rPr/>
        <w:t xml:space="preserve">Сокращение численности населения произошло в основном из-за естественной убыли населения, т.е. превышения числа смертей над числом рождений. </w:t>
      </w:r>
    </w:p>
    <w:p>
      <w:pPr>
        <w:pStyle w:val="Normal"/>
        <w:ind w:firstLine="225"/>
        <w:jc w:val="both"/>
        <w:rPr/>
      </w:pPr>
      <w:r>
        <w:rPr/>
        <w:t xml:space="preserve">      </w:t>
      </w:r>
      <w:r>
        <w:rPr/>
        <w:t>За 2008 год число умерших составило 5 человек,  родившихся нет. Уровень смертности обусловлен  высоким уровнем заболеваемости населения, распространенностью алкоголизма,  табакокурения. В общей структуре причин смерти населения  лидируют болезни системы кровообращения, онкологические заболевания, несчастные случаи, травмы. Население недостаточно  бережно относится к собственному здоровью и здоровью своих детей. Не в полной мере используют формы досуга, способствующие ведению здорового образа жизни (физическая культура, спорт, туризм, активный отдых и другие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Динамика рождения и смертности населения</w:t>
      </w:r>
    </w:p>
    <w:p>
      <w:pPr>
        <w:pStyle w:val="Normal"/>
        <w:ind w:firstLine="225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одилос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мерло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/>
      </w:pPr>
      <w:r>
        <w:rPr/>
        <w:t xml:space="preserve">        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>Одним из факторов, повлиявшим на увеличение рождаемости, явились структурные изменения: увеличение численности и доли женщин наиболее фертильных возрастов (14-49 лет), родившихся в последнюю волну увеличения рождаемости в 80-е годы.</w:t>
      </w:r>
    </w:p>
    <w:p>
      <w:pPr>
        <w:pStyle w:val="Normal"/>
        <w:ind w:firstLine="225"/>
        <w:jc w:val="both"/>
        <w:rPr/>
      </w:pPr>
      <w:r>
        <w:rPr/>
        <w:t xml:space="preserve">        </w:t>
      </w:r>
      <w:r>
        <w:rPr/>
        <w:t xml:space="preserve">Другими причинами роста показателей рождаемости в эти годы являются благоприятные изменения в структуре репродуктивного населения, изменение репродуктивных установок населения или их более полная реализация (в частности, реализация отложенных рождений). </w:t>
      </w:r>
    </w:p>
    <w:p>
      <w:pPr>
        <w:pStyle w:val="Normal"/>
        <w:ind w:firstLine="225"/>
        <w:jc w:val="both"/>
        <w:rPr/>
      </w:pPr>
      <w:r>
        <w:rPr/>
        <w:t xml:space="preserve">       </w:t>
      </w:r>
      <w:r>
        <w:rPr/>
        <w:t xml:space="preserve">Кроме того, реализуются федеральные и областные законодательные акты, </w:t>
      </w:r>
      <w:r>
        <w:rPr>
          <w:color w:val="000000"/>
        </w:rPr>
        <w:t>предусматривающие дополнительные меры стимулирования рождаемости: постановление Правительства РФ № 865 от 30.12.06. «Об утверждении Положения о назначении выплаты государственных пособий  гражданам, имеющих детей»,  постановление Правительства РФ от 30.12.06. № 873 «О порядке выдачи государственного сертификата на материнский (семейный) капитал», Закон РФ № 207 от 05.12.06. «О выплатах компенсации части родительской платы», постановление губернатора Новосибирской области № 38-па от 18.05.06. «О назначении выплат молодым семьям дополнительных пособий при рождении ребенка» и др.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center"/>
        <w:rPr/>
      </w:pPr>
      <w:r>
        <w:rPr/>
        <w:t>Динамика браков и разводов</w:t>
      </w:r>
    </w:p>
    <w:p>
      <w:pPr>
        <w:pStyle w:val="Normal"/>
        <w:ind w:firstLine="225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брако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личество разводов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225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      </w:t>
      </w:r>
    </w:p>
    <w:p>
      <w:pPr>
        <w:pStyle w:val="Normal"/>
        <w:ind w:firstLine="225"/>
        <w:jc w:val="both"/>
        <w:rPr/>
      </w:pPr>
      <w:r>
        <w:rPr/>
        <w:t xml:space="preserve">    </w:t>
      </w:r>
      <w:r>
        <w:rPr/>
        <w:t>Уровень рождаемости  недостаточен для обеспечения воспроизводства населения. Низкий уровень рождаемости ведет к демографическому старению населения.</w:t>
        <w:tab/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С проблемой демографического старения тесно связана еще одна негативная тенденция: рост демографической нагрузки на трудоспособное население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емографическая нагрузка может иметь различное значение: положительное — когда нагрузка детьми превышает нагрузку пожилыми и, наоборот, крайне отрицательное — в случае преобладания нагрузки пожилыми. В 2008 году в поселении, к сожалению, доминирует отрицательный компонент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Прогноз относительно демографической нагрузки для поселения неутешителен: в ближайшем будущем произойдет существенное увеличение демографической нагрузки со стороны людей старших возрастных групп. </w:t>
      </w:r>
    </w:p>
    <w:p>
      <w:pPr>
        <w:pStyle w:val="TextBody"/>
        <w:jc w:val="right"/>
        <w:rPr/>
      </w:pPr>
      <w:r>
        <w:rPr>
          <w:rFonts w:cs="Verdana" w:ascii="Verdana" w:hAnsi="Verdana"/>
          <w:color w:val="000000"/>
          <w:sz w:val="19"/>
        </w:rPr>
        <w:t> </w:t>
      </w:r>
      <w:r>
        <w:rPr/>
        <w:t xml:space="preserve">Таблица 1  </w:t>
      </w:r>
    </w:p>
    <w:p>
      <w:pPr>
        <w:pStyle w:val="TextBody"/>
        <w:jc w:val="center"/>
        <w:rPr/>
      </w:pPr>
      <w:r>
        <w:rPr/>
        <w:t>Структурные показатели численности населения</w:t>
      </w:r>
    </w:p>
    <w:tbl>
      <w:tblPr>
        <w:tblW w:w="96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1197"/>
        <w:gridCol w:w="1210"/>
        <w:gridCol w:w="992"/>
        <w:gridCol w:w="993"/>
      </w:tblGrid>
      <w:tr>
        <w:trPr>
          <w:cantSplit w:val="true"/>
        </w:trPr>
        <w:tc>
          <w:tcPr>
            <w:tcW w:w="5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Годы</w:t>
            </w:r>
          </w:p>
        </w:tc>
      </w:tr>
      <w:tr>
        <w:trPr>
          <w:cantSplit w:val="true"/>
        </w:trPr>
        <w:tc>
          <w:tcPr>
            <w:tcW w:w="5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rPr/>
            </w:pPr>
            <w:r>
              <w:rPr/>
              <w:t>Возрастная структура населения, (%)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моложе 16 лет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трудоспособного возраста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пенсионного возрас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,4</w:t>
            </w:r>
          </w:p>
          <w:p>
            <w:pPr>
              <w:pStyle w:val="TextBody"/>
              <w:jc w:val="center"/>
              <w:rPr/>
            </w:pPr>
            <w:r>
              <w:rPr/>
              <w:t>43,7</w:t>
            </w:r>
          </w:p>
          <w:p>
            <w:pPr>
              <w:pStyle w:val="TextBody"/>
              <w:jc w:val="center"/>
              <w:rPr/>
            </w:pPr>
            <w:r>
              <w:rPr/>
              <w:t>31,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,1</w:t>
            </w:r>
          </w:p>
          <w:p>
            <w:pPr>
              <w:pStyle w:val="TextBody"/>
              <w:jc w:val="center"/>
              <w:rPr/>
            </w:pPr>
            <w:r>
              <w:rPr/>
              <w:t>44,2</w:t>
            </w:r>
          </w:p>
          <w:p>
            <w:pPr>
              <w:pStyle w:val="TextBody"/>
              <w:jc w:val="center"/>
              <w:rPr/>
            </w:pPr>
            <w:r>
              <w:rPr/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,7</w:t>
            </w:r>
          </w:p>
          <w:p>
            <w:pPr>
              <w:pStyle w:val="TextBody"/>
              <w:jc w:val="center"/>
              <w:rPr/>
            </w:pPr>
            <w:r>
              <w:rPr/>
              <w:t>44,4</w:t>
            </w:r>
          </w:p>
          <w:p>
            <w:pPr>
              <w:pStyle w:val="TextBody"/>
              <w:jc w:val="center"/>
              <w:rPr/>
            </w:pPr>
            <w:r>
              <w:rPr/>
              <w:t>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,2</w:t>
            </w:r>
          </w:p>
          <w:p>
            <w:pPr>
              <w:pStyle w:val="TextBody"/>
              <w:jc w:val="center"/>
              <w:rPr/>
            </w:pPr>
            <w:r>
              <w:rPr/>
              <w:t>53,8</w:t>
            </w:r>
          </w:p>
          <w:p>
            <w:pPr>
              <w:pStyle w:val="TextBody"/>
              <w:jc w:val="center"/>
              <w:rPr/>
            </w:pPr>
            <w:r>
              <w:rPr/>
              <w:t>29,5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Численность пенсионеров (чел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 Показатель «детской нагрузки» на трудоспособное население (численность населения моложе 16 лет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Показатель «пенсионной нагрузки» на трудоспособное население (численность пенсионеров на одного трудоспособного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,55</w:t>
            </w:r>
          </w:p>
        </w:tc>
      </w:tr>
      <w:tr>
        <w:trPr>
          <w:cantSplit w:val="true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. Общая «нагрузка» на трудоспособное население (чел.) (4+5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зменение численности населения  - результат взаимодействия процессов естественного воспроизводства и миграции. Ежегодно миграционный отток составляет более 8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ряду с указанными причинами депопуляции населения обуславливается и низким уровнем доходов жителей поселения, в том числе имеющих детей. Органами социальной защиты населения почти на 70% несовершеннолетних детей, проживающих в поселении, выплачивается ежемесячное пособи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пессимистическому варианту прогноза предположительной численности населения поселения сократится, увеличится доля граждан старше трудоспособного возраста.</w:t>
      </w:r>
    </w:p>
    <w:p>
      <w:pPr>
        <w:pStyle w:val="Normal"/>
        <w:ind w:firstLine="709"/>
        <w:jc w:val="both"/>
        <w:rPr/>
      </w:pPr>
      <w:r>
        <w:rPr/>
        <w:t>Развитие ситуации по данному сценарию, помимо демографических потерь, неблагоприятно скажется на основных показателях социально-экономического развития поселения, прежде всего на темпе роста валового внутреннего продукта и обеспеченности поселения трудовыми ресурсами, потребует структурных и качественных изменений в системе оказания  медицинской и социальной помощи с учетом увеличения доли граждан старшего возраста.</w:t>
      </w:r>
    </w:p>
    <w:p>
      <w:pPr>
        <w:pStyle w:val="Normal"/>
        <w:ind w:firstLine="709"/>
        <w:jc w:val="both"/>
        <w:rPr/>
      </w:pPr>
      <w:r>
        <w:rPr/>
        <w:t xml:space="preserve">В связи с чем,  необходимо организовать деятельность органов власти, направленную на перелом негативных тенденций демографических процессов в поселении и достижение прироста населения. Социально-экономическая и демографическая ситуация в поселении подтверждают целесообразность и необходимость разработки  целевой программы по демографическому развитию, по обеспечению комплексного подхода к решению демографических задач в их взаимосвязи. </w:t>
      </w:r>
    </w:p>
    <w:p>
      <w:pPr>
        <w:pStyle w:val="TextBody"/>
        <w:ind w:firstLine="741"/>
        <w:rPr>
          <w:b/>
          <w:b/>
          <w:szCs w:val="21"/>
        </w:rPr>
      </w:pPr>
      <w:r>
        <w:rPr>
          <w:b/>
          <w:szCs w:val="21"/>
        </w:rPr>
        <w:t>1.3.Состояние окружающей среды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Экологическая ситуация на территории поселения обусловлена наличием ряда факторов, ухудшающих состояние окружающей среды, в первую очередь в районах экономической деятельности человека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Атмосферный воздух. Основная доля вредных выбросов приходится на автомобильный транспорт (73% валового выброса).   За период 2003 – 2007 гг. при  сокращении  суммарных выбросов от передвижных источников, задействованных на предприятиях и организациях района, наблюдается рост вредных выбросов в атмосферу от автомобилей личного пользования. Усугубляют обстановку в зимнее время выбросы от стационарных источников (котельных), использующих уголь в качестве топлива, и низкие источники выбросов частного сектора (печные трубы)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Основной и наиболее актуальной проблемой территории является качество подаваемой населению питьевой воды. Отмечается крайне неблагоприятная обстановка по обеспечению населения доброкачественной питьевой водой, качество подаваемой питьевой воды населению не соответствует требованиям СанПин 2.1.4.1074-01 «Вода питьевая». Серьезную проблему в сфере гигиены водоснабжения населении представляет - неудовлетворительное качество воды подземных источников по санитарно-химическим показателям, отсутствие на водопроводах необходимых водоочистных сооружений, а также слабое материально- техническое обеспечение служб, эксплуатирующих системы водоснабжения и канализации, низкий уровень подготовки кадрового состава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Большой проблемой, создающую экологическую угрозу, влияющую на сохранение и оздоровление окружающей среды в поселении, является проблема образования и размещения твердых бытовых отходов. Несовершенство  системы сбора и удаления ТБО ведет к захламлению территории поселения- образованию неорганизованных свалок. Строительство  полигонов ТБО, соответствующих государственным требованиям  и нормам, требует больших финансовых вложений.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>В целях улучшения экологической обстановки за период 2003-2007 гг. проведены следующие мероприятия: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1. Строительство и капитальный ремонт колодцев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2. Оформление разрешений юридическим лицам и индивидуальным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  <w:t xml:space="preserve">    </w:t>
      </w:r>
      <w:r>
        <w:rPr>
          <w:szCs w:val="21"/>
        </w:rPr>
        <w:t xml:space="preserve">предпринимателям на выбросы вредных веществ в атмосферу. </w:t>
      </w:r>
    </w:p>
    <w:p>
      <w:pPr>
        <w:pStyle w:val="Normal"/>
        <w:ind w:firstLine="741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1.4 </w:t>
      </w:r>
      <w:r>
        <w:rPr>
          <w:b/>
          <w:szCs w:val="28"/>
        </w:rPr>
        <w:t>Доходы населения</w:t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По состоянию на 1 января 2008 года среднемесячная заработная плата по  поселению сложилась 5981 рубля,  в 2007 году – 4272 рубля, рост составил 140%. </w:t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По состоянию на 1 января 2008 года  в поселении проживало 85 пенсионеров. Средний размер пенсий в отчетном году составил 3199 рубля, в среднем размер пенсии увеличился за год на 131,5 %.</w:t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ind w:left="-180" w:firstLine="180"/>
        <w:rPr/>
      </w:pPr>
      <w:r>
        <w:rPr/>
        <w:t xml:space="preserve">     </w:t>
      </w:r>
      <w:r>
        <w:rPr/>
        <w:t>Среднегодовая численность занятых в экономике  составила в 2008 году 81  человек, уровень занятости 49,4 от численности экономически активного населения.</w:t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Численность незанятых трудовой деятельностью граждан, состоящих на учете в органах  службы занятости населения, к концу 2008 года составила 6 человек.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1.5 Промышленност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Промышленных предприятий на территории поселения н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6 Сельское хозяйство</w:t>
      </w:r>
    </w:p>
    <w:p>
      <w:pPr>
        <w:pStyle w:val="Normal"/>
        <w:ind w:hanging="180"/>
        <w:jc w:val="both"/>
        <w:rPr/>
      </w:pPr>
      <w:r>
        <w:rPr>
          <w:szCs w:val="28"/>
        </w:rPr>
        <w:t xml:space="preserve">                  </w:t>
      </w:r>
      <w:r>
        <w:rPr>
          <w:szCs w:val="28"/>
        </w:rPr>
        <w:t>По состоянию на 01.01.2008г. поголовье  КРС во всех категориях хозяйств составило 130 голов (92,2% к уровню прошлого года). В личных подворьях происходит сокращение ско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 </w:t>
      </w:r>
      <w:r>
        <w:rPr>
          <w:b/>
        </w:rPr>
        <w:t>Основные цели, задачи и приоритетные направления в области демограф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color w:val="FF0000"/>
        </w:rPr>
        <w:t>Основной стратегической целью Программы</w:t>
      </w:r>
      <w:r>
        <w:rPr/>
        <w:t xml:space="preserve">  по улучшению  демографической ситуации поселении на период до 2022 года является </w:t>
      </w:r>
      <w:r>
        <w:rPr>
          <w:b/>
          <w:color w:val="FF0000"/>
        </w:rPr>
        <w:t xml:space="preserve">постепенная стабилизация численности населения </w:t>
      </w:r>
      <w:r>
        <w:rPr>
          <w:color w:val="FF0000"/>
        </w:rPr>
        <w:t xml:space="preserve"> </w:t>
      </w:r>
      <w:r>
        <w:rPr/>
        <w:t xml:space="preserve">и формирование социально-экономических предпосылок для улучшения демографической ситуации, ориентированной на рост численности населения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демографической политики на период до 2022 год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уровня рождаемости (увеличение суммарного показателя рождаемости в 1,3 раза) за счет рождения в семьях второго ребенка и последующих д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не менее чем в 1,4 раза, прежде всего в трудоспособном возрасте от внешних причи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репродуктивного здоровья населения, здоровья детей и подро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хранение и укрепление здоровья населения, увеличение продолжительности активной жизни, создание условий и формирование мотивации для ведения здорового образа жизни, существенное снижение уровня заболеваемости социально значимыми и представляющими опасность для окружающих заболе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репление института семьи, возрождение и сохранение духовно-нравственных традиций семейных отношений.</w:t>
      </w:r>
    </w:p>
    <w:p>
      <w:pPr>
        <w:pStyle w:val="Normal"/>
        <w:ind w:firstLine="697"/>
        <w:jc w:val="both"/>
        <w:rPr/>
      </w:pPr>
      <w:r>
        <w:rPr/>
        <w:t>Цель и задачи Программы определяют межведомственный подход при их решении. Интегрирование демографической политики со всем блоком социальных и экономических программ призвано обеспечить, в конечном счете, развитие Крутихинского сельсовета, создание наиболее благоприятных условий жизни  семей и населения в целом.</w:t>
      </w:r>
    </w:p>
    <w:p>
      <w:pPr>
        <w:pStyle w:val="Normal"/>
        <w:ind w:firstLine="697"/>
        <w:jc w:val="both"/>
        <w:rPr/>
      </w:pPr>
      <w:r>
        <w:rPr/>
        <w:t>Достижение цели демографической политики предполагает необходимость развития экономики в целом, повышения уровня жизни населения (повышение реальных доходов населения,   улучшение здоровья населения), развития рынка жилья и  рынка труда, создание эффективной социальной инфраструктуры (здравоохранение, образование, социальная защита населения), улучшения состояния окружающей среды, обеспечения духовно-нравственного воспитания населения, укрепления семейных ценностей.</w:t>
      </w:r>
    </w:p>
    <w:p>
      <w:pPr>
        <w:pStyle w:val="Normal"/>
        <w:autoSpaceDE w:val="false"/>
        <w:ind w:firstLine="709"/>
        <w:jc w:val="both"/>
        <w:rPr/>
      </w:pPr>
      <w:r>
        <w:rPr/>
        <w:t>Сложившаяся ситуация требует концентрации усилий всех уровней  власти, усиления взаимодействия с организациями и общественными объединениями, обеспечения комплексности и системности в работе по преодолению негативных тенденций в демографическом развитии, конкретизации приоритетных направлений по созданию условий для улучшения демографической ситуации на территории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и по повышению уровня рождаемости</w:t>
      </w:r>
      <w:r>
        <w:rPr>
          <w:rFonts w:cs="Times New Roman" w:ascii="Times New Roman" w:hAnsi="Times New Roman"/>
          <w:sz w:val="28"/>
        </w:rPr>
        <w:t xml:space="preserve"> включает в себя:</w:t>
      </w:r>
    </w:p>
    <w:p>
      <w:pPr>
        <w:pStyle w:val="12"/>
        <w:widowControl w:val="false"/>
        <w:autoSpaceDE w:val="false"/>
        <w:spacing w:lineRule="auto" w:line="240"/>
        <w:ind w:firstLine="709"/>
        <w:rPr>
          <w:kern w:val="0"/>
          <w:sz w:val="28"/>
        </w:rPr>
      </w:pPr>
      <w:r>
        <w:rPr>
          <w:kern w:val="0"/>
          <w:sz w:val="28"/>
        </w:rPr>
        <w:t>усиление  поддержки семей, имеющих детей, включая развитие адресной системы пособий в связи с рождением и воспитанием детей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социальной поддержки беременных женщин и кормящих матерей из социально незащищенных семей;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создание механизмов дополнительной поддержки неполных семей с детьми и многодетных семей с низкими доходами, а также семей, принимающих на воспитание детей, оставшихся без попечения родителей;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удовлетворение потребности семей в услугах дошкольного образования на основе развития всех форм дошкольных образователь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ализации программ обеспечения жильем молодых семей, разработки системы дополнительных мер, направленных на обеспечение жильем малоимущих граждан с детьми, нуждающихся в жилых помещениях, включая меры по первоочередному предоставлению жилья детям, оставшимся без попечения родителей, по окончании их пребывания в образовательных и иных учреждениях, в семьях опекунов (попечителей), приемных семья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 xml:space="preserve">Решение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и по сокращению уровня смертности населения</w:t>
      </w:r>
      <w:r>
        <w:rPr>
          <w:rFonts w:cs="Times New Roman" w:ascii="Times New Roman" w:hAnsi="Times New Roman"/>
          <w:sz w:val="28"/>
        </w:rPr>
        <w:t>, прежде всего граждан трудоспособного возраста,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заболеваний сердечно-сосудистой системы за счет создания комплексной системы профилактики факторов риска, ранней диагностики, внедрения образовательных программ, направленных на предупреждение развития указанн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учшение материально-технического обеспечения учреждений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и травматизма в результате дорожно-транспортных происшествий за счет повышения качества дорожной инфраструктуры, дисциплины на дорогах, организаци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кращение уровня смертности от онкологических заболеваний за счет внедрения программ профилактики и раннего выявления онкологически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недрение специальных программ для населения старших возрастных групп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доступности медицинской помощи для жителей отдаленных се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 по сокращению уровня  младенческой смертности, укреплению репродуктивного здоровья населения, здоровья детей и подростков</w:t>
      </w:r>
      <w:r>
        <w:rPr>
          <w:rFonts w:cs="Times New Roman" w:ascii="Times New Roman" w:hAnsi="Times New Roman"/>
          <w:b/>
          <w:color w:val="80008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доступности и качества оказания  помощи женщинам в период беременности и родов, их новорожденным дет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дение профилактических мероприятий в целях раннего выявления нарушений состояния здоровья детей и подростков, обеспечение доступности первичной медико-санитарной, специализированной, медицинской помощи детям, усиление профилактической работы по предупреждению алкоголизма, наркомании, табакокурения, нежелательной берем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оказания медицинской помощи детям и подросткам в образовательных учреждениях, организация качественного горячего питания школьников и учащихся учреждений начального профессионального образования, в том числе бесплатного питания для детей из малообеспеченных семей, обязательность занятий физической культурой во всех типах образовательных учре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 по укреплению здоровья населения, существенному снижению уровня социально значимых заболеваний, созданию условий и формированию мотивации для ведения здорового образа жизни</w:t>
      </w:r>
      <w:r>
        <w:rPr>
          <w:rFonts w:cs="Times New Roman" w:ascii="Times New Roman" w:hAnsi="Times New Roman"/>
          <w:sz w:val="28"/>
        </w:rPr>
        <w:t xml:space="preserve">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ирование у различных групп населения, особенно у подрастающего поколения, мотивации для ведения здорового образа жизни путем повышения информированности граждан через средства массовой информации о влиянии на здоровье негативных факторов и возможности их предупреждения, привлечения к занятиям физической культурой, туризмом и спортом, организации отдыха и досуга независимо от места жительства, а также разработку механизмов поддержки общественных инициатив, направленных на укрепление здоровь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работку мер, направленных на снижение количества потребляемого алкоголя, осуществление в образовательных учреждениях профилактических программ, направленных на недопущение потребления алкоголя и табачных изделий детьми и подростк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шение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color w:val="800080"/>
          <w:sz w:val="28"/>
          <w:u w:val="single"/>
        </w:rPr>
        <w:t>задач по укреплению института семьи, возрождению и сохранению духовно-нравственных традиций семейных отношений</w:t>
      </w:r>
      <w:r>
        <w:rPr>
          <w:rFonts w:cs="Times New Roman" w:ascii="Times New Roman" w:hAnsi="Times New Roman"/>
          <w:sz w:val="28"/>
        </w:rPr>
        <w:t xml:space="preserve"> включает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системы профилактики семейного неблагополучия, социальной реабилитации семей и детей, находящихся в трудной жизненной ситуации, подготовки и комплексного сопровождения семей, принимающих на воспитание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паганду ценностей семьи, имеющей нескольких детей, а также различных форм семейного устройства детей, оставшихся без попечения родителей, в целях формирования в обществе позитивного образа семьи со стабильным зарегистрированным браком супругов, имеющих нескольких детей или принимающих на воспитание детей, оставшихся без попечения родите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ышение обязательств родителей по обеспечению надлежащего уровня жизни и развития ребен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филактика правонарушений, защита прав детей, социальной реабилитации и последующей интеграции в общество несовершеннолетних правонарушителей и детей, оказавшихся в трудной жизненной ситу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  Система программных мероприят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План мероприятий по демографическому развитию Крутихинского сельсовета Кыштовского района Новосибирской области на 2009-2010 годы (Приложение №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4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  Ресурсное обеспечение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Для решения задач, поставленных в настоящей Программе, предусматривается обеспечить в поселении последовательное и стабильное увеличение расходов на  поддержку семей с детьми и охрану здоровья населения.</w:t>
      </w:r>
    </w:p>
    <w:p>
      <w:pPr>
        <w:pStyle w:val="Normal"/>
        <w:ind w:firstLine="709"/>
        <w:jc w:val="both"/>
        <w:rPr/>
      </w:pPr>
      <w:r>
        <w:rPr/>
        <w:t>Финансирование мероприятий Программы по годам (2009-2010 гг.) будет осуществляться за счет средств:</w:t>
      </w:r>
    </w:p>
    <w:p>
      <w:pPr>
        <w:pStyle w:val="Normal"/>
        <w:ind w:firstLine="709"/>
        <w:jc w:val="both"/>
        <w:rPr/>
      </w:pPr>
      <w:r>
        <w:rPr/>
        <w:t>-   федерального и областного бюджетов (в рамках реализации целого ряда целевых федеральных программ, областных программ, приоритетных национальных проектов);</w:t>
      </w:r>
    </w:p>
    <w:p>
      <w:pPr>
        <w:pStyle w:val="Normal"/>
        <w:ind w:firstLine="709"/>
        <w:jc w:val="both"/>
        <w:rPr/>
      </w:pPr>
      <w:r>
        <w:rPr/>
        <w:t>-    бюджета муниципального района;</w:t>
      </w:r>
    </w:p>
    <w:p>
      <w:pPr>
        <w:pStyle w:val="Normal"/>
        <w:ind w:firstLine="709"/>
        <w:jc w:val="both"/>
        <w:rPr/>
      </w:pPr>
      <w:r>
        <w:rPr/>
        <w:t>-    бюджетов поселений;</w:t>
      </w:r>
    </w:p>
    <w:p>
      <w:pPr>
        <w:pStyle w:val="Normal"/>
        <w:ind w:firstLine="709"/>
        <w:jc w:val="both"/>
        <w:rPr/>
      </w:pPr>
      <w:r>
        <w:rPr/>
        <w:t>-     внебюджетных источ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  Ожидаемые результаты реализации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09"/>
        <w:rPr/>
      </w:pPr>
      <w:r>
        <w:rPr/>
        <w:t xml:space="preserve">В силу инерционности демографических процессов естественная и общая убыль населения сохраняет устойчивый и долговременный характер. 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Заметно затормозить убыль населения поселения может проведение активной демографической политики, которая приостановит переход к доминирующей модели однодетной семьи, значительно повысит продолжительность жизни и обеспечит  миграционный прирост населения.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>Реализация Программы мер по демографическому развитию   Крутихинского сельсовета на 2009-2022 годы будет осуществляться в три этапа.</w:t>
      </w:r>
    </w:p>
    <w:p>
      <w:pPr>
        <w:pStyle w:val="1"/>
        <w:widowControl w:val="false"/>
        <w:autoSpaceDE w:val="false"/>
        <w:spacing w:lineRule="auto" w:line="240"/>
        <w:ind w:hanging="0"/>
        <w:rPr/>
      </w:pPr>
      <w:r>
        <w:rPr/>
        <w:t xml:space="preserve">На первом этапе (в 2009-2010 гг.) будут реализованы меры в соответствии с прилагаемым планом мероприятий по демографическому развитию поселения на 2009-2010 годы. </w:t>
      </w:r>
    </w:p>
    <w:p>
      <w:pPr>
        <w:pStyle w:val="1"/>
        <w:widowControl w:val="false"/>
        <w:autoSpaceDE w:val="false"/>
        <w:spacing w:lineRule="auto" w:line="240"/>
        <w:ind w:firstLine="709"/>
        <w:rPr/>
      </w:pPr>
      <w:r>
        <w:rPr/>
        <w:t xml:space="preserve">На втором этапе (в 2011-2015 гг.) предусматривается приступить к полномасштабной реализации сформулированных на первом этапе программ внедрения здорового образа жизни, мероприятий по профилактике и своевременному выявлению тяжелых заболеваний с тем, чтобы к 2015 году существенно улучшить здоровье населения, создать условия для комфортной жизнедеятельности семей, воспитывающих детей, сформировать у населения жизнесохранительное повед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ретьем этапе (с 2016 года) предусматривается проводить мероприятия по упреждающему реагированию на возможное ухудшение демографической ситуации и принимать превентивные меры по сбережению населения.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 Система управления реализацией Программы</w:t>
      </w:r>
    </w:p>
    <w:p>
      <w:pPr>
        <w:pStyle w:val="Normal"/>
        <w:ind w:firstLine="741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1. Организационное обеспечение</w:t>
      </w:r>
    </w:p>
    <w:p>
      <w:pPr>
        <w:pStyle w:val="Normal"/>
        <w:ind w:firstLine="741"/>
        <w:jc w:val="both"/>
        <w:rPr>
          <w:b/>
          <w:b/>
        </w:rPr>
      </w:pPr>
      <w:r>
        <w:rPr>
          <w:b/>
        </w:rPr>
      </w:r>
    </w:p>
    <w:p>
      <w:pPr>
        <w:pStyle w:val="31"/>
        <w:ind w:left="0" w:firstLine="283"/>
        <w:jc w:val="both"/>
        <w:rPr/>
      </w:pPr>
      <w:r>
        <w:rPr/>
        <w:t xml:space="preserve">          </w:t>
      </w:r>
      <w:r>
        <w:rPr>
          <w:sz w:val="28"/>
        </w:rPr>
        <w:t>Программа демографического развития  затрагивает весь комплекс задач, входящих в компетенцию и сферу ответственности органов государственной власти и местного самоуправления.</w:t>
      </w:r>
    </w:p>
    <w:p>
      <w:pPr>
        <w:pStyle w:val="31"/>
        <w:ind w:left="0" w:firstLine="283"/>
        <w:jc w:val="both"/>
        <w:rPr>
          <w:sz w:val="28"/>
        </w:rPr>
      </w:pPr>
      <w:r>
        <w:rPr>
          <w:sz w:val="28"/>
        </w:rPr>
        <w:tab/>
        <w:t>Механизм управления Программой представляет собой комплекс управленческих задач, направленных на реализацию программных целей.</w:t>
        <w:tab/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         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120" w:after="120"/>
        <w:jc w:val="both"/>
        <w:rPr/>
      </w:pPr>
      <w:r>
        <w:rPr/>
        <w:t xml:space="preserve">           </w:t>
      </w:r>
      <w:r>
        <w:rPr/>
        <w:t>6.2. Правовое обеспечение</w:t>
      </w:r>
    </w:p>
    <w:p>
      <w:pPr>
        <w:pStyle w:val="31"/>
        <w:ind w:left="0" w:firstLine="283"/>
        <w:jc w:val="both"/>
        <w:rPr>
          <w:sz w:val="28"/>
        </w:rPr>
      </w:pPr>
      <w:r>
        <w:rPr>
          <w:sz w:val="28"/>
        </w:rPr>
        <w:tab/>
        <w:t>Программа будет осуществляться на правовой базе, основанной на положениях действующего законодательства Российской Федерации и Новосибирской области, правовых актов администрации Новосибирской области по вопросам демографии и направлениям решения актуальных проблем демографического развития  и иных муниципальных правовых актов.</w:t>
      </w:r>
    </w:p>
    <w:p>
      <w:pPr>
        <w:pStyle w:val="31"/>
        <w:ind w:left="0" w:hanging="0"/>
        <w:rPr/>
      </w:pPr>
      <w:r>
        <w:rPr/>
        <w:t xml:space="preserve">         </w:t>
      </w:r>
      <w:r>
        <w:rPr>
          <w:b/>
          <w:sz w:val="28"/>
        </w:rPr>
        <w:t>6.3.  Система 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/>
        <w:t>Исполнителями Программы являются:</w:t>
      </w:r>
    </w:p>
    <w:p>
      <w:pPr>
        <w:pStyle w:val="Normal"/>
        <w:jc w:val="both"/>
        <w:rPr/>
      </w:pPr>
      <w:r>
        <w:rPr/>
        <w:t>- отдел социальной защите населения, опеки и попечительства     администрации Кыштовского района;</w:t>
      </w:r>
    </w:p>
    <w:p>
      <w:pPr>
        <w:pStyle w:val="Normal"/>
        <w:jc w:val="both"/>
        <w:rPr/>
      </w:pPr>
      <w:r>
        <w:rPr/>
        <w:t>-  МУ здравоохранения «Кыштовская центральная районная больница»;</w:t>
      </w:r>
    </w:p>
    <w:p>
      <w:pPr>
        <w:pStyle w:val="Normal"/>
        <w:jc w:val="both"/>
        <w:rPr/>
      </w:pPr>
      <w:r>
        <w:rPr/>
        <w:t>- отдел образования администрации Кыштовского района;</w:t>
      </w:r>
    </w:p>
    <w:p>
      <w:pPr>
        <w:pStyle w:val="Normal"/>
        <w:jc w:val="both"/>
        <w:rPr/>
      </w:pPr>
      <w:r>
        <w:rPr/>
        <w:t>- отдел культуры, молодежной политики, физической культуры и спорта</w:t>
      </w:r>
    </w:p>
    <w:p>
      <w:pPr>
        <w:pStyle w:val="Normal"/>
        <w:jc w:val="both"/>
        <w:rPr/>
      </w:pPr>
      <w:r>
        <w:rPr/>
        <w:t xml:space="preserve">- администрация поселения </w:t>
      </w:r>
    </w:p>
    <w:p>
      <w:pPr>
        <w:pStyle w:val="Normal"/>
        <w:ind w:firstLine="709"/>
        <w:jc w:val="both"/>
        <w:rPr/>
      </w:pPr>
      <w:r>
        <w:rPr/>
        <w:t>Исполнители обеспечивают:</w:t>
      </w:r>
    </w:p>
    <w:p>
      <w:pPr>
        <w:pStyle w:val="Normal"/>
        <w:jc w:val="both"/>
        <w:rPr/>
      </w:pPr>
      <w:r>
        <w:rPr/>
        <w:t>- выполнение мероприятий Программы;</w:t>
      </w:r>
    </w:p>
    <w:p>
      <w:pPr>
        <w:pStyle w:val="Normal"/>
        <w:jc w:val="both"/>
        <w:rPr/>
      </w:pPr>
      <w:r>
        <w:rPr/>
        <w:t>-подготовку предложений по корректировке Программы на соответствующий год;</w:t>
      </w:r>
    </w:p>
    <w:p>
      <w:pPr>
        <w:pStyle w:val="Normal"/>
        <w:jc w:val="both"/>
        <w:rPr/>
      </w:pPr>
      <w:r>
        <w:rPr/>
        <w:t>-формирование бюджетных заявок на финансирование мероприятий Программы;</w:t>
      </w:r>
    </w:p>
    <w:p>
      <w:pPr>
        <w:pStyle w:val="Normal"/>
        <w:jc w:val="both"/>
        <w:rPr/>
      </w:pPr>
      <w:r>
        <w:rPr/>
        <w:t>-подготовку обоснований для отбора первоочередных работ, финансируемых в рамках реализации Программы в отчетном году;</w:t>
      </w:r>
    </w:p>
    <w:p>
      <w:pPr>
        <w:pStyle w:val="Normal"/>
        <w:jc w:val="both"/>
        <w:rPr/>
      </w:pPr>
      <w:r>
        <w:rPr/>
        <w:t>-постоянный мониторинг и анализ демографических процессов  в районе;</w:t>
      </w:r>
    </w:p>
    <w:p>
      <w:pPr>
        <w:pStyle w:val="Normal"/>
        <w:jc w:val="both"/>
        <w:rPr/>
      </w:pPr>
      <w:r>
        <w:rPr/>
        <w:t>-оказание конкретной помощи в реализации мероприятий данной Программы в районе на уровне муниципальных образо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left="3420" w:firstLine="7020"/>
        <w:jc w:val="center"/>
        <w:rPr>
          <w:sz w:val="24"/>
        </w:rPr>
      </w:pPr>
      <w:r>
        <w:rPr>
          <w:sz w:val="24"/>
        </w:rPr>
        <w:t>ПРИЛОЖЕНИЕ 1</w:t>
      </w:r>
    </w:p>
    <w:p>
      <w:pPr>
        <w:pStyle w:val="Style12"/>
        <w:spacing w:before="0" w:after="0"/>
        <w:ind w:left="3420" w:firstLine="7020"/>
        <w:rPr>
          <w:sz w:val="24"/>
        </w:rPr>
      </w:pPr>
      <w:r>
        <w:rPr>
          <w:sz w:val="24"/>
        </w:rPr>
        <w:t xml:space="preserve">    </w:t>
      </w:r>
    </w:p>
    <w:p>
      <w:pPr>
        <w:pStyle w:val="Style12"/>
        <w:spacing w:before="0" w:after="0"/>
        <w:ind w:left="3420" w:firstLine="7020"/>
        <w:jc w:val="center"/>
        <w:rPr>
          <w:sz w:val="24"/>
        </w:rPr>
      </w:pPr>
      <w:r>
        <w:rPr>
          <w:sz w:val="24"/>
        </w:rPr>
      </w:r>
    </w:p>
    <w:tbl>
      <w:tblPr>
        <w:tblW w:w="154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4"/>
      </w:tblGrid>
      <w:tr>
        <w:trPr>
          <w:tblHeader w:val="true"/>
          <w:trHeight w:val="240" w:hRule="atLeast"/>
          <w:cantSplit w:val="true"/>
        </w:trPr>
        <w:tc>
          <w:tcPr>
            <w:tcW w:w="15404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роприятий по демографическому развитию Крутихинского сельсовета Кыштовского района Новосибирской области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 2013-2015 год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3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"/>
        <w:gridCol w:w="15"/>
        <w:gridCol w:w="3056"/>
        <w:gridCol w:w="698"/>
        <w:gridCol w:w="585"/>
        <w:gridCol w:w="569"/>
        <w:gridCol w:w="644"/>
        <w:gridCol w:w="928"/>
        <w:gridCol w:w="864"/>
        <w:gridCol w:w="17"/>
        <w:gridCol w:w="18"/>
        <w:gridCol w:w="901"/>
        <w:gridCol w:w="1080"/>
        <w:gridCol w:w="1080"/>
        <w:gridCol w:w="900"/>
        <w:gridCol w:w="908"/>
        <w:gridCol w:w="1018"/>
        <w:gridCol w:w="62"/>
        <w:gridCol w:w="1610"/>
      </w:tblGrid>
      <w:tr>
        <w:trPr>
          <w:tblHeader w:val="true"/>
          <w:trHeight w:val="240" w:hRule="atLeast"/>
          <w:cantSplit w:val="true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ед., тыс. руб.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затрат, тыс. руб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пол-нитель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жидаемый  результат  от   реализации мероприятий</w:t>
            </w:r>
          </w:p>
        </w:tc>
      </w:tr>
      <w:tr>
        <w:trPr>
          <w:tblHeader w:val="true"/>
          <w:trHeight w:val="342" w:hRule="atLeast"/>
          <w:cantSplit w:val="true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  <w:br/>
            </w:r>
          </w:p>
        </w:tc>
        <w:tc>
          <w:tcPr>
            <w:tcW w:w="5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5</w:t>
              <w:br/>
            </w:r>
          </w:p>
        </w:tc>
        <w:tc>
          <w:tcPr>
            <w:tcW w:w="9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2013</w:t>
              <w:b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14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Сокращение уровня смертности и травматизма в результате ДТП</w:t>
            </w:r>
          </w:p>
        </w:tc>
      </w:tr>
      <w:tr>
        <w:trPr>
          <w:trHeight w:val="2501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проведения инструктажей, лекций, классных часов, семинаров, КВНов с детьми и учащейся молодежью о правилах безопасности и дисциплине на дорогах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-лекс меро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я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В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нижение уровня смертности и травматизм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результате дорожно-транспортных происшествий с участием  детей и молодежи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дорог и мостов в черте населенных пункт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живание уличного освещен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4,5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4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С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</w:t>
            </w:r>
          </w:p>
        </w:tc>
        <w:tc>
          <w:tcPr>
            <w:tcW w:w="14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Поддержка старшего поко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роприятий с ветеранами и пожилыми людьми, в т.ч. посвященных памятным дата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ая поддержка старшего поко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рганизация шефской помощи школьников пожилым людя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держка старшего поколения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общественных колодцев для улучшения качества питьевой вод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.</w:t>
            </w:r>
          </w:p>
        </w:tc>
        <w:tc>
          <w:tcPr>
            <w:tcW w:w="14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4"/>
              </w:rPr>
              <w:t>Повышение доступности медицинской помощи для жителей отдаленных сел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выездного медицинского обслуживания жителей д.Аникин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РБ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учшение качества оказания медицинской помощи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</w:t>
            </w:r>
          </w:p>
        </w:tc>
        <w:tc>
          <w:tcPr>
            <w:tcW w:w="149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дение профилактических, оздоровительных  мероприятий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медицинских осмотров детей и подростк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здоровление детей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ие акций по пропаганде здорового образа жизни в детско-юношеской сред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Нет наркотикам», «За здоровый образ жизни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КОУ КОШ, МКУ ЦД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мотив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едению здорового образа жизни</w:t>
            </w:r>
          </w:p>
        </w:tc>
      </w:tr>
      <w:tr>
        <w:trPr>
          <w:trHeight w:val="184" w:hRule="atLeast"/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а комиссии по делам несовершеннолетни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инистрация М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Формирование мотиваци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 ведению здорового образа жизни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.</w:t>
            </w:r>
          </w:p>
        </w:tc>
        <w:tc>
          <w:tcPr>
            <w:tcW w:w="14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  <w:t>Профилактика семейного неблагополучия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95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я и проведение социально значимых мероприятий, направленных на повышение роли общества семьи, материнства и детства в учреждениях социальной сферы (в т.ч. день семьи, День матери, День защиты детей и др.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, админ М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 Ц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С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вышение роли семьи в обществе, воспитание молодого поколения на положительных примерах.</w:t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плектование книжных фондов библиотек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88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4,4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няемые сокраще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Б- федеральны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- областной бюдже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МР- бюджет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МО- бюджет муниципального образов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иСВ- отдел пособий и социальных выпла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ЦСОН- комплексный центр социального обслуживания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О- районный отдел образования 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ВД- отдел внутренних дел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- отдел культуры, молодежной политики, физической культуры и спорта администрации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У- образовательные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РБ- центральная районная больниц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ЦБУиМТО-  центр бухгалтерского учета и материально-технического обеспеч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потребнадзор- федеральная служба по надзору в сфере защиты прав потребителей и благополучия челове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Д- учреждение  дополнительного образования де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ИМЦ- информационно-методический центр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4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7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2"/>
        </w:tabs>
        <w:ind w:left="702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</w:lvl>
    <w:lvl w:ilvl="2">
      <w:start w:val="2"/>
      <w:numFmt w:val="decimal"/>
      <w:lvlText w:val="%1.%2.%3."/>
      <w:lvlJc w:val="left"/>
      <w:pPr>
        <w:tabs>
          <w:tab w:val="num" w:pos="780"/>
        </w:tabs>
        <w:ind w:left="780" w:hanging="78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1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 Основной текст с отступом + 12 пт курсив"/>
    <w:basedOn w:val="TextBodyIndent"/>
    <w:qFormat/>
    <w:pPr>
      <w:spacing w:lineRule="exact" w:line="400"/>
      <w:jc w:val="both"/>
    </w:pPr>
    <w:rPr>
      <w:iCs/>
      <w:kern w:val="2"/>
      <w:sz w:val="24"/>
      <w:szCs w:val="24"/>
    </w:rPr>
  </w:style>
  <w:style w:type="paragraph" w:styleId="1">
    <w:name w:val="Основной текст с отступом.Мой Заголовок 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FR3">
    <w:name w:val="FR3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Arial CYR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629" w:leader="dot"/>
      </w:tabs>
      <w:autoSpaceDE w:val="false"/>
      <w:spacing w:lineRule="auto" w:line="228"/>
      <w:jc w:val="center"/>
      <w:outlineLvl w:val="2"/>
    </w:pPr>
    <w:rPr>
      <w:b/>
      <w:bCs/>
      <w:kern w:val="2"/>
      <w:szCs w:val="2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отступ"/>
    <w:basedOn w:val="Normal"/>
    <w:qFormat/>
    <w:pPr>
      <w:spacing w:before="0" w:after="100"/>
      <w:ind w:left="720" w:firstLine="680"/>
      <w:jc w:val="both"/>
    </w:pPr>
    <w:rPr>
      <w:sz w:val="26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32:00Z</dcterms:created>
  <dc:creator>Александров Н.М.</dc:creator>
  <dc:description/>
  <cp:keywords/>
  <dc:language>en-US</dc:language>
  <cp:lastModifiedBy>Александров Н.М.</cp:lastModifiedBy>
  <cp:lastPrinted>2013-04-15T15:45:00Z</cp:lastPrinted>
  <dcterms:modified xsi:type="dcterms:W3CDTF">2013-04-15T09:47:00Z</dcterms:modified>
  <cp:revision>6</cp:revision>
  <dc:subject/>
  <dc:title/>
</cp:coreProperties>
</file>