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ЧЕР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идесятой сессии)</w:t>
      </w:r>
    </w:p>
    <w:p>
      <w:pPr>
        <w:pStyle w:val="Normal"/>
        <w:rPr/>
      </w:pPr>
      <w:r>
        <w:rPr>
          <w:sz w:val="28"/>
          <w:szCs w:val="28"/>
        </w:rPr>
        <w:t>От  25.12.2013 г.                                                                                                    № 5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 муниципальной целевой  программы противодейств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и  на территории Черновского сельсовета Кыштовского района Новосибирской области на 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дальнейшего  совершенствования системы  противодействия  коррупции на территории Черновского сельсовета Кыштовского района Новосибирской области,  обеспечения  эффективности  деятельности  органа  местного  самоуправления, лиц,  замещающих  выборные  муниципальные  должности,  и  муниципальных  служащих  и  в  соответствии  с  Федеральным  законом  от  25  декабря  2008  года   № 273-ФЗ  «О  противодействии  коррупции»,    руководствуясь  Уставом  Черновского сельсовета Кыштовского района Новосибирской области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 муниципальную  целевую  программу противодействия  коррупции  на территории  Черновского сельсовета Кыштовского района Новосибирской области на  2014 год 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 момента официального опубликования в периодическом печатном издании «Черновский Вестни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вского сельсовета                                          З.М.Мизги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ессии Совета депутатов 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right"/>
        <w:rPr/>
      </w:pPr>
      <w:r>
        <w:rPr>
          <w:sz w:val="28"/>
          <w:szCs w:val="28"/>
        </w:rPr>
        <w:t xml:space="preserve">Черновского сельсовета  </w:t>
      </w:r>
    </w:p>
    <w:p>
      <w:pPr>
        <w:pStyle w:val="Normal"/>
        <w:tabs>
          <w:tab w:val="clear" w:pos="708"/>
          <w:tab w:val="left" w:pos="8100" w:leader="none"/>
        </w:tabs>
        <w:ind w:left="141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5.12.2013 г.  № 5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униципальная целевая 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тиводействия  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 ТЕРРИТОРИИ ЧЕРНОВСКОГО 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  год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целевой Программы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Черновского сельсовета на 2014 год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879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ы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отиводействия коррупции на территории Черновского сельсовет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 Программы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муниципальной  политики  по  противодействию  коррупции  на территории Черновского сельсовета,  устранение  причин  и  условий,  порождающих коррупцию,  предупреждение  преступлений  с  использованием  должностного  полож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25 декабря 2008 года  № 273-ФЗ  «О 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2 марта 2007 № 25-ФЗ  «О муниципальной службе  в  Российской 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каз  президента  Российской  Федерации  от  13  марта  2012 года  № 297  «О национальном  плане  противодействия коррупции  на  2012-2013  годы  и  внесении  изменений  в  некоторые  акты  Президента  РФ  по  вопросам  противодействия  корруп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 президента  Российской  Федерации  от  19  мая  2008 года  № 815  «О мерах  по  противодействию  коррупции»  (в редакции  от  28.02.2012)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став Черновского сельсовета.</w:t>
            </w:r>
          </w:p>
        </w:tc>
      </w:tr>
      <w:tr>
        <w:trPr>
          <w:trHeight w:val="262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Черновского сельсовета.</w:t>
            </w:r>
          </w:p>
        </w:tc>
      </w:tr>
      <w:tr>
        <w:trPr>
          <w:trHeight w:val="62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Глава</w:t>
            </w:r>
            <w:r>
              <w:rPr>
                <w:sz w:val="28"/>
                <w:szCs w:val="28"/>
              </w:rPr>
              <w:t xml:space="preserve"> Черновского сельсовета.  </w:t>
            </w:r>
            <w:r>
              <w:rPr>
                <w:bCs/>
                <w:sz w:val="28"/>
                <w:szCs w:val="28"/>
              </w:rPr>
              <w:t>Совет депутатов и администрация  Чернов</w:t>
            </w:r>
            <w:r>
              <w:rPr>
                <w:sz w:val="28"/>
                <w:szCs w:val="28"/>
              </w:rPr>
              <w:t>ского сельсове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 Программы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 Совет депутатов Чернов</w:t>
            </w:r>
            <w:r>
              <w:rPr>
                <w:sz w:val="28"/>
                <w:szCs w:val="28"/>
              </w:rPr>
              <w:t>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 Чернов</w:t>
            </w:r>
            <w:r>
              <w:rPr>
                <w:sz w:val="28"/>
                <w:szCs w:val="28"/>
              </w:rPr>
              <w:t>ского сельсовет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 Программы: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. Повышение эффективности  деятельности Чернов</w:t>
            </w:r>
            <w:r>
              <w:rPr>
                <w:sz w:val="28"/>
                <w:szCs w:val="28"/>
              </w:rPr>
              <w:t>ского сельсовета</w:t>
            </w:r>
            <w:r>
              <w:rPr>
                <w:bCs/>
                <w:sz w:val="28"/>
                <w:szCs w:val="28"/>
              </w:rPr>
              <w:t xml:space="preserve"> по  противодействию коррупц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 мер  по  профилактике  коррупционных 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 мер  по выявлению,  пресечению коррупционных  правонару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 организации  антикоррупционной  экспертизы нормативных  правовых  актов  и  их  проектов,  повышение  её результа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вершенствование кадровой 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Реализация  единой  политики  в  области  противодействия  коррупции  на  территории Черновского сельсовет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Обеспечение  участия  институтов  гражданского  общества  в  противодействия  коррупции,  формирование в обществе  нетерпимого отношения к  коррупции  и  содействие  средствам  массовой  информации  во  всестороннем  и  объективном  освещении  мер антикоррупционной полит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. Мониторинг  коррупционных  факторов и эффективности мер антикоррупционной политик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  и  этапы  реализации  Программы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чень  основных  мероприятий  Программы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Правовое обеспечение  противодействия коррупции.  Совершенствование  механизмов антикоррупционной экспертизы  нормативно-правовых актов Черновского сельсове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недрение  системы  мер,  направленных на совершенствование  порядка  прохождения  муниципальной  службы и стимулирования добросовестного исполнения  обязанностей  муниципальной  службы на высоком квалификационном уровн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вершенствование  муниципального управления в целях  предупреждения 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Совершенствование  организации  деятельности  Черновского сельсовета по  размещению  муниципального  заказ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гламентация  использования  муниципального  имущества,  муниципальных  ресурсов,  передаче  прав  и  полномочи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ализация  мер  по  противодействию  коррупционным  проявлениям  в  системе  муниципальной  служб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недрение  стандартов  муниципальных услуг  и  функций,  их  регламентац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вышение  качества и оперативности  оказания  наиболее  значимых  муниципальных  услуг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 прозрачности и  информационной  открыт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редотвращение  влияния  отдельных  корпоративных  интересов,  идущих  в  разрез  с  интересами  государства  и  общества,  на  принятие  управленческих  решений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жидаемые  конечные  результат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конечные 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 условий  для  обеспечения  большей  информационной  открытости  и  доступности  процесса  принятия  управленческих  решен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ятие  мер,  обеспечивающих  прозрачность  закупок  за  счет  средств  местного  бюджета  и  их  конкурсный характе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 системы  мер  ответственности  в  отношении  должностных  лиц  за  нарушение  при  использовании  бюджетных  средств,  в  том  числе  персональной  ответственности  должностных  лиц в сфере  распоряжения  средствами  и  имуще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 издержек  граждан  и предпринимателей  на  преодоление  административных  барьер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крепление  доверия  граждан  к  деятельности  органов  местного  самоуправления  и  их  должностных  лиц. 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 и  источники  финансирования  Программы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инансирование  Программы  осуществляется  за  счет  средств  бюджета Черновского сельсовета,  в  пределах  текущего  финансирования  в  соответствии  с  решением    Совета  депутатов  «О  бюджете  Черновского сельсовета на  соответствующий  год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5 декабря 2008 года N 273-ФЗ "О противодействии коррупции" впервые на законодательном уровне определено понятие коррупции, установлены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, в том числе основы деятельности органов местного самоуправления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я – это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совершение  вышеназванных деяний  от имени или в интересах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ую основу противодействия коррупции в  Чернов</w:t>
      </w:r>
      <w:r>
        <w:rPr>
          <w:sz w:val="28"/>
          <w:szCs w:val="28"/>
        </w:rPr>
        <w:t>ском сельсовете</w:t>
      </w:r>
      <w:r>
        <w:rPr>
          <w:bCs/>
          <w:sz w:val="28"/>
          <w:szCs w:val="28"/>
        </w:rPr>
        <w:t xml:space="preserve"> составляют </w:t>
      </w:r>
      <w:hyperlink r:id="rId2">
        <w:r>
          <w:rPr>
            <w:rStyle w:val="InternetLink"/>
            <w:bCs/>
            <w:sz w:val="28"/>
            <w:szCs w:val="28"/>
          </w:rPr>
          <w:t>Конституция</w:t>
        </w:r>
      </w:hyperlink>
      <w:r>
        <w:rPr>
          <w:bCs/>
          <w:sz w:val="28"/>
          <w:szCs w:val="28"/>
        </w:rPr>
        <w:t xml:space="preserve"> Российской Федерации, федеральные конституционные законы, общепризнанные принципы и нормы международного права и международные договоры Российской Федерации,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 Новосибирской области  и муниципальные правовые акты органов местного самоуправления  Чернов</w:t>
      </w:r>
      <w:r>
        <w:rPr>
          <w:sz w:val="28"/>
          <w:szCs w:val="28"/>
        </w:rPr>
        <w:t>ского сельсовет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В Российской Федерации сформированы и функционируют правовая и организационная основы противодействия коррупции. Серьезный антикоррупционный потенциал был заложен в Концепции административной реформы в Российской Федерации в 2006 - 2010 годах и плане мероприятий по ее проведению, одобренных распоряжением Правительства Российской Федерации от 25 октября 2005 года N 1789-р. В рамках реализации мероприятий Концепции предполагалась, в том числе, разработка методических рекомендаций по проведению административной реформы в муниципальном образовании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Принятые на федеральном уровне антикоррупционные меры нашли должное отражение в Черновском сельсовете.  Нормативно-правовыми актами органа местного самоуправления  Черновского сельсовета утверждены порядок уведомления представителя нанимателя (работодателя)  о фактах обращения в целях склонения муниципального служащего к совершению коррупционных правонарушений, Кодекс этики и служебного поведения муниципальных служащих, порядок антикоррупционной экспертизы правовых актов  органов местного самоуправления Черновского сельсовета и их проектов. Приняты так же нормативные акты, направленные на профилактику коррупционных  правонарушений в сфере муниципальной службы.  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В администрации Черновского сельсовета сформирована и действует  комиссия  по урегулированию конфликтов интересов,  по вопросам разъяснения  антикоррупционного законодательства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оответствии с Федеральным законом от 9 февраля 2009 года 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Кыштовского района, по соглашению сторон, размещаются нормативные правовые акты, затрагивающие интересы и права граждан, организаций, учреждений, предприятий, административные регламенты оказываемых муниципальных услуг, информация о работе органа местного самоуправления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На территории  поселения регулярно  проводятся публичные слушания по вопросам обсуждения проектов Программы, (план) социально-экономического развития поселения, бюджета Черновского сельсовета на очередной финансовый год, рассматриваются и отчеты о его исполн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жившиеся социально-экономические условия, а также действующая нормативно-правовая база не позволяют единовременно решить весь комплекс проблем, вызванных различными проявлениями коррупции. В связи с этим необходимо осуществление программных мер по созданию и развитию правовых и организационно-управленческих антикоррупционных механизмов в рамках проводимой административной реформы. Применение программно-целевого метода позволит обеспечить комплексный подход к решению поставленных задач, поэтапный контроль выполнения мероприятий антикоррупционной программы и объективную оценку итогов их результатив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Целями настоящей Программы являются совершенствование муниципальной политики по противодействию коррупции, устранение причин и условий, порождающих коррупцию, искоренение злоупотреблений и предупреждение преступлений с использованием должностного положения, повышение эффективности взаимодействия   Черновского сельсовета 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ля достижения указанной цели планируется решение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, характеризующегося нетерпимостью лиц, замещающих выборные должности, должности муниципальной службы, граждан и организаций к коррупционным действиям. Повышение ответственности должностных лиц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реализации прав граждан и организаций на доступ к информации о фактах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оррупционных факторов и эффективности мер антикоррупционной полит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 мероприяти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указан в приложении № 1 к Программе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  <w:tab w:val="center" w:pos="4947" w:leader="none"/>
        </w:tabs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5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Программа основывается на реализации плана программных мероприятий, приведенных в части 4 настоящей Программы  по следующим основным направлениям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работка нормативных документов и локальных актов. Совершенствование механизмов антикоррупционной экспертизы нормативных правовых актов.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8"/>
          <w:szCs w:val="28"/>
        </w:rPr>
        <w:t xml:space="preserve">Для эффективной реализации антикоррупционных мероприятий в муниципальном образовании на начальном этапе создаются условия для разработки и введения механизмов противодействия коррупции. 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мероприятиям относя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- разработка и принятие муниципальной целевой программы «Противодействия коррупции в Чернов</w:t>
      </w:r>
      <w:r>
        <w:rPr>
          <w:sz w:val="28"/>
          <w:szCs w:val="28"/>
        </w:rPr>
        <w:t>ском сельсовете</w:t>
      </w:r>
      <w:r>
        <w:rPr>
          <w:bCs/>
          <w:sz w:val="28"/>
          <w:szCs w:val="28"/>
        </w:rPr>
        <w:t xml:space="preserve"> на 2014 год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ероприятий по реализации Порядка проведения антикоррупционной экспертизы проектов нормативно-правовых ак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Антикоррупционная экспертиза включает в себя мероприятия по исключению из проектов нормативных правовых актов норм, способствующих проявлению коррупции, а также повышающих вероятность совершения коррупционных действи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В частности,  проведение экспертизы в отношении тех нормативных правовых актов, которые регулируют контрольные, разрешительные и иные полномочия муниципальных служащих во взаимоотношениях с физическими и юридическими лицами, порядок исполнения муниципальных услуг и функций, а также порядок и сроки реализации данных полномочий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уется проведение постоянного мониторинга правоприменения в целях своевременного внесения изменений в нормативные правовые акты в сфере имущественных и земельных отношени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2. Реализация мер по противодействию коррупционным проявлениям в системе муниципальной службы. Совершенствование функционирования муниципальной службы.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коррупции в данном направлении включает: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проведение мониторинга эффективности реализации мер по противодействию коррупционных проявлений в системе муниципальной власти;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уточнение реестра наиболее потенциально коррупционных должностей муниципальной службы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внедрение действенных механизмов контроля за соблюдением  организации и прохождения муниципальной службы, 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реализацию мер по формированию кадрового резерва муниципальной службы на конкурсной основе;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проведение выборочных проверок муниципальных служащих муниципального образования на предмет участия в предпринимательской деятельности, управлении коммерческими организациями лично, либо через доверенных лиц, оказания непредусмотренного законом содействия физическим или юридическим лицам с использованием служебного положения;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подготовка и проведение лекционного цикла с муниципальными служащими по вопросам предупреждения коррупции и соблюдения общих принципов служебного поведения муниципальных служащих;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проведение анализа обращений граждан, поступивших в орган местного самоуправления, на предмет наличия информации о фактах коррупции со стороны муниципальных служащих;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зработка, ведение систем учета и банка данных коррупционных правонарушений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3. Мероприятия   по противодействию коррупци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усматриваются мероприятия:</w:t>
      </w:r>
    </w:p>
    <w:p>
      <w:pPr>
        <w:pStyle w:val="Normal"/>
        <w:autoSpaceDE w:val="false"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рганизация и проведение семинаров с аппаратом поселения об изменениях в антикоррупционном законодательстве; </w:t>
      </w:r>
    </w:p>
    <w:p>
      <w:pPr>
        <w:pStyle w:val="Normal"/>
        <w:autoSpaceDE w:val="false"/>
        <w:ind w:firstLine="480"/>
        <w:jc w:val="both"/>
        <w:rPr/>
      </w:pPr>
      <w:r>
        <w:rPr>
          <w:bCs/>
          <w:sz w:val="28"/>
          <w:szCs w:val="28"/>
        </w:rPr>
        <w:t>- Разработка и утверждение  Программы по противодействию коррупции на 2014  год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4. Меры по совершенствованию муниципального управления в целях предупреждения коррупци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Реализация мероприятий по данному направлению обращена на создание условий и обеспечение непрерывного совершенствования управления муниципальными финансами на основе комплексной и сбалансированной системы результативного бюджетного планирования, направленного на улучшение качества жизни населения. К данным мероприятиям относятс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введение Единого реестра муниципальных услуг, осуществляемых органами местного самоуправления и бюджетными учреждениями (казенными учреждениями)  муниципального образования.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обеспечение реализации мероприятий, направленных на разработку и внедрение стандартов муниципальных услуг и административных регламентов предоставления муниципальн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5. Совершенствование организации деятельности Чернов</w:t>
      </w:r>
      <w:r>
        <w:rPr>
          <w:sz w:val="28"/>
          <w:szCs w:val="28"/>
        </w:rPr>
        <w:t>ского сельсовета</w:t>
      </w:r>
      <w:r>
        <w:rPr>
          <w:bCs/>
          <w:sz w:val="28"/>
          <w:szCs w:val="28"/>
        </w:rPr>
        <w:t xml:space="preserve"> по размещению муниципальных заказов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Конкурсные процедуры муниципальных заказов на выполнение работ по благоустройству территорий муниципального образования, коммунальному обслуживанию населения, строительству и ремонту объектов социальной инфраструктуры, оказанию услуг, необходимых для  удовлетворения бытовых и социально - культурных потребностей населения, на выполнение других работ с использованием предусмотренных для этого собственных материальных и финансовых средств (т.е. оплачиваемых из местного бюджета) являются сферой с повышенными рисками возникновения и развития коррупции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Регламентация использования муниципального имущества, муниципальных ресурсов (в том числе при предоставлении муниципальной помощи) передачи прав использования такового имущества и его отчужд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сновными коррупционными сферами в области муниципальной собственности определены следующие предметы ведения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ладение, пользование и распоряжение муниципальной собственностью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держание и использование муниципального жилищного фонда и нежилых помещени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гулирование планировки и застройки территории муниципального образования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троль за использованием земель на территории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снижения коррупционных рисков при распоряжении муниципальной собственностью предусмотрено обеспечить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продолжить проведение инвентаризации муниципального имущества на предмет выявление имущества, не используемого для реализации полномочий согласно Федерального закона от 06.10.2003 №131- 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дение мониторинга по эффективному использованию муниципального имущества, в том числе переданного в аренду, хозяйственное ведение и оперативное управление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Внедрение стандартов муниципальных услуг и регламентов исполнения муниципальных функций. Повышение качества и оперативности оказания наиболее социально значимых услуг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Реализация мероприятий по данному направлению сконцентрирована на создание условий для повышения эффективности расходования бюджетных средств, открытости и общедоступности информации по предоставлению муниципальных услуг и функций физическим и (или) юридическим лицам на основе комплексной и сбалансированной системы результативного бюджетного планирования, направленного на улучшение качества жизни населения. К данным мероприятиям относятся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принятия административных регламентов исполнения муниципальных функций и предоставление муниципальных услуг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проведение проверок должностных инструкций муниципальных служащих на наличие элементов коррупции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мониторинг графика по уточнению административных регламентов исполнения муниципальных функций и предоставление муниципальных услуг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внедрение электронного документооборота и делопроизводства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8. Обеспечение прозрачности и информационной открытости.</w:t>
      </w:r>
    </w:p>
    <w:p>
      <w:pPr>
        <w:pStyle w:val="Normal"/>
        <w:autoSpaceDE w:val="false"/>
        <w:ind w:firstLine="426"/>
        <w:jc w:val="both"/>
        <w:rPr/>
      </w:pPr>
      <w:r>
        <w:rPr>
          <w:bCs/>
          <w:sz w:val="28"/>
          <w:szCs w:val="28"/>
        </w:rPr>
        <w:t>Реализация мероприятий по данному направлению предусматривает создание условий и обеспечение информационной открытости деятельности органа местного самоуправления в целом.</w:t>
      </w:r>
    </w:p>
    <w:p>
      <w:pPr>
        <w:pStyle w:val="Normal"/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этого необходимо обеспечить: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 xml:space="preserve">- регулярное освещение в информационных стендах, Вестнике </w:t>
      </w:r>
      <w:r>
        <w:rPr>
          <w:sz w:val="28"/>
          <w:szCs w:val="28"/>
        </w:rPr>
        <w:t>Черновского сельсовета</w:t>
      </w:r>
      <w:r>
        <w:rPr>
          <w:bCs/>
          <w:sz w:val="28"/>
          <w:szCs w:val="28"/>
        </w:rPr>
        <w:t xml:space="preserve"> материалов по вопросам пенсионного, жилищного законодательства, защиты прав потребителей;</w:t>
      </w:r>
    </w:p>
    <w:p>
      <w:pPr>
        <w:pStyle w:val="Normal"/>
        <w:autoSpaceDE w:val="false"/>
        <w:ind w:firstLine="600"/>
        <w:jc w:val="both"/>
        <w:rPr/>
      </w:pPr>
      <w:r>
        <w:rPr>
          <w:bCs/>
          <w:sz w:val="28"/>
          <w:szCs w:val="28"/>
        </w:rPr>
        <w:t>- проведение социологических опросов с целью определения уровня информированности о действующем законодательстве, об эффективности проводимых антикоррупционных мероприятий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сурсное обеспечение 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 Программы из бюджета Черновского сельсовета будет осуществляться, в пределах текущего финансирования в соответствии с решением Совета депутатов «О бюджете Черновского сельсовета»  на соответствующи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рганизация управления Программой 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ители мероприятий Программы представляют ответственному за реализацию антикоррупционной политики в  Черновском сельсовете информацию о ходе её реализации ежеквартально до 10 числа месяца, следующего за отчётным периодом. По итогам обобщения предоставленной информации о ходе реализации Программы ответственный за реализацию антикоррупционной политики в  Черновского сельсовета предоставляет Главе  Черновского сельсовета предложения по внесению изменений в Программу и её корректировки.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8. Контроль за ходом 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Выполнение перечня антикоррупционных мероприятий осуществляется администрацией</w:t>
      </w:r>
      <w:r>
        <w:rPr>
          <w:sz w:val="28"/>
          <w:szCs w:val="28"/>
        </w:rPr>
        <w:t xml:space="preserve"> Черновского сельсовета.</w:t>
      </w:r>
      <w:r>
        <w:rPr>
          <w:bCs/>
          <w:sz w:val="28"/>
          <w:szCs w:val="28"/>
        </w:rPr>
        <w:t xml:space="preserve">  В целях повышения эффективности программы реализация отдельных мероприятий может осуществляться совместно с правоохранительными и иными территориальными органами федеральных органов государственной власти (по согласованию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Координация деятельности и контроль за реализацией настоящей Программы осуществляется  Советом  депутатов и администрацией</w:t>
      </w:r>
      <w:r>
        <w:rPr>
          <w:sz w:val="28"/>
          <w:szCs w:val="28"/>
        </w:rPr>
        <w:t xml:space="preserve"> Черновского сельсовета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Ответственность за своевременное и качественное выполнение мероприятий Программы несет администрация Чернов</w:t>
      </w:r>
      <w:r>
        <w:rPr>
          <w:sz w:val="28"/>
          <w:szCs w:val="28"/>
        </w:rPr>
        <w:t>ского сельсовета</w:t>
      </w:r>
      <w:r>
        <w:rPr>
          <w:bCs/>
          <w:sz w:val="28"/>
          <w:szCs w:val="28"/>
        </w:rPr>
        <w:t xml:space="preserve"> по направлениям деятельности, являющаяся исполнителем  мероприятий плана программных мероприятий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ценка эффективности результатов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ются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нижение уровня коррупции при осуществлении органами местного самоуправления  Черновского сельсовета своих полномочий, в том числе снижение числа злоупотреблений при осуществлении должностных полномочий со стороны лиц, замещающих выборные и муниципальные  долж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эффективности муниципального  управления и качества и доступност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крепление доверия населения к государству, к деятельности Черновского сельсовета, повышение уважения граждан к муниципальной службе и статусу 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уменьшение издержек на преодоление административных барьеров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евыми индикаторами и показателями Программы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 должностных преступлений, совершённых с использованием служебного положения в личных целях или корпоративных интереса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ценка населением повышения степени открытости и прозрачности деятельности органов местного самоуправления Черновского сельсовета (по данным социологических исследований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уровня готовности населения совершать коррупциогенные поступки в различных ситуациях (по данным социологических исследований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нижение доли жителей  Черновского сельсовета, сталкивавшихся в муниципальных учреждениях, оказывающих услуги населению, с фактами коррупции (по данным социологических исследований);  </w:t>
      </w:r>
    </w:p>
    <w:p>
      <w:pPr>
        <w:sectPr>
          <w:type w:val="nextPage"/>
          <w:pgSz w:w="11906" w:h="16838"/>
          <w:pgMar w:left="1701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- рост числа публикаций по теме коррупции и противодействию коррупции, размещённых на информационных стендах или в периодическом печатном издании « Черновский Вестник»;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0. Оценка рисков реализаци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522"/>
        <w:gridCol w:w="3240"/>
      </w:tblGrid>
      <w:tr>
        <w:trPr/>
        <w:tc>
          <w:tcPr>
            <w:tcW w:w="259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риска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нализ причин его возникнов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ханизмы минимизации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ый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ые изменения законодательства, регулирующего сферы деятельности  ОМ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законодательной базы (частые противореч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федерального, областного законодательства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сроков выполнения программных мероприятий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графика реализации программных мероприятий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ческий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худшение финансово-экономического состояния  Черновского сельсовета Кыштовского  района Новосибир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ыскание путей по реализации мероприятий Программы  без финансирования</w:t>
            </w:r>
          </w:p>
        </w:tc>
      </w:tr>
      <w:tr>
        <w:trPr/>
        <w:tc>
          <w:tcPr>
            <w:tcW w:w="259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ый</w:t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сутствие  специалистов,  обученных  для  реализации данного проекта, увольнение сотрудников, задействованных в программе.  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 рамках проекта  информирования муниципальных служащих о  целях и задачах  данного проект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ЛАН</w:t>
      </w:r>
    </w:p>
    <w:p>
      <w:pPr>
        <w:pStyle w:val="ConsPlusTitle"/>
        <w:ind w:left="-900" w:firstLine="900"/>
        <w:jc w:val="center"/>
        <w:rPr/>
      </w:pPr>
      <w:r>
        <w:rPr/>
        <w:t>МЕРОПРИЯТИЙ ПО РЕАЛИЗАЦИИ ПРОГРАММЫ ПРОТИВОДЕЙСТВИЯ</w:t>
      </w:r>
    </w:p>
    <w:p>
      <w:pPr>
        <w:pStyle w:val="ConsPlusTitle"/>
        <w:jc w:val="center"/>
        <w:rPr/>
      </w:pPr>
      <w:r>
        <w:rPr/>
        <w:t xml:space="preserve">КОРРУПЦИИ  НА ТЕРРИТОРИИ ЧЕРНОВСКОГО СЕЛЬСОВЕТА   на 2014  год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0" w:type="pct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"/>
        <w:gridCol w:w="6440"/>
        <w:gridCol w:w="3577"/>
        <w:gridCol w:w="1653"/>
        <w:gridCol w:w="3710"/>
      </w:tblGrid>
      <w:tr>
        <w:trPr>
          <w:trHeight w:val="460" w:hRule="atLeast"/>
          <w:cantSplit w:val="true"/>
        </w:trPr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3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исполнители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</w:t>
              <w:br/>
              <w:t>выполнения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, тыс. руб /год</w:t>
            </w:r>
          </w:p>
        </w:tc>
      </w:tr>
      <w:tr>
        <w:trPr>
          <w:trHeight w:val="340" w:hRule="atLeast"/>
          <w:cantSplit w:val="true"/>
        </w:trPr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нормативно-правовых документов   на информационном стенде в актуальной редакции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информационного вестника   нормативно-правовых актов органа местного самоуправления   Черновского сельсовета 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работка нормативных документов и локальных актов в органах местного самоуправле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Чернов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  требованиями антикоррупционной   политики ранее принятых правовых  актов                           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 по противодействию коррупции на 2014 год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Черновского сельсовета 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. 2014 г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я мер по противодействию коррупционным проявлениям в системе муниципальной служб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аттестации и квалификационных экзаменов  муниципальных служащих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 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бота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этик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заявлений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Формирование резерва кадров на выдвижение на конкурсной основе, осуществление приема на должности муниципальной службы из резерва или по конкурсу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выборочных проверок муниципальных служащих муниципального образования на предмет участия в предпринимательской деятельности, управлении коммерческими организациями лично, либо через доверенных лиц, оказания непредусмотренного законом содействия физическим или юридическим лицам с использованием служебного положен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ведение анализа обращений граждан, поступивших в орган местного самоуправления на предмет наличия информации о фактах коррупции со стороны муниципальных служащих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кварта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плана  мероприятий по работе с обращениями граждан,  обеспечивающих прозрачность механизма принятия и укрепления мер, направленных на более эффективное и действенное предупреждение коррупционных проявлений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 в кварта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а с населением</w:t>
            </w:r>
            <w:r>
              <w:rPr>
                <w:b/>
                <w:sz w:val="28"/>
                <w:szCs w:val="28"/>
              </w:rPr>
              <w:t xml:space="preserve"> по антикоррупционной тематике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я собраний жителей поселения с участием представителей общественности, правоохранительных органов по антикоррупционной тематике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совершенствованию муниципального управления в целях предупреждения коррупц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точнение перечня муниципальных услуг и функций оказываемых ОМСУ. 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щение информации о предоставляемых услугах на информационном стенде </w:t>
            </w:r>
            <w:r>
              <w:rPr>
                <w:sz w:val="28"/>
                <w:szCs w:val="28"/>
              </w:rPr>
              <w:t>администрации  Черновского сельсовета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Уточнение административных регламентов на оказываемые муниципальные услуги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4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казание муниципальных услуг в электронном виде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юджетного анализа: целевое использование бюджетных средств и результат расходования затраченных средств на решение социально-значимых проблем поселения.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 и социальным вопросам,  Совет депута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едоставления платных услуг муниципальными предприятиями и учреждениями поселения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бюджету и социальным вопросам,  Совет депута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 в квартал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стандартов муниципальных услуг и регламентов исполнения муниципальных функц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существление контроля за должностными инструкциями муниципальных служащих на наличие элементов коррупции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Администрация    Черновского сельсовета, Совет депутат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Мониторинг графика по разработке и уточнению административных регламентов исполнения муниципальных функций и предоставление муниципальных услуг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недрение электронного документооборота и делопроизводства 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зрачности и информационной открытости  деятельности органов местного самоуправл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  собраний жителей населённых пунктов по вопросам противодействия коррупции с участием  Администрации во взаимодействии с правоохранительными органами района                          (по согласованию)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мер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и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30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Размещение в соответствии с действующим законодательством на информационном стенде администрации Черновского сельсовета сведений о доходах, имуществе, обязательствах имущественного характера  должностных лиц органов местного самоуправления (по согласованию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  Чернов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1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заимодействия между правоохранительными органами, средствами массовой информации   Администрации    Черновского сельсовета  для подготовки и размещения в СМИ информационно-аналитических и отчётных материалов о принятых мерах по предупреждению, пресечению и борьбе с коррупционными правонарушениями и преступлениями на территории  муниципального образования.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еукоснительного соблюдения правил приема     граждан, обобщение на сессии Совета депутатов и освещение в средствах массовой    информации материалов по итогам работы с обращениями      граждан                                                  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поселении мероприятия «День села»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в год 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ологических опросов населения  по вопросам оказания муниципальных услуг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   Черновского сельсовет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E0BC304B69816203C96C889F91F7687E219E8C080F83B53F3E8k1m1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26:00Z</dcterms:created>
  <dc:creator>Ефремова Мария Дмитриевна</dc:creator>
  <dc:description/>
  <cp:keywords/>
  <dc:language>en-US</dc:language>
  <cp:lastModifiedBy>Admin</cp:lastModifiedBy>
  <cp:lastPrinted>2013-05-20T12:52:00Z</cp:lastPrinted>
  <dcterms:modified xsi:type="dcterms:W3CDTF">2014-04-08T08:26:00Z</dcterms:modified>
  <cp:revision>2</cp:revision>
  <dc:subject/>
  <dc:title>АДМИНИСТРАЦИЯ</dc:title>
</cp:coreProperties>
</file>