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ЕМИНСКОГО СЕЛЬСОВЕТА КЫШ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48-ой се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11.03.2014г.                                                                            № 198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« Развитие субъектов малого и среднего предпринимательства в администрации Ереминского сельсовета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ставленную администрацией Ереминского сельсовета Программу «О развитии субъектов малого и среднего предпринимательства в администрации Ереминского сельсовета« (далее – (Программа) в целях развития субъектов малого и среднего предпринимательства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илагаемую Программу на 2014-201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анное решение направить главе района для подписания и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ем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шт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А.Н.Мизгирев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КЫШТОВСКИЙ  РАЙОН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МУНИЦИПАЛЬНАЯ ЦЕЛЕВАЯ ПРОГРАММА</w:t>
      </w:r>
    </w:p>
    <w:p>
      <w:pPr>
        <w:pStyle w:val="Contents1"/>
        <w:spacing w:lineRule="auto" w:line="360"/>
        <w:rPr/>
      </w:pPr>
      <w:r>
        <w:rPr/>
        <w:t xml:space="preserve">РАЗВИТИЕ СУБЪЕКТОВ МАЛОГО И СРЕДНЕГО </w:t>
      </w:r>
    </w:p>
    <w:p>
      <w:pPr>
        <w:pStyle w:val="Contents1"/>
        <w:spacing w:lineRule="auto" w:line="360"/>
        <w:rPr/>
      </w:pPr>
      <w:r>
        <w:rPr/>
        <w:t>ПРЕДПРИНИМАТЕЛЬСТВА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8"/>
          <w:szCs w:val="28"/>
        </w:rPr>
        <w:t>В АДМИНИСТРАЦИИ ЕРЕМИНСКОГО СЕЛЬСОВЕТ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tents1"/>
        <w:spacing w:lineRule="auto" w:line="360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Contents1"/>
        <w:spacing w:lineRule="auto" w:line="360"/>
        <w:rPr/>
      </w:pPr>
      <w:r>
        <w:rPr/>
        <w:t>НОВОСИБИРСКОЙ ОБЛАСТИ</w:t>
      </w:r>
    </w:p>
    <w:p>
      <w:pPr>
        <w:pStyle w:val="Contents1"/>
        <w:spacing w:lineRule="auto" w:line="360"/>
        <w:rPr/>
      </w:pPr>
      <w:r>
        <w:rPr/>
        <w:t>НА 2014-2016 ГОДЫ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Паспорт муниципальной целевой программы «Развитие субъектов малого и среднего предпринимательства в администрации Ереминского сельсовета Кыштовского района Новосибирской области на 2014-2016 годы»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субъектов малого и среднего предпринимательства в администрации Ереминского сельсовета Кыштовского района Новосибирской области на 2014-2016 годы» (далее Программа) 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правового акта о разработке Программ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Закон Новосибирской области от 02.07.2008 №245-ОЗ «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сновные разработчики Программы 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еминского сельсовета Кыштов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реминского сельсовета  Кыштов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ь Программ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Ереминского сельсовета Мизгирев Алексей Николаевич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. Важнейшие целевые показатели</w:t>
            </w:r>
          </w:p>
          <w:p>
            <w:pPr>
              <w:pStyle w:val="Normal"/>
              <w:ind w:firstLine="741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администрации Ереминского сельсовета Кыштовского района (далее – администрации).</w:t>
            </w:r>
          </w:p>
          <w:p>
            <w:pPr>
              <w:pStyle w:val="Normal"/>
              <w:jc w:val="both"/>
              <w:rPr/>
            </w:pPr>
            <w:r>
              <w:rPr/>
              <w:t>Поставленная цель достигается решением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1) стимулирование вложений в 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 создание условий для обеспечения финансовой устойчивости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3) содействие повышению конкурентоспособности продукции (товаров, услуг)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) содействие в продвижении продукции (товаров, услуг) субъектов малого и среднего предпринимательства администрации на новые рынки;</w:t>
            </w:r>
          </w:p>
          <w:p>
            <w:pPr>
              <w:pStyle w:val="Normal"/>
              <w:jc w:val="both"/>
              <w:rPr/>
            </w:pPr>
            <w:r>
              <w:rPr/>
              <w:t>5) привлечение субъектов малого и среднего предпринимательства к реализации муниципальных заказов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е положительного имиджа предприним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ми целевыми показателя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лиц, занятых в сфере малого и среднего предпринимательства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ыручки (нетто) от продажи товаров, работ, услуг  (без НДС и акцизов и аналогичных обязательных платежей), произведенных организациями, являющимися субъектам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сновных налоговых поступлений в бюджет администрации от субъектов малого и среднего предпринимательства.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еализации Программы.</w:t>
            </w:r>
          </w:p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удет реализована в течение 3 лет с 2014 по 2016 годы (этапы не выделяются)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Администрация Ереминского сельсовета  Кыштовского района Новосибирской области.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5 тыс. рублей*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общий объем финансирования Программы – 80,0 тыс.руб.,  в том числе  за счет бюджета Ереминского сельсовета Кыштовского района Новосибирской области – 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5 год – </w:t>
            </w:r>
            <w:r>
              <w:rPr/>
              <w:t>общий объем финансирования Программы –100,0 тыс.руб.,  в том числе  за счет бюджета Ереминского сельсовета Кыштовского района Новосибирской области – 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</w:t>
            </w:r>
            <w:r>
              <w:rPr/>
              <w:t>– общий объем финансирования Программы – 120,0 тыс. рублей*, в том числе  за счет бюджета Ереминского сельсовета Кыштовского района Новосибирской области – 6 тыс. рублей.</w:t>
            </w:r>
          </w:p>
          <w:p>
            <w:pPr>
              <w:pStyle w:val="Normal"/>
              <w:rPr/>
            </w:pPr>
            <w:r>
              <w:rPr/>
              <w:t>* - прогнозные объемы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jc w:val="both"/>
              <w:rPr/>
            </w:pPr>
            <w:r>
              <w:rPr/>
              <w:t>- превышение среднего темпа роста выработки на одного работника субъектов малого и среднего предпринимательства – получателей финансовой поддержки на десять процентных пунктов темпа роста выработки на одного работника субъектов малого и среднего предпринимательства по администрации в це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 на 10 % к 2016 году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занятых в сфере малого и среднего предпринимательства путем создания дополнительных рабочих мест на новых и уже существующих предприятиях – не менее 10 рабочих мест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ежегодных основных налоговых поступлений в бюджет от субъектов малого и среднего предпринимательства, получателей финансовой поддержки, в размере не менее 1руб.10 коп. на 1 руб. финансовой поддержки.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бъект Программы:</w:t>
      </w:r>
      <w:r>
        <w:rPr/>
        <w:t xml:space="preserve"> субъекты малого и среднего предпринимательства администрации, зарегистрированные и осуществляющие деятельность на территории администрации Ереминского сельсовета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Предмет регулирования Программы</w:t>
      </w:r>
      <w:r>
        <w:rPr>
          <w:u w:val="single"/>
        </w:rPr>
        <w:t>:</w:t>
      </w:r>
      <w:r>
        <w:rPr/>
        <w:t xml:space="preserve"> комплекс экономических, правовых и иных отношений, возникающих в процессе развития и поддержки субъектов малого и среднего предпринимательства на местном уровне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Сфера действия Программы:</w:t>
      </w:r>
      <w:r>
        <w:rPr/>
        <w:t xml:space="preserve"> социально-экономическая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нятия и термины, используемые в Программе:</w:t>
      </w:r>
    </w:p>
    <w:p>
      <w:pPr>
        <w:pStyle w:val="Normal"/>
        <w:ind w:firstLine="540"/>
        <w:jc w:val="both"/>
        <w:rPr/>
      </w:pPr>
      <w:r>
        <w:rPr/>
        <w:t>Понятия «субъекты малого и среднего предпринимательства» и «муниципальные программы развития субъектов малого и среднего предпринимательства», используемые в Программе, определяются Федеральным законом от 24 июля 2007г. №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Понятия «поддержка субъектов малого и среднего предпринимательства в Новосибирской области» и «инфраструктура поддержки субъектов малого и среднего предпринимательства в Новосибирской области», используемые в Программе, определяются Законом Новосибирской области от 2 июля 2008г. №245-ОЗ «О развитии малого и среднего предпринимательства в Новосибирской области»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Нормативная правовая база: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разработана в соответствии с Федеральным законом от 24 июля 2007г. №209-ФЗ «О развитии малого и среднего предпринимательства в Российской Федерации», Законом Новосибирской области от 2 июля 2008г. №245-ОЗ «О развитие малого и среднего предпринимательства в Новосибирской области», Комплексной программой социально-экономического развития Ереминского сельсовета Кыштовского района до 2022 года, утвержденной </w:t>
      </w:r>
      <w:r>
        <w:rPr>
          <w:szCs w:val="28"/>
        </w:rPr>
        <w:t>Решением 22-й сессии первого созыва №62 от 26.12.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лое предпринимательство – значительное явление социально-экономической жизни администрации. Оно присутствует практически во всех отраслях экономики администрации. В деятельность малых предприятий вовлечены все социальные группы населения, проживающие на территории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мал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74"/>
        <w:gridCol w:w="1213"/>
        <w:gridCol w:w="1260"/>
        <w:gridCol w:w="1260"/>
        <w:gridCol w:w="1260"/>
        <w:gridCol w:w="12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алых предприятий (далее – М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П,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(далее – с/х),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оваров и услуг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составлена без учета данных по индивидуальным предпринимателям и крестьянских (фермерских) хозяйствам. На 01.01.14 число крестьянских (фермерских) хозяйств и индивидуальных предпринимателей составило 7 един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труктуре экономики МО наибольшую долю малых предприятий составляют сельскохозяйственные предприятия (12,5%). </w:t>
      </w:r>
    </w:p>
    <w:p>
      <w:pPr>
        <w:pStyle w:val="Normal"/>
        <w:ind w:firstLine="540"/>
        <w:jc w:val="both"/>
        <w:rPr/>
      </w:pPr>
      <w:r>
        <w:rPr/>
        <w:t>В 2009-2010 годах произошло некоторое снижение количества малых предприятий. В 2009 году это было связано с перерегистрацией органами статистики юридических лиц и индивидуальных предпринимателей и удалением из соответствующих реестров недействующих хозяйствующих субъектов. В 2010 году небольшой спад произошел в связи с тем, что часть малых предприятий перешла в разряд средних, а также некоторые утратили статус юридических лиц, в связи с регистрацией их учредителей в качестве индивидуальных предпринимателей. Снижение величины показателя «Выпуск товаров и услуг малыми предприятиями (без НДС) по всем видам деятельности» произошло в основном за счет снижения этого показателя в сельском хозяйстве.</w:t>
      </w:r>
    </w:p>
    <w:p>
      <w:pPr>
        <w:pStyle w:val="Normal"/>
        <w:ind w:firstLine="540"/>
        <w:jc w:val="both"/>
        <w:rPr/>
      </w:pPr>
      <w:r>
        <w:rPr/>
        <w:t>По данным за 2013 год выпуск товаров и услуг малыми предприятиями (без НДС) по всем видам деятельности составил 3205,7 тыс. рублей, что составило 9% от районного объема организаций. На долю сельскохозяйственных предприятий приходится 73,0% выпуска малых предприятий.</w:t>
      </w:r>
    </w:p>
    <w:p>
      <w:pPr>
        <w:pStyle w:val="Normal"/>
        <w:ind w:firstLine="540"/>
        <w:jc w:val="both"/>
        <w:rPr/>
      </w:pPr>
      <w:r>
        <w:rPr/>
        <w:t xml:space="preserve">В 2013 году на территории  района действовало 8 малых предприятий. </w:t>
      </w:r>
    </w:p>
    <w:p>
      <w:pPr>
        <w:pStyle w:val="Normal"/>
        <w:ind w:firstLine="540"/>
        <w:jc w:val="both"/>
        <w:rPr/>
      </w:pPr>
      <w:r>
        <w:rPr/>
        <w:t>Основные проблемы, объективно присущие малому и среднему бизнесу не только в МО, но и в России в целом.</w:t>
      </w:r>
    </w:p>
    <w:p>
      <w:pPr>
        <w:pStyle w:val="Normal"/>
        <w:jc w:val="both"/>
        <w:rPr/>
      </w:pPr>
      <w:r>
        <w:rPr/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jc w:val="both"/>
        <w:rPr/>
      </w:pPr>
      <w:r>
        <w:rPr/>
        <w:t>- слабая имущественная база (недостаточность основных фондов малы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Normal"/>
        <w:jc w:val="both"/>
        <w:rPr/>
      </w:pPr>
      <w:r>
        <w:rPr/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jc w:val="both"/>
        <w:rPr/>
      </w:pPr>
      <w:r>
        <w:rPr/>
        <w:t>- проблемы продвижения продукции (работ и услуг) на новые рынки;</w:t>
      </w:r>
    </w:p>
    <w:p>
      <w:pPr>
        <w:pStyle w:val="Normal"/>
        <w:jc w:val="both"/>
        <w:rPr/>
      </w:pPr>
      <w:r>
        <w:rPr/>
        <w:t>- недостаточность квалифицированных кадров.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/>
      </w:pPr>
      <w:r>
        <w:rPr/>
        <w:t xml:space="preserve">Настоящая Программа направлена на решение ранее названных проблем в деятельности субъектов малого 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администрации Ереминского сельсовета. </w:t>
      </w:r>
    </w:p>
    <w:p>
      <w:pPr>
        <w:pStyle w:val="Normal"/>
        <w:ind w:firstLine="540"/>
        <w:jc w:val="both"/>
        <w:rPr/>
      </w:pPr>
      <w:r>
        <w:rPr/>
        <w:t>В связи с тем, что сложившаяся отраслевая структура свидетельствует о недостаточном развитии малого предпринимательства в сфере материального производства и инновационной деятельности, комплекс мер финансовой поддержки, предусмотренный в Программе, ориентирован в основном на поддержку субъектов малого и среднего предпринимательства, осуществляющих свою основную деятельность в сфере материального производства, науки и научного обслуживания.</w:t>
      </w:r>
    </w:p>
    <w:p>
      <w:pPr>
        <w:pStyle w:val="Normal"/>
        <w:ind w:firstLine="540"/>
        <w:jc w:val="both"/>
        <w:rPr/>
      </w:pPr>
      <w:r>
        <w:rPr/>
        <w:t>Реализация целей и задач Программы будет осуществляться за счет выполнения настоящей Программы.  Для увеличения объемов финансирования мероприятий по развитию малого и среднего предпринимательства предполагается дальнейшее участие МО в конкурсах на получение средств областного бюджета, выделяемых на поддержку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Развитие личных подсобных хозяйств на территории администрации Ереминского сельсовета Кыштов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личными подсобными хозяйствами, и повышение доходов сель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личных подсобных хозяйств к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сельскохозяйственной кредитной ко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звитие сети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ходов сель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ind w:left="-57" w:firstLine="597"/>
        <w:jc w:val="both"/>
        <w:rPr/>
      </w:pPr>
      <w:r>
        <w:rPr>
          <w:szCs w:val="28"/>
        </w:rPr>
        <w:t>В целях повышения эффективности сельскохозяйственного производства на территории района реализуется приоритетный национальный проект «Развитие АПК», по направлению «Поддержка малых форм хозяйствования»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i/>
          <w:i/>
          <w:szCs w:val="21"/>
        </w:rPr>
      </w:pPr>
      <w:r>
        <w:rPr>
          <w:i/>
          <w:szCs w:val="21"/>
        </w:rPr>
        <w:t>Развитие личных подсобных хозяйств на территории администрации Ереминского сельсовета Кыштовского района</w:t>
      </w:r>
    </w:p>
    <w:p>
      <w:pPr>
        <w:pStyle w:val="Normal"/>
        <w:jc w:val="center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076"/>
        <w:gridCol w:w="969"/>
        <w:gridCol w:w="879"/>
        <w:gridCol w:w="900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г</w:t>
            </w:r>
          </w:p>
        </w:tc>
      </w:tr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на территории сельсовета на начала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кота в хоз-х населения</w:t>
            </w:r>
          </w:p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: КРС</w:t>
            </w:r>
          </w:p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ов</w:t>
            </w:r>
          </w:p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товка сена МУП для реализации населению Ереминского сельсове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ц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ная 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Целью Программы</w:t>
      </w:r>
      <w:r>
        <w:rPr/>
        <w:t xml:space="preserve"> является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 Ереминского сельсовета Кыштовского района.</w:t>
      </w:r>
    </w:p>
    <w:p>
      <w:pPr>
        <w:pStyle w:val="Normal"/>
        <w:ind w:firstLine="540"/>
        <w:jc w:val="both"/>
        <w:rPr/>
      </w:pPr>
      <w:r>
        <w:rPr/>
        <w:t>Поставленная цель будет достигаться посредством решения следующих задач:</w:t>
      </w:r>
    </w:p>
    <w:p>
      <w:pPr>
        <w:pStyle w:val="Normal"/>
        <w:ind w:firstLine="540"/>
        <w:jc w:val="both"/>
        <w:rPr/>
      </w:pPr>
      <w:r>
        <w:rPr/>
        <w:t>1) стимулирование вложений в развитие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2) создание условий для обеспечения финансовой устойчивости предприятий;</w:t>
      </w:r>
    </w:p>
    <w:p>
      <w:pPr>
        <w:pStyle w:val="Normal"/>
        <w:ind w:firstLine="540"/>
        <w:jc w:val="both"/>
        <w:rPr/>
      </w:pPr>
      <w:r>
        <w:rPr/>
        <w:t>3) 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4) содействие в продвижении продукции (товаров, услуг) субъектов малого и среднего предпринимательства администрации на новые рынки;</w:t>
      </w:r>
    </w:p>
    <w:p>
      <w:pPr>
        <w:pStyle w:val="Normal"/>
        <w:ind w:firstLine="540"/>
        <w:jc w:val="both"/>
        <w:rPr/>
      </w:pPr>
      <w:r>
        <w:rPr/>
        <w:t>5) привлечение субъектов малого и среднего предпринимательства к реализации муниципальных заказов;</w:t>
      </w:r>
    </w:p>
    <w:p>
      <w:pPr>
        <w:pStyle w:val="Normal"/>
        <w:ind w:firstLine="540"/>
        <w:jc w:val="both"/>
        <w:rPr/>
      </w:pPr>
      <w:r>
        <w:rPr/>
        <w:t>6) формирование положительного имиджа предпринимателя.</w:t>
      </w:r>
    </w:p>
    <w:p>
      <w:pPr>
        <w:pStyle w:val="Normal"/>
        <w:ind w:firstLine="540"/>
        <w:jc w:val="both"/>
        <w:rPr/>
      </w:pPr>
      <w:r>
        <w:rPr/>
        <w:t>При решении задач приоритет будет отдаваться субъектам малого и среднего предпринимательства в сфере материального производства 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малого и среднего предпринимательства в администрации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 приведен в Приложении №1 к Программе.</w:t>
      </w:r>
    </w:p>
    <w:p>
      <w:pPr>
        <w:pStyle w:val="Normal"/>
        <w:ind w:firstLine="540"/>
        <w:jc w:val="both"/>
        <w:rPr/>
      </w:pPr>
      <w:r>
        <w:rPr/>
        <w:t>Финансовая поддержка субъектов малого и среднего предпринимательства за счет бюджета Ереминского сельсовета  Кыштовского района Новосибирской области, межбюджетных трансфертов из областного бюджета осуществляется на конкурсной основе в порядке, определенном в Приложении №2 к Программе.</w:t>
      </w:r>
    </w:p>
    <w:p>
      <w:pPr>
        <w:pStyle w:val="Normal"/>
        <w:ind w:firstLine="540"/>
        <w:jc w:val="both"/>
        <w:rPr/>
      </w:pPr>
      <w:r>
        <w:rPr/>
        <w:t>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№3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ий прогнозный объем финансирования, необходимый для реализации мероприятий Программы в 2014-2016 годах составит 15,0 тыс. рублей*, из  них 15,0 тыс. рублей средства бюджета Ереминского сельсовета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*Прогнозные объ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мероприятий, предусмотренных Программой, ожидается:</w:t>
      </w:r>
    </w:p>
    <w:p>
      <w:pPr>
        <w:pStyle w:val="Normal"/>
        <w:jc w:val="both"/>
        <w:rPr/>
      </w:pPr>
      <w:r>
        <w:rPr/>
        <w:t>- превышение среднего темпа роста выработки на одного работника субъектов малого и среднего предпринимательства – получателей финансовой поддержки на десять процентных пунктов темпа роста выработки на одного работника субъектов малого и среднего предпринимательства по району в целом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  увеличение количества субъектов малого и среднего предпринимательства на 10 % к 2016 году; </w:t>
      </w:r>
    </w:p>
    <w:p>
      <w:pPr>
        <w:pStyle w:val="Normal"/>
        <w:jc w:val="both"/>
        <w:rPr/>
      </w:pPr>
      <w:r>
        <w:rPr/>
        <w:t>- увеличение количества занятых в сфере малого и среднего предпринимательства путем создания дополнительных рабочих мест на новых и уже существующих предприятиях – не менее 3 рабочих мест ежегодно;</w:t>
      </w:r>
    </w:p>
    <w:p>
      <w:pPr>
        <w:pStyle w:val="Normal"/>
        <w:shd w:fill="FFFFFF" w:val="clear"/>
        <w:spacing w:lineRule="exact" w:line="274"/>
        <w:ind w:left="91" w:right="10" w:hanging="0"/>
        <w:jc w:val="both"/>
        <w:rPr>
          <w:sz w:val="28"/>
          <w:szCs w:val="28"/>
        </w:rPr>
      </w:pPr>
      <w:r>
        <w:rPr/>
        <w:t>- о</w:t>
      </w:r>
      <w:r>
        <w:rPr>
          <w:spacing w:val="-10"/>
        </w:rPr>
        <w:t xml:space="preserve">беспечение ежегодных основных налоговых поступлений в консолидированный бюджет Кыштовского района Новосибирской области от субъектов малого и среднего </w:t>
      </w:r>
      <w:r>
        <w:rPr/>
        <w:t>предпринимательства-получателей финансовой поддержки в размере не менее 1руб.10 коп. на 1 руб. финансовой поддерж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ыработка рассчитывается как отношение выручки от реализации товаров  (работ, услуг) субъектами малого и среднего предпринимательства  за определенный  период к среднесписочной численности работников субъектов малого и среднего предпринимательства за аналогичный период.</w:t>
      </w:r>
    </w:p>
    <w:p>
      <w:pPr>
        <w:pStyle w:val="Normal"/>
        <w:ind w:firstLine="540"/>
        <w:jc w:val="both"/>
        <w:rPr/>
      </w:pPr>
      <w:r>
        <w:rPr/>
        <w:t>Выполнение мероприятий Программы позволит обеспечить условий для сохранения действующих и создания новых субъектов малого и среднего предпринимательства, что дае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целевой программе «Развитие субъектов</w:t>
      </w:r>
    </w:p>
    <w:p>
      <w:pPr>
        <w:pStyle w:val="Normal"/>
        <w:jc w:val="right"/>
        <w:rPr/>
      </w:pPr>
      <w:r>
        <w:rPr/>
        <w:t>малого и среднего предпринимательства в администрации</w:t>
      </w:r>
    </w:p>
    <w:p>
      <w:pPr>
        <w:pStyle w:val="Normal"/>
        <w:jc w:val="right"/>
        <w:rPr/>
      </w:pPr>
      <w:r>
        <w:rPr/>
        <w:t>Ереминского сельсовета  Кыштовского</w:t>
      </w:r>
    </w:p>
    <w:p>
      <w:pPr>
        <w:pStyle w:val="Normal"/>
        <w:jc w:val="right"/>
        <w:rPr/>
      </w:pPr>
      <w:r>
        <w:rPr/>
        <w:t>района Новосибирской области 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администрации Ереминского сельсовета  Кыштовского района Новосибирской области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260"/>
        <w:gridCol w:w="1260"/>
        <w:gridCol w:w="1260"/>
        <w:gridCol w:w="162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№ </w:t>
            </w:r>
            <w:r>
              <w:rPr>
                <w:color w:val="444444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умма затрат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реализаци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иСП (в т.ч. размещение в СМИ экономической, статистической и иной информации о развитии малого и среднего предпринимательст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СМИ информации по вопросам развития малого и среднего предпринимательства в МО; распространение ежегодно справочников, каталогов и иной литературы для повышения информированности СМиС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 в развитии     портала </w:t>
            </w:r>
            <w:r>
              <w:rPr>
                <w:spacing w:val="-2"/>
                <w:sz w:val="22"/>
                <w:szCs w:val="22"/>
              </w:rPr>
              <w:t xml:space="preserve">«Малое и среднее </w:t>
            </w:r>
            <w:r>
              <w:rPr>
                <w:sz w:val="22"/>
                <w:szCs w:val="22"/>
              </w:rPr>
              <w:t xml:space="preserve">предпринимательство </w:t>
            </w:r>
            <w:r>
              <w:rPr>
                <w:spacing w:val="-3"/>
                <w:sz w:val="22"/>
                <w:szCs w:val="22"/>
              </w:rPr>
              <w:t xml:space="preserve">Новосибирской  области» через </w:t>
            </w:r>
            <w:r>
              <w:rPr>
                <w:spacing w:val="-4"/>
                <w:sz w:val="22"/>
                <w:szCs w:val="22"/>
              </w:rPr>
              <w:t xml:space="preserve">размещение         на         портале </w:t>
            </w:r>
            <w:r>
              <w:rPr>
                <w:spacing w:val="-3"/>
                <w:sz w:val="22"/>
                <w:szCs w:val="22"/>
              </w:rPr>
              <w:t>информации по развитию СМи</w:t>
            </w:r>
            <w:r>
              <w:rPr>
                <w:sz w:val="22"/>
                <w:szCs w:val="22"/>
              </w:rPr>
              <w:t>СП в Кыштовск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йствия в подготовке, повышении квалификации и переподготовке кадров для сферы малого и среднего предпринимательства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color w:val="444444"/>
                <w:sz w:val="22"/>
                <w:szCs w:val="22"/>
              </w:rPr>
              <w:t>роведение специализированных семинаров-учеб с привлечением соответствующих контролирующих орг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</w:rPr>
              <w:t>одействие в подготовке заявок на участие на курсах (учебе) в повышении квалификации субъектов малого и среднего бизнеса, организуемые Администрацией Новосиб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рование части затрат по обучению субъектами малого и среднего предпринимательства своих работников на образовательных курсах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еминаров-учеб не менее 2 раза, ежегодное  направление на  обучение  не  менее  5  человек   для  сферы  малого  и среднего  предпринимательства, обеспечение роста выручки СМиСП – получателей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движении продукции, работ, услуг СМиСП на новые рынки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выставок (ярмарок) продукци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</w:t>
            </w:r>
            <w:r>
              <w:rPr>
                <w:sz w:val="22"/>
              </w:rPr>
              <w:t>одействие малым и средним предприятиям в участии в межрайонных и областных ярмар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- субсидирование части затрат СМиСП по участию в выставках (ярмарках)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среднего объема поставок продукции от прямых продаж на ярмарке на одного участника не менее 15 тыс. руб. для зональных ярмарок;  обеспечение среднего количества заинтересованных контактов на одного участника – не менее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организаций консультаций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не менее 2 коллективных мероприятий с участием не менее 15 СМиСП с целью повышения их деловой а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процентных выплат по банковским кредитам; субсидирование части лизинговых платежей; субсидирование части затрат СМиСП на модернизацию (обновление)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-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-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численности занятых в сфере с/х производства, бытовой сфере, жилищно-коммунальной сфере, повышение  темпов  роста   выручки СМиСП- получателей поддержки по сравнению с предыдущими периодами, обеспечение  годового   роста основных налоговых  поступлений в бюджет  в размере 1,1руб. на 1 руб. финансовой поддерж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б-т Мест.б-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МиСП</w:t>
      </w:r>
      <w:r>
        <w:rPr>
          <w:sz w:val="22"/>
          <w:szCs w:val="22"/>
        </w:rPr>
        <w:t xml:space="preserve"> – субъекты малого 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 –</w:t>
      </w:r>
      <w:r>
        <w:rPr>
          <w:sz w:val="22"/>
          <w:szCs w:val="22"/>
        </w:rPr>
        <w:t xml:space="preserve"> муниципальное образов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ДС</w:t>
      </w:r>
      <w:r>
        <w:rPr>
          <w:sz w:val="22"/>
          <w:szCs w:val="22"/>
        </w:rPr>
        <w:t xml:space="preserve"> – налог на добавленную стоимос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П</w:t>
      </w:r>
      <w:r>
        <w:rPr>
          <w:sz w:val="22"/>
          <w:szCs w:val="22"/>
        </w:rPr>
        <w:t xml:space="preserve"> – малое предприят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МИ</w:t>
      </w:r>
      <w:r>
        <w:rPr>
          <w:sz w:val="22"/>
          <w:szCs w:val="22"/>
        </w:rPr>
        <w:t xml:space="preserve"> – средства массовой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>предпринимательства в администрации</w:t>
      </w:r>
    </w:p>
    <w:p>
      <w:pPr>
        <w:pStyle w:val="Normal"/>
        <w:jc w:val="right"/>
        <w:rPr/>
      </w:pPr>
      <w:r>
        <w:rPr/>
        <w:t>Ереминского сельсовета Кышт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КАЗАНИЯ 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оказания финансовой поддержки (далее – Порядок) разработан в соответствии с Федеральным законом от 24 июля 2007 №209-ФЗ «О развитии малого и среднего предпринимательства в Российской Федерации» (далее – ФЗ №209), Законом Новосибирской области от 2 июля 2008 №245-ОЗ «О развитии малого и среднего предпринимательства в Новосибирской области», иными нормативными правовыми актами Кышт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Настоящий документ определяет условия и порядок организации и проведения конкурса по отбору субъектов малого и среднего предпринимательства в администрации Ереминского сельсовета Кыштовского района Новосибирской области (далее конкурс), критерии конкурсного отбора, права и обязанности организатора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Ереминского сельсовета Кыштов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курсы являются открытыми. Конкурсный отбор базируется на принципах равенства и объ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никами конкурсов являются зарегистрированные в администрации Ереминского сельсовета Кыштовского района Новосибирской области юридические лица, крестьянские (фермерские) хозяйства и индивидуальные предприниматели, отнесенные к субъектам малого и среднего предпринимательства в соответствии с условиями, установленными ФЗ №209 (далее – Участники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Конкурсы проводятся комиссией по развитию малого и среднего предпринимательства (Далее – Комиссия), созданной постановлением главы администрации Ереминского сельсовета  Кыштовского района Новосибирской области. </w:t>
      </w:r>
    </w:p>
    <w:p>
      <w:pPr>
        <w:pStyle w:val="Normal"/>
        <w:ind w:firstLine="720"/>
        <w:jc w:val="both"/>
        <w:rPr/>
      </w:pPr>
      <w:r>
        <w:rPr/>
        <w:t>Организатором конкурса является администрация Ереминского сельсовета  Кышт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ПОДАЧИ И ОФОРМЛЕНИЯ КОНКУРС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Конкурсная заявка представляется претендентами на получение финансовой поддержки за счет бюджета Ереминского сельсовета Кыштовского района Новосибирской области (далее – заявитель)  и должна включать:</w:t>
      </w:r>
    </w:p>
    <w:p>
      <w:pPr>
        <w:pStyle w:val="Normal"/>
        <w:ind w:firstLine="720"/>
        <w:jc w:val="both"/>
        <w:rPr/>
      </w:pPr>
      <w:r>
        <w:rPr/>
        <w:t>заявку на участие в конкурсе на оказание финансовой поддержки (по форме согласно Приложения №1 к настоящему Порядку);</w:t>
      </w:r>
    </w:p>
    <w:p>
      <w:pPr>
        <w:pStyle w:val="Normal"/>
        <w:ind w:firstLine="720"/>
        <w:jc w:val="both"/>
        <w:rPr/>
      </w:pPr>
      <w:r>
        <w:rPr/>
        <w:t>документы, предусмотренные для каждой формы финансовой поддержки в соответствии с Приложением №2 к настоящему Порядку (далее – документы).</w:t>
      </w:r>
    </w:p>
    <w:p>
      <w:pPr>
        <w:pStyle w:val="Normal"/>
        <w:ind w:firstLine="720"/>
        <w:jc w:val="both"/>
        <w:rPr/>
      </w:pPr>
      <w:r>
        <w:rPr/>
        <w:t>2.2. Конкурсная заявка регистрируется в день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Normal"/>
        <w:ind w:firstLine="720"/>
        <w:jc w:val="both"/>
        <w:rPr/>
      </w:pPr>
      <w:r>
        <w:rPr/>
        <w:t>2.3. 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 (участника конкурса).</w:t>
      </w:r>
    </w:p>
    <w:p>
      <w:pPr>
        <w:pStyle w:val="Normal"/>
        <w:ind w:firstLine="720"/>
        <w:jc w:val="both"/>
        <w:rPr/>
      </w:pPr>
      <w:r>
        <w:rPr/>
        <w:t>2.4. Предоставленные на конкурс документы не возвращаются.</w:t>
      </w:r>
    </w:p>
    <w:p>
      <w:pPr>
        <w:pStyle w:val="Normal"/>
        <w:ind w:firstLine="720"/>
        <w:jc w:val="both"/>
        <w:rPr/>
      </w:pPr>
      <w:r>
        <w:rPr/>
        <w:t>2.5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Normal"/>
        <w:ind w:firstLine="720"/>
        <w:jc w:val="both"/>
        <w:rPr/>
      </w:pPr>
      <w:r>
        <w:rPr/>
        <w:t>2.6. Ответственность за сохранность конкурсной заявки несет лицо, принявшее конкурсную заявку.</w:t>
      </w:r>
    </w:p>
    <w:p>
      <w:pPr>
        <w:pStyle w:val="Normal"/>
        <w:ind w:firstLine="720"/>
        <w:jc w:val="both"/>
        <w:rPr/>
      </w:pPr>
      <w:r>
        <w:rPr/>
        <w:t>2.7. Заявителю должно быть отказано в участии в конкурсе в случаях, установленных статьей 14 ФЗ №2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Критерием для отбора победителей конкурса является соблюдение участников конкурса условий 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предпринимательства финансовой поддержки» к муниципальной целевой программе «Развитие субъектов малого и среднего предпринимательства в администрации Ереминского сельсовета Кыштовского района Новосибирской области на 2014-2016 годы» (далее – Программа).</w:t>
      </w:r>
    </w:p>
    <w:p>
      <w:pPr>
        <w:pStyle w:val="Normal"/>
        <w:ind w:firstLine="720"/>
        <w:jc w:val="both"/>
        <w:rPr/>
      </w:pPr>
      <w:r>
        <w:rPr/>
        <w:t>Победителями конкурса признаются участники конкурса, соблюдающие условия предоставления финансовой поддержки, установленные в Приложении №3 к Программе.</w:t>
      </w:r>
    </w:p>
    <w:p>
      <w:pPr>
        <w:pStyle w:val="Normal"/>
        <w:ind w:firstLine="720"/>
        <w:jc w:val="both"/>
        <w:rPr/>
      </w:pPr>
      <w:r>
        <w:rPr/>
        <w:t>3.2. В случае, если заявки участников конкурса поданы на сумму, превышающую оставшийся лимит финансовой поддержки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были поданы рань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курсы проводятся администрацией Ереминского сельсовета в течение года в рамках установленных лимитов средств бюджета Ереминского сельсовета  Кыштовского района Новосибирской области и межбюджетных трансфертов по каждой форме поддержки на текущий финансовый год.</w:t>
      </w:r>
    </w:p>
    <w:p>
      <w:pPr>
        <w:pStyle w:val="Normal"/>
        <w:ind w:firstLine="720"/>
        <w:jc w:val="both"/>
        <w:rPr/>
      </w:pPr>
      <w:r>
        <w:rPr/>
        <w:t>4.2. Информационное сообщение о проведении конкурсов публикуется администрацией Ереминского сельсовета  в средствах массовой информации, а также размещается в «Интернет», не менее чем за тридцать дней до их проведения. Информационное сообщение должно содержать сроки проведения конкурсов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ind w:firstLine="720"/>
        <w:jc w:val="both"/>
        <w:rPr/>
      </w:pPr>
      <w:r>
        <w:rPr/>
        <w:t>4.3. Администрация  после получения от заявителей конкурсных заявок в течение 7 дней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и направляет заключения и конкурсные заявки в Комиссию. Основанием для отказа в финансовой поддержке является несоблюдение участником конкурса условий 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предпринимательства финансовой поддержки» к Программе, и соответствующих категориям получателей.</w:t>
      </w:r>
    </w:p>
    <w:p>
      <w:pPr>
        <w:pStyle w:val="Normal"/>
        <w:ind w:firstLine="720"/>
        <w:jc w:val="both"/>
        <w:rPr/>
      </w:pPr>
      <w:r>
        <w:rPr/>
        <w:t>4.4. Комиссия в течение месяца со дня получения конкурсных заявок и заключений по ним на своих заседаниям рассматривает их и определяет победителей.</w:t>
      </w:r>
    </w:p>
    <w:p>
      <w:pPr>
        <w:pStyle w:val="Normal"/>
        <w:ind w:firstLine="720"/>
        <w:jc w:val="both"/>
        <w:rPr/>
      </w:pPr>
      <w:r>
        <w:rPr/>
        <w:t>4.5. Принятие решений Комиссией по заявленной финансовой поддержке осуществляется в пределах объемов финансирования, предусмотренных бюджетом Ереминского сельсовета Кыштовского района Новосибирской области и межбюджетными трансфертами на соответствующий год на реализацию мероприятий муниципальной целевой программы «Развитие субъектов малого и среднего предпринимательства в администрации Ереминского сельсовета Кыштовского района Новосибирской области на 2014-2016 годы».</w:t>
      </w:r>
    </w:p>
    <w:p>
      <w:pPr>
        <w:pStyle w:val="Normal"/>
        <w:ind w:firstLine="720"/>
        <w:jc w:val="both"/>
        <w:rPr/>
      </w:pPr>
      <w:r>
        <w:rPr/>
        <w:t>4.6. Результаты конкурса оформляются протоколами и подписываются председателем Комиссии, а в его отсутствии – заместителем председателя Комиссии, а также ответственным секретарем Комиссии.</w:t>
      </w:r>
    </w:p>
    <w:p>
      <w:pPr>
        <w:pStyle w:val="Normal"/>
        <w:ind w:firstLine="720"/>
        <w:jc w:val="both"/>
        <w:rPr/>
      </w:pPr>
      <w:r>
        <w:rPr/>
        <w:t>4.7. 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ind w:firstLine="720"/>
        <w:jc w:val="both"/>
        <w:rPr/>
      </w:pPr>
      <w:r>
        <w:rPr/>
        <w:t>4.8. Участник конкурса имеет право:</w:t>
      </w:r>
    </w:p>
    <w:p>
      <w:pPr>
        <w:pStyle w:val="Normal"/>
        <w:ind w:firstLine="720"/>
        <w:jc w:val="both"/>
        <w:rPr/>
      </w:pPr>
      <w:r>
        <w:rPr/>
        <w:t>получать в Администрации исчерпывающую информацию по условиям и порядку проведения конкурса;</w:t>
      </w:r>
    </w:p>
    <w:p>
      <w:pPr>
        <w:pStyle w:val="Normal"/>
        <w:ind w:firstLine="720"/>
        <w:jc w:val="both"/>
        <w:rPr/>
      </w:pPr>
      <w:r>
        <w:rPr/>
        <w:t>в случае несогласия с заключением Администрации в течение 5 дней со дня ознакомления с заключением подать апелляцию в Комиссию.</w:t>
      </w:r>
    </w:p>
    <w:p>
      <w:pPr>
        <w:pStyle w:val="Normal"/>
        <w:ind w:firstLine="720"/>
        <w:jc w:val="both"/>
        <w:rPr/>
      </w:pPr>
      <w:r>
        <w:rPr/>
        <w:t>4.9. С победителями конкурсов Администрация в течение 10 дней со дня подписания протокола заседания Комиссии заключает договоры о предоставлении финансовой поддержки, в которых также должны содержаться положения о порядке возврата субсидий в случае нарушения условий их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целевой программе «Развитие субъектов</w:t>
      </w:r>
    </w:p>
    <w:p>
      <w:pPr>
        <w:pStyle w:val="Normal"/>
        <w:jc w:val="right"/>
        <w:rPr/>
      </w:pPr>
      <w:r>
        <w:rPr/>
        <w:t>малого и среднего предпринимательства в администрации</w:t>
      </w:r>
    </w:p>
    <w:p>
      <w:pPr>
        <w:pStyle w:val="Normal"/>
        <w:jc w:val="right"/>
        <w:rPr/>
      </w:pPr>
      <w:r>
        <w:rPr/>
        <w:t xml:space="preserve">Ереминского сельсовета Кыштовского </w:t>
      </w:r>
    </w:p>
    <w:p>
      <w:pPr>
        <w:pStyle w:val="Normal"/>
        <w:jc w:val="right"/>
        <w:rPr/>
      </w:pPr>
      <w:r>
        <w:rPr/>
        <w:t>района Новосибирской области 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едоставления определенным категориям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80"/>
        <w:gridCol w:w="63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оддер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редоставления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обучение СМиСП своих работников на образовательных 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заинтересованные и имеющие потребность в обучении своих 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МиСП следующих условий (по итогам работы за последний финансовый год и последний отчетный период с начала текущего года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т стоимости курса (курсов) обучения, но не более 5000 рублей в год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чивается единовременно после принятия решения комиссией по развитию малого и среднего предпринимательства, созданной постановлением главы  администрации Ереминского сельсовет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принимающие участие в выставках или ярмарк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убыточности деятельности*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* за последний финансовый год по сравнению с предшествующим годом не менее чем на 1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), но не более тыс. рублей в г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 после принятия решения Комисс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процентных выплат по банковским кредитам, субсидирование части лизинговых плате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5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МиСП, осуществляющие свою деятельность в сфере материального производства, науки и научного обслуживания, здравоохранения и предоставления социальных услуг***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, если доля затрат СМиСП на оплату машин, оборудования и (или) на оплату строительно-монтажных, проектно-изыскательских работ, поставленных и (или) выполненных зарегистрированными в МО  организациями, составляет не менее 50 процентов от всех инвестиционных затрат, связанных с реализацией предпринимательского проекта за период его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убыточности деятельности*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* за последний финансовый год по сравнению с предшествующим годом не менее чем на 10%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сидии для компенсации части процентных выплат по банковским кредитам предоставляются на срок действия кредитного договора, но более чем на 3 год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компенсации части лизинговых платежей предоставляются на срок действия договора лизинга, но не более чем на 3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убсидирования части процентных выплат по банковским кредитам – в размере 50% платежей по процентам за кредит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убсидирования части лизинговых платежей – в размере 15% авансовых платежей по договорам лизинга и 15% оставшихся после уплаты аванса лизинговых платежей по договору лизинг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ассчитывается на соответствующий г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нансовой поддержки не должна превышать планируемый прирост налоговых платежей в консолидированный бюджет района в годы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***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жеквартально по предъявлении СМиСП платежных документов об уплате процентов по банковскому кредиту (по договору лизинг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обновление основ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осуществляющие свою деятельность в сфере материального производства, науки и научного обслуживания, здравоохранения и предоставления социальных услуг***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МиСП, осуществляющие в целях своего развития инвестиционные затраты на капитальные вложения в основные средства (оборудование), если доля затрат субъекта малого (или среднего) предпринимательства на оплату машин, оборудования, поставленных организациями, зарегистрированными в МО, составляет не менее 50 процентов от всех инвестиционных затрат, связанных с приобретением основных средств (оборуд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убыточности деятельности*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* за последний финансовый год по сравнению с предшествующим годом не менее чем на 1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сидия предоставляется на возмещение части затрат на обновление основных средств (оборудования),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(работ, усл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 после принятия решения Комис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Безубыточность определяется через показатель рентабельности реализованной продукции, рассчитываемый ка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прибыли к себестоимости товаров, продукции, работ, услуг, за предшествующий год, а также последний отчетный период текущего года – для юридических лиц, применяющих общую систему налогообло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ношение чистого дохода (доход за минусом расходов и уплаты налогов) к расходам –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Выработка рассчитывается как отношение выручки от реализации товаров (работ, услуг) за определенный период к среднесписочной численности работников за аналогичный пери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*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ВС, ред.1)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.</w:t>
      </w:r>
    </w:p>
    <w:p>
      <w:pPr>
        <w:sectPr>
          <w:type w:val="nextPage"/>
          <w:pgSz w:orient="landscape" w:w="16838" w:h="11906"/>
          <w:pgMar w:left="680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к Порядку оказания </w:t>
      </w:r>
    </w:p>
    <w:p>
      <w:pPr>
        <w:pStyle w:val="Normal"/>
        <w:ind w:firstLine="720"/>
        <w:jc w:val="right"/>
        <w:rPr/>
      </w:pPr>
      <w:r>
        <w:rPr/>
        <w:t>финансовой поддержки</w:t>
      </w:r>
    </w:p>
    <w:p>
      <w:pPr>
        <w:pStyle w:val="Normal"/>
        <w:ind w:firstLine="720"/>
        <w:jc w:val="right"/>
        <w:rPr/>
      </w:pPr>
      <w:r>
        <w:rPr/>
        <w:t>субъектам малого и среднего</w:t>
      </w:r>
    </w:p>
    <w:p>
      <w:pPr>
        <w:pStyle w:val="Normal"/>
        <w:ind w:firstLine="720"/>
        <w:jc w:val="right"/>
        <w:rPr/>
      </w:pPr>
      <w:r>
        <w:rPr/>
        <w:t>предпринимательств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дминистрация Ереминского сельсовет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>на оказание финансовой поддерж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индивидуального предпринимате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jc w:val="both"/>
        <w:rPr/>
      </w:pPr>
      <w:r>
        <w:rPr/>
        <w:t>просит предоставить в 20___ году финансовую поддержку в форм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указа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размер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/>
        <w:t>Общие сведения об организации (индивидуальном предпринимателе):</w:t>
      </w:r>
    </w:p>
    <w:p>
      <w:pPr>
        <w:pStyle w:val="Normal"/>
        <w:ind w:firstLine="180"/>
        <w:jc w:val="both"/>
        <w:rPr/>
      </w:pPr>
      <w:r>
        <w:rPr/>
        <w:t>1. Регистрационный номер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2. Дата регистрации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3. Место регистрации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4. Юридический адрес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5. Фактический адрес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6. Размер уставного капитала по стоянию на последнюю отчетную дату (для организаций)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7. Перечень банков, где на дату составления заявки имеются остатки задолженности по ссудным счетам (в рублях или иностранной валют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8. Перечень расчетных, текущих, валютных счетов с указанием банк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9. Наличие картотеки №2 к расчетным счета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0. Банковские реквизиты для оказания финансовой поддерж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1. ИНН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2. Код КПП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3. Коды ОКВЭД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4. Наименование основного вида деятельности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5. Код ОКАТО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6. Код ОКПО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17. Среднесписочная численность_______________________________________________</w:t>
      </w:r>
    </w:p>
    <w:p>
      <w:pPr>
        <w:pStyle w:val="Normal"/>
        <w:ind w:firstLine="180"/>
        <w:jc w:val="both"/>
        <w:rPr/>
      </w:pPr>
      <w:r>
        <w:rPr/>
        <w:t>18. Краткая информация о заявителе – организации (индивидуальном предпринимател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_____________________(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____________________________(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»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рядку оказания</w:t>
      </w:r>
    </w:p>
    <w:p>
      <w:pPr>
        <w:pStyle w:val="Normal"/>
        <w:jc w:val="right"/>
        <w:rPr/>
      </w:pPr>
      <w:r>
        <w:rPr/>
        <w:t>финансовой поддержки</w:t>
      </w:r>
    </w:p>
    <w:p>
      <w:pPr>
        <w:pStyle w:val="Normal"/>
        <w:jc w:val="right"/>
        <w:rPr/>
      </w:pPr>
      <w:r>
        <w:rPr/>
        <w:t>субъектам малого и среднего</w:t>
      </w:r>
    </w:p>
    <w:p>
      <w:pPr>
        <w:pStyle w:val="Normal"/>
        <w:jc w:val="right"/>
        <w:rPr/>
      </w:pPr>
      <w:r>
        <w:rPr/>
        <w:t>предпринима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оказания финансовой поддержки субъек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документов, необходимых для получения финан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и в форме субсидирования части затрат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и малого и среднего предпринимательства сво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зовательных 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копии свидетельства о государственной регистрации юридического лица (индивидуального предпринимателя), учредительных документов, изменений и дополнений к ним;</w:t>
      </w:r>
    </w:p>
    <w:p>
      <w:pPr>
        <w:pStyle w:val="Normal"/>
        <w:autoSpaceDE w:val="false"/>
        <w:ind w:firstLine="720"/>
        <w:jc w:val="both"/>
        <w:rPr/>
      </w:pPr>
      <w:r>
        <w:rPr/>
        <w:t>2) сведения о среднесписочной численности работников и среднемесячной заработной плате одного работника (для субъектов малого и среднего предпринимательства (далее – СМиСП), проработавших более трех лет):</w:t>
      </w:r>
    </w:p>
    <w:p>
      <w:pPr>
        <w:pStyle w:val="Normal"/>
        <w:autoSpaceDE w:val="false"/>
        <w:ind w:firstLine="720"/>
        <w:jc w:val="both"/>
        <w:rPr/>
      </w:pPr>
      <w:r>
        <w:rPr/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ую справку);</w:t>
      </w:r>
    </w:p>
    <w:p>
      <w:pPr>
        <w:pStyle w:val="Normal"/>
        <w:autoSpaceDE w:val="false"/>
        <w:ind w:firstLine="720"/>
        <w:jc w:val="both"/>
        <w:rPr/>
      </w:pPr>
      <w:r>
        <w:rPr/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>3) копии платежных поручений (квитанций) об уплате налогов в консолидированный бюджет Новосибирской области (налога на прибыль организаций, налога на доходы физических лиц, налога на имущество, акцизов) за истекший финансовый год, предшествующий году подачи заявки, и последний отчетный период текущего года; документальное подтверждение платежей во внебюджетные фонды.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последний финансовый год с отметкой налогового органа и налоговую декларацию за последний отчетный период с начала текущего года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4) копии документов, подтверждающих оплату за обучение;</w:t>
      </w:r>
    </w:p>
    <w:p>
      <w:pPr>
        <w:pStyle w:val="Normal"/>
        <w:autoSpaceDE w:val="false"/>
        <w:ind w:firstLine="720"/>
        <w:jc w:val="both"/>
        <w:rPr/>
      </w:pPr>
      <w:r>
        <w:rPr/>
        <w:t>5) общую информацию о СМиСП, подписанную руководителем: регистрационный номер, дата регистрации, место регистрации, юридический адрес, фактический адрес, краткое описание деятельности СМиСП и обоснование необходимости обучения работников, банковские реквизиты для оказания финансовой поддерж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учения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еречень документов, необходимых для получения финансо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держки субъектами малого и среднего предпринимательства в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рования части затрат по участию в выставках или ярмарках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/>
        <w:t>2) справки из органа государственной статистики и налогового органа о постановке на учет;</w:t>
      </w:r>
    </w:p>
    <w:p>
      <w:pPr>
        <w:pStyle w:val="Normal"/>
        <w:autoSpaceDE w:val="false"/>
        <w:ind w:firstLine="720"/>
        <w:jc w:val="both"/>
        <w:rPr/>
      </w:pPr>
      <w:r>
        <w:rPr/>
        <w:t>3) статистическая форма ПМ (сведения об основных показателях деятельности малого предприятия) за предшествующий год и последний отчетный период текуще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4) 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Normal"/>
        <w:autoSpaceDE w:val="false"/>
        <w:ind w:firstLine="720"/>
        <w:jc w:val="both"/>
        <w:rPr/>
      </w:pPr>
      <w:r>
        <w:rPr/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ую справку);</w:t>
      </w:r>
    </w:p>
    <w:p>
      <w:pPr>
        <w:pStyle w:val="Normal"/>
        <w:autoSpaceDE w:val="false"/>
        <w:ind w:firstLine="720"/>
        <w:jc w:val="both"/>
        <w:rPr/>
      </w:pPr>
      <w:r>
        <w:rPr/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копии договора, заключенного с организацией, предоставляющей выставочные площади и оказывающей иные услуги, связанные с организацией выставки (ярмарки);</w:t>
      </w:r>
    </w:p>
    <w:p>
      <w:pPr>
        <w:pStyle w:val="Normal"/>
        <w:autoSpaceDE w:val="false"/>
        <w:ind w:firstLine="720"/>
        <w:jc w:val="both"/>
        <w:rPr/>
      </w:pPr>
      <w:r>
        <w:rPr/>
        <w:t>6) копии платежных поручений (квитанций) об оплате предоставленных услуг, выполненных работ, связанных с участием СМиСП в выставке или ярмарке;</w:t>
      </w:r>
    </w:p>
    <w:p>
      <w:pPr>
        <w:pStyle w:val="Normal"/>
        <w:autoSpaceDE w:val="false"/>
        <w:ind w:firstLine="720"/>
        <w:jc w:val="both"/>
        <w:rPr/>
      </w:pPr>
      <w:r>
        <w:rPr/>
        <w:t>7) таблицы по экономическим показателям деятельности СМиСП в зависимости от применяемой системы налогообложения (Таблица №1, Таблица №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документов, необходимых для получения финансов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и субъектами малого и среднего предпринимательства в форме субсидирования части процентных выплат по банковским кредитам, субсидирование части лизинговых платеже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Normal"/>
        <w:autoSpaceDE w:val="false"/>
        <w:ind w:firstLine="720"/>
        <w:jc w:val="both"/>
        <w:rPr/>
      </w:pPr>
      <w:r>
        <w:rPr/>
        <w:t>2) справки из органа государственной статистики и налогового органа о постановке на учет, а также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, в общем объеме выручки от реализации товаров, работ и услуг;</w:t>
      </w:r>
    </w:p>
    <w:p>
      <w:pPr>
        <w:pStyle w:val="Normal"/>
        <w:autoSpaceDE w:val="false"/>
        <w:ind w:firstLine="720"/>
        <w:jc w:val="both"/>
        <w:rPr/>
      </w:pPr>
      <w:r>
        <w:rPr/>
        <w:t>3) копии документов по финансово-хозяйственной деятельности СМиСП: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Normal"/>
        <w:autoSpaceDE w:val="false"/>
        <w:ind w:firstLine="720"/>
        <w:jc w:val="both"/>
        <w:rPr/>
      </w:pPr>
      <w:r>
        <w:rPr/>
        <w:t>4) 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);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копии кредитных договоров, договоров лизинга с сопроводительным письмом о назначении банковского кредита (приобретаемых по лизингу основных средств);</w:t>
      </w:r>
    </w:p>
    <w:p>
      <w:pPr>
        <w:pStyle w:val="Normal"/>
        <w:autoSpaceDE w:val="false"/>
        <w:ind w:firstLine="720"/>
        <w:jc w:val="both"/>
        <w:rPr/>
      </w:pPr>
      <w:r>
        <w:rPr/>
        <w:t>6) копии платежных поручений (квитанций) об уплате следующих налогов в консолидированный бюджет Новосибирской области за истекший финансовый год, предшествующий году подачи заявки, и последний отчетный период текуще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налога на прибыль организаций, налога на доходы физических лиц, налога на имущество организаций - для юридических лиц, применяющих общ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единого налога и налога на доходы физических лиц - для СМиСП, применяющих упрощенн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единого налога на вмененный доход для отдельных видов деятельности и налога на доходы физических лиц -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алога на доходы физических лиц - для индивидуальных предпринимателей, применяющих общ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7) таблицы экономических показателей деятельности СМиСП в зависимости от применяемой системы налогообложения (Таблица№3, Таблица №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еречень документов, необходимых для получения субъектами мал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реднего предпринимательства финансовой поддержки в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рования части затрат на обновле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заверенных получателем субсидии;</w:t>
      </w:r>
    </w:p>
    <w:p>
      <w:pPr>
        <w:pStyle w:val="Normal"/>
        <w:autoSpaceDE w:val="false"/>
        <w:ind w:firstLine="720"/>
        <w:jc w:val="both"/>
        <w:rPr/>
      </w:pPr>
      <w:r>
        <w:rPr/>
        <w:t>2) справки из органа государственной статистики и налогового органа о постановке на учет, а также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, в общем объеме выручки от реализации товаров, работ и услуг;</w:t>
      </w:r>
    </w:p>
    <w:p>
      <w:pPr>
        <w:pStyle w:val="Normal"/>
        <w:autoSpaceDE w:val="false"/>
        <w:ind w:firstLine="720"/>
        <w:jc w:val="both"/>
        <w:rPr/>
      </w:pPr>
      <w:r>
        <w:rPr/>
        <w:t>3) копии документов по финансово-хозяйственной деятельности СМиСП: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Normal"/>
        <w:autoSpaceDE w:val="false"/>
        <w:ind w:firstLine="720"/>
        <w:jc w:val="both"/>
        <w:rPr/>
      </w:pPr>
      <w:r>
        <w:rPr/>
        <w:t>4) 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);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заверенные руководителем СМиСП копий договоров на обновление основных средств, обязательства по которым исполнены и оплачены в течение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6) заверенных банком копий выписок расчетного счета и платежных поручений, подтверждающих затраты на обновление основ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7) копии платежных поручений (квитанций) об уплате следующих налогов в консолидированный бюджет Новосибирской области за истекший финансовый год, предшествующий году подачи заявки, и последний отчетный период текуще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налога на прибыль организаций, налога на доходы физических лиц, налога на имущество организаций - для юридических лиц, применяющих общ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единого налога и налога на доходы физических лиц - для СМиСП, применяющих упрощенн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единого налога на вмененный доход для отдельных видов деятельности и налога на доходы физических лиц -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алога на доходы физических лиц - для индивидуальных предпринимателей, применяющих общую систему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8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9) таблицы экономических показателей деятельности СМиСП в зависимости от применяемой системы налогообложения (Таблица№3, Таблица №4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ы экономических показателей деятельности СМиСП д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учения финансовой поддержки в форме субсидирования части затра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участию в выставках или ярмарк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>Таблица №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организации,</w:t>
      </w:r>
    </w:p>
    <w:p>
      <w:pPr>
        <w:pStyle w:val="Normal"/>
        <w:autoSpaceDE w:val="false"/>
        <w:jc w:val="center"/>
        <w:rPr/>
      </w:pPr>
      <w:r>
        <w:rPr/>
        <w:t>применяющей общую систему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ции 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1575"/>
        <w:gridCol w:w="148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   </w:t>
              <w:br/>
              <w:t xml:space="preserve">финансовой поддержке &lt;*&gt;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азания финансовой</w:t>
              <w:br/>
              <w:t xml:space="preserve">поддержки    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за </w:t>
              <w:br/>
              <w:t>соответст.</w:t>
              <w:br/>
              <w:t xml:space="preserve">отчетный    </w:t>
              <w:br/>
              <w:t xml:space="preserve">период     </w:t>
              <w:br/>
              <w:t xml:space="preserve">(____) &lt;**&gt;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  <w:br/>
              <w:t xml:space="preserve">за год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)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за год  </w:t>
              <w:br/>
              <w:t xml:space="preserve">(план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 руб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3 / п. 4), %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 xml:space="preserve">отчетности), тыс. 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+ 040 из формы 2        </w:t>
              <w:br/>
              <w:t xml:space="preserve">бухгалтерской           </w:t>
              <w:br/>
              <w:t xml:space="preserve">отчетности), тыс. руб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         </w:t>
              <w:br/>
              <w:t xml:space="preserve">заработная плата, руб.  </w:t>
              <w:br/>
              <w:t xml:space="preserve">(п. 6 / п. 7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заработной платы,  </w:t>
              <w:br/>
              <w:t xml:space="preserve">тыс. руб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     </w:t>
              <w:br/>
              <w:t xml:space="preserve">и местным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 xml:space="preserve">(тыс. руб.) всего,      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прибыль        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   </w:t>
              <w:br/>
              <w:t xml:space="preserve">(тыс. руб.) всего,      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ДФЛ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у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__________________________ (____________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>Таблица №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 применяющего</w:t>
      </w:r>
    </w:p>
    <w:p>
      <w:pPr>
        <w:pStyle w:val="Normal"/>
        <w:autoSpaceDE w:val="false"/>
        <w:jc w:val="center"/>
        <w:rPr/>
      </w:pPr>
      <w:r>
        <w:rPr/>
        <w:t>упрощенную систему налогообложения или систему налогообложения в виде</w:t>
      </w:r>
    </w:p>
    <w:p>
      <w:pPr>
        <w:pStyle w:val="Normal"/>
        <w:autoSpaceDE w:val="false"/>
        <w:jc w:val="center"/>
        <w:rPr/>
      </w:pPr>
      <w:r>
        <w:rPr/>
        <w:t>единый налог на вмененный доход для отдельных видов деятельности</w:t>
      </w:r>
    </w:p>
    <w:p>
      <w:pPr>
        <w:pStyle w:val="Normal"/>
        <w:autoSpaceDE w:val="false"/>
        <w:jc w:val="center"/>
        <w:rPr/>
      </w:pPr>
      <w:r>
        <w:rPr/>
        <w:t>(индивидуального предпринимателя, применяющего общую систему налогооблож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ции (индивидуального предпринимателя)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1620"/>
        <w:gridCol w:w="148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   </w:t>
              <w:br/>
              <w:t xml:space="preserve">финансовой поддержке &lt;*&gt;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азания финансовой</w:t>
              <w:br/>
              <w:t xml:space="preserve">поддержки       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за </w:t>
              <w:br/>
              <w:t>соответ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   </w:t>
              <w:br/>
              <w:t xml:space="preserve">период     </w:t>
              <w:br/>
              <w:t xml:space="preserve">(____) &lt;**&gt;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  <w:br/>
              <w:t xml:space="preserve">за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)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  <w:br/>
              <w:t xml:space="preserve">за год  </w:t>
              <w:br/>
              <w:t xml:space="preserve">(план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 руб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3 / п. 4), %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тыс. руб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ый доход &lt;***&gt;,     </w:t>
              <w:br/>
              <w:t xml:space="preserve">тыс. руб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         </w:t>
              <w:br/>
              <w:t xml:space="preserve">заработная плата, руб.  </w:t>
              <w:br/>
              <w:t xml:space="preserve">(п. 6 / п. 7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заработной платы,  </w:t>
              <w:br/>
              <w:t xml:space="preserve">тыс. руб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 xml:space="preserve">(тыс. руб.) всего,      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        </w:t>
              <w:br/>
              <w:t xml:space="preserve">физических лиц (НДФЛ)   </w:t>
              <w:br/>
              <w:t xml:space="preserve">(для индивидуальных     </w:t>
              <w:br/>
              <w:t xml:space="preserve">предпринимателей, для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(для    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на         </w:t>
              <w:br/>
              <w:t xml:space="preserve">вмененный дохо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   </w:t>
              <w:br/>
              <w:t xml:space="preserve">(тыс. руб.) всего,      </w:t>
              <w:br/>
              <w:t xml:space="preserve">в том числ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ДФЛ (для            </w:t>
              <w:br/>
              <w:t xml:space="preserve">индивидуальных          </w:t>
              <w:br/>
              <w:t xml:space="preserve">предпринимателей, для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единому налогу (для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на         </w:t>
              <w:br/>
              <w:t xml:space="preserve">вмененный дохо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 (__________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ри заполнении таблицы учитываются данные по последнему году, предшествующему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: Если оказание финансовой поддержки осуществляется в 2008 году, то предшествующий год - 2007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блицы экономических показателей деятельности СМиСП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учения финансовой поддержки в форме субсидирования ч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нтных выплат по банковским кредитам, субсидирования ч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зинговых платежей, субсидирование части затрат на обновл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организации,</w:t>
      </w:r>
    </w:p>
    <w:p>
      <w:pPr>
        <w:pStyle w:val="Normal"/>
        <w:autoSpaceDE w:val="false"/>
        <w:jc w:val="center"/>
        <w:rPr/>
      </w:pPr>
      <w:r>
        <w:rPr/>
        <w:t>применяющей общую систему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ции 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1440"/>
        <w:gridCol w:w="1327"/>
      </w:tblGrid>
      <w:tr>
        <w:trPr>
          <w:trHeight w:val="83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, предшествующие</w:t>
              <w:br/>
              <w:t xml:space="preserve">финансовой  </w:t>
              <w:br/>
              <w:t xml:space="preserve">поддержк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азания </w:t>
              <w:br/>
              <w:t xml:space="preserve">финансовой  </w:t>
              <w:br/>
              <w:t xml:space="preserve">поддержки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последний отчетны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год (пла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 руб.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ентабельности реализованной проду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. 2.1 / п. 2.2), %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прибыль за год (стр. 050 из формы 2 бухгалтерской отчетности),   </w:t>
              <w:br/>
              <w:t xml:space="preserve">тыс. руб.   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анной продукции   </w:t>
              <w:br/>
              <w:t xml:space="preserve">за год (стр. 020 + 030 +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0 из формы 2 </w:t>
              <w:br/>
              <w:t xml:space="preserve">бухгалте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и), тыс. руб.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, руб.   </w:t>
              <w:br/>
              <w:t xml:space="preserve">(п. 3.1 / п. 3.2)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заработной пла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, чел.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 перед консолидированным        </w:t>
              <w:br/>
              <w:t xml:space="preserve">бюджетом Новосибирской области (областным и местным)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недоимки перед консолидированным   </w:t>
              <w:br/>
              <w:t xml:space="preserve">бюджетом Новосибирской области &lt;****&gt;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алогов в консолидированный бюджет Новосибирской обла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всего,                                  </w:t>
              <w:br/>
              <w:t xml:space="preserve">в том числе: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прибыль организаций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(НДФЛ)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оступлений в консолидированный бюджет Новосибирской области в сравнении с предшествующим годом (тыс. руб.) всего,                                  </w:t>
              <w:br/>
              <w:t xml:space="preserve">в том числе: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у на прибыль организаций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ДФЛ     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у на имущество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 на 31 декабря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____________________________ (__________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Экономические показатели деятельности СМиСП, </w:t>
      </w:r>
    </w:p>
    <w:p>
      <w:pPr>
        <w:pStyle w:val="Normal"/>
        <w:autoSpaceDE w:val="false"/>
        <w:jc w:val="center"/>
        <w:rPr/>
      </w:pPr>
      <w:r>
        <w:rPr/>
        <w:t xml:space="preserve">применяющего упрощенную систему налогообложения или </w:t>
      </w:r>
    </w:p>
    <w:p>
      <w:pPr>
        <w:pStyle w:val="Normal"/>
        <w:autoSpaceDE w:val="false"/>
        <w:jc w:val="center"/>
        <w:rPr/>
      </w:pPr>
      <w:r>
        <w:rPr/>
        <w:t>систему налогообложения в виде единого налога на вмененны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доход для отдельных видов деятельности (индивидуального </w:t>
      </w:r>
    </w:p>
    <w:p>
      <w:pPr>
        <w:pStyle w:val="Normal"/>
        <w:autoSpaceDE w:val="false"/>
        <w:jc w:val="center"/>
        <w:rPr/>
      </w:pPr>
      <w:r>
        <w:rPr/>
        <w:t>предпринимателя, применяющего общую систему налогооблож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изации (индивидуального предпринимателя)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1440"/>
        <w:gridCol w:w="1350"/>
      </w:tblGrid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, предшествующие</w:t>
              <w:br/>
              <w:t xml:space="preserve">финансовой поддержке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оказания </w:t>
              <w:br/>
              <w:t xml:space="preserve">финансовой  поддержки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1-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последний отчетный период (__________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 год (пла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 руб.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ентабельности реализованной  проду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. 2.2 / п. 2.1), %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тыс. руб.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ый доход &lt;***&gt;, тыс. руб.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, руб.   </w:t>
              <w:br/>
              <w:t xml:space="preserve">(п. 3.1 / п. 3.2)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заработной платы, тыс. руб.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, чел.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 перед консолидированным        </w:t>
              <w:br/>
              <w:t xml:space="preserve">бюджетом Новосибирской области (областным и местным)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недоимки перед консолидированным   </w:t>
              <w:br/>
              <w:t xml:space="preserve">бюджетом Новосибирской области &lt;****&gt;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алогов в консолидированный бюджет Новосибирской обла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всего,                                  </w:t>
              <w:br/>
              <w:t xml:space="preserve">в том числе: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(НДФЛ)   </w:t>
              <w:br/>
              <w:t xml:space="preserve">(для индивидуальных предпринимателей,   </w:t>
              <w:br/>
              <w:t xml:space="preserve">для упрощенной системы налогообложения)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(для упрощенной системы налогообложения)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на вмененный доход для отдельных видов деятельности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поступлений в консолидированный бюджет Новосибирской области в сравнении с предшествующим годом (тыс. руб.)  всего,                                  </w:t>
              <w:br/>
              <w:t xml:space="preserve">в том числе:    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ДФЛ (для индивидуальных             </w:t>
              <w:br/>
              <w:t>предпринимателей, для упрощенной системы</w:t>
              <w:br/>
              <w:t xml:space="preserve">налогообложения)        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единому налогу (для упрощенной системы налогообложения)  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налог на вмененный доход для отдельных видов деятельности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мест на 31 декабря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 (__________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р: Если оказание финансовой поддержки начато в 2008 году, то предшествующие годы - 2007 (1-й год, предшествующий финансовой поддержке) и 2006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5:00Z</dcterms:created>
  <dc:creator>User Cardinala</dc:creator>
  <dc:description/>
  <dc:language>en-US</dc:language>
  <cp:lastModifiedBy>..</cp:lastModifiedBy>
  <cp:lastPrinted>2014-03-12T15:11:00Z</cp:lastPrinted>
  <dcterms:modified xsi:type="dcterms:W3CDTF">2014-03-17T10:47:00Z</dcterms:modified>
  <cp:revision>59</cp:revision>
  <dc:subject/>
  <dc:title>Паспорт Программы </dc:title>
</cp:coreProperties>
</file>