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</w:t>
      </w:r>
      <w:r>
        <w:rPr>
          <w:b w:val="false"/>
          <w:bCs w:val="false"/>
          <w:i w:val="false"/>
          <w:iCs w:val="false"/>
        </w:rPr>
        <w:t>СОВЕТ ДЕПУТАТОВ   НОВОЧЕК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Четвертого созыв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</w:t>
      </w:r>
      <w:r>
        <w:rPr>
          <w:b w:val="false"/>
          <w:i w:val="false"/>
          <w:sz w:val="24"/>
        </w:rPr>
        <w:t>РЕШЕНИЕ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</w:t>
      </w:r>
      <w:r>
        <w:rPr>
          <w:b w:val="false"/>
          <w:i w:val="false"/>
          <w:sz w:val="24"/>
        </w:rPr>
        <w:t>(двадцать седьмой сессии)</w:t>
      </w:r>
    </w:p>
    <w:p>
      <w:pPr>
        <w:pStyle w:val="TextBody"/>
        <w:rPr/>
      </w:pPr>
      <w:r>
        <w:rPr>
          <w:sz w:val="24"/>
        </w:rPr>
        <w:t> </w:t>
      </w:r>
      <w:r>
        <w:rPr>
          <w:b w:val="false"/>
          <w:i w:val="false"/>
          <w:sz w:val="24"/>
        </w:rPr>
        <w:t>29.12.2011                                           с. Новоложниково                                           № 93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</w:t>
      </w:r>
      <w:r>
        <w:rPr>
          <w:b w:val="false"/>
          <w:i w:val="false"/>
          <w:sz w:val="24"/>
        </w:rPr>
        <w:t>Об утверждении целевой программы мероприятий по профилактике терроризма и экстремизма, а также минимизации и (или) ликвидации последствий проявлений терроризма и экстремизма на территории Новочекинского сельсовета Кыштовского района Новосибирской области  на период 2012 – 2014 годы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br/>
        <w:t xml:space="preserve">       В соответствии с Федеральным законом от 06.10.2003 № 131-ФЗ «Об общих принципах организации местного самоуправления в Российской Федерации», Федеральным законом от 06.03.2006 № 35-ФЗ «О противодействии терроризму», Федеральным законом от 25.07.2002 № 114-ФЗ «О противодействии экстремистской деятельности», Указом Президента Российской Федерации от 15.02.2006 № 216 «О мерах по противодействию терроризму», руководствуясь Уставом  Новочекинского  сельсовета Кыштовского района Новосибирской области Совет депутатов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ЕШИЛ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 Утвердить целевую Программу мероприятий по профилактике терроризма и экстремизма, а также минимизации и (или) ликвидации последствий проявления терроризма и экстремизма на территории Новочекинского сельсовета Кыштовского района Новосибирской области на период 2012-2014 годы (прилагается)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 Ежегодно предусматривать в бюджете Новочекинского сельсовета Кыштовского района Новосибирской области средства на очередной финансовый год для реализации долгосрочной целевой программы мероприятий по профилактике терроризма и экстремизма, а также минимизации и (или) ликвидации последствий проявления терроризма и экстремизма на территории   Новочекинского сельсовета Кыштовского района Новосибирской области на период 2012-2014 годы (далее по тексту -«Программа»)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3. Ответственным за выполнение мероприятий по данному направлению в администрации Новочекинского сельсовета  назначить специалиста администрации  Новочекинского сельсовета. 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5. В процессе реализации Программы объемы финансовых средств могут корректироваться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6. Настоящее решение   вступает в силу после официального опубликования в периодическом печатном издании «Новочекинский Вестник».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7. Контроль выполнения настоящего решения возложить на главу  Новочекинского сельсовета Кыштовского района Новосибирской области.  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 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 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Глава Новочекинского сельсовета                             Хоруженко Ю.В. </w:t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 </w:t>
      </w:r>
    </w:p>
    <w:p>
      <w:pPr>
        <w:pStyle w:val="TextBody"/>
        <w:jc w:val="right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right"/>
        <w:rPr/>
      </w:pPr>
      <w:r>
        <w:rPr>
          <w:b w:val="false"/>
          <w:i w:val="false"/>
          <w:sz w:val="24"/>
        </w:rPr>
        <w:t>Приложение № 1</w:t>
      </w:r>
      <w:r>
        <w:rPr/>
        <w:br/>
      </w:r>
      <w:r>
        <w:rPr>
          <w:b w:val="false"/>
          <w:i w:val="false"/>
          <w:sz w:val="24"/>
        </w:rPr>
        <w:t>к решению 27-й сессии Совета депутатов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овочекинского сельсовета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</w:t>
      </w:r>
      <w:r>
        <w:rPr>
          <w:b w:val="false"/>
          <w:i w:val="false"/>
          <w:sz w:val="24"/>
        </w:rPr>
        <w:t xml:space="preserve">от  29.12.2011    № 93                                       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</w:t>
      </w:r>
      <w:r>
        <w:rPr>
          <w:b w:val="false"/>
          <w:i w:val="false"/>
          <w:sz w:val="24"/>
        </w:rPr>
        <w:t xml:space="preserve">ЦЕЛЕВАЯ ПРОГРАММА </w:t>
        <w:br/>
        <w:t xml:space="preserve"> </w:t>
      </w:r>
    </w:p>
    <w:p>
      <w:pPr>
        <w:pStyle w:val="TextBody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мероприятий по профилактике терроризма и экстремизма, а также минимизации и (или) ликвидации последствий проявлений терроризма и экстремизма на территории Новочекинского сельсовета Кыштовского района Новосибирской области на период 2012 – 2014 годы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br/>
        <w:br/>
        <w:t>1. Основные положения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br/>
        <w:t>Настоящая Программа разработана в соответствии с Федеральным Законом от 06.10.2003 № 131-ФЗ «Об общих принципах организации местного самоуправления в Российской Федерации», Федеральным законом от 06.03.2006 № 35-ФЗ «О противодействии терроризму», Федеральным законом от 25.07.2002 № 114-ФЗ «О противодействии экстремистской деятельности», Указом Президента Российской Федерации от 15.02.2006г. № 216 «О мерах по противодействию терроризму», Уставом Новочекинского сельсовета Кыштовского района Новосибирской области, в целях определения основных направлений деятельности в рамках реализации вопроса местного значения – участие в профилактике терроризма и экстремизма, а также в минимизации и (или) ликвидации последствий проявления терроризма и экстремизма на территории    Новочекинского сельсовета Кыштовского района Новосибирской области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 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АСПОРТ</w:t>
        <w:br/>
        <w:t>целевой программы по профилактике терроризма и экстремизма, а также минимизации и (или) ликвидации последствий проявлений терроризма и экстремизма на территории   Новочекинского сельсовета Кыштовского района Новосибирской области на период 2012 – 2014 годы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br/>
        <w:br/>
        <w:t>I. Наименование муниципальной программы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br/>
        <w:t xml:space="preserve">Целевая программа по профилактике терроризма и экстремизма, а также минимизации и (или) ликвидации последствий проявлений терроризма и экстремизма на территории  Новочекинского сельсовета Кыштовского района Новосибирской области на период 2012 – 2014 годы. </w:t>
        <w:br/>
        <w:t>Основание разработки Программы Федеральный Закон от 06.10.2003г. № 131-ФЗ «Об общих принципах организации местного самоуправления в Российской Федерации», Федеральный закон от 06.03.2006 № 35-ФЗ «О противодействии терроризму», Федеральный закон от 25.07.2002г. № 114-ФЗ «О противодействии экстремистской деятельности», Указ Президента Российской Федерации от 15.02.2006г.№ 216 «О мерах по противодействию терроризму»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Цели и задачи Программы – противодействие терроризму и экстремизму и защита жизни граждан, проживающих на территории  Новочекинского сельсовета Кыштовского района Новосибирской области, от террористических и экстремистских актов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– </w:t>
      </w:r>
      <w:r>
        <w:rPr>
          <w:b w:val="false"/>
          <w:i w:val="false"/>
          <w:sz w:val="24"/>
        </w:rPr>
        <w:t>уменьшение проявлений экстремизма и негативного отношения к лицам других национальностей и религиозных концессий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– </w:t>
      </w:r>
      <w:r>
        <w:rPr>
          <w:b w:val="false"/>
          <w:i w:val="false"/>
          <w:sz w:val="24"/>
        </w:rPr>
        <w:t>формирование у населения внутренней потребности в толерантном поведении к людям других национальностей и религиозных концессий на основе ценностей многонационального российского общества, культурного самосознания, принципов соблюдения прав и свобод человека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– </w:t>
      </w:r>
      <w:r>
        <w:rPr>
          <w:b w:val="false"/>
          <w:i w:val="false"/>
          <w:sz w:val="24"/>
        </w:rPr>
        <w:t>формирование толерантности и межэтнической культуры в молодежной среде, профилактика агрессивного поведения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дачи программы: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– </w:t>
      </w:r>
      <w:r>
        <w:rPr>
          <w:b w:val="false"/>
          <w:i w:val="false"/>
          <w:sz w:val="24"/>
        </w:rPr>
        <w:t>информирование населения  по вопросам противодействия терроризму и экстремизму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– </w:t>
      </w:r>
      <w:r>
        <w:rPr>
          <w:b w:val="false"/>
          <w:i w:val="false"/>
          <w:sz w:val="24"/>
        </w:rPr>
        <w:t>содействие правоохранительным органам в выявлении правонарушений и преступлений данной категории, а также ликвидации их последствий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– </w:t>
      </w:r>
      <w:r>
        <w:rPr>
          <w:b w:val="false"/>
          <w:i w:val="false"/>
          <w:sz w:val="24"/>
        </w:rPr>
        <w:t>пропаганда толерантного поведения к людям других национальностей и религиозных концессий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– </w:t>
      </w:r>
      <w:r>
        <w:rPr>
          <w:b w:val="false"/>
          <w:i w:val="false"/>
          <w:sz w:val="24"/>
        </w:rPr>
        <w:t>организация воспитательной работы среди детей и молодежи, направленная на устранение причин и условий, способствующих совершению действий экстремистского характера;</w:t>
      </w:r>
    </w:p>
    <w:p>
      <w:pPr>
        <w:pStyle w:val="TextBody"/>
        <w:rPr/>
      </w:pPr>
      <w:r>
        <w:rPr>
          <w:b w:val="false"/>
          <w:i w:val="false"/>
          <w:sz w:val="24"/>
        </w:rPr>
        <w:t xml:space="preserve">– </w:t>
      </w:r>
      <w:r>
        <w:rPr>
          <w:b w:val="false"/>
          <w:i w:val="false"/>
          <w:sz w:val="24"/>
        </w:rPr>
        <w:t>недопущение наличия свастики и иных элементов экстремистской направленности на объектах инфраструктуры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</w:t>
      </w:r>
      <w:r>
        <w:rPr>
          <w:b w:val="false"/>
          <w:i w:val="false"/>
          <w:sz w:val="24"/>
        </w:rPr>
        <w:t>Сроки реализации Программы 2012 — 2014 годы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 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Источники финансирования Программы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 Бюджет  Новочекинского сельсовета Кыштовского района Новосибирской области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</w:t>
      </w:r>
      <w:r>
        <w:rPr>
          <w:b w:val="false"/>
          <w:i w:val="false"/>
          <w:sz w:val="24"/>
        </w:rPr>
        <w:t>2012г. - 1000,00 рублей</w:t>
        <w:br/>
        <w:t xml:space="preserve">         2013г. - 1000,00 рублей</w:t>
        <w:br/>
        <w:t xml:space="preserve">         2014г. - 1000,00 рублей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 Внебюджетные средства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 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жидаемые конечные результаты реализации Программы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– </w:t>
      </w:r>
      <w:r>
        <w:rPr>
          <w:b w:val="false"/>
          <w:i w:val="false"/>
          <w:sz w:val="24"/>
        </w:rPr>
        <w:t>совершенствование форм и методов работы органов местного самоуправления по профилактике терроризма и экстремизма, проявлений ксенофобии, национальной и расовой нетерпимости, противодействию этнической дискриминации на территории поселения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– </w:t>
      </w:r>
      <w:r>
        <w:rPr>
          <w:b w:val="false"/>
          <w:i w:val="false"/>
          <w:sz w:val="24"/>
        </w:rPr>
        <w:t>распространение культуры интернационализма, согласия, национальной и религиозной терпимости в среде учащихся общеобразовательных, средних специальных и высших учебных учреждений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– </w:t>
      </w:r>
      <w:r>
        <w:rPr>
          <w:b w:val="false"/>
          <w:i w:val="false"/>
          <w:sz w:val="24"/>
        </w:rPr>
        <w:t>гармонизация межнациональных отношений, повышение уровня этносоциальной комфортности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– </w:t>
      </w:r>
      <w:r>
        <w:rPr>
          <w:b w:val="false"/>
          <w:i w:val="false"/>
          <w:sz w:val="24"/>
        </w:rPr>
        <w:t>формирование нетерпимости ко всем фактам террористических и экстремистских проявлений, а также толерантного сознания, позитивных установок представителям иных этнических и конфессиональных сообществ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– </w:t>
      </w:r>
      <w:r>
        <w:rPr>
          <w:b w:val="false"/>
          <w:i w:val="false"/>
          <w:sz w:val="24"/>
        </w:rPr>
        <w:t>укрепление и культивирование в молодежной среде атмосферы межэтнического согласия и толерантности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– </w:t>
      </w:r>
      <w:r>
        <w:rPr>
          <w:b w:val="false"/>
          <w:i w:val="false"/>
          <w:sz w:val="24"/>
        </w:rPr>
        <w:t>недопущение создания и деятельности националистических экстремистских молодежных группировок;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– </w:t>
      </w:r>
      <w:r>
        <w:rPr>
          <w:b w:val="false"/>
          <w:i w:val="false"/>
          <w:sz w:val="24"/>
        </w:rPr>
        <w:t>формирование единого информационного пространства для пропаганды и распространения на территории поселения  идей толерантности, гражданской солидарности, уважения к другим культурам, в том числе через муниципальные средства массовой информации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 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онтроль за исполнением Программы осуществляет администрация Новочекинского сельсовета Кыштовского района Новосибирской области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еречень основных мероприятий Программы, сроки их реализации и объемы финансирования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1. Возложить обязанности на специалиста администрации Новочекинского сельсовета, отвечающего за участие органов местного самоуправления Новочекинского сельсовета в деятельности по профилактике терроризма и экстремизма. 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Запрашивать и получать в установленном порядке необходимые материалы и информацию в территориальных органах федеральных органов исполнительной власти, исполнительных органов государственной власти, правоохранительных органов, общественных объединений, организаций и должностных лиц. По мере необходимости. Без финансирования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Совместно с администрацией Новочекинского сельсовета осуществлять еженедельный обход территории Новочекинского сельсовета на предмет выявления и ликвидации последствий экстремистской деятельности, которые проявляются в виде нанесения на архитектурные сооружения символов и знаков экстремистской направленности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Еженедельно. Без финансирования. Специалист администрации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Участковый уполномоченный инспектор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4.Осуществлять еженедельный обход территории Новочекинского сельсовета на предмет выявления мест концентрации молодежи. Уведомлять о данном факте прокуратуру Кыштовского района. Еженедельно. Без финансирования. Специалист администрации. Участковый уполномоченный инспектор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5.Выявлять в ходе осуществления контроля за соблюдением законодательства о розничной торговле, о применении контрольно-кассовых машин на территории Новочекинского сельсовета фактов распространения информационных материалов экстремистского  характера. Уведомлять о данных фактах прокуратуру Кыштовского района и ОВД по Кыштовскому району Новосибирской области. Без финансирования Специалист администрации. Участковый уполномоченный инспектор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6.Информировать жителей  Новочекинского сельсовета о тактике действий при угрозе возникновения террористических актов, посредством размещения информации в периодическом печатном издании. По мере необходимости. В  пределах текущего финансирования. Специалист администрации. 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7.Организовать подготовку проектов, изготовление, приобретение буклетов, плакатов, памяток и рекомендаций для учреждений, предприятий, организаций расположенных на территории Новочекинского сельсовета по антитеррористической тематике. По мере необходимости. В пределах текущего финансирования. Специалист  администрации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8.Обеспечить подготовку и размещение в местах массового пребывания граждан информационных материалов о действиях в случае возникновения угроз террористического характера, а также размещение соответствующей информации на стендах. По мере необходимости. В пределах текущего финансирования. Специалист администрации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9.Организовать адресное распространение, а также размещение на территории Новочекинского сельсовета  (на информационных стендах) информации для требований действующего миграционного законодательства, а также контактных телефонов о том, куда следует обращаться в случаях совершения в отношении них противоправных действий. По мере необходимости. В пределах текущего финансирования. Специалист администрации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0.Организовать и провести тематические мероприятия: фестивали, конкурсы, викторины, с целью формирования у граждан уважительного отношения к традициям различных народов и национальностей. В пределах текущего финансирования. Специалист администрации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11.Проводить социальные исследования в коллективах учащихся государственных образовательных учреждений, расположенных на территории Новочекинского сельсовета,  на предмет выявления и обнаружения степени распространения экстремистских идей и настроений. Без финансирования. Специалист администрации. 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2.Организовать и провести круглые столы, семинары, с привлечением должностных лиц и специалистов по мерам предупредительного характера при угрозах террористической и экстремистской направленности. По мере необходимости. Без финансирования специалист администрации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3. Информировать граждан о наличии в поселении телефонных линий для сообщения фактов экстремистской и террористической деятельности. Еженедельно. Без финансирования. Специалисты администрации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4.Оказывать социальную поддержку лицам, пострадавшим в результате террористического акта, с целью их социальной адаптации. По мере необходимости. Специалист администрации.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b w:val="false"/>
      <w:bCs w:val="false"/>
      <w:i w:val="false"/>
      <w:i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36:00Z</dcterms:created>
  <dc:creator>UserXP</dc:creator>
  <dc:description/>
  <cp:keywords/>
  <dc:language>en-US</dc:language>
  <cp:lastModifiedBy>UserXP</cp:lastModifiedBy>
  <dcterms:modified xsi:type="dcterms:W3CDTF">2014-03-27T06:36:00Z</dcterms:modified>
  <cp:revision>3</cp:revision>
  <dc:subject/>
  <dc:title/>
</cp:coreProperties>
</file>