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сорок девя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06.03.2014г .                                                                                                № 5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в редакции решение 48-й сессии №1 от 28.02.2014г следующие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В пункте 1 пп 1 цифры « 7 145 965,66» заменить цифрами « 7 149 665,66»,цифры   «6 654 665,66» заменить цифрами «6 658 365,66»., цифры  «6 654 665,66» заменить цифрами «6 658 365,66»;  в пп 2 цифры « 7 459 902,97» заменить цифрами « 7 463 602,97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В пункте 14 утвердить приложение 8 таблица 1 « Источники финансирования дефицита местного бюджета на 2014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09:00Z</dcterms:modified>
  <cp:revision>287</cp:revision>
  <dc:subject/>
  <dc:title>        СОВЕТ ДЕПУТАТОВ МУНИЦИПАЛЬНОГО ОБРАЗОВАНИЯ</dc:title>
</cp:coreProperties>
</file>