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ДЕПУТАТОВ  ВЕРХ-МАЙЗАССКОГО СЕЛЬСОВЕТА</w:t>
      </w:r>
    </w:p>
    <w:p>
      <w:pPr>
        <w:pStyle w:val="Normal"/>
        <w:rPr/>
      </w:pPr>
      <w:r>
        <w:rPr/>
        <w:t xml:space="preserve">                </w:t>
      </w:r>
      <w:r>
        <w:rPr/>
        <w:t>КЫШТОВСКОГО РАЙОНА 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четвертого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Р Е Ш Е Н И Е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сорок восьмой сессии)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28.02.2014г .                                                                                                № 1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е изменений в решение</w:t>
      </w:r>
    </w:p>
    <w:p>
      <w:pPr>
        <w:pStyle w:val="Normal"/>
        <w:rPr/>
      </w:pPr>
      <w:r>
        <w:rPr/>
        <w:t xml:space="preserve">    </w:t>
      </w:r>
      <w:r>
        <w:rPr/>
        <w:t>сессии Совета депутатов «О бюджете</w:t>
      </w:r>
    </w:p>
    <w:p>
      <w:pPr>
        <w:pStyle w:val="Normal"/>
        <w:rPr/>
      </w:pPr>
      <w:r>
        <w:rPr/>
        <w:t xml:space="preserve">    </w:t>
      </w:r>
      <w:r>
        <w:rPr/>
        <w:t>Верх-Майзасского сельсовета  Кыштовского района</w:t>
      </w:r>
    </w:p>
    <w:p>
      <w:pPr>
        <w:pStyle w:val="Normal"/>
        <w:rPr/>
      </w:pPr>
      <w:r>
        <w:rPr/>
        <w:t xml:space="preserve">    </w:t>
      </w:r>
      <w:r>
        <w:rPr/>
        <w:t>на 2014год и плановый период 2015-2016 годы 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/>
          <w:bCs/>
        </w:rPr>
        <w:t>Совет депутатов Верх-Майзасского сельсовета реш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  <w:r>
        <w:rPr>
          <w:rFonts w:cs="Times New Roman CYR" w:ascii="Times New Roman CYR" w:hAnsi="Times New Roman CYR"/>
        </w:rPr>
        <w:t>Внести в решение 47-й сессии Совета депутатов Верх-Майзасского сельсовета № 144 от 23.12.2013г. «О бюджете Верх-Майзасского сельсовета Кыштовского района на 2014 год и плановый период 2015-2016 годы»; следующие изменения 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.В пункте 1  п.п. 2 цифры « 7 145 965,66» заменить цифрами « 7 459 902,97»;  пп 3 заменить следующего содержания; «Утвердить профицит бюджета Верх-Майзасского сельсовета Кыштовского района на 2014 год в сумме 313 937,31 ру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2.В пункте 3 утвердить приложение 3 таблица 1 «Доходы Верх-Майзасского сельсовета Кыштовского района на 2014 год.»в прилагаем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3.В пункте 6 утвердить приложение 5 таблица 1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и подгруппам) видов расходов классификации расходов бюджета Верх-Майзасского сельсовета Кыштовского района на очередной 2014 год», приложение 6 таблица 1 «Ведомственная структура расходов местного бюджета на  2014 год» в прилагаемой реда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В пункте 14 утвердить приложение 8 таблица 1 « Источники финансирования дефицита местного бюджета  на 2014год» в прилагаемой редакц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5.Данное решение направить главе Верх-Майзасского сельсовета  для подписания и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   Верх-Майзасского сельсовета:                                           В.А.Кононов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26:00Z</dcterms:created>
  <dc:creator>1</dc:creator>
  <dc:description/>
  <cp:keywords/>
  <dc:language>en-US</dc:language>
  <cp:lastModifiedBy>Intel</cp:lastModifiedBy>
  <cp:lastPrinted>2014-03-28T23:38:00Z</cp:lastPrinted>
  <dcterms:modified xsi:type="dcterms:W3CDTF">2014-10-07T13:04:00Z</dcterms:modified>
  <cp:revision>279</cp:revision>
  <dc:subject/>
  <dc:title>        СОВЕТ ДЕПУТАТОВ МУНИЦИПАЛЬНОГО ОБРАЗОВАНИЯ</dc:title>
</cp:coreProperties>
</file>