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пятидесят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10.04.2014г .                                                                                                № 3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в редакции решение( 48-й сессии №1 от 28.02.2014г; 49-й сессии № 5 от 06.03.2014г)следующие изменения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 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13:11:00Z</dcterms:modified>
  <cp:revision>286</cp:revision>
  <dc:subject/>
  <dc:title>        СОВЕТ ДЕПУТАТОВ МУНИЦИПАЛЬНОГО ОБРАЗОВАНИЯ</dc:title>
</cp:coreProperties>
</file>