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 xml:space="preserve">решением 52-й сессии </w:t>
      </w:r>
    </w:p>
    <w:p>
      <w:pPr>
        <w:pStyle w:val="Normal"/>
        <w:spacing w:lineRule="auto" w:line="240" w:before="0" w:after="0"/>
        <w:jc w:val="right"/>
        <w:rPr/>
      </w:pPr>
      <w:r>
        <w:rPr/>
        <w:t>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Чер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/>
        <w:t>Кыштов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                                                                      </w:t>
      </w:r>
      <w:r>
        <w:rPr/>
        <w:t>от 27.02.2014 года № 4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Схема водоснабжения 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Черновского сельсовета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ыштовского района</w:t>
      </w:r>
    </w:p>
    <w:p>
      <w:pPr>
        <w:pStyle w:val="Normal"/>
        <w:spacing w:before="0" w:after="0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Новосибирской област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1. 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Основанием для разработки схемы водоснабжения Черновского сельсовета Кыштовского района Новосибирской области на период до 2027 года являются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енеральный план Черновского сельсовета Кыштовского района Новосибирской области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7.12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16-Ф3 (ред. от 30.12.2012) «О водоснабжении и водоотведении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грамма комплексного развития систем коммунальной инфраструктуры Черновского сельсовета Кыштовского района Новосибирской области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, направленные на повышение надё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Схема водоснабжения содержи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сновные направления, принципы, задачи и целевые показатели развития  систем холодного водоснабжен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оны холодного  водоснабжения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карты (схемы)  размещения объектов холодного водоснабжения;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в разбивке по годам</w:t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2. Паспорт схемы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хема водоснабжения Черновского сельсовета Кыштовского района Новосибирской области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sz w:val="28"/>
          <w:szCs w:val="28"/>
        </w:rPr>
        <w:t>Заказчик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Администрация Черновского сельсовета Кыштовского района Новосибирской области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нахождение объекта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я, Новосибирская область, Кыштовский район, село Черновка, улица Советская, дом 15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хе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ями схемы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  <w:tab/>
      </w:r>
      <w:r>
        <w:rPr>
          <w:sz w:val="28"/>
          <w:szCs w:val="28"/>
        </w:rPr>
        <w:t xml:space="preserve">увеличение протяжённости водопроводной сети с целью полного охвата населения централизованным водоснабжением, а также безопасные и комфортные условия для проживания людей  в период до 2020 г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  <w:tab/>
        <w:t>увеличение объёмов производства коммунальной продукции, в частности, оказания услуг по холодному водоснабжению при повышении качества оказания услуг, а также сохранение действующей ценовой политики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улучшение работы системы холодного водоснабжения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</w:t>
        <w:tab/>
        <w:t>повышение качества питьевой воды.</w:t>
      </w: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достижения поставленных целей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системы водоснабжения с соблюдением нормативных требований, обеспечивающих надёжность работы системы и охват населения централизованным водоснабжением.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мероприятий схемы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Повышение качества предоставления услуг по водоснабж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конструкция и замена  устаревшего оборудования и сет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Увеличение мощности систем водоснабж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экологической ситуации на территории сельского поселения.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ние системы водоснабжения для комфортного проживания населения, а также дальнейшего развития сельского поселения. </w:t>
      </w:r>
      <w:r>
        <w:rPr/>
        <w:t xml:space="preserve">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ществующая система водоснабжения Черновского сельсовета и   перспектива ее развит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водоснабжения населенных пунктов Черновского сельсовета являются подземные вод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 водоснабжения включает в себя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забор, расположенный на северной окраине с.Черновка, состоящий из скважины (№ 15944 мощностью 6 м 3/час) по ул.Молодежной, год  бурения -1979, глубина 52 метра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забор, расположенный на южной окраине с.Черновка, состоящий из скважины (№ 15859 мощностью 6 м 3/час) по ул.Суворовской, год  бурения -1979, глубина 67 метров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, расположенный на северо-западной окраине с.Черновка, состоящий из скважины (№ 15816 мощностью 6 м 3/час) по ул.Ивановской год  бурения -1979, глубина 67 метров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ы,  павильон над скважиной – бетонные плиты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, расположенный на юго-западной окраине с.Черновка на ул.Суворовской, год  бурения -2004, глубина 76 метров, ограждение есть. Вода со скважины подается в водонапорную башню, с башни в систему водоснабжения (это в летний период), в зимний водозабор сразу со скважины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- хозяйственно-питьевой водопровод диаметрами 50-100 мм общей протяженностью 4,4 км, с разводящей сетью 17 водоразборных колонок, проходит по улицам Зеленая, Центральная, Советская,  Ивановск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одоразводящая      башня (емкостью 35 м3), расположенная на западной окраине с.Черновка по ул.Ивановская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ющая водопроводная система не пригодна для осуществления бесперебойного и надежного снабжения потребителей водой, часто случаются аварийные ситуации.     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всех скважинах применяются насосы ЭЦВ 6-10-80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настоящее время износ основных фондов, в том числе водопроводных сетей составляет 75 %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водоснабжения деревни Ядкан включает в себя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озабор, расположенный в центральной части д.Ядкан, состоящего из скважины (№ 16228 мощностью 6 м 3/час) год  бурения -1979, глубина 28 метров, ограждение есть Вода со скважины подается в водонапорную башню, с башни в систему водоснабжения, круглогодично забор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донапорная башня (емкостью 35 м 3), расположенная в центральной части д.Ядкан, огорожена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питьевой водопровод общей протяженностью 1,2 км с разводящей сетью 7 водоразборных колонок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износ основных фондов, в том числе водопроводных сетей составляет 60 %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7"/>
        <w:tabs>
          <w:tab w:val="clear" w:pos="708"/>
          <w:tab w:val="left" w:pos="2750" w:leader="none"/>
        </w:tabs>
        <w:spacing w:lineRule="auto" w:line="240" w:before="0" w:after="0"/>
        <w:ind w:left="20" w:firstLine="68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рифы на холодную воду устанавливаются Департаментом по тарифам  Новосибирской области. В 2011 году тариф (без НДС) на холодную воду составил 24,14  руб./м. куб. </w:t>
      </w:r>
    </w:p>
    <w:p>
      <w:pPr>
        <w:pStyle w:val="21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уществуют следующие технические и технологические проблемы: 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tabs>
          <w:tab w:val="clear" w:pos="708"/>
          <w:tab w:val="left" w:pos="275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звития системы водоснабжения</w:t>
      </w:r>
    </w:p>
    <w:p>
      <w:pPr>
        <w:pStyle w:val="Style20"/>
        <w:tabs>
          <w:tab w:val="clear" w:pos="708"/>
          <w:tab w:val="left" w:pos="275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27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Черновского сельсовета  предусматривают:</w:t>
      </w:r>
    </w:p>
    <w:p>
      <w:pPr>
        <w:pStyle w:val="Style20"/>
        <w:tabs>
          <w:tab w:val="clear" w:pos="708"/>
          <w:tab w:val="left" w:pos="2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с. Черновка:</w:t>
      </w:r>
    </w:p>
    <w:p>
      <w:pPr>
        <w:pStyle w:val="Style20"/>
        <w:tabs>
          <w:tab w:val="clear" w:pos="708"/>
          <w:tab w:val="left" w:pos="2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по водоснабжению;</w:t>
      </w:r>
    </w:p>
    <w:p>
      <w:pPr>
        <w:pStyle w:val="Style20"/>
        <w:tabs>
          <w:tab w:val="clear" w:pos="708"/>
          <w:tab w:val="left" w:pos="275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ой водопроводной сети, с применением труб из современных материалов  </w:t>
      </w:r>
    </w:p>
    <w:p>
      <w:pPr>
        <w:pStyle w:val="Style20"/>
        <w:tabs>
          <w:tab w:val="clear" w:pos="708"/>
          <w:tab w:val="left" w:pos="275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истемы водоснабжения д. Ядкан:</w:t>
      </w:r>
    </w:p>
    <w:p>
      <w:pPr>
        <w:pStyle w:val="Style20"/>
        <w:tabs>
          <w:tab w:val="clear" w:pos="708"/>
          <w:tab w:val="left" w:pos="27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конструкция водопроводной сети;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20"/>
        <w:tabs>
          <w:tab w:val="clear" w:pos="708"/>
          <w:tab w:val="left" w:pos="2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0"/>
        <w:tabs>
          <w:tab w:val="clear" w:pos="708"/>
          <w:tab w:val="left" w:pos="275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экологическую безопасность в муниципальном образовании;</w:t>
      </w:r>
    </w:p>
    <w:p>
      <w:pPr>
        <w:pStyle w:val="Style20"/>
        <w:tabs>
          <w:tab w:val="clear" w:pos="708"/>
          <w:tab w:val="left" w:pos="2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питьевой воды в соответствии с установленными нормативами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750" w:leader="none"/>
          <w:tab w:val="left" w:pos="2832" w:leader="none"/>
          <w:tab w:val="left" w:pos="3540" w:leader="none"/>
          <w:tab w:val="left" w:pos="44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зить уровень потерь воды;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астоящее время обслуживающей организацией  по обеспечению населения услугами холодного водоснабжения является ООО «Правобережное» с. Кыштовка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технические характеристики источников водоснабжения и других объектов системы</w:t>
      </w:r>
    </w:p>
    <w:tbl>
      <w:tblPr>
        <w:tblW w:w="94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7"/>
        <w:gridCol w:w="1785"/>
        <w:gridCol w:w="1256"/>
        <w:gridCol w:w="1637"/>
        <w:gridCol w:w="992"/>
        <w:gridCol w:w="1176"/>
      </w:tblGrid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 объекта и его местоположени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став водозаборного узл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 ввода в эксплуат.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ительность, тыс. м³/су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убина, м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 ЗСО 1 пояса, м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Ядка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>
          <w:trHeight w:val="6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овк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. скваж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шт.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и насосного оборудования, установленного на ВЗ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овского сельсовета</w:t>
      </w:r>
    </w:p>
    <w:tbl>
      <w:tblPr>
        <w:tblW w:w="10469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07"/>
        <w:gridCol w:w="1606"/>
        <w:gridCol w:w="1432"/>
        <w:gridCol w:w="1274"/>
        <w:gridCol w:w="927"/>
        <w:gridCol w:w="1372"/>
        <w:gridCol w:w="1226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 узла и его местоположени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Кол-во и объем ВБ, м³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орудование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мечание</w:t>
            </w:r>
          </w:p>
        </w:tc>
      </w:tr>
      <w:tr>
        <w:trPr>
          <w:trHeight w:val="103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рка насос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извод. м³/ч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пор, м</w:t>
              <w:br/>
              <w:t>сут.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щность, кВ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ревня Ядка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Б 25 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ЦВ 6-6,5-1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ло Черновка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ВБ 3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ЦВ 6-6,5-125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село Черновк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ртезианская скважин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(3шт.)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ЦВ 6-6,5-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3 шт.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водопроводные сети проложены из металлических труб диаметром 100 мм общей протяжённостью 5,8 км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ческая часть (см. Приложение)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3"/>
          <w:color w:val="000000"/>
          <w:sz w:val="28"/>
          <w:szCs w:val="28"/>
        </w:rPr>
        <w:t>7. Описание существующих технических и технологических проблем в водоснабжении муниципального образов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ым водоснабжением не охвачена большая часть застройки Черновского сельсовета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одопроводная сеть на территории Черновского сельсовета находится в неудовлетворительном состоянии и требует поэтапной перекладки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дозаборные узлы требуют реконструкции и капитального ремонта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36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8. Существующие балансы водопотребления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еучтённые расходы включают в себя расходы воды на нужды промышленности, обеспечивающей население продуктам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водопотребления по Черновскому сельсовету на 2014 г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>Таблица 1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992"/>
        <w:gridCol w:w="850"/>
        <w:gridCol w:w="1276"/>
        <w:gridCol w:w="863"/>
        <w:gridCol w:w="838"/>
        <w:gridCol w:w="868"/>
        <w:gridCol w:w="1779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треб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Ед-ца измере 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Средне суточн. норма  на ед. изм.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допотребление</w:t>
            </w:r>
          </w:p>
        </w:tc>
      </w:tr>
      <w:tr>
        <w:trPr>
          <w:trHeight w:val="7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.</w:t>
              <w:br/>
              <w:t>сут.</w:t>
              <w:br/>
              <w:t>м³/су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ое</w:t>
              <w:br/>
              <w:t>т.м³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.</w:t>
              <w:br/>
              <w:t>сут.</w:t>
              <w:br/>
              <w:t>м³/сут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кс.</w:t>
              <w:br/>
              <w:t>час.</w:t>
              <w:br/>
              <w:t>м³/час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селение с. Черновка, д. Ядк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з.-бытовые нуж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Животноводческий сектор: ЛП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овы дой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дняк КР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зы, овц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ош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вин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л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</w:rPr>
              <w:t>Производственный сектор, культурно-бытов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ие на производств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ществующее 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2014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тельн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от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,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У Ц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7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ч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деление (филиал) «Милосерд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ие дома престарел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учтённые расходы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0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9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72</w:t>
            </w:r>
          </w:p>
        </w:tc>
      </w:tr>
      <w:tr>
        <w:trPr>
          <w:trHeight w:val="275" w:hRule="atLeast"/>
        </w:trPr>
        <w:tc>
          <w:tcPr>
            <w:tcW w:w="1196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расчётных дней в году: 365 – для населения; 120 – для полива (частота полива 1 раз в 2дня).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 31.13330.2012 «Водоснабжение. Наружные сети и сооружения»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ктуализированная редакция СНИП 2.04.02.-84* Приказ Министерства региональног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оссийской Федерации от 29 декабря 2011 года № 635/14)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П 32.13330.2012 «Канализация. Наружные сети и сооружения». (Актуализированная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дакция СНИП 2.04.03-85* Утвержден приказом Министерства регионального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Российской Федерации (Минрегион России) от 29 декабря 2011 г. № 635/11 и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 в действие с 01 января 2013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9. Перспективная схема водоснабжения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Черновского сельсовета  предусматриваю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с. Черновк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дготовка проектно-сметной документации по водоснабжению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роительство новой водопроводной сети с применением труб из современных материалов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Ядкан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конструкция водопроводной се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Мероприятия по развитию системы водоснабжения Черновского сельсовета приведены в таблице 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276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814"/>
        <w:gridCol w:w="1418"/>
        <w:gridCol w:w="1417"/>
        <w:gridCol w:w="1276"/>
        <w:gridCol w:w="1134"/>
        <w:gridCol w:w="851"/>
        <w:gridCol w:w="850"/>
        <w:gridCol w:w="567"/>
        <w:gridCol w:w="1276"/>
        <w:gridCol w:w="1359"/>
        <w:gridCol w:w="625"/>
      </w:tblGrid>
      <w:tr>
        <w:trPr>
          <w:trHeight w:val="722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</w:t>
              <w:br/>
              <w:t xml:space="preserve">мероприятий на </w:t>
              <w:br/>
              <w:t>2013-2020гг.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требность в средствах на 2013-2017 гг.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ыс.руб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требность в средствах на 2018-2020 гг. 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ыс.руб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1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. Черновка</w:t>
            </w:r>
          </w:p>
        </w:tc>
        <w:tc>
          <w:tcPr>
            <w:tcW w:w="141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814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оведение проектно-изыскательских работ для строительства водопровода</w:t>
            </w:r>
          </w:p>
        </w:tc>
        <w:tc>
          <w:tcPr>
            <w:tcW w:w="1418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14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овое строительство системы водоснабжения</w:t>
            </w:r>
          </w:p>
        </w:tc>
        <w:tc>
          <w:tcPr>
            <w:tcW w:w="1418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1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 капитальный ремонт системы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</w:tc>
        <w:tc>
          <w:tcPr>
            <w:tcW w:w="1417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,4 </w:t>
            </w:r>
          </w:p>
        </w:tc>
        <w:tc>
          <w:tcPr>
            <w:tcW w:w="135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dash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" w:hAnsi="Calibri" w:eastAsia="Calibri" w:cs="Calibri"/>
                <w:b/>
                <w:b/>
                <w:bCs/>
                <w:color w:val="3366FF"/>
                <w:szCs w:val="24"/>
              </w:rPr>
            </w:pPr>
            <w:r>
              <w:rPr>
                <w:b/>
                <w:bCs/>
                <w:color w:val="3366FF"/>
                <w:szCs w:val="24"/>
              </w:rPr>
              <w:t>Итого по водоснабжению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5,4</w:t>
            </w:r>
          </w:p>
        </w:tc>
        <w:tc>
          <w:tcPr>
            <w:tcW w:w="135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spacing w:lineRule="auto" w:line="240"/>
        <w:rPr>
          <w:rFonts w:ascii="Calibri" w:hAnsi="Calibri" w:eastAsia="Calibri" w:cs="Calibri"/>
          <w:b/>
          <w:b/>
          <w:spacing w:val="-5"/>
          <w:szCs w:val="24"/>
          <w:lang w:eastAsia="en-US"/>
        </w:rPr>
      </w:pPr>
      <w:r>
        <w:rPr>
          <w:b/>
          <w:szCs w:val="24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spacing w:lineRule="auto" w:line="360" w:before="0" w:after="0"/>
        <w:jc w:val="center"/>
        <w:rPr>
          <w:rFonts w:ascii="Calibri" w:hAnsi="Calibri" w:eastAsia="Calibri" w:cs="Calibri"/>
          <w:b/>
          <w:b/>
          <w:bCs/>
          <w:spacing w:val="-5"/>
          <w:szCs w:val="24"/>
          <w:lang w:eastAsia="en-US"/>
        </w:rPr>
      </w:pPr>
      <w:r>
        <w:rPr>
          <w:rFonts w:eastAsia="Calibri" w:cs="Calibri" w:ascii="Calibri" w:hAnsi="Calibri"/>
          <w:b/>
          <w:bCs/>
          <w:spacing w:val="-5"/>
          <w:szCs w:val="24"/>
          <w:lang w:eastAsia="en-US"/>
        </w:rPr>
      </w:r>
    </w:p>
    <w:p>
      <w:pPr>
        <w:pStyle w:val="Heading2"/>
        <w:spacing w:lineRule="auto" w:line="360" w:before="0" w:after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276" w:gutter="0" w:header="0" w:top="170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olor w:val="0070C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70C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0070C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color w:val="0070C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color w:val="0070C0"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70C0"/>
      <w:sz w:val="24"/>
      <w:szCs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1"/>
    <w:qFormat/>
    <w:rPr>
      <w:color w:val="808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>
      <w:sz w:val="28"/>
      <w:szCs w:val="28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b/>
      <w:b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 w:cs="Times New Roman"/>
      <w:b/>
      <w:bCs/>
      <w:color w:val="00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FF0000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FF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 w:cs="Times New Roman"/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/>
    <w:rPr>
      <w:strike/>
      <w:color w:val="C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Style21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spacing w:val="-5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3:00Z</dcterms:created>
  <dc:creator>Корольков</dc:creator>
  <dc:description/>
  <cp:keywords/>
  <dc:language>en-US</dc:language>
  <cp:lastModifiedBy>Admin</cp:lastModifiedBy>
  <cp:lastPrinted>2014-03-13T10:27:00Z</cp:lastPrinted>
  <dcterms:modified xsi:type="dcterms:W3CDTF">2014-04-08T08:23:00Z</dcterms:modified>
  <cp:revision>2</cp:revision>
  <dc:subject/>
  <dc:title/>
</cp:coreProperties>
</file>