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061085</wp:posOffset>
                </wp:positionV>
                <wp:extent cx="6000750" cy="37147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9.65pt;margin-top:83.55pt;width:472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061085</wp:posOffset>
                </wp:positionV>
                <wp:extent cx="0" cy="3714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83.55pt" to="98.15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1061085</wp:posOffset>
                </wp:positionV>
                <wp:extent cx="0" cy="371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83.55pt" to="247.4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1061085</wp:posOffset>
                </wp:positionV>
                <wp:extent cx="0" cy="371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83.55pt" to="347.9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2670810</wp:posOffset>
                </wp:positionV>
                <wp:extent cx="819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10.3pt" to="378.6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5:00Z</dcterms:created>
  <dc:creator>1</dc:creator>
  <dc:description/>
  <cp:keywords/>
  <dc:language>en-US</dc:language>
  <cp:lastModifiedBy>1</cp:lastModifiedBy>
  <cp:lastPrinted>2015-01-21T13:05:00Z</cp:lastPrinted>
  <dcterms:modified xsi:type="dcterms:W3CDTF">2015-04-09T09:18:00Z</dcterms:modified>
  <cp:revision>6</cp:revision>
  <dc:subject/>
  <dc:title/>
</cp:coreProperties>
</file>